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3781" w:right="38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27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VEMBR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CONCE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HOR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ATIA REGINA FREITAS DE SOUZA, OCUPANTE DO CARGO DE PSICOLOGA (SECRETARIA MUNICIPAL DE ASSIST. </w:t>
      </w:r>
      <w:r>
        <w:rPr>
          <w:rFonts w:ascii="Times New Roman" w:hAnsi="Times New Roman"/>
          <w:b/>
          <w:spacing w:val="-2"/>
          <w:w w:val="100"/>
          <w:sz w:val="24"/>
        </w:rPr>
        <w:t>SOCIAL)</w:t>
      </w:r>
      <w:r>
        <w:rPr>
          <w:rFonts w:ascii="Times New Roman" w:hAnsi="Times New Roman"/>
          <w:b w:val="false"/>
          <w:spacing w:val="-2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81" w:right="380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a servid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ATIA REGINA FREITAS DE SOUZA </w:t>
      </w:r>
      <w:r>
        <w:rPr>
          <w:rFonts w:ascii="Times New Roman" w:hAnsi="Times New Roman"/>
          <w:b w:val="false"/>
          <w:spacing w:val="0"/>
          <w:w w:val="100"/>
          <w:sz w:val="24"/>
        </w:rPr>
        <w:t>as diári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guir mencionadas a fim de poder se deslocar a cidade de Manaus/AM, para “participar do II Encontro Estadual da Proteção Social Especial e Programa de Erradicação do Trabalho Infantil – DPSE &amp; PETI”, no período de 06 a 10/11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6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mbr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embr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uze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5 (cinco) diárias a servido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usteio de despesas com alimentação e hospedagem, a fim de se dar cumprimento às determinações da Presente Porta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01 DE NOVEMBR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76"/>
        <w:ind w:left="3781" w:right="380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exact" w:line="253"/>
        <w:ind w:left="3781" w:right="380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01 de novembro de 2023, em conformidade com o disposto na Lei Orgânica do Município de São Sebastião do Uatumã.</w:t>
      </w:r>
    </w:p>
    <w:p>
      <w:pPr>
        <w:sectPr>
          <w:type w:val="nextPage"/>
          <w:pgSz w:w="11906" w:h="16838"/>
          <w:pgMar w:left="760" w:right="400" w:gutter="0" w:header="0" w:top="1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288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3448" w:right="414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89" w:after="0"/>
        <w:ind w:left="3454" w:right="414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0" w:after="0"/>
        <w:ind w:right="79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1.0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90" w:after="0"/>
        <w:ind w:left="108" w:right="7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 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.0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reais), referente ao pagamento de 05 (cinco) diárias para cobrir despesas com alimentação e hospedagem na cidade de Manaus/AM, para “participar do II Encontro Estadual da Proteção Social Especial e Programa de Erradicação do Trabalho Infantil – DPSE &amp; PETI”, no período de 06 a 10/11/2023, em cumprimento a Portaria Nº 327 de 01 de novembro de 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5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0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KATI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GIN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REITA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OUZA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2.900.872-</w:t>
      </w:r>
      <w:r>
        <w:rPr>
          <w:rFonts w:ascii="Times New Roman" w:hAnsi="Times New Roman"/>
          <w:b w:val="false"/>
          <w:spacing w:val="-5"/>
          <w:w w:val="100"/>
          <w:sz w:val="24"/>
        </w:rPr>
        <w:t>7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467</w:t>
      </w:r>
    </w:p>
    <w:p>
      <w:pPr>
        <w:pStyle w:val="Normal"/>
        <w:bidi w:val="0"/>
        <w:spacing w:lineRule="auto" w:line="240" w:before="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1759-</w:t>
      </w:r>
      <w:r>
        <w:rPr>
          <w:rFonts w:ascii="Times New Roman" w:hAnsi="Times New Roman"/>
          <w:b/>
          <w:spacing w:val="-10"/>
          <w:w w:val="100"/>
          <w:sz w:val="24"/>
        </w:rPr>
        <w:t>8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5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exact" w:line="25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bookmarkStart w:id="0" w:name="Prefeito_Municipal______________________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5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exact" w:line="252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a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2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91" w:after="0"/>
        <w:ind w:left="3781" w:right="38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551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KATI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GIN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REITA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OUZ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go/função: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SICOLOGA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 MUNIC. DE ASSIST. SOCIAL).</w:t>
            </w:r>
          </w:p>
        </w:tc>
      </w:tr>
      <w:tr>
        <w:trPr>
          <w:trHeight w:val="83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327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/11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4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/11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às 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80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cont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tadu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teçã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gram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rradicaçã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 Trabalho Infantil – DPSE &amp; PETI”, no período de 06 a 10/11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/11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/11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/11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/11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2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8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102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06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0/11/23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ncontr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stadual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roteçã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ocial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special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 Programa de Erradicação do Trabalho Infantil – DPSE &amp; PETI”, na Capital do Estado/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1/11/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460" w:hanging="36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327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01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ovembro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vemb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KATIA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EGIN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REITA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2.900.87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PSICOLO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39:00Z</dcterms:created>
  <dc:creator>usuario</dc:creator>
  <dc:description/>
  <dc:language>en-US</dc:language>
  <cp:lastModifiedBy/>
  <dcterms:modified xsi:type="dcterms:W3CDTF">2024-07-22T00:55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