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8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0" w:after="0"/>
        <w:ind w:left="1995" w:right="20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96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8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TEMBR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88" w:leader="none"/>
          <w:tab w:val="left" w:pos="7824" w:leader="none"/>
          <w:tab w:val="left" w:pos="8859" w:leader="none"/>
          <w:tab w:val="left" w:pos="9943" w:leader="none"/>
        </w:tabs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CEDE DIÁRIAS A SENHORA </w:t>
      </w:r>
      <w:r>
        <w:rPr>
          <w:rFonts w:ascii="Times New Roman" w:hAnsi="Times New Roman"/>
          <w:b/>
          <w:spacing w:val="-2"/>
          <w:w w:val="100"/>
          <w:sz w:val="24"/>
        </w:rPr>
        <w:t>CRISTIN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NEVES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 xml:space="preserve">MONTEIRO, </w:t>
      </w:r>
      <w:r>
        <w:rPr>
          <w:rFonts w:ascii="Times New Roman" w:hAnsi="Times New Roman"/>
          <w:b/>
          <w:spacing w:val="0"/>
          <w:w w:val="100"/>
          <w:sz w:val="24"/>
        </w:rPr>
        <w:t>OCUPANTE DO CARGO DE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ECRETÁRIA</w:t>
      </w:r>
      <w:r>
        <w:rPr>
          <w:rFonts w:ascii="Times New Roman" w:hAnsi="Times New Roman"/>
          <w:b/>
          <w:spacing w:val="0"/>
          <w:w w:val="100"/>
          <w:sz w:val="24"/>
        </w:rPr>
        <w:tab/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>ASSISTÊNCI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SEC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 DE ASSISTÊNCIA SOCIAL)</w:t>
      </w:r>
      <w:r>
        <w:rPr>
          <w:rFonts w:ascii="Times New Roman" w:hAnsi="Times New Roman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00" w:right="202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RISTINA NEVES MONTEIRO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as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 mencionadas a fim de poder se deslocar a cidade de Manaus/AM, para “participar da Oficina de Gestão do SUAS: do conceito a pratica”, no período de 02 a 06/10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7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e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00,0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5 (cinco) diárias a servido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usteio de despesas com alimentação e hospedagem, a fim de se dar cumprimento às determinações 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28 DE SETEMBR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6" w:before="231" w:after="0"/>
        <w:ind w:left="1998" w:right="20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rancival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urei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uz</w:t>
      </w:r>
    </w:p>
    <w:p>
      <w:pPr>
        <w:pStyle w:val="Normal"/>
        <w:bidi w:val="0"/>
        <w:spacing w:lineRule="exact" w:line="253"/>
        <w:ind w:left="1999" w:right="202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1" w:after="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28 de setembro de 2023, em conformidade com o disposto na Lei Orgânica do Município de São Sebasti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Uatumã.</w:t>
      </w:r>
    </w:p>
    <w:p>
      <w:pPr>
        <w:sectPr>
          <w:type w:val="nextPage"/>
          <w:pgSz w:w="11906" w:h="16838"/>
          <w:pgMar w:left="760" w:right="400" w:gutter="0" w:header="0" w:top="26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15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0" w:after="0"/>
        <w:ind w:left="1328" w:right="20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89" w:after="0"/>
        <w:ind w:left="1334" w:right="202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1.5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89" w:after="0"/>
        <w:ind w:left="108" w:right="79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 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.5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e quinhentos reais), referente ao pagamento de 05 (cinco) diárias para cobrir despesas com alimentação e hospedagem na cidade de Manaus/AM, para “participar da Oficina de Gestão 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: do conceito a pratica”, no período de 02 a 06/10/2023, em cumprimento a Portaria Nº 296 de 28 de setembro de 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5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61" w:after="0"/>
        <w:ind w:left="3783" w:right="53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RISTIN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EVE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ONTEIRO</w:t>
      </w:r>
    </w:p>
    <w:p>
      <w:pPr>
        <w:pStyle w:val="Normal"/>
        <w:bidi w:val="0"/>
        <w:spacing w:lineRule="auto" w:line="240"/>
        <w:ind w:left="3783" w:right="5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32.871.862-</w:t>
      </w:r>
      <w:r>
        <w:rPr>
          <w:rFonts w:ascii="Times New Roman" w:hAnsi="Times New Roman"/>
          <w:b w:val="false"/>
          <w:spacing w:val="-5"/>
          <w:w w:val="100"/>
          <w:sz w:val="24"/>
        </w:rPr>
        <w:t>7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51611-</w:t>
      </w:r>
      <w:r>
        <w:rPr>
          <w:rFonts w:ascii="Times New Roman" w:hAnsi="Times New Roman"/>
          <w:b/>
          <w:spacing w:val="-10"/>
          <w:w w:val="100"/>
          <w:sz w:val="24"/>
        </w:rPr>
        <w:t>0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4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6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exact" w:line="25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bookmarkStart w:id="0" w:name="Prefeito_em_Exercício________________Sec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Exercício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6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48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0" w:after="0"/>
        <w:ind w:left="1995" w:right="202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1103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ascii="Times New Roman" w:hAnsi="Times New Roman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RISTIN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EVE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ONTEIRO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/fun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.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UNIC.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SSISTÊNCIA SOCI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 MUNIC. DE ASSISTÊNCIA SOCIAL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96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/10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/10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82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ici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stão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AS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ce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tica”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río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06/10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2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2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8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98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2 a 06/10/23 – “Para participar da Oficina de Gestão do SUAS: do conceito a pratica”, n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apital do Es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7/10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556" w:hanging="36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 296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8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setembro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58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 0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tub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RISTIN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EVES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ONTE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2.871.86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.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SISTÊNCI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EM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54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d: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fesso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artolomeu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rindade São Sebastiao do Uatuma-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39:00Z</dcterms:created>
  <dc:creator>usuario</dc:creator>
  <dc:description/>
  <dc:language>en-US</dc:language>
  <cp:lastModifiedBy/>
  <dcterms:modified xsi:type="dcterms:W3CDTF">2024-07-22T00:55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