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2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3614" w:right="39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95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8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TEMBR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546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ONCEDE DIÁRIAS A SENHORA GESSICA DOS SANTOS PRESTES, OCUPANTE DO CARGO COOR. DO PROG. PROJ. ADOLESCENTE E JOVENS (SECRETARIA MUNICIPAL DE ASSIST. </w:t>
      </w:r>
      <w:r>
        <w:rPr>
          <w:rFonts w:ascii="Times New Roman" w:hAnsi="Times New Roman"/>
          <w:b/>
          <w:spacing w:val="-2"/>
          <w:w w:val="100"/>
          <w:sz w:val="24"/>
        </w:rPr>
        <w:t>SOCIAL)</w:t>
      </w:r>
      <w:r>
        <w:rPr>
          <w:rFonts w:ascii="Times New Roman" w:hAnsi="Times New Roman"/>
          <w:b w:val="false"/>
          <w:spacing w:val="-2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623" w:right="364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favor da servidora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ESSICA DOS SANTOS PRESTES </w:t>
      </w:r>
      <w:r>
        <w:rPr>
          <w:rFonts w:ascii="Times New Roman" w:hAnsi="Times New Roman"/>
          <w:b w:val="false"/>
          <w:spacing w:val="0"/>
          <w:w w:val="100"/>
          <w:sz w:val="24"/>
        </w:rPr>
        <w:t>as diárias a seguir mencionadas a fim de poder se deslocar a cidade de Manaus/AM, para “participar da Oficin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Gestão do SUAS: do conceito a pratica”, no período de 02 a 06/10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2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ransporte: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restre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7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ze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05 (cinco) diárias a servido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usteio de despesas com alimentação e hospedagem, a fim de se dar cumprimento às determinações da Presente Port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28 DE SETEMBR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76"/>
        <w:ind w:left="3623" w:right="364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rancival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ureir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uz</w:t>
      </w:r>
    </w:p>
    <w:p>
      <w:pPr>
        <w:pStyle w:val="Normal"/>
        <w:bidi w:val="0"/>
        <w:spacing w:lineRule="exact" w:line="253"/>
        <w:ind w:left="3623" w:right="3646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refeit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xercíc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.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42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28 de setembro de 2023, em conformidade com o disposto na Lei Orgânica do Município de São Sebasti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Uatumã.</w:t>
      </w:r>
    </w:p>
    <w:p>
      <w:pPr>
        <w:sectPr>
          <w:type w:val="nextPage"/>
          <w:pgSz w:w="11906" w:h="16838"/>
          <w:pgMar w:left="760" w:right="400" w:gutter="0" w:header="0" w:top="18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288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2947" w:right="39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89" w:after="0"/>
        <w:ind w:left="3270" w:right="3958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0" w:after="0"/>
        <w:ind w:right="800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:</w:t>
      </w:r>
      <w:r>
        <w:rPr>
          <w:rFonts w:ascii="Times New Roman" w:hAnsi="Times New Roman"/>
          <w:b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1.00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0" w:before="90" w:after="0"/>
        <w:ind w:left="108" w:right="79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 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1.000,00 </w:t>
      </w:r>
      <w:r>
        <w:rPr>
          <w:rFonts w:ascii="Times New Roman" w:hAnsi="Times New Roman"/>
          <w:b w:val="false"/>
          <w:spacing w:val="0"/>
          <w:w w:val="100"/>
          <w:sz w:val="24"/>
        </w:rPr>
        <w:t>(h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 reais), referente ao pagamento de 05 (cinco) diárias para cobrir despesas com alimentação e hospedagem 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d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aus/AM, para “particip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st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SUAS: do conceito a pratica”, no período de 02 a 06/10/2023, em cumprimento a Portaria Nº 295 de 28 de setembro de </w:t>
      </w:r>
      <w:r>
        <w:rPr>
          <w:rFonts w:ascii="Times New Roman" w:hAnsi="Times New Roman"/>
          <w:b w:val="false"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8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4" w:after="0"/>
        <w:ind w:left="502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ESSIC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NT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ESTES</w:t>
      </w:r>
    </w:p>
    <w:p>
      <w:pPr>
        <w:pStyle w:val="Normal"/>
        <w:bidi w:val="0"/>
        <w:spacing w:lineRule="auto" w:line="240"/>
        <w:ind w:left="57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9.146.062-</w:t>
      </w:r>
      <w:r>
        <w:rPr>
          <w:rFonts w:ascii="Times New Roman" w:hAnsi="Times New Roman"/>
          <w:b w:val="false"/>
          <w:spacing w:val="-5"/>
          <w:w w:val="100"/>
          <w:sz w:val="24"/>
        </w:rPr>
        <w:t>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19-</w:t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51571-</w:t>
      </w:r>
      <w:r>
        <w:rPr>
          <w:rFonts w:ascii="Times New Roman" w:hAnsi="Times New Roman"/>
          <w:b/>
          <w:spacing w:val="-10"/>
          <w:w w:val="100"/>
          <w:sz w:val="24"/>
        </w:rPr>
        <w:t>8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4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  <w:tab w:val="left" w:pos="1529" w:leader="none"/>
                <w:tab w:val="left" w:pos="2080" w:leader="none"/>
              </w:tabs>
              <w:bidi w:val="0"/>
              <w:spacing w:lineRule="auto" w:line="240" w:before="2" w:after="0"/>
              <w:ind w:right="311" w:hanging="0"/>
              <w:jc w:val="right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right="303" w:hanging="0"/>
              <w:jc w:val="right"/>
              <w:rPr/>
            </w:pPr>
            <w:bookmarkStart w:id="0" w:name="Prefeito_em_Exercício_____________Secret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Exercício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56" w:right="97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  <w:tab w:val="left" w:pos="1628" w:leader="none"/>
                <w:tab w:val="left" w:pos="2401" w:leader="none"/>
              </w:tabs>
              <w:bidi w:val="0"/>
              <w:spacing w:lineRule="auto" w:line="240" w:before="2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a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2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3614" w:right="39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461"/>
        <w:gridCol w:w="811"/>
        <w:gridCol w:w="1152"/>
        <w:gridCol w:w="1197"/>
        <w:gridCol w:w="906"/>
        <w:gridCol w:w="1613"/>
        <w:gridCol w:w="2379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  <w:tab w:val="left" w:pos="3153" w:leader="none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 xml:space="preserve">D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 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827" w:hRule="atLeast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ESSICA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NT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ESTES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3" w:righ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rgo/função: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OR.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PROG. PROJ. ADOL E JOV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 MUNIC. DE ASSIST. SOCIAL).</w:t>
            </w:r>
          </w:p>
        </w:tc>
      </w:tr>
      <w:tr>
        <w:trPr>
          <w:trHeight w:val="82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95/202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/10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h00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8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/10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às 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10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ici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st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AS: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ce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atica”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río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/10/2023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2/10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2/10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/10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/10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28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97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02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06/10/23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“Para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i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ficina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Gestão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UAS: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onceito</w:t>
            </w:r>
            <w:r>
              <w:rPr>
                <w:rFonts w:ascii="Times New Roman" w:hAnsi="Times New Roman"/>
                <w:b w:val="false"/>
                <w:i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atica</w:t>
            </w:r>
            <w:r>
              <w:rPr>
                <w:rFonts w:ascii="Times New Roman" w:hAnsi="Times New Roman"/>
                <w:b w:val="false"/>
                <w:i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na Capital do Estado/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07/10/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556" w:hanging="36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295,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28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setembro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2023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.</w:t>
            </w:r>
          </w:p>
        </w:tc>
      </w:tr>
      <w:tr>
        <w:trPr>
          <w:trHeight w:val="331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tub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GESSICA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NTOS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RES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F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9.146.06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OOR.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G.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ROJ.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DOL.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JOV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bastia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atuma-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38:00Z</dcterms:created>
  <dc:creator>usuario</dc:creator>
  <dc:description/>
  <dc:language>en-US</dc:language>
  <cp:lastModifiedBy/>
  <dcterms:modified xsi:type="dcterms:W3CDTF">2024-07-22T00:55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