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57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0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32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OS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546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CONCEDE DIÁRIAS AO SENHOR RAIMUNDO ROCHA GUERREIRO NETO, OCUPANTE DO CARGO DE COORD. PLAN. DA REDE DE ENS. BASICO (SEC. MUNICIPAL DE EDUCAÇÃO)</w:t>
      </w:r>
      <w:r>
        <w:rPr>
          <w:rFonts w:ascii="Times New Roman" w:hAnsi="Times New Roman"/>
          <w:b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783" w:right="380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favor do servidor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AIMUNDO ROCHA GUERREIRO NETO </w:t>
      </w:r>
      <w:r>
        <w:rPr>
          <w:rFonts w:ascii="Times New Roman" w:hAnsi="Times New Roman"/>
          <w:b w:val="false"/>
          <w:spacing w:val="0"/>
          <w:w w:val="100"/>
          <w:sz w:val="24"/>
        </w:rPr>
        <w:t>as diárias a seguir mencionadas a fim de poder se deslocar a cidade de Manaus/AM, para “participar do XXI Seminário Interdisciplinar de Pesquisa e Pós-Graduação em Educação (SEINPE)” no período de 16 à 18/08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6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ransporte: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restre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9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3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ê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ze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0,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iscen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03 (três) diárias ao servidor para custeio de despesas com alimentação e hospedagem, a fim de se dar cumprimento às determina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Presente Port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11 DE AGOST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783" w:right="38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3783" w:right="375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42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11 de agosto de 2023, em conformidade com o disposto na Lei Orgânica do Município de São Sebastião do </w:t>
      </w:r>
      <w:r>
        <w:rPr>
          <w:rFonts w:ascii="Times New Roman" w:hAnsi="Times New Roman"/>
          <w:b w:val="false"/>
          <w:spacing w:val="-2"/>
          <w:w w:val="100"/>
          <w:sz w:val="22"/>
        </w:rPr>
        <w:t>Uatumã</w:t>
      </w:r>
    </w:p>
    <w:p>
      <w:pPr>
        <w:sectPr>
          <w:type w:val="nextPage"/>
          <w:pgSz w:w="11906" w:h="16838"/>
          <w:pgMar w:left="760" w:right="400" w:gutter="0" w:header="0" w:top="2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24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0" w:after="0"/>
        <w:ind w:left="3450" w:right="414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89" w:after="0"/>
        <w:ind w:left="3456" w:right="414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0" w:after="0"/>
        <w:ind w:right="79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60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360" w:before="90" w:after="0"/>
        <w:ind w:left="108" w:right="79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atumã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600,00 </w:t>
      </w:r>
      <w:r>
        <w:rPr>
          <w:rFonts w:ascii="Times New Roman" w:hAnsi="Times New Roman"/>
          <w:b w:val="false"/>
          <w:spacing w:val="0"/>
          <w:w w:val="100"/>
          <w:sz w:val="24"/>
        </w:rPr>
        <w:t>(seiscentos reais), referente ao pagamento de 03 (três) diárias para cobrir despesas com alimentação 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edagem na cidade de Manaus/AM, para “participar do XXI Seminário Interdisciplinar de Pesquis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s-Gradu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ção (SEINPE)”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 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/08/2023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 a Portaria Nº 232 de 11 de agosto de 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8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4" w:after="0"/>
        <w:ind w:left="508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AIMUND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OCH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UERREIR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NETO</w:t>
      </w:r>
    </w:p>
    <w:p>
      <w:pPr>
        <w:pStyle w:val="Normal"/>
        <w:bidi w:val="0"/>
        <w:spacing w:lineRule="auto" w:line="240"/>
        <w:ind w:left="61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8.218.092-</w:t>
      </w:r>
      <w:r>
        <w:rPr>
          <w:rFonts w:ascii="Times New Roman" w:hAnsi="Times New Roman"/>
          <w:b w:val="false"/>
          <w:spacing w:val="-5"/>
          <w:w w:val="100"/>
          <w:sz w:val="24"/>
        </w:rPr>
        <w:t>7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19-</w:t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3876-</w:t>
      </w:r>
      <w:r>
        <w:rPr>
          <w:rFonts w:ascii="Times New Roman" w:hAnsi="Times New Roman"/>
          <w:b/>
          <w:spacing w:val="-1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5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  <w:tab w:val="left" w:pos="1673" w:leader="none"/>
                <w:tab w:val="left" w:pos="2225" w:leader="none"/>
              </w:tabs>
              <w:bidi w:val="0"/>
              <w:spacing w:lineRule="exact" w:line="252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bookmarkStart w:id="0" w:name="Prefeito_Municipal______________________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397" w:leader="none"/>
                <w:tab w:val="left" w:pos="2169" w:leader="none"/>
              </w:tabs>
              <w:bidi w:val="0"/>
              <w:spacing w:lineRule="exact" w:line="252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o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57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0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461"/>
        <w:gridCol w:w="811"/>
        <w:gridCol w:w="1152"/>
        <w:gridCol w:w="1197"/>
        <w:gridCol w:w="906"/>
        <w:gridCol w:w="1613"/>
        <w:gridCol w:w="2379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  <w:tab w:val="left" w:pos="3153" w:leader="none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 xml:space="preserve">D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 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827" w:hRule="atLeast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AIMUNDO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OCHA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UERREIRO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NETO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rgo/função: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ORD.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LAN.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A REDE DE ENS. BASIC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 MUNIC. DE EDUCAÇÃO).</w:t>
            </w:r>
          </w:p>
        </w:tc>
      </w:tr>
      <w:tr>
        <w:trPr>
          <w:trHeight w:val="82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9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32/202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/08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h00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38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/08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às 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382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XI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minári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erdisciplina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squis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ós-Graduaç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ducação (SEINPE)”, no período de 16 a 18/08/2023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6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6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9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9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253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95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8/08/23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“Par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XX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eminári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nterdisciplinar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esquis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ós- Graduação em Educação (SEINPE)”, na Capital do Est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9/08/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232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gosto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2023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.</w:t>
            </w:r>
          </w:p>
        </w:tc>
      </w:tr>
      <w:tr>
        <w:trPr>
          <w:trHeight w:val="3312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 2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gos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AIMUNDO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OCHA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UERREIRO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N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F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8.218.09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ORD.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LAN.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D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S.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BA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bastia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atuma-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4:00Z</dcterms:created>
  <dc:creator>usuario</dc:creator>
  <dc:description/>
  <dc:language>en-US</dc:language>
  <cp:lastModifiedBy/>
  <dcterms:modified xsi:type="dcterms:W3CDTF">2024-07-22T00:55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