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57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0" w:after="0"/>
        <w:ind w:left="3783" w:right="38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3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GOS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5546" w:right="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CONCEDE DIÁRIAS AO SENHOR CARLISON MONTEIRO MENDES, OCUPANTE DO CARGO DE ASSESSOR DA SECRETARIA DE EDUCAÇÃO (SEC. MUNICIPAL DE EDUCAÇÃO)</w:t>
      </w:r>
      <w:r>
        <w:rPr>
          <w:rFonts w:ascii="Times New Roman" w:hAnsi="Times New Roman"/>
          <w:b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42" w:right="6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O PREFEITO MUNICIPAL DE SÃO SEBASTIÃO DO UATUMÃ, </w:t>
      </w:r>
      <w:r>
        <w:rPr>
          <w:rFonts w:ascii="Times New Roman" w:hAnsi="Times New Roman"/>
          <w:b w:val="false"/>
          <w:spacing w:val="0"/>
          <w:w w:val="100"/>
          <w:sz w:val="24"/>
        </w:rPr>
        <w:t>usando das atribuições 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são conferidas pelo Artigo Nº. 078 do Item IV da Lei Orgânica Municipal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9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783" w:right="3805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- AUTORIZA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favor do servidor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ARLISON MONTEIRO MENDES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diárias a seguir mencionadas a fim de poder se deslocar a cidade de Manaus/AM, para “participar do XXI Seminário Interdisciplinar de Pesquisa e Pós-Graduação em Educação (SEINPE)” no período de 16 à </w:t>
      </w:r>
      <w:r>
        <w:rPr>
          <w:rFonts w:ascii="Times New Roman" w:hAnsi="Times New Roman"/>
          <w:b w:val="false"/>
          <w:spacing w:val="-2"/>
          <w:w w:val="100"/>
          <w:sz w:val="24"/>
        </w:rPr>
        <w:t>18/08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me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je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aíd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6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s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hs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ransporte: </w:t>
      </w:r>
      <w:r>
        <w:rPr>
          <w:rFonts w:ascii="Times New Roman" w:hAnsi="Times New Roman"/>
          <w:b w:val="false"/>
          <w:spacing w:val="0"/>
          <w:w w:val="100"/>
          <w:sz w:val="24"/>
        </w:rPr>
        <w:t>Fluv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rrestre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tor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9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s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h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st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uvial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3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ê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ári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itár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uzen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ais)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0,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eiscen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ai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TERMINAR </w:t>
      </w:r>
      <w:r>
        <w:rPr>
          <w:rFonts w:ascii="Times New Roman" w:hAnsi="Times New Roman"/>
          <w:b w:val="false"/>
          <w:spacing w:val="0"/>
          <w:w w:val="100"/>
          <w:sz w:val="24"/>
        </w:rPr>
        <w:t>a Secretaria de Finanças o pagamento de 03 (três) diárias ao servidor para custeio de despesas com alimentação e hospedagem, a fim de se dar cumprimento às determinaçõ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resente Porta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ê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a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2" w:right="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 DO PREFEITO MUNICIPAL DE SÃO SEBASTIÃO DO UATUMÃ, EM 11 DE AGOSTO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783" w:right="380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an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240"/>
        <w:ind w:left="3783" w:right="3751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 w:val="false"/>
          <w:i/>
          <w:spacing w:val="-2"/>
          <w:w w:val="100"/>
          <w:sz w:val="24"/>
        </w:rPr>
        <w:t>Ciente:.............................................................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/>
        <w:ind w:left="442" w:right="6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atumã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 11 de agosto de 2023, em conformidade com o disposto na Lei Orgânica do Município de São Sebastião do </w:t>
      </w:r>
      <w:r>
        <w:rPr>
          <w:rFonts w:ascii="Times New Roman" w:hAnsi="Times New Roman"/>
          <w:b w:val="false"/>
          <w:spacing w:val="-2"/>
          <w:w w:val="100"/>
          <w:sz w:val="22"/>
        </w:rPr>
        <w:t>Uatumã</w:t>
      </w:r>
    </w:p>
    <w:p>
      <w:pPr>
        <w:sectPr>
          <w:type w:val="nextPage"/>
          <w:pgSz w:w="11906" w:h="16838"/>
          <w:pgMar w:left="760" w:right="400" w:gutter="0" w:header="0" w:top="2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324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0" w:after="0"/>
        <w:ind w:left="3450" w:right="414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34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89" w:after="0"/>
        <w:ind w:left="3456" w:right="414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  <w:u w:val="single"/>
        </w:rPr>
        <w:t>RECIB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90" w:after="0"/>
        <w:ind w:right="79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R$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60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360" w:before="90" w:after="0"/>
        <w:ind w:left="108" w:right="79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Receb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u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atumã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ânc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 600,00 </w:t>
      </w:r>
      <w:r>
        <w:rPr>
          <w:rFonts w:ascii="Times New Roman" w:hAnsi="Times New Roman"/>
          <w:b w:val="false"/>
          <w:spacing w:val="0"/>
          <w:w w:val="100"/>
          <w:sz w:val="24"/>
        </w:rPr>
        <w:t>(seiscentos reais), referente ao pagamento de 03 (três) diárias para cobrir despesas com alimentação 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edagem na cidade de Manaus/AM, para “participar do XXI Seminário Interdisciplinar de Pesquis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s-Gradu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ção (SEINPE)”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 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/08/2023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 a Portaria Nº 231 de 11 de agosto de 2023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8" w:right="679" w:firstLine="1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ez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idã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n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vogáv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tação da importância ora recebi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8" w:after="0"/>
        <w:ind w:left="35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atumã/AM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84" w:after="0"/>
        <w:ind w:left="508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RLISON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NTEIR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MENDES</w:t>
      </w:r>
    </w:p>
    <w:p>
      <w:pPr>
        <w:pStyle w:val="Normal"/>
        <w:bidi w:val="0"/>
        <w:spacing w:lineRule="auto" w:line="240"/>
        <w:ind w:left="57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PF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1.537.792-</w:t>
      </w:r>
      <w:r>
        <w:rPr>
          <w:rFonts w:ascii="Times New Roman" w:hAnsi="Times New Roman"/>
          <w:b w:val="false"/>
          <w:spacing w:val="-5"/>
          <w:w w:val="100"/>
          <w:sz w:val="24"/>
        </w:rPr>
        <w:t>5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19-</w:t>
      </w:r>
      <w:r>
        <w:rPr>
          <w:rFonts w:ascii="Times New Roman" w:hAnsi="Times New Roman"/>
          <w:b w:val="false"/>
          <w:spacing w:val="-10"/>
          <w:w w:val="100"/>
          <w:sz w:val="24"/>
        </w:rPr>
        <w:t>2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/c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959-</w:t>
      </w:r>
      <w:r>
        <w:rPr>
          <w:rFonts w:ascii="Times New Roman" w:hAnsi="Times New Roman"/>
          <w:b/>
          <w:spacing w:val="-10"/>
          <w:w w:val="100"/>
          <w:sz w:val="24"/>
        </w:rPr>
        <w:t>5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radesc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5232" w:type="dxa"/>
        <w:jc w:val="left"/>
        <w:tblInd w:w="49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8"/>
        <w:gridCol w:w="2663"/>
      </w:tblGrid>
      <w:tr>
        <w:trPr>
          <w:trHeight w:val="525" w:hRule="atLeast"/>
        </w:trPr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PREFEITURA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M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4"/>
              </w:rPr>
              <w:t>UATUMÃ</w:t>
            </w:r>
          </w:p>
        </w:tc>
      </w:tr>
      <w:tr>
        <w:trPr>
          <w:trHeight w:val="1457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5" w:after="0"/>
              <w:ind w:left="99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PAGUE-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  <w:tab w:val="left" w:pos="1673" w:leader="none"/>
                <w:tab w:val="left" w:pos="2225" w:leader="none"/>
              </w:tabs>
              <w:bidi w:val="0"/>
              <w:spacing w:lineRule="exact" w:line="252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Em: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bookmarkStart w:id="0" w:name="Prefeito_Municipal______________________"/>
            <w:bookmarkEnd w:id="0"/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Prefeito</w:t>
            </w:r>
            <w:r>
              <w:rPr>
                <w:rFonts w:ascii="Times New Roman" w:hAnsi="Times New Roman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Municipal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5" w:after="0"/>
              <w:ind w:lef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2"/>
              </w:rPr>
              <w:t>P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397" w:leader="none"/>
                <w:tab w:val="left" w:pos="2169" w:leader="none"/>
              </w:tabs>
              <w:bidi w:val="0"/>
              <w:spacing w:lineRule="exact" w:line="252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Em: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Secretário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Finanças</w:t>
            </w:r>
          </w:p>
        </w:tc>
      </w:tr>
    </w:tbl>
    <w:p>
      <w:pPr>
        <w:sectPr>
          <w:type w:val="nextPage"/>
          <w:pgSz w:w="11906" w:h="16838"/>
          <w:pgMar w:left="760" w:right="400" w:gutter="0" w:header="0" w:top="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357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0" w:after="0"/>
        <w:ind w:left="3783" w:right="38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tbl>
      <w:tblPr>
        <w:tblW w:w="10310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0"/>
        <w:gridCol w:w="461"/>
        <w:gridCol w:w="811"/>
        <w:gridCol w:w="1152"/>
        <w:gridCol w:w="1197"/>
        <w:gridCol w:w="906"/>
        <w:gridCol w:w="1613"/>
        <w:gridCol w:w="2379"/>
      </w:tblGrid>
      <w:tr>
        <w:trPr>
          <w:trHeight w:val="486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4" w:leader="none"/>
                <w:tab w:val="left" w:pos="3153" w:leader="none"/>
              </w:tabs>
              <w:bidi w:val="0"/>
              <w:spacing w:lineRule="auto" w:line="240" w:before="84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 A T Ó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I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 xml:space="preserve">D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>V 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M</w:t>
            </w:r>
          </w:p>
        </w:tc>
      </w:tr>
      <w:tr>
        <w:trPr>
          <w:trHeight w:val="827" w:hRule="atLeast"/>
        </w:trPr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RLISON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ONTEIRO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MENDES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argo/fun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SS.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C.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DU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EC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UNIC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DUCAÇÃO).</w:t>
            </w:r>
          </w:p>
        </w:tc>
      </w:tr>
      <w:tr>
        <w:trPr>
          <w:trHeight w:val="82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9" w:right="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31/2023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íc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 -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/08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6h00m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right="38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érmin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/08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às 14h00m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</w:tr>
      <w:tr>
        <w:trPr>
          <w:trHeight w:val="1382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jetivo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viag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ticipar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XI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minári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erdisciplinar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esquis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ós-Graduaçã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ducação (SEINPE)”, no período de 16 a 18/08/2023.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Localidad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49" w:right="946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6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transpor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bservações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aí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6/08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6/08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tor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9/08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7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9/08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10303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03"/>
      </w:tblGrid>
      <w:tr>
        <w:trPr>
          <w:trHeight w:val="27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657" w:right="365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IVIDADES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XERCIDAS</w:t>
            </w:r>
          </w:p>
        </w:tc>
      </w:tr>
      <w:tr>
        <w:trPr>
          <w:trHeight w:val="2534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scri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ind w:left="1241" w:right="95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8/08/23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“Par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articipar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XX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eminári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nterdisciplinar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esquis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ós- Graduação em Educação (SEINPE)”, na Capital do Est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9/08/23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etorn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ao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Municíp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Foram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tingi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met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terminadas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el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231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gosto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>2023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.</w:t>
            </w:r>
          </w:p>
        </w:tc>
      </w:tr>
      <w:tr>
        <w:trPr>
          <w:trHeight w:val="3312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bast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atumã, 2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gos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0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8"/>
              </w:rPr>
            </w:pPr>
            <w:r>
              <w:rPr>
                <w:rFonts w:ascii="Times New Roman" w:hAnsi="Times New Roman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RLISON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ONTEIR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MEN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PF: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31.537.79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SSESSOR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CRETARIA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DU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bastia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atuma-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Am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60" w:right="400" w:gutter="0" w:header="0" w:top="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4:00Z</dcterms:created>
  <dc:creator>usuario</dc:creator>
  <dc:description/>
  <dc:language>en-US</dc:language>
  <cp:lastModifiedBy/>
  <dcterms:modified xsi:type="dcterms:W3CDTF">2024-07-22T00:54:00Z</dcterms:modified>
  <cp:revision>0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