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293" w:hanging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329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161290</wp:posOffset>
                </wp:positionH>
                <wp:positionV relativeFrom="page">
                  <wp:posOffset>0</wp:posOffset>
                </wp:positionV>
                <wp:extent cx="2481580" cy="1024255"/>
                <wp:effectExtent l="0" t="635" r="952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024200"/>
                          <a:chOff x="0" y="0"/>
                          <a:chExt cx="2481480" cy="102420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2158920" cy="92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1480" cy="102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45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GABINET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2.7pt;margin-top:0pt;width:195.4pt;height:80.65pt" coordorigin="-254,0" coordsize="3908,16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4;top:0;width:3907;height:161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459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GABINETE</w:t>
                        </w:r>
                        <w:r>
                          <w:rPr>
                            <w:sz w:val="20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38430</wp:posOffset>
                </wp:positionV>
                <wp:extent cx="5962650" cy="635"/>
                <wp:effectExtent l="4445" t="4445" r="3175" b="254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99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2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LH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5546" w:right="4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CONCEDE DIÁRIAS A SENHORA MARILENE PAES DE ALMEIDA, OCUPANTE DO CARGO DE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CRETÁRIA MUNICIPAL DE SAÚDE (SECRETARIA MUNICIPAL DE SAÚDE)</w:t>
      </w:r>
      <w:r>
        <w:rPr>
          <w:rFonts w:ascii="Times New Roman" w:hAnsi="Times New Roman"/>
          <w:b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6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O PREFEITO MUNICIPAL DE SÃO SEBASTIÃO DO UATUMÃ,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 das atribuições 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são conferidas pelo Artigo Nº. 078 do Item IV da Lei Orgânica Municipal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205" w:right="422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- AUTORIZA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favor da servidora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ARILENE PAES DE ALMEIDA </w:t>
      </w:r>
      <w:r>
        <w:rPr>
          <w:rFonts w:ascii="Times New Roman" w:hAnsi="Times New Roman"/>
          <w:b w:val="false"/>
          <w:spacing w:val="0"/>
          <w:w w:val="100"/>
          <w:sz w:val="24"/>
        </w:rPr>
        <w:t>as diárias a seguir mencionadas a fim de poder se deslocar a cidade de Goiânia/GO, para “participar do XXXVII Congresso Conasem, no período de 16 a 19/07/2023 e para da suporte para as atividades de interesse desta secretaria na cidade de Manaus/AM, no período de 20 a 25/07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je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aíd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6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h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hs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via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éreo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tor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6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h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h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ére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luvial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ez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ária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itár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0,00/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00,00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4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ê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cen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TERMINAR </w:t>
      </w:r>
      <w:r>
        <w:rPr>
          <w:rFonts w:ascii="Times New Roman" w:hAnsi="Times New Roman"/>
          <w:b w:val="false"/>
          <w:spacing w:val="0"/>
          <w:w w:val="100"/>
          <w:sz w:val="24"/>
        </w:rPr>
        <w:t>a Secretaria de Finanças o pagamento de 10 (dez) diárias a servidora para custeio de despesas com alimentação e hospedagem, a fim de se dar cumprimento às determinaçõ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resente Porta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a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 DO PREFEITO MUNICIPAL DE SÃO SEBASTIÃO DO UATUMÃ, EM 12 DE JULH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1" w:after="0"/>
        <w:ind w:left="4205" w:right="422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an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4205" w:right="4228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4"/>
        </w:rPr>
        <w:t>Ciente:...............................................................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442" w:right="6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 12 de julho de 2023, em conformidade com o disposto na Lei Orgânica do Município de São Sebastião do </w:t>
      </w:r>
      <w:r>
        <w:rPr>
          <w:rFonts w:ascii="Times New Roman" w:hAnsi="Times New Roman"/>
          <w:b w:val="false"/>
          <w:spacing w:val="-2"/>
          <w:w w:val="100"/>
          <w:sz w:val="22"/>
        </w:rPr>
        <w:t>Uatumã.</w:t>
      </w:r>
    </w:p>
    <w:p>
      <w:pPr>
        <w:sectPr>
          <w:type w:val="nextPage"/>
          <w:pgSz w:w="11906" w:h="16838"/>
          <w:pgMar w:left="760" w:right="400" w:gutter="0" w:header="0" w:top="42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2959" w:hanging="0"/>
        <w:jc w:val="left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0" cy="927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295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61290</wp:posOffset>
                </wp:positionH>
                <wp:positionV relativeFrom="page">
                  <wp:posOffset>0</wp:posOffset>
                </wp:positionV>
                <wp:extent cx="2481580" cy="1024255"/>
                <wp:effectExtent l="0" t="635" r="952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024200"/>
                          <a:chOff x="0" y="0"/>
                          <a:chExt cx="2481480" cy="102420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2158920" cy="92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1480" cy="102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45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GABINET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12.7pt;margin-top:0pt;width:195.4pt;height:80.65pt" coordorigin="-254,0" coordsize="3908,1613">
                <v:shape id="shape_0" stroked="f" o:allowincell="f" style="position:absolute;left:-254;top:0;width:3907;height:161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459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GABINETE</w:t>
                        </w:r>
                        <w:r>
                          <w:rPr>
                            <w:sz w:val="20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ragraph">
                  <wp:posOffset>138430</wp:posOffset>
                </wp:positionV>
                <wp:extent cx="5962650" cy="635"/>
                <wp:effectExtent l="4445" t="4445" r="3175" b="2540"/>
                <wp:wrapTopAndBottom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9" w:after="0"/>
        <w:ind w:left="3541" w:right="422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CIB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28" w:after="0"/>
        <w:ind w:right="79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$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3.400,00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360" w:before="90" w:after="0"/>
        <w:ind w:left="108" w:right="79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ceb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da Prefeitura Municipal de São Sebastião do Uatumã, a importância 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3.400,00 </w:t>
      </w:r>
      <w:r>
        <w:rPr>
          <w:rFonts w:ascii="Times New Roman" w:hAnsi="Times New Roman"/>
          <w:b w:val="false"/>
          <w:spacing w:val="0"/>
          <w:w w:val="100"/>
          <w:sz w:val="24"/>
        </w:rPr>
        <w:t>(três mil e quatrocentos reais), referente ao pagamento de 04 (quatro) diárias para cobrir despesas com alimentação e hospedagem na cidade de Goiânia/GO, para “participar do XXXVII Congresso Conasem, no período de 16 a 19/07/2023 e 06 (seis) diárias para cobrir despesas com alimentação e hospedagem na cidade de Manaus/AM, para dá suporte para as atividades de interesse des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ia, no período de 20 a 25/07/2023, em cumprimento a Portaria Nº 199 de 12 de julh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right="679" w:firstLine="1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z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gáv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ação da importância ora receb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8" w:after="0"/>
        <w:ind w:left="3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atumã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4" w:after="0"/>
        <w:ind w:left="526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ARILEN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E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57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7.517.272-</w:t>
      </w:r>
      <w:r>
        <w:rPr>
          <w:rFonts w:ascii="Times New Roman" w:hAnsi="Times New Roman"/>
          <w:b w:val="false"/>
          <w:spacing w:val="-5"/>
          <w:w w:val="100"/>
          <w:sz w:val="24"/>
        </w:rPr>
        <w:t>4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710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/c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24287-</w:t>
      </w:r>
      <w:r>
        <w:rPr>
          <w:rFonts w:ascii="Times New Roman" w:hAnsi="Times New Roman"/>
          <w:b/>
          <w:spacing w:val="-10"/>
          <w:w w:val="100"/>
          <w:sz w:val="24"/>
        </w:rPr>
        <w:t>1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radesco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5232" w:type="dxa"/>
        <w:jc w:val="left"/>
        <w:tblInd w:w="49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8"/>
        <w:gridCol w:w="2663"/>
      </w:tblGrid>
      <w:tr>
        <w:trPr>
          <w:trHeight w:val="524" w:hRule="atLeast"/>
        </w:trPr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PREFEITURA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4"/>
              </w:rPr>
              <w:t>UATUMÃ</w:t>
            </w:r>
          </w:p>
        </w:tc>
      </w:tr>
      <w:tr>
        <w:trPr>
          <w:trHeight w:val="1457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9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PAGUE-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  <w:tab w:val="left" w:pos="1529" w:leader="none"/>
                <w:tab w:val="left" w:pos="2080" w:leader="none"/>
              </w:tabs>
              <w:bidi w:val="0"/>
              <w:spacing w:lineRule="exact" w:line="252"/>
              <w:ind w:right="168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Em: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1" w:hanging="0"/>
              <w:jc w:val="center"/>
              <w:rPr/>
            </w:pPr>
            <w:bookmarkStart w:id="0" w:name="Prefeito_Municipal____________________Se"/>
            <w:bookmarkEnd w:id="0"/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efeito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Municipal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397" w:leader="none"/>
                <w:tab w:val="left" w:pos="2169" w:leader="none"/>
              </w:tabs>
              <w:bidi w:val="0"/>
              <w:spacing w:lineRule="exact" w:line="252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Em: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Secretário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Finanças</w:t>
            </w:r>
          </w:p>
        </w:tc>
      </w:tr>
    </w:tbl>
    <w:p>
      <w:pPr>
        <w:sectPr>
          <w:type w:val="nextPage"/>
          <w:pgSz w:w="11906" w:h="16838"/>
          <w:pgMar w:left="760" w:right="40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3293" w:hanging="0"/>
        <w:jc w:val="left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0" cy="927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329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161290</wp:posOffset>
                </wp:positionH>
                <wp:positionV relativeFrom="page">
                  <wp:posOffset>0</wp:posOffset>
                </wp:positionV>
                <wp:extent cx="2481580" cy="1024255"/>
                <wp:effectExtent l="0" t="635" r="952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024200"/>
                          <a:chOff x="0" y="0"/>
                          <a:chExt cx="2481480" cy="102420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2158920" cy="92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1480" cy="102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45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GABINET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12.7pt;margin-top:0pt;width:195.4pt;height:80.65pt" coordorigin="-254,0" coordsize="3908,1613">
                <v:shape id="shape_0" stroked="f" o:allowincell="f" style="position:absolute;left:-254;top:0;width:3907;height:161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459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GABINETE</w:t>
                        </w:r>
                        <w:r>
                          <w:rPr>
                            <w:sz w:val="20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38430</wp:posOffset>
                </wp:positionV>
                <wp:extent cx="5962650" cy="635"/>
                <wp:effectExtent l="4445" t="4445" r="3175" b="2540"/>
                <wp:wrapTopAndBottom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0310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3"/>
        <w:gridCol w:w="461"/>
        <w:gridCol w:w="810"/>
        <w:gridCol w:w="1153"/>
        <w:gridCol w:w="1191"/>
        <w:gridCol w:w="907"/>
        <w:gridCol w:w="1609"/>
        <w:gridCol w:w="2375"/>
      </w:tblGrid>
      <w:tr>
        <w:trPr>
          <w:trHeight w:val="486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  <w:tab w:val="left" w:pos="3153" w:leader="none"/>
              </w:tabs>
              <w:bidi w:val="0"/>
              <w:spacing w:lineRule="auto" w:line="240" w:before="8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 A T Ó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I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 xml:space="preserve">D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>V 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827" w:hRule="atLeast"/>
        </w:trPr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ARILEN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AE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LMEID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/fun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C.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UNIC.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AÚDE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C. MUNIC. DE SAÚDE).</w:t>
            </w:r>
          </w:p>
        </w:tc>
      </w:tr>
      <w:tr>
        <w:trPr>
          <w:trHeight w:val="82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8" w:right="8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99/2023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íc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 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/07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h00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37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érmin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/07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às 14h00m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</w:tr>
      <w:tr>
        <w:trPr>
          <w:trHeight w:val="1658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jetivo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viag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1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 participar do XXXVII Congresso Conasem, no período de 16 a 19/07/2023, na cidade de Goiania/GO e na cidade de Manaus/AM, para dá suporte para as atividades de interesse desta secretaria, no período de 20 a 25/07/2023.</w:t>
            </w:r>
          </w:p>
        </w:tc>
      </w:tr>
      <w:tr>
        <w:trPr>
          <w:trHeight w:val="2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3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Localidad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49" w:right="94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4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transpor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3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bservações</w:t>
            </w:r>
          </w:p>
        </w:tc>
      </w:tr>
      <w:tr>
        <w:trPr>
          <w:trHeight w:val="2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í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6/07/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/Goiân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6/07/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/Aére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oiânia/Manaus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tor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6/07/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éreo/Terr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6/07/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30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3"/>
      </w:tblGrid>
      <w:tr>
        <w:trPr>
          <w:trHeight w:val="278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3657" w:right="36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XERCIDAS</w:t>
            </w:r>
          </w:p>
        </w:tc>
      </w:tr>
      <w:tr>
        <w:trPr>
          <w:trHeight w:val="3518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348"/>
              <w:ind w:left="1241" w:right="98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9/07/23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“Par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XXXVII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Congresso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Conasem”,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cidade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Goiania/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 w:before="16" w:after="0"/>
              <w:ind w:left="1241" w:right="99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20 a 25/07/23 - Para dá suporte para as atividades de interesse desta secretaria, na cidade de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Manaus/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26/07/23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torn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a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Foram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ingi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metas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termina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el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ortaria Nº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199,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julho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2023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.</w:t>
            </w:r>
          </w:p>
        </w:tc>
      </w:tr>
      <w:tr>
        <w:trPr>
          <w:trHeight w:val="3312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bast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atumã, 2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jul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8"/>
              </w:rPr>
            </w:pPr>
            <w:r>
              <w:rPr>
                <w:rFonts w:ascii="Times New Roman" w:hAnsi="Times New Roman"/>
                <w:b w:val="false"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ARILENE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AE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PF: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7.517.2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CRETÁRI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AÚDE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SEM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bastia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atuma-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A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60" w:right="40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3:00Z</dcterms:created>
  <dc:creator>usuario</dc:creator>
  <dc:description/>
  <dc:language>en-US</dc:language>
  <cp:lastModifiedBy/>
  <dcterms:modified xsi:type="dcterms:W3CDTF">2024-07-22T00:54:00Z</dcterms:modified>
  <cp:revision>0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