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1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3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7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LH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7038" w:leader="none"/>
          <w:tab w:val="left" w:pos="9065" w:leader="none"/>
        </w:tabs>
        <w:bidi w:val="0"/>
        <w:spacing w:lineRule="auto" w:line="240" w:before="90" w:after="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 DIÁRIAS A SENHORA LIDIANE DA COSTA MELO, OCUPANTE </w:t>
      </w:r>
      <w:r>
        <w:rPr>
          <w:rFonts w:ascii="Times New Roman" w:hAnsi="Times New Roman"/>
          <w:b/>
          <w:spacing w:val="-6"/>
          <w:w w:val="100"/>
          <w:sz w:val="24"/>
        </w:rPr>
        <w:t>D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4"/>
          <w:w w:val="100"/>
          <w:sz w:val="24"/>
        </w:rPr>
        <w:t>CARG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 xml:space="preserve">AUXILIAR </w:t>
      </w:r>
      <w:r>
        <w:rPr>
          <w:rFonts w:ascii="Times New Roman" w:hAnsi="Times New Roman"/>
          <w:b/>
          <w:spacing w:val="0"/>
          <w:w w:val="100"/>
          <w:sz w:val="24"/>
        </w:rPr>
        <w:t>ADMINISTRATIVO - UBS (SECRETARIA MUNICIPAL DE SAÚDE)</w:t>
      </w:r>
      <w:r>
        <w:rPr>
          <w:rFonts w:ascii="Times New Roman" w:hAnsi="Times New Roman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3" w:right="380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IDIANE DA COSTA MELO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 a seguir mencionada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m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r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us/AM, para “participa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ação para implantação das referências técnicas de saúde do trabalhador nos municípios do amazonas”, no período de 13 à 16/07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7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quatro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oitoc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4 (quatro) diárias a servidora para custeio de despesas com alimentação e hospedagem, a fim de se dar cumprimento às determinações 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07 DE JULH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42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480"/>
        <w:ind w:left="442" w:right="679" w:firstLine="4009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unicipal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/>
        <w:ind w:left="442" w:right="6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07 de julh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.</w:t>
      </w:r>
    </w:p>
    <w:p>
      <w:pPr>
        <w:sectPr>
          <w:type w:val="nextPage"/>
          <w:pgSz w:w="11906" w:h="16838"/>
          <w:pgMar w:left="760" w:right="400" w:gutter="0" w:header="0" w:top="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1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1" w:after="0"/>
        <w:ind w:left="3450" w:right="41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89" w:after="0"/>
        <w:ind w:left="3456" w:right="414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8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8" w:right="79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R$ 800,00 (</w:t>
      </w:r>
      <w:r>
        <w:rPr>
          <w:rFonts w:ascii="Times New Roman" w:hAnsi="Times New Roman"/>
          <w:b w:val="false"/>
          <w:spacing w:val="0"/>
          <w:w w:val="100"/>
          <w:sz w:val="24"/>
        </w:rPr>
        <w:t>oitocentos reais), referente ao pagamento de 04 (quatro) diárias para cobrir despesas com alimentação e hospedagem na cidade de Manaus/AM, para “participar de uma capacitação para implantação das referências técnicas de saúde do trabalhador nos municípios do amazonas”, no período de 13 a 16/07/2023, em cumprimento a Portaria Nº 193 de 07 de julh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3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IDIAN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ST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ELO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25.628.172-</w:t>
      </w:r>
      <w:r>
        <w:rPr>
          <w:rFonts w:ascii="Times New Roman" w:hAnsi="Times New Roman"/>
          <w:b w:val="false"/>
          <w:spacing w:val="-5"/>
          <w:w w:val="100"/>
          <w:sz w:val="24"/>
        </w:rPr>
        <w:t>49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851-</w:t>
      </w:r>
      <w:r>
        <w:rPr>
          <w:rFonts w:ascii="Times New Roman" w:hAnsi="Times New Roman"/>
          <w:b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" w:leader="none"/>
                <w:tab w:val="left" w:pos="1672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bookmarkStart w:id="0" w:name="Prefeito_Municipal______________________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a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1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1605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87" w:leader="none"/>
              </w:tabs>
              <w:bidi w:val="0"/>
              <w:spacing w:lineRule="auto" w:line="240" w:before="84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 O</w:t>
            </w:r>
            <w:r>
              <w:rPr>
                <w:rFonts w:ascii="Times New Roman" w:hAnsi="Times New Roman"/>
                <w:b/>
                <w:spacing w:val="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DIAN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ST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L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2" w:leader="none"/>
              </w:tabs>
              <w:bidi w:val="0"/>
              <w:spacing w:lineRule="auto" w:line="240"/>
              <w:ind w:left="103" w:righ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rgo/função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AUXILIAR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DMINISTRATIVO - U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ÚDE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193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/07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/07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2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 participar de uma capacitação para implantação das referências técnicas de saúde do trabalhad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s municípios do amazonas”, no período de 13 à 16/07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3/07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3/07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7/07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7/07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8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53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104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6/07/2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um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apacitaçã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mplantaçã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ferências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écnicas de saúde do trabalhador nos municípios do amazonas” na 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7/07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93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julh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 1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DIAN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ST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5.628.1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UXILIAR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DMINISTRATIVO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U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usuario</dc:creator>
  <dc:description/>
  <dc:language>en-US</dc:language>
  <cp:lastModifiedBy/>
  <dcterms:modified xsi:type="dcterms:W3CDTF">2024-07-22T00:54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