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698" w:right="1707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DESPACHO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31"/>
        </w:rPr>
      </w:pPr>
      <w:r>
        <w:rPr>
          <w:rFonts w:ascii="Calibri" w:hAnsi="Calibri"/>
          <w:b/>
          <w:i w:val="false"/>
          <w:sz w:val="31"/>
        </w:rPr>
      </w:r>
    </w:p>
    <w:p>
      <w:pPr>
        <w:pStyle w:val="Normal"/>
        <w:bidi w:val="0"/>
        <w:spacing w:lineRule="auto" w:line="276"/>
        <w:ind w:left="2369" w:right="10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ISPENSA DE LICITAÇÃO PARA SERVIÇOS DE PROCESSAMENTO MENSAL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 TRANSMISSÃO DE DADOS PARA ALIMENTAÇÃO DOS SISTEMAS: GUIA DE RECOLHIMENTO DO FGTS E INFORMAÇÕES À PREVIDÊNCIA SOCIAL – GFIP/SEFIP, RELAÇÃO ANUAL DE INFORMAÇÕES SOCIAIS – RAIS E DECLARAÇÃO ANUAL DE IMPOSTO DE RENDA RETIDO EM FONTE – DIRF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0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EFEI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Ã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BASTIÃ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ATUMÃ,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ribuiçõ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ferida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i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e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76"/>
        <w:ind w:left="101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a necessidade de prestação de serviços de processamento mensal e transmissão de dados para alimentação dos sistemas: GUIA DE RECOLHIMENTO DO FGTS E INFORMAÇÕES À PREVIDÊNCIA SOCIAL – GFIP/SEFIP, RELAÇÃO ANUAL DE INFORMAÇÕES SOCIAIS – RAIS E DECLARAÇÃO ANUAL DE IMPOSTO DE RENDA RETIDO EM FONTE – DIRF;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76"/>
        <w:ind w:left="101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que a proposta apresentada pela profissional consultada adéqua‐se atende aos interesses da administração pública;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76"/>
        <w:ind w:left="101" w:right="109" w:hanging="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SIDERANDO</w:t>
      </w:r>
      <w:r>
        <w:rPr>
          <w:rFonts w:ascii="Calibri" w:hAnsi="Calibri"/>
          <w:b w:val="false"/>
          <w:spacing w:val="0"/>
          <w:w w:val="100"/>
          <w:sz w:val="22"/>
        </w:rPr>
        <w:t>, ainda, o disposto na Lei nº 8.666/93 e suas alterações, em seu artigo 24 II, que trata da dispens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processo licitatóri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 contratação quando os valores for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baixo do limite previstos para a formalização do Convite e tudo mais que consta nos autos da Dispensa nº </w:t>
      </w:r>
      <w:r>
        <w:rPr>
          <w:rFonts w:ascii="Calibri" w:hAnsi="Calibri"/>
          <w:b w:val="false"/>
          <w:spacing w:val="-2"/>
          <w:w w:val="100"/>
          <w:sz w:val="22"/>
        </w:rPr>
        <w:t>009/2021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497" w:right="2505" w:hanging="0"/>
        <w:jc w:val="center"/>
        <w:rPr/>
      </w:pPr>
      <w:r>
        <w:rPr>
          <w:rFonts w:ascii="Calibri" w:hAnsi="Calibri"/>
          <w:b/>
          <w:i/>
          <w:color w:val="3F3F3F"/>
          <w:spacing w:val="-2"/>
          <w:w w:val="100"/>
          <w:sz w:val="22"/>
        </w:rPr>
        <w:t>RESOLVE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/>
          <w:i/>
          <w:sz w:val="28"/>
        </w:rPr>
      </w:pPr>
      <w:r>
        <w:rPr>
          <w:rFonts w:ascii="Calibri" w:hAnsi="Calibri"/>
          <w:b/>
          <w:i/>
          <w:sz w:val="28"/>
        </w:rPr>
      </w:r>
    </w:p>
    <w:p>
      <w:pPr>
        <w:pStyle w:val="Normal"/>
        <w:bidi w:val="0"/>
        <w:spacing w:lineRule="auto" w:line="240"/>
        <w:ind w:left="10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º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clara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SPENSÁVEL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cess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citatóri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em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tado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l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mpresa</w:t>
      </w:r>
    </w:p>
    <w:p>
      <w:pPr>
        <w:pStyle w:val="Normal"/>
        <w:bidi w:val="0"/>
        <w:spacing w:lineRule="auto" w:line="276" w:before="40" w:after="0"/>
        <w:ind w:left="101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.R.L. LAURIA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‐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/>
          <w:spacing w:val="0"/>
          <w:w w:val="100"/>
          <w:sz w:val="22"/>
        </w:rPr>
        <w:t>(CNPJ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08.679.463/0001‐33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cessam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nsal 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missã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dos para alimentação dos sistemas: GUIA DE RECOLHIMENTO DO FGTS E INFORMAÇÕES À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VIDÊNCIA</w:t>
      </w:r>
      <w:r>
        <w:rPr>
          <w:rFonts w:ascii="Calibri" w:hAnsi="Calibri"/>
          <w:b w:val="false"/>
          <w:spacing w:val="59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spacing w:val="6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61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FIP/SEFIP,</w:t>
      </w:r>
      <w:r>
        <w:rPr>
          <w:rFonts w:ascii="Calibri" w:hAnsi="Calibri"/>
          <w:b w:val="false"/>
          <w:spacing w:val="59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ÇÃO</w:t>
      </w:r>
      <w:r>
        <w:rPr>
          <w:rFonts w:ascii="Calibri" w:hAnsi="Calibri"/>
          <w:b w:val="false"/>
          <w:spacing w:val="6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UAL</w:t>
      </w:r>
      <w:r>
        <w:rPr>
          <w:rFonts w:ascii="Calibri" w:hAnsi="Calibri"/>
          <w:b w:val="false"/>
          <w:spacing w:val="6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58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ÇÕES</w:t>
      </w:r>
      <w:r>
        <w:rPr>
          <w:rFonts w:ascii="Calibri" w:hAnsi="Calibri"/>
          <w:b w:val="false"/>
          <w:spacing w:val="6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CIAIS</w:t>
      </w:r>
      <w:r>
        <w:rPr>
          <w:rFonts w:ascii="Calibri" w:hAnsi="Calibri"/>
          <w:b w:val="false"/>
          <w:spacing w:val="59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6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IS</w:t>
      </w:r>
      <w:r>
        <w:rPr>
          <w:rFonts w:ascii="Calibri" w:hAnsi="Calibri"/>
          <w:b w:val="false"/>
          <w:spacing w:val="59"/>
          <w:w w:val="15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E</w:t>
      </w:r>
    </w:p>
    <w:p>
      <w:pPr>
        <w:pStyle w:val="Normal"/>
        <w:bidi w:val="0"/>
        <w:spacing w:lineRule="auto" w:line="276"/>
        <w:ind w:left="101" w:right="1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ECLARAÇÃO ANUAL DE IMPOSTO DE RENDA RETIDO EM FONTE – DIRF, pelo critério menor preç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atendimento aos interesses da Administração Pública, com fulcro no artigo 24 II da Lei nº 8.666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21 de junho de 1993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160" w:gutter="0" w:header="293" w:top="2100" w:footer="973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1" w:right="10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2°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despesas para prestação dos serviços objeto deste Despacho, orçada em R$ 7.200,00 (sete mil e quatrocentos reais), empenhadas no exercício de 2021, respeitando a seguinte dotação </w:t>
      </w:r>
      <w:r>
        <w:rPr>
          <w:rFonts w:ascii="Calibri" w:hAnsi="Calibri"/>
          <w:b w:val="false"/>
          <w:spacing w:val="-2"/>
          <w:w w:val="100"/>
          <w:sz w:val="22"/>
        </w:rPr>
        <w:t>orçamentária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9" w:after="0"/>
        <w:ind w:left="10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Unidade: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020101</w:t>
      </w:r>
    </w:p>
    <w:p>
      <w:pPr>
        <w:pStyle w:val="Normal"/>
        <w:bidi w:val="0"/>
        <w:spacing w:lineRule="auto" w:line="240" w:before="41" w:after="0"/>
        <w:ind w:left="10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tividade: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04.122.0011.2.002</w:t>
      </w:r>
    </w:p>
    <w:p>
      <w:pPr>
        <w:pStyle w:val="Normal"/>
        <w:bidi w:val="0"/>
        <w:spacing w:lineRule="auto" w:line="240" w:before="40" w:after="0"/>
        <w:ind w:left="10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lemento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spesa: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3.3.90.39.00.01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76"/>
        <w:ind w:left="10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6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°</w:t>
      </w:r>
      <w:r>
        <w:rPr>
          <w:rFonts w:ascii="Calibri" w:hAnsi="Calibri"/>
          <w:b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erminar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retaria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7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ção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oção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das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cessárias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cumprimento deste Despacho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35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°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e‐se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ique‐s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ublique‐s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497" w:right="250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7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r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698" w:right="1707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FERNANDO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ASHINGTO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EIRA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OSTA</w:t>
      </w:r>
    </w:p>
    <w:p>
      <w:pPr>
        <w:pStyle w:val="Normal"/>
        <w:bidi w:val="0"/>
        <w:spacing w:lineRule="auto" w:line="240" w:before="40" w:after="0"/>
        <w:ind w:left="1698" w:right="170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ípi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ercício</w:t>
      </w:r>
    </w:p>
    <w:sectPr>
      <w:headerReference w:type="default" r:id="rId4"/>
      <w:footerReference w:type="default" r:id="rId5"/>
      <w:type w:val="nextPage"/>
      <w:pgSz w:w="11906" w:h="16838"/>
      <w:pgMar w:left="1600" w:right="1160" w:gutter="0" w:header="293" w:top="2100" w:footer="973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60655</wp:posOffset>
              </wp:positionH>
              <wp:positionV relativeFrom="page">
                <wp:posOffset>9948545</wp:posOffset>
              </wp:positionV>
              <wp:extent cx="7059295" cy="56515"/>
              <wp:effectExtent l="635" t="635" r="0" b="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9240" cy="56520"/>
                        <a:chOff x="0" y="0"/>
                        <a:chExt cx="705924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2.65pt;margin-top:783.35pt;width:555.85pt;height:4.45pt" coordorigin="253,15667" coordsize="11117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7005</wp:posOffset>
              </wp:positionH>
              <wp:positionV relativeFrom="page">
                <wp:posOffset>10005060</wp:posOffset>
              </wp:positionV>
              <wp:extent cx="3054350" cy="406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535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32pt;mso-wrap-distance-left:5.7pt;mso-wrap-distance-right:5.7pt;mso-wrap-distance-top:5.7pt;mso-wrap-distance-bottom:5.7pt;margin-top:787.8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535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ge">
                <wp:posOffset>10005060</wp:posOffset>
              </wp:positionV>
              <wp:extent cx="3376930" cy="406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6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2" w:hanging="23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32pt;mso-wrap-distance-left:5.7pt;mso-wrap-distance-right:5.7pt;mso-wrap-distance-top:5.7pt;mso-wrap-distance-bottom:5.7pt;margin-top:787.8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6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2" w:hanging="23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60655</wp:posOffset>
              </wp:positionH>
              <wp:positionV relativeFrom="page">
                <wp:posOffset>9948545</wp:posOffset>
              </wp:positionV>
              <wp:extent cx="7059295" cy="56515"/>
              <wp:effectExtent l="635" t="635" r="0" b="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9240" cy="56520"/>
                        <a:chOff x="0" y="0"/>
                        <a:chExt cx="705924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2.65pt;margin-top:783.35pt;width:555.85pt;height:4.45pt" coordorigin="253,15667" coordsize="11117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67005</wp:posOffset>
              </wp:positionH>
              <wp:positionV relativeFrom="page">
                <wp:posOffset>10005060</wp:posOffset>
              </wp:positionV>
              <wp:extent cx="3054350" cy="406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535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32pt;mso-wrap-distance-left:5.7pt;mso-wrap-distance-right:5.7pt;mso-wrap-distance-top:5.7pt;mso-wrap-distance-bottom:5.7pt;margin-top:787.8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535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20160</wp:posOffset>
              </wp:positionH>
              <wp:positionV relativeFrom="page">
                <wp:posOffset>10005060</wp:posOffset>
              </wp:positionV>
              <wp:extent cx="3376930" cy="406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6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2" w:hanging="23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32pt;mso-wrap-distance-left:5.7pt;mso-wrap-distance-right:5.7pt;mso-wrap-distance-top:5.7pt;mso-wrap-distance-bottom:5.7pt;margin-top:787.8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6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2" w:hanging="23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33600</wp:posOffset>
              </wp:positionH>
              <wp:positionV relativeFrom="page">
                <wp:posOffset>801370</wp:posOffset>
              </wp:positionV>
              <wp:extent cx="34671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7100" cy="5334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7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pt;height:42pt;mso-wrap-distance-left:5.7pt;mso-wrap-distance-right:5.7pt;mso-wrap-distance-top:5.7pt;mso-wrap-distance-bottom:5.7pt;margin-top:63.1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467100" cy="5334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7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14090</wp:posOffset>
              </wp:positionH>
              <wp:positionV relativeFrom="page">
                <wp:posOffset>186055</wp:posOffset>
              </wp:positionV>
              <wp:extent cx="609600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14.65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33600</wp:posOffset>
              </wp:positionH>
              <wp:positionV relativeFrom="page">
                <wp:posOffset>801370</wp:posOffset>
              </wp:positionV>
              <wp:extent cx="3467100" cy="533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7100" cy="5334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7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pt;height:42pt;mso-wrap-distance-left:5.7pt;mso-wrap-distance-right:5.7pt;mso-wrap-distance-top:5.7pt;mso-wrap-distance-bottom:5.7pt;margin-top:63.1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467100" cy="5334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7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14090</wp:posOffset>
              </wp:positionH>
              <wp:positionV relativeFrom="page">
                <wp:posOffset>186055</wp:posOffset>
              </wp:positionV>
              <wp:extent cx="609600" cy="596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14.65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2:00Z</dcterms:created>
  <dc:creator>USER</dc:creator>
  <dc:description/>
  <dc:language>en-US</dc:language>
  <cp:lastModifiedBy/>
  <dcterms:modified xsi:type="dcterms:W3CDTF">2024-07-22T00:14:00Z</dcterms:modified>
  <cp:revision>0</cp:revision>
  <dc:subject/>
  <dc:title>Microsoft Word - 12 - homologaçã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11.0 (Windows)</vt:lpwstr>
  </property>
</Properties>
</file>