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365" w:right="2357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DESPACHO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HOMOLOGAÇÃ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360" w:before="134" w:after="0"/>
        <w:ind w:left="2429" w:right="14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ISPENSA DE LICITAÇÃO PARA LOCAÇÃO DE 01 (UM) IMÓVEL, LOCALIZADA NA RUA EURÍPEDES BATISTA, S/Nº, BAIRRO DA PAZ, CEP 69.035‐000, PARA ATENDER A SEDE DO CONSELHO MUNICIPAL DO DIREITOS DA CRIANÇA E DO ADOLESCENT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360"/>
        <w:ind w:left="161" w:right="151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O PREFEITO DO MUNICÍPIO DE SÃO SEBASTIÃO DO UATUMÃ, </w:t>
      </w:r>
      <w:r>
        <w:rPr>
          <w:rFonts w:ascii="Calibri" w:hAnsi="Calibri"/>
          <w:b w:val="false"/>
          <w:spacing w:val="0"/>
          <w:w w:val="100"/>
          <w:sz w:val="22"/>
        </w:rPr>
        <w:t>no uso de suas atribuições conferidas por Lei, 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34" w:after="0"/>
        <w:ind w:left="161" w:right="150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a necessidade de LOCAÇÃO DE 01 (UM) imóvel, localizada na Rua Eurípedes Batista, S/Nº, Bairro da Paz, Cep 69.035‐000, para atender a Sede do Conselho Municipal d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eitos da Criança e do Adolescente;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360" w:before="1" w:after="0"/>
        <w:ind w:left="161" w:right="150" w:hanging="1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que a proposta apresentada pela empresa adéqua‐se atende aos interesses da administração pública;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360"/>
        <w:ind w:left="161" w:right="150" w:hanging="1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SIDERANDO</w:t>
      </w:r>
      <w:r>
        <w:rPr>
          <w:rFonts w:ascii="Calibri" w:hAnsi="Calibri"/>
          <w:b w:val="false"/>
          <w:spacing w:val="0"/>
          <w:w w:val="100"/>
          <w:sz w:val="22"/>
        </w:rPr>
        <w:t>, ainda, o disposto na Lei nº 8.666/93 e suas alterações, em seu artigo 24 X, que trata da dispensa de processo licitatório para locação de locação de imóvel destinado ao atendimento das finalidades precípuas da administração e tudo mais que consta nos autos da Dispensa de Licitação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365" w:right="2356" w:hanging="0"/>
        <w:jc w:val="center"/>
        <w:rPr/>
      </w:pPr>
      <w:r>
        <w:rPr>
          <w:rFonts w:ascii="Calibri" w:hAnsi="Calibri"/>
          <w:b/>
          <w:i/>
          <w:spacing w:val="-2"/>
          <w:w w:val="100"/>
          <w:sz w:val="28"/>
        </w:rPr>
        <w:t>RESOLV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8"/>
        </w:rPr>
      </w:pPr>
      <w:r>
        <w:rPr>
          <w:rFonts w:ascii="Calibri" w:hAnsi="Calibri"/>
          <w:b/>
          <w:i/>
          <w:sz w:val="28"/>
        </w:rPr>
      </w:r>
    </w:p>
    <w:p>
      <w:pPr>
        <w:pStyle w:val="Normal"/>
        <w:bidi w:val="0"/>
        <w:spacing w:lineRule="auto" w:line="360" w:before="233" w:after="0"/>
        <w:ind w:left="161" w:right="14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Art. 1º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clarar </w:t>
      </w:r>
      <w:r>
        <w:rPr>
          <w:rFonts w:ascii="Calibri" w:hAnsi="Calibri"/>
          <w:b/>
          <w:spacing w:val="0"/>
          <w:w w:val="100"/>
          <w:sz w:val="22"/>
        </w:rPr>
        <w:t xml:space="preserve">DISPENSÁVEL </w:t>
      </w:r>
      <w:r>
        <w:rPr>
          <w:rFonts w:ascii="Calibri" w:hAnsi="Calibri"/>
          <w:b w:val="false"/>
          <w:spacing w:val="0"/>
          <w:w w:val="100"/>
          <w:sz w:val="22"/>
        </w:rPr>
        <w:t>de Processo Licitatório para locação de imóvel a serem feita pela Pesso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ísic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NTONIO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ARLOS</w:t>
      </w:r>
      <w:r>
        <w:rPr>
          <w:rFonts w:ascii="Calibri" w:hAnsi="Calibri"/>
          <w:b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AMOS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RANDA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PF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º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2.345.382‐34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CAÇÃO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40" w:right="1120" w:gutter="0" w:header="293" w:top="2100" w:footer="973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61" w:right="14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01 (UM) imóvel, localizada na Rua Eurípedes Batista, S/Nº, Bairro da Paz, Cep 69.035‐000, para atender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de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elh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eitos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ianç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olescente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ender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360" w:before="189" w:after="0"/>
        <w:ind w:left="1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presentação do Município na Cidade de Manaus ‐ Amazonas, com fulcro no artigo 24, inciso X da Lei nº 8.666 de 21 de junho de 1993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360" w:before="135" w:after="0"/>
        <w:ind w:left="16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7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°</w:t>
      </w:r>
      <w:r>
        <w:rPr>
          <w:rFonts w:ascii="Calibri" w:hAnsi="Calibri"/>
          <w:b/>
          <w:spacing w:val="7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pesas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cação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te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pacho,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çada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$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6.000,00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eis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l</w:t>
      </w:r>
      <w:r>
        <w:rPr>
          <w:rFonts w:ascii="Calibri" w:hAnsi="Calibri"/>
          <w:b w:val="false"/>
          <w:spacing w:val="7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is), empenhadas no exercício de 2021, respeitando a seguinte dotação orçamentária: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Dotaçã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rçamentária:</w:t>
      </w:r>
    </w:p>
    <w:p>
      <w:pPr>
        <w:pStyle w:val="Normal"/>
        <w:bidi w:val="0"/>
        <w:spacing w:lineRule="auto" w:line="240" w:before="134" w:after="0"/>
        <w:ind w:left="1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Unidade: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020501</w:t>
      </w:r>
    </w:p>
    <w:p>
      <w:pPr>
        <w:pStyle w:val="Normal"/>
        <w:bidi w:val="0"/>
        <w:spacing w:lineRule="auto" w:line="360" w:before="41" w:after="0"/>
        <w:ind w:left="1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tividade: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8.243.0033.2.023‐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cargo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elh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reito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ianç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 </w:t>
      </w:r>
      <w:r>
        <w:rPr>
          <w:rFonts w:ascii="Calibri" w:hAnsi="Calibri"/>
          <w:b w:val="false"/>
          <w:spacing w:val="-2"/>
          <w:w w:val="100"/>
          <w:sz w:val="22"/>
        </w:rPr>
        <w:t>Adolescent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0" w:right="1120" w:gutter="0" w:header="293" w:top="2100" w:footer="97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lemento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espesa:</w:t>
      </w:r>
    </w:p>
    <w:p>
      <w:pPr>
        <w:pStyle w:val="Normal"/>
        <w:bidi w:val="0"/>
        <w:spacing w:lineRule="auto" w:line="240" w:before="135" w:after="0"/>
        <w:ind w:left="1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3.3.90.36.0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ç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rceir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sso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ísica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br w:type="column"/>
      </w:r>
      <w:r>
        <w:rPr>
          <w:rFonts w:ascii="Calibri" w:hAnsi="Calibri"/>
          <w:b/>
          <w:spacing w:val="-2"/>
          <w:w w:val="100"/>
          <w:sz w:val="22"/>
        </w:rPr>
        <w:t>Fonte:</w:t>
      </w:r>
    </w:p>
    <w:p>
      <w:pPr>
        <w:pStyle w:val="Normal"/>
        <w:bidi w:val="0"/>
        <w:spacing w:lineRule="auto" w:line="240" w:before="135" w:after="0"/>
        <w:ind w:left="1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10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urs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rdinários</w:t>
      </w:r>
    </w:p>
    <w:p>
      <w:pPr>
        <w:sectPr>
          <w:type w:val="continuous"/>
          <w:pgSz w:w="11906" w:h="16838"/>
          <w:pgMar w:left="1540" w:right="1120" w:gutter="0" w:header="293" w:top="2100" w:footer="973" w:bottom="1160"/>
          <w:cols w:num="2" w:equalWidth="false" w:sep="false">
            <w:col w:w="4543" w:space="750"/>
            <w:col w:w="3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360" w:before="55" w:after="0"/>
        <w:ind w:left="16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6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°</w:t>
      </w:r>
      <w:r>
        <w:rPr>
          <w:rFonts w:ascii="Calibri" w:hAnsi="Calibri"/>
          <w:b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terminar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à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cretaria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7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ministração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oção</w:t>
      </w:r>
      <w:r>
        <w:rPr>
          <w:rFonts w:ascii="Calibri" w:hAnsi="Calibri"/>
          <w:b w:val="false"/>
          <w:spacing w:val="6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didas</w:t>
      </w:r>
      <w:r>
        <w:rPr>
          <w:rFonts w:ascii="Calibri" w:hAnsi="Calibri"/>
          <w:b w:val="false"/>
          <w:spacing w:val="6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cessárias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6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cumprimento deste Despach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5" w:after="0"/>
        <w:ind w:left="1295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rt.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4°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stre‐se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tifique‐s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ublique‐s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358" w:right="235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2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ç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020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35" w:after="0"/>
        <w:ind w:left="2365" w:right="2357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FERNANDO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ALABELLA</w:t>
      </w:r>
    </w:p>
    <w:p>
      <w:pPr>
        <w:pStyle w:val="Normal"/>
        <w:bidi w:val="0"/>
        <w:spacing w:lineRule="auto" w:line="240" w:before="134" w:after="0"/>
        <w:ind w:left="2365" w:right="235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ípi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Uatumã</w:t>
      </w:r>
    </w:p>
    <w:sectPr>
      <w:type w:val="continuous"/>
      <w:pgSz w:w="11906" w:h="16838"/>
      <w:pgMar w:left="1540" w:right="1120" w:gutter="0" w:header="293" w:top="2100" w:footer="973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60655</wp:posOffset>
              </wp:positionH>
              <wp:positionV relativeFrom="page">
                <wp:posOffset>9948545</wp:posOffset>
              </wp:positionV>
              <wp:extent cx="7059295" cy="56515"/>
              <wp:effectExtent l="635" t="635" r="0" b="0"/>
              <wp:wrapNone/>
              <wp:docPr id="7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9240" cy="56520"/>
                        <a:chOff x="0" y="0"/>
                        <a:chExt cx="705924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924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924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2.65pt;margin-top:783.35pt;width:555.85pt;height:4.45pt" coordorigin="253,15667" coordsize="11117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67005</wp:posOffset>
              </wp:positionH>
              <wp:positionV relativeFrom="page">
                <wp:posOffset>10005060</wp:posOffset>
              </wp:positionV>
              <wp:extent cx="3054350" cy="406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535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32pt;mso-wrap-distance-left:5.7pt;mso-wrap-distance-right:5.7pt;mso-wrap-distance-top:5.7pt;mso-wrap-distance-bottom:5.7pt;margin-top:787.8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1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535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20160</wp:posOffset>
              </wp:positionH>
              <wp:positionV relativeFrom="page">
                <wp:posOffset>10005060</wp:posOffset>
              </wp:positionV>
              <wp:extent cx="3376930" cy="406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 w:before="20" w:after="0"/>
                            <w:ind w:left="26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2" w:hanging="23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32pt;mso-wrap-distance-left:5.7pt;mso-wrap-distance-right:5.7pt;mso-wrap-distance-top:5.7pt;mso-wrap-distance-bottom:5.7pt;margin-top:787.8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1" w:before="20" w:after="0"/>
                      <w:ind w:left="26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2" w:hanging="23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60655</wp:posOffset>
              </wp:positionH>
              <wp:positionV relativeFrom="page">
                <wp:posOffset>9948545</wp:posOffset>
              </wp:positionV>
              <wp:extent cx="7059295" cy="56515"/>
              <wp:effectExtent l="635" t="635" r="0" b="0"/>
              <wp:wrapNone/>
              <wp:docPr id="1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9240" cy="56520"/>
                        <a:chOff x="0" y="0"/>
                        <a:chExt cx="705924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5924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59240" cy="5652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2.65pt;margin-top:783.35pt;width:555.85pt;height:4.45pt" coordorigin="253,15667" coordsize="11117,8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67005</wp:posOffset>
              </wp:positionH>
              <wp:positionV relativeFrom="page">
                <wp:posOffset>10005060</wp:posOffset>
              </wp:positionV>
              <wp:extent cx="3054350" cy="406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MUNICIPAL</w:t>
                          </w:r>
                          <w:r>
                            <w:rPr>
                              <w:rFonts w:ascii="Cambria" w:hAnsi="Cambria"/>
                              <w:b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535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72-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32pt;mso-wrap-distance-left:5.7pt;mso-wrap-distance-right:5.7pt;mso-wrap-distance-top:5.7pt;mso-wrap-distance-bottom:5.7pt;margin-top:787.8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1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MUNICIPAL</w:t>
                    </w:r>
                    <w:r>
                      <w:rPr>
                        <w:rFonts w:ascii="Cambria" w:hAnsi="Cambria"/>
                        <w:b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1535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Melo,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72-</w:t>
                    </w:r>
                    <w:r>
                      <w:rPr>
                        <w:rFonts w:ascii="Verdana" w:hAnsi="Verdana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entro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820160</wp:posOffset>
              </wp:positionH>
              <wp:positionV relativeFrom="page">
                <wp:posOffset>10005060</wp:posOffset>
              </wp:positionV>
              <wp:extent cx="3376930" cy="406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693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1" w:before="20" w:after="0"/>
                            <w:ind w:left="26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REPRESENTAÇÃO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b/>
                              <w:spacing w:val="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SÃO</w:t>
                          </w:r>
                          <w:r>
                            <w:rPr>
                              <w:rFonts w:ascii="Cambria" w:hAnsi="Cambria"/>
                              <w:b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SEBASTIÃO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Cambria" w:hAnsi="Cambria"/>
                              <w:b/>
                              <w:spacing w:val="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pacing w:val="-2"/>
                              <w:w w:val="100"/>
                              <w:sz w:val="18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2" w:hanging="23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Ernes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i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Filho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07,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a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02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conjunto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Shangrill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I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– Parque 10 de novembro. CEP: 69.054.6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9pt;height:32pt;mso-wrap-distance-left:5.7pt;mso-wrap-distance-right:5.7pt;mso-wrap-distance-top:5.7pt;mso-wrap-distance-bottom:5.7pt;margin-top:787.8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1" w:before="20" w:after="0"/>
                      <w:ind w:left="26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REPRESENTAÇÃO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Cambria" w:hAnsi="Cambria"/>
                        <w:b/>
                        <w:spacing w:val="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SÃO</w:t>
                    </w:r>
                    <w:r>
                      <w:rPr>
                        <w:rFonts w:ascii="Cambria" w:hAnsi="Cambria"/>
                        <w:b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SEBASTIÃO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Cambria" w:hAnsi="Cambria"/>
                        <w:b/>
                        <w:spacing w:val="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pacing w:val="-2"/>
                        <w:w w:val="100"/>
                        <w:sz w:val="18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2" w:hanging="23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Ernes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into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Filho,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07,</w:t>
                    </w:r>
                    <w:r>
                      <w:rPr>
                        <w:rFonts w:ascii="Verdana" w:hAnsi="Verdana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ala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02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</w:t>
                    </w:r>
                    <w:r>
                      <w:rPr>
                        <w:rFonts w:ascii="Verdana" w:hAnsi="Verdana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conjunto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Shangrilla</w:t>
                    </w:r>
                    <w:r>
                      <w:rPr>
                        <w:rFonts w:ascii="Verdana" w:hAnsi="Verdana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II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– Parque 10 de novembro. CEP: 69.054.6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133600</wp:posOffset>
              </wp:positionH>
              <wp:positionV relativeFrom="page">
                <wp:posOffset>801370</wp:posOffset>
              </wp:positionV>
              <wp:extent cx="34671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7100" cy="5334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7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pt;height:42pt;mso-wrap-distance-left:5.7pt;mso-wrap-distance-right:5.7pt;mso-wrap-distance-top:5.7pt;mso-wrap-distance-bottom:5.7pt;margin-top:63.1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467100" cy="5334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7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14090</wp:posOffset>
              </wp:positionH>
              <wp:positionV relativeFrom="page">
                <wp:posOffset>186055</wp:posOffset>
              </wp:positionV>
              <wp:extent cx="609600" cy="596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14.65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33600</wp:posOffset>
              </wp:positionH>
              <wp:positionV relativeFrom="page">
                <wp:posOffset>801370</wp:posOffset>
              </wp:positionV>
              <wp:extent cx="3467100" cy="533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67100" cy="5334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710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pt;height:42pt;mso-wrap-distance-left:5.7pt;mso-wrap-distance-right:5.7pt;mso-wrap-distance-top:5.7pt;mso-wrap-distance-bottom:5.7pt;margin-top:63.1pt;mso-position-vertical-relative:page;margin-left:1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467100" cy="5334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710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514090</wp:posOffset>
              </wp:positionH>
              <wp:positionV relativeFrom="page">
                <wp:posOffset>186055</wp:posOffset>
              </wp:positionV>
              <wp:extent cx="609600" cy="5969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14.65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13:00Z</dcterms:created>
  <dc:creator>USER</dc:creator>
  <dc:description/>
  <dc:language>en-US</dc:language>
  <cp:lastModifiedBy/>
  <dcterms:modified xsi:type="dcterms:W3CDTF">2024-07-22T00:14:00Z</dcterms:modified>
  <cp:revision>0</cp:revision>
  <dc:subject/>
  <dc:title>Microsoft Word - 12 - homologaçã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Acrobat Distiller 11.0 (Windows)</vt:lpwstr>
  </property>
</Properties>
</file>