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Nº 084 DE 16 DE ABRIL DE 2024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</w:rPr>
        <w:t>O PREFEITO MUNICIPAL DE SÃO SEBASTIÃO DO UATUMÃ, no uso das atribuições que lhes são conferidas por Lei,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CONSIDERANDO o disposto no Art. 78, paragrafo X da Lei Orgânica do Município de São Sebastião do Uatumã;</w:t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CRETA:</w:t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Art. 1º - </w:t>
      </w:r>
      <w:r>
        <w:rPr>
          <w:b/>
        </w:rPr>
        <w:t xml:space="preserve">ACRESCENTAR, 2ª </w:t>
      </w:r>
      <w:r>
        <w:rPr/>
        <w:t xml:space="preserve">Cadeira de 20 horas no valor de R$ </w:t>
      </w:r>
      <w:r>
        <w:rPr>
          <w:b/>
          <w:sz w:val="26"/>
          <w:szCs w:val="16"/>
          <w:lang w:eastAsia="pt-BR"/>
        </w:rPr>
        <w:t>1.579,06</w:t>
      </w:r>
      <w:r>
        <w:rPr>
          <w:rFonts w:cs="Courier;Courier New" w:ascii="Courier;Courier New" w:hAnsi="Courier;Courier New"/>
          <w:b/>
          <w:sz w:val="26"/>
          <w:szCs w:val="16"/>
          <w:lang w:eastAsia="pt-BR"/>
        </w:rPr>
        <w:t xml:space="preserve"> (</w:t>
      </w:r>
      <w:r>
        <w:rPr>
          <w:szCs w:val="16"/>
          <w:lang w:eastAsia="pt-BR"/>
        </w:rPr>
        <w:t>Um Mil Quinhentos e Setenta e Nove Reais e Seis Centavos) ao Senhor</w:t>
      </w:r>
      <w:r>
        <w:rPr>
          <w:b/>
          <w:szCs w:val="14"/>
          <w:lang w:eastAsia="pt-BR"/>
        </w:rPr>
        <w:t xml:space="preserve"> RONNIE VON FURTADO SANTOS</w:t>
      </w:r>
      <w:r>
        <w:rPr>
          <w:b/>
        </w:rPr>
        <w:t xml:space="preserve">, </w:t>
      </w:r>
      <w:r>
        <w:rPr/>
        <w:t>CPF: Nº</w:t>
      </w:r>
      <w:r>
        <w:rPr>
          <w:rFonts w:cs="Arial" w:ascii="Arial" w:hAnsi="Arial"/>
          <w:sz w:val="22"/>
          <w:szCs w:val="20"/>
          <w:lang w:eastAsia="pt-BR"/>
        </w:rPr>
        <w:t xml:space="preserve"> 630.233.502-72</w:t>
      </w:r>
      <w:r>
        <w:rPr/>
        <w:t xml:space="preserve">, Matricula </w:t>
      </w:r>
      <w:r>
        <w:rPr>
          <w:rFonts w:cs="Arial" w:ascii="Arial" w:hAnsi="Arial"/>
          <w:sz w:val="20"/>
          <w:szCs w:val="16"/>
          <w:lang w:eastAsia="pt-BR"/>
        </w:rPr>
        <w:t>227-1</w:t>
      </w:r>
      <w:r>
        <w:rPr/>
        <w:t>, do Quadro Geral da Estrutura Organizacional da Prefeitura do Município de São Sebastião do Uatumã, a contar da presente data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rt. 2º - Revogadas as disposições em contrario, este Decret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>
          <w:rFonts w:eastAsia="Times New Roman"/>
        </w:rPr>
        <w:t xml:space="preserve"> </w:t>
      </w:r>
      <w:r>
        <w:rPr/>
        <w:t>GABINETE  DO  PREFEITO  MUNICIPAL DE SÃO SEBASTIÃO DO UATUMÃ – AM, EM 16 DE ABRIL DE 2024.</w:t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SemEspaamento"/>
        <w:tabs>
          <w:tab w:val="clear" w:pos="708"/>
          <w:tab w:val="left" w:pos="3060" w:leader="none"/>
          <w:tab w:val="center" w:pos="4680" w:leader="none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</w:r>
    </w:p>
    <w:p>
      <w:pPr>
        <w:pStyle w:val="SemEspaamento"/>
        <w:tabs>
          <w:tab w:val="clear" w:pos="708"/>
          <w:tab w:val="left" w:pos="3060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der Paes de Almeida</w:t>
      </w:r>
    </w:p>
    <w:p>
      <w:pPr>
        <w:pStyle w:val="SemEspaamento"/>
        <w:tabs>
          <w:tab w:val="clear" w:pos="708"/>
          <w:tab w:val="left" w:pos="3060" w:leader="none"/>
          <w:tab w:val="center" w:pos="468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ornado Público por afixação no Quadro de Avisos da Prefeitura Municipal de São Sebastião do Uatumã, em 16 de abril de 2024, em conformidade com o disposto na Lei Orgânica do Município de São Sebastião do Uatumã.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08" w:top="16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-173355</wp:posOffset>
              </wp:positionV>
              <wp:extent cx="6022340" cy="708660"/>
              <wp:effectExtent l="0" t="0" r="0" b="260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2440" cy="708840"/>
                        <a:chOff x="0" y="0"/>
                        <a:chExt cx="6022440" cy="708840"/>
                      </a:xfrm>
                    </wpg:grpSpPr>
                    <wpg:grpSp>
                      <wpg:cNvGrpSpPr/>
                      <wpg:grpSpPr>
                        <a:xfrm>
                          <a:off x="544320" y="0"/>
                          <a:ext cx="5072400" cy="70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625280" y="0"/>
                            <a:ext cx="44712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29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840" y="0"/>
                            <a:ext cx="374472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pt-BR" w:eastAsia="ko-KR" w:bidi="ar-SA"/>
                                </w:rPr>
                                <w:t>Estado do Amaz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pt-BR" w:eastAsia="ko-KR" w:bidi="ar-SA"/>
                                </w:rPr>
                                <w:t>Prefeitura Municipal de São Sebastião do Uatum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pt-BR" w:eastAsia="ko-KR" w:bidi="ar-SA"/>
                                </w:rPr>
                                <w:t>Gabinete do Prefe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634320"/>
                          <a:ext cx="60224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22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55pt;margin-top:-13.65pt;width:474.15pt;height:55.8pt" coordorigin="-51,-273" coordsize="9483,1116">
              <v:group id="shape_0" style="position:absolute;left:806;top:-273;width:7988;height:1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0;top:-273;width:703;height:8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-273;width:649;height:9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3;top:-273;width:5896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auto"/>
                            <w:lang w:val="pt-BR" w:eastAsia="ko-KR" w:bidi="ar-SA"/>
                          </w:rPr>
                          <w:t>Estado do Amazon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auto"/>
                            <w:lang w:val="pt-BR" w:eastAsia="ko-KR" w:bidi="ar-SA"/>
                          </w:rPr>
                          <w:t>Prefeitura Municipal de São Sebastião do Uatum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Batang;바탕" w:cs="Times New Roman"/>
                            <w:color w:val="auto"/>
                            <w:lang w:val="pt-BR" w:eastAsia="ko-KR" w:bidi="ar-SA"/>
                          </w:rPr>
                          <w:t>Gabinete do Prefei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51;top:726;width:9483;height:112">
                <v:line id="shape_0" from="-51,726" to="9432,726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-51,838" to="9432,83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both"/>
      <w:outlineLvl w:val="2"/>
    </w:pPr>
    <w:rPr>
      <w:rFonts w:ascii="Arial Narrow" w:hAnsi="Arial Narrow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 Narrow" w:hAnsi="Arial Narrow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20:00Z</dcterms:created>
  <dc:creator>usuario</dc:creator>
  <dc:description/>
  <dc:language>en-US</dc:language>
  <cp:lastModifiedBy>ADM PMSSU</cp:lastModifiedBy>
  <cp:lastPrinted>2016-06-13T10:47:00Z</cp:lastPrinted>
  <dcterms:modified xsi:type="dcterms:W3CDTF">2024-04-16T16:20:00Z</dcterms:modified>
  <cp:revision>2</cp:revision>
  <dc:subject/>
  <dc:title>OFÍCIO N</dc:title>
</cp:coreProperties>
</file>