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99" w:hanging="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37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23610" cy="735965"/>
                <wp:effectExtent l="0" t="635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3520" cy="735840"/>
                          <a:chOff x="0" y="0"/>
                          <a:chExt cx="6023520" cy="7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3520" cy="735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3520" cy="735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74.3pt;height:57.95pt" coordorigin="0,0" coordsize="9486,1159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99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1050290</wp:posOffset>
                </wp:positionH>
                <wp:positionV relativeFrom="page">
                  <wp:posOffset>0</wp:posOffset>
                </wp:positionV>
                <wp:extent cx="8123555" cy="634365"/>
                <wp:effectExtent l="635" t="635" r="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3400" cy="634320"/>
                          <a:chOff x="0" y="0"/>
                          <a:chExt cx="8123400" cy="634320"/>
                        </a:xfrm>
                      </wpg:grpSpPr>
                      <wps:wsp>
                        <wps:cNvSpPr/>
                        <wps:spPr>
                          <a:xfrm>
                            <a:off x="1602000" y="0"/>
                            <a:ext cx="393840" cy="58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633600"/>
                            <a:ext cx="60235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340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2" w:after="0" w:lineRule="auto" w:line="240"/>
                                <w:ind w:left="3981" w:right="369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Estad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Amazo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985" w:right="369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Prefeitura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Municipal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Sã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Sebastiã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Uatum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979" w:right="369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i/>
                                  <w:w w:val="100"/>
                                  <w:b/>
                                  <w:rFonts w:ascii="Times New Roman" w:hAnsi="Times New Roman"/>
                                </w:rPr>
                                <w:t>Gabinete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Prefei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82.7pt;margin-top:0pt;width:639.65pt;height:49.9pt" coordorigin="-1654,0" coordsize="12793,9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54;top:0;width:12792;height:82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2" w:after="0" w:lineRule="auto" w:line="240"/>
                          <w:ind w:left="3981" w:right="369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Estado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24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Amazon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985" w:right="369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Prefeitura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Municipal</w:t>
                        </w:r>
                        <w:r>
                          <w:rPr>
                            <w:sz w:val="24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e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São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Sebastião</w:t>
                        </w:r>
                        <w:r>
                          <w:rPr>
                            <w:sz w:val="24"/>
                            <w:w w:val="100"/>
                            <w:b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Uatum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979" w:right="369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i/>
                            <w:w w:val="100"/>
                            <w:b/>
                            <w:rFonts w:ascii="Times New Roman" w:hAnsi="Times New Roman"/>
                          </w:rPr>
                          <w:t>Gabinete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Prefei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2" w:after="0"/>
        <w:ind w:left="16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DECRET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60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8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RÇ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202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052820</wp:posOffset>
                </wp:positionH>
                <wp:positionV relativeFrom="paragraph">
                  <wp:posOffset>-753110</wp:posOffset>
                </wp:positionV>
                <wp:extent cx="444500" cy="533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533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42pt;mso-wrap-distance-left:5.7pt;mso-wrap-distance-right:5.7pt;mso-wrap-distance-top:5.7pt;mso-wrap-distance-bottom:5.7pt;margin-top:-59.3pt;mso-position-vertical-relative:text;margin-left:47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533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24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FEIT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Ã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BASTIÃ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UATUMÃ,</w:t>
      </w:r>
    </w:p>
    <w:p>
      <w:pPr>
        <w:pStyle w:val="Normal"/>
        <w:bidi w:val="0"/>
        <w:spacing w:lineRule="auto" w:line="240"/>
        <w:ind w:left="16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s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tribuiçõe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qu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he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ã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ferida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o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Lei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60" w:right="111" w:firstLine="2267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IDERANDO o disposto no Art. 78, paragrafo X da Lei Orgânica do Município de São Sebastião do Uatumã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ind w:left="2920" w:right="3646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</w:rPr>
        <w:t>DECRETA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bidi w:val="0"/>
        <w:spacing w:lineRule="auto" w:line="360"/>
        <w:ind w:left="160" w:right="109" w:firstLine="22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º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CRESCENTAR,</w:t>
      </w:r>
      <w:r>
        <w:rPr>
          <w:rFonts w:ascii="Times New Roman" w:hAnsi="Times New Roman"/>
          <w:b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ª</w:t>
      </w:r>
      <w:r>
        <w:rPr>
          <w:rFonts w:ascii="Times New Roman" w:hAnsi="Times New Roman"/>
          <w:b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eir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R$ </w:t>
      </w:r>
      <w:r>
        <w:rPr>
          <w:rFonts w:ascii="Times New Roman" w:hAnsi="Times New Roman"/>
          <w:b/>
          <w:spacing w:val="0"/>
          <w:w w:val="100"/>
          <w:sz w:val="26"/>
        </w:rPr>
        <w:t>1.789,47</w:t>
      </w:r>
      <w:r>
        <w:rPr>
          <w:rFonts w:ascii="Times New Roman" w:hAnsi="Times New Roman"/>
          <w:b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Um Mil Setecentos e Oitenta e Nove e Quarenta e Sete Centavos) ao Senhor </w:t>
      </w:r>
      <w:r>
        <w:rPr>
          <w:rFonts w:ascii="Times New Roman" w:hAnsi="Times New Roman"/>
          <w:b/>
          <w:spacing w:val="0"/>
          <w:w w:val="100"/>
          <w:sz w:val="24"/>
        </w:rPr>
        <w:t>RONEI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UIS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ILVA</w:t>
      </w:r>
      <w:r>
        <w:rPr>
          <w:rFonts w:ascii="Times New Roman" w:hAnsi="Times New Roman"/>
          <w:b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EL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PF: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80.937.242-4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ricul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01-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dr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eral</w:t>
      </w:r>
    </w:p>
    <w:p>
      <w:pPr>
        <w:pStyle w:val="Normal"/>
        <w:bidi w:val="0"/>
        <w:spacing w:lineRule="auto" w:line="360"/>
        <w:ind w:left="160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a Estrutura Organizacional da Prefeitura do Município de São Sebastião do Uatumã, a contar da presente da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360" w:before="228" w:after="0"/>
        <w:ind w:left="160" w:right="112" w:firstLine="22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t. 2º - Revogadas as disposições em contrario, este Decreto entra em vigor na data de sua publicaçã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360"/>
        <w:ind w:left="160" w:right="189" w:firstLine="232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ABINE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FEI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BASTIÃ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UATUMÃ – AM, EM 18 DE MARÇO DE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3693" w:right="3646" w:hanging="0"/>
        <w:jc w:val="center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Jander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Paes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e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4"/>
        </w:rPr>
        <w:t>Almeida</w:t>
      </w:r>
    </w:p>
    <w:p>
      <w:pPr>
        <w:pStyle w:val="Normal"/>
        <w:bidi w:val="0"/>
        <w:spacing w:lineRule="auto" w:line="240"/>
        <w:ind w:left="3693" w:right="3644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Prefeito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unicip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rFonts w:ascii="Times New Roman" w:hAnsi="Times New Roman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rFonts w:ascii="Times New Roman" w:hAnsi="Times New Roman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rFonts w:ascii="Times New Roman" w:hAnsi="Times New Roman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34"/>
        </w:rPr>
      </w:pPr>
      <w:r>
        <w:rPr>
          <w:rFonts w:ascii="Times New Roman" w:hAnsi="Times New Roman"/>
          <w:b w:val="false"/>
          <w:i/>
          <w:sz w:val="34"/>
        </w:rPr>
      </w:r>
    </w:p>
    <w:p>
      <w:pPr>
        <w:pStyle w:val="Normal"/>
        <w:bidi w:val="0"/>
        <w:spacing w:lineRule="auto" w:line="240"/>
        <w:ind w:left="160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rnado Público por afixação no Quadro de Avisos da Prefeitura Municipal de São Sebastião do Uatumã, em 18 de março de 2024, em conformidade com o disposto na Lei Orgânica do Município de São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bastião do Uatumã.</w:t>
      </w:r>
    </w:p>
    <w:sectPr>
      <w:type w:val="nextPage"/>
      <w:pgSz w:w="11906" w:h="16838"/>
      <w:pgMar w:left="1280" w:right="880" w:gutter="0" w:header="0" w:top="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6:00Z</dcterms:created>
  <dc:creator>usuario</dc:creator>
  <dc:description/>
  <dc:language>en-US</dc:language>
  <cp:lastModifiedBy/>
  <dcterms:modified xsi:type="dcterms:W3CDTF">2024-07-22T00:10:00Z</dcterms:modified>
  <cp:revision>0</cp:revision>
  <dc:subject/>
  <dc:title>OFÍC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