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Trabalho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/>
          <w:spacing w:val="0"/>
          <w:w w:val="100"/>
          <w:sz w:val="24"/>
        </w:rPr>
        <w:t>.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05/2021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Natureza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: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ato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restação</w:t>
      </w:r>
      <w:r>
        <w:rPr>
          <w:rFonts w:ascii="Arial" w:hAnsi="Arial"/>
          <w:b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Serviço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PREÂMBUL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TRATANTE: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FEITURA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BASTIÃO</w:t>
      </w:r>
      <w:r>
        <w:rPr>
          <w:rFonts w:ascii="Arial" w:hAnsi="Arial"/>
          <w:b w:val="false"/>
          <w:spacing w:val="5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ATUMÃ,</w:t>
      </w:r>
    </w:p>
    <w:p>
      <w:pPr>
        <w:pStyle w:val="Normal"/>
        <w:bidi w:val="0"/>
        <w:spacing w:lineRule="auto" w:line="360" w:before="139" w:after="0"/>
        <w:ind w:left="100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ssoa jurídica de direito público, com sede na rua Justino de Melo, 175-Centro, inscrita no Cadastro Nacional de Pessoa Jurídica – CNPJ, sob o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4.628.418/0001- 07, neste Ato representado pelo JANDER PAES DE ALMEIDA, Prefeito do Município, portador do CPF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721.748.382-49, residente e domiciliado nesta cidade na Rua Professor Bartolomeu, s/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– Trindade.</w:t>
      </w:r>
    </w:p>
    <w:p>
      <w:pPr>
        <w:pStyle w:val="Normal"/>
        <w:bidi w:val="0"/>
        <w:spacing w:lineRule="auto" w:line="240" w:before="159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TRATADO(A)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OSE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BERTO</w:t>
      </w:r>
      <w:r>
        <w:rPr>
          <w:rFonts w:ascii="Arial" w:hAnsi="Arial"/>
          <w:b/>
          <w:spacing w:val="4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3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LVA</w:t>
      </w:r>
      <w:r>
        <w:rPr>
          <w:rFonts w:ascii="Arial" w:hAnsi="Arial"/>
          <w:b/>
          <w:spacing w:val="3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IRES</w:t>
      </w:r>
      <w:r>
        <w:rPr>
          <w:rFonts w:ascii="Arial" w:hAnsi="Arial"/>
          <w:b/>
          <w:spacing w:val="4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NIOR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rasileiro,</w:t>
      </w:r>
      <w:r>
        <w:rPr>
          <w:rFonts w:ascii="Arial" w:hAnsi="Arial"/>
          <w:b w:val="false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ior,</w:t>
      </w:r>
    </w:p>
    <w:p>
      <w:pPr>
        <w:pStyle w:val="Normal"/>
        <w:bidi w:val="0"/>
        <w:spacing w:lineRule="auto" w:line="360" w:before="136" w:after="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uxiliar de Serviços Gerais, portadora do CPF-036.563.342-93 e Carteira de Identidade R.G. 2922785-2-SSP-AM, residente e domiciliada nesta cidade de São Sebastião do Uatumã.</w:t>
      </w:r>
    </w:p>
    <w:p>
      <w:pPr>
        <w:pStyle w:val="Normal"/>
        <w:bidi w:val="0"/>
        <w:spacing w:lineRule="auto" w:line="360" w:before="159" w:after="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elo presente CONTRATO DE PRESTAÇÃO DE SERVIÇOS, as partes, já qualificadas no preâmbulo, contratam na melhor forma de direito das cláusulas e condições seguintes:</w:t>
      </w:r>
    </w:p>
    <w:p>
      <w:pPr>
        <w:pStyle w:val="Normal"/>
        <w:bidi w:val="0"/>
        <w:spacing w:lineRule="auto" w:line="240" w:before="159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ÁUSUL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EIRA-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BJET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880" w:gutter="0" w:header="723" w:top="2320" w:footer="901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esente CONTRATO tem por finalidade atender a necessidade temporári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excepcional interesse público, conforme previsto no § 2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do Ar. 3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da Lei Municipal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06 de 29 de março de 1999, especificamente, nas atribuições inerentes ao cargo de Auxiliar de Serviços Gerais, para ações de enfrentamento da pandemia do Coronavirus (SARS-COV-19) sob o regime de 40 (Quarenta) horas semanai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MUNERA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(A) CONTRATADO(A) receberá do CONTRATANTE, em moeda corrente do País como retribuição pelas atividades desempenhadas, a quantia de R$ </w:t>
      </w:r>
      <w:r>
        <w:rPr>
          <w:rFonts w:ascii="Arial" w:hAnsi="Arial"/>
          <w:b/>
          <w:spacing w:val="0"/>
          <w:w w:val="100"/>
          <w:sz w:val="24"/>
        </w:rPr>
        <w:t>3.135,00 (TRES MIL CENTO E TRINTA E CINCO REAIS</w:t>
      </w:r>
      <w:r>
        <w:rPr>
          <w:rFonts w:ascii="Arial" w:hAnsi="Arial"/>
          <w:b w:val="false"/>
          <w:spacing w:val="0"/>
          <w:w w:val="100"/>
          <w:sz w:val="24"/>
        </w:rPr>
        <w:t>), condizente à remuneração inicial da carreira delimitada pelo Anexo II da Lei Complementar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03 de 18 de fevereiro de </w:t>
      </w:r>
      <w:r>
        <w:rPr>
          <w:rFonts w:ascii="Arial" w:hAnsi="Arial"/>
          <w:b w:val="false"/>
          <w:spacing w:val="-4"/>
          <w:w w:val="100"/>
          <w:sz w:val="24"/>
        </w:rPr>
        <w:t>2014.</w:t>
      </w:r>
    </w:p>
    <w:p>
      <w:pPr>
        <w:pStyle w:val="Normal"/>
        <w:bidi w:val="0"/>
        <w:spacing w:lineRule="auto" w:line="240" w:before="154" w:after="0"/>
        <w:ind w:left="100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Pago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m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rês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parcela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iguais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$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1.045,00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um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il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quarent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inco</w:t>
      </w:r>
      <w:r>
        <w:rPr>
          <w:rFonts w:ascii="Arial" w:hAnsi="Arial"/>
          <w:b/>
          <w:spacing w:val="-2"/>
          <w:w w:val="100"/>
          <w:sz w:val="22"/>
        </w:rPr>
        <w:t xml:space="preserve"> reais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IG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CURSO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55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s despesas da contratação serão alocadas na dotação orçamentária prevista no Orçamento vigente para o exercício de 2021, sob a rubrica:</w:t>
      </w:r>
    </w:p>
    <w:p>
      <w:pPr>
        <w:pStyle w:val="Normal"/>
        <w:bidi w:val="0"/>
        <w:spacing w:lineRule="auto" w:line="360" w:before="164" w:after="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0401.10 302 0052 2051-Manutenção das Ações de Média e Alta Complexidade Ambulatorial e Hospitalar;</w:t>
      </w:r>
    </w:p>
    <w:p>
      <w:pPr>
        <w:pStyle w:val="Normal"/>
        <w:bidi w:val="0"/>
        <w:spacing w:lineRule="auto" w:line="496" w:before="160" w:after="0"/>
        <w:ind w:left="100" w:right="3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.3.90.36.09-OUTR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ÍSICA; CLAUSULA QUARTA – DA VIGENCIA:</w:t>
      </w:r>
    </w:p>
    <w:p>
      <w:pPr>
        <w:pStyle w:val="Normal"/>
        <w:bidi w:val="0"/>
        <w:spacing w:lineRule="auto" w:line="36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PRESENTE contrato terá duração de 03 (três) meses, admitida prorrogações pelo período necessário para enfrentamento do surto do Coronavirus.</w:t>
      </w:r>
    </w:p>
    <w:p>
      <w:pPr>
        <w:pStyle w:val="Normal"/>
        <w:bidi w:val="0"/>
        <w:spacing w:lineRule="auto" w:line="240" w:before="159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INT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RIBUIÇÕ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(A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O(A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abilizar-se-á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tribuições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umir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sabilida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liaçã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icial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cie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 w:before="139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ici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ten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agnostic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2" w:leader="none"/>
        </w:tabs>
        <w:bidi w:val="0"/>
        <w:spacing w:lineRule="auto" w:line="360" w:before="136" w:after="0"/>
        <w:ind w:left="820" w:right="11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caminha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cient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ntr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partamen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ergênci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área clinica adequa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exact" w:line="276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iona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lux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acient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240" w:before="139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ealiz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otaç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fermagem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37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envolve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nen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ja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ibuíd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l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cretaria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880" w:gutter="0" w:header="723" w:top="2340" w:footer="90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360" w:before="133" w:after="0"/>
        <w:ind w:left="820" w:right="11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dentificar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blemas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úd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tuaçõ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sco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s</w:t>
      </w:r>
      <w:r>
        <w:rPr>
          <w:rFonts w:ascii="Arial" w:hAnsi="Arial"/>
          <w:b w:val="false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l aquela população está expos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xecutar, de acordo com a qualificação de cada profissional, os procedimentos de vigilância à saúde e de vigilância epidemiológica, nas diferentes fases do ciclo de vid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lineRule="auto" w:line="355"/>
        <w:ind w:left="820" w:right="112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restar assistência à população adscrita, respondendo à demanda de forma contínua e racionalizada.</w:t>
      </w:r>
    </w:p>
    <w:p>
      <w:pPr>
        <w:pStyle w:val="Normal"/>
        <w:bidi w:val="0"/>
        <w:spacing w:lineRule="auto" w:line="240" w:before="15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XT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VERE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(A)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O(A)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romet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mpenhar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a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ribuiçõe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 atenção aos seguintes dever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58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uta</w:t>
      </w:r>
      <w:r>
        <w:rPr>
          <w:rFonts w:ascii="Arial" w:hAnsi="Arial"/>
          <w:b w:val="false"/>
          <w:spacing w:val="-2"/>
          <w:w w:val="100"/>
          <w:sz w:val="24"/>
        </w:rPr>
        <w:t xml:space="preserve"> ilibad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40" w:before="139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ultiv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duid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ntualidad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balh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</w:tabs>
        <w:bidi w:val="0"/>
        <w:spacing w:lineRule="auto" w:line="240" w:before="137" w:after="0"/>
        <w:ind w:left="821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umpr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de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ilegai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1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aver-se,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lação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s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nheiros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lho,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pirito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cooperação e solidariedad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exact" w:line="276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rat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ministrador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rbanida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eferencia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240" w:before="136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requent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rs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ment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stituído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u</w:t>
      </w:r>
      <w:r>
        <w:rPr>
          <w:rFonts w:ascii="Arial" w:hAnsi="Arial"/>
          <w:b w:val="false"/>
          <w:spacing w:val="-2"/>
          <w:w w:val="100"/>
          <w:sz w:val="24"/>
        </w:rPr>
        <w:t xml:space="preserve"> aprimoramen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  <w:tab w:val="left" w:pos="1856" w:leader="none"/>
          <w:tab w:val="left" w:pos="2547" w:leader="none"/>
          <w:tab w:val="left" w:pos="3944" w:leader="none"/>
          <w:tab w:val="left" w:pos="5579" w:leader="none"/>
          <w:tab w:val="left" w:pos="6069" w:leader="none"/>
          <w:tab w:val="left" w:pos="7401" w:leader="none"/>
          <w:tab w:val="left" w:pos="7901" w:leader="none"/>
          <w:tab w:val="left" w:pos="9176" w:leader="none"/>
        </w:tabs>
        <w:bidi w:val="0"/>
        <w:spacing w:lineRule="auto" w:line="360" w:before="139" w:after="0"/>
        <w:ind w:left="820" w:right="112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plicar,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4"/>
          <w:w w:val="100"/>
          <w:sz w:val="24"/>
        </w:rPr>
        <w:t>com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onstante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atualizações,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o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processo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educação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rendizagem que lhe forem transmitidos em decorrência de suas funçõ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exact" w:line="276"/>
        <w:ind w:hanging="361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presentar-s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centement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jad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  <w:tab w:val="left" w:pos="2438" w:leader="none"/>
          <w:tab w:val="left" w:pos="2987" w:leader="none"/>
          <w:tab w:val="left" w:pos="4925" w:leader="none"/>
          <w:tab w:val="left" w:pos="5954" w:leader="none"/>
          <w:tab w:val="left" w:pos="6385" w:leader="none"/>
          <w:tab w:val="left" w:pos="7668" w:leader="none"/>
          <w:tab w:val="left" w:pos="8229" w:leader="none"/>
        </w:tabs>
        <w:bidi w:val="0"/>
        <w:spacing w:lineRule="auto" w:line="360" w:before="137" w:after="0"/>
        <w:ind w:left="820" w:right="110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Comparecer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à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omemoraçõe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cívica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participar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atividad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extracurricula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bidi w:val="0"/>
        <w:spacing w:lineRule="auto" w:line="360"/>
        <w:ind w:left="820" w:right="112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Levar ao conhecimento das autoridades superiores as irregularidades de que tiver conhecimento em razão da funçã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2" w:leader="none"/>
          <w:tab w:val="left" w:pos="1895" w:leader="none"/>
          <w:tab w:val="left" w:pos="3469" w:leader="none"/>
          <w:tab w:val="left" w:pos="3957" w:leader="none"/>
          <w:tab w:val="left" w:pos="5400" w:leader="none"/>
          <w:tab w:val="left" w:pos="5899" w:leader="none"/>
          <w:tab w:val="left" w:pos="7506" w:leader="none"/>
          <w:tab w:val="left" w:pos="9042" w:leader="none"/>
        </w:tabs>
        <w:bidi w:val="0"/>
        <w:spacing w:lineRule="auto" w:line="360"/>
        <w:ind w:left="820" w:right="111" w:hanging="360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ender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prontament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a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requisiçõe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documentos,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2"/>
          <w:w w:val="100"/>
          <w:sz w:val="24"/>
        </w:rPr>
        <w:t>informações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6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ncias que lhe forem formuladas pela autoridade e pelo público.</w:t>
      </w:r>
    </w:p>
    <w:p>
      <w:pPr>
        <w:pStyle w:val="Normal"/>
        <w:bidi w:val="0"/>
        <w:spacing w:lineRule="auto" w:line="240" w:before="160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IM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Õ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(A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TADO(A)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õ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(a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TADO(A)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880" w:gutter="0" w:header="723" w:top="2320" w:footer="90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2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umprir as atribuições inerentes ao emprego, no local on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 trabalho será realizado, e em qualquer órgão, repartição ou escola, dentro do território do Município, sendo considerada falta grave qualquer recus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ontribuir para o Regime Geral da Previdência Social, na forma estabelecid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 § 13 do art. 40 da Constituição Federal, bem como disciplina o art. 12 da Portaria MPAS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. 4.882, de 16 de dezembro de 199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2" w:leader="none"/>
        </w:tabs>
        <w:bidi w:val="0"/>
        <w:spacing w:lineRule="auto" w:line="240"/>
        <w:ind w:left="821" w:hanging="362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Cumpri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orari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etermin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40" w:before="129" w:after="0"/>
        <w:ind w:hanging="36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ubmeter-s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s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mas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iplinada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ITAV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Õ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NTRATANTE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rigaçõ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o </w:t>
      </w:r>
      <w:r>
        <w:rPr>
          <w:rFonts w:ascii="Arial" w:hAnsi="Arial"/>
          <w:b w:val="false"/>
          <w:spacing w:val="-2"/>
          <w:w w:val="100"/>
          <w:sz w:val="24"/>
        </w:rPr>
        <w:t>Municípi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355"/>
        <w:ind w:left="820" w:right="112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gar ao(a) CONTRATADO(A) o valor estabelecido na Cláusula Segunda deste CON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40" w:before="6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ga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3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ári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porçã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z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o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ê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tivo</w:t>
      </w:r>
      <w:r>
        <w:rPr>
          <w:rFonts w:ascii="Arial" w:hAnsi="Arial"/>
          <w:b w:val="false"/>
          <w:spacing w:val="-2"/>
          <w:w w:val="100"/>
          <w:sz w:val="24"/>
        </w:rPr>
        <w:t xml:space="preserve"> exercí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360" w:before="136" w:after="0"/>
        <w:ind w:left="820" w:right="11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aga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éri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uais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is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XVII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ig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tituiçã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eder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exact" w:line="276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ferecer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diçõ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cessária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mpenh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balh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360" w:before="139" w:after="0"/>
        <w:ind w:left="820" w:right="11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aranti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uçã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sco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erente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balho,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io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rmas</w:t>
      </w:r>
      <w:r>
        <w:rPr>
          <w:rFonts w:ascii="Arial" w:hAnsi="Arial"/>
          <w:b w:val="false"/>
          <w:spacing w:val="3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saúde, higiene e segurança.</w:t>
      </w:r>
    </w:p>
    <w:p>
      <w:pPr>
        <w:pStyle w:val="Normal"/>
        <w:bidi w:val="0"/>
        <w:spacing w:lineRule="auto" w:line="240" w:before="15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N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M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RABALH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55"/>
        <w:ind w:left="100" w:righ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rá de 40 (quarenta) horas semanais a jornada de trabalho, devidamente comprovada pelos meios utilizados para apuração de frequência.</w:t>
      </w:r>
    </w:p>
    <w:p>
      <w:pPr>
        <w:pStyle w:val="Normal"/>
        <w:bidi w:val="0"/>
        <w:spacing w:lineRule="auto" w:line="240" w:before="163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IM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DISCIPLINAR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(A) CONTRATADO(A) se obriga a cumprir com disciplina, zelo, dedicação, competência, as determinações do CONTRATANTE, respondendo civil, penal e administrativamente por ações dolosas ou que configurem negligencia.</w:t>
      </w:r>
    </w:p>
    <w:p>
      <w:pPr>
        <w:pStyle w:val="Normal"/>
        <w:bidi w:val="0"/>
        <w:spacing w:lineRule="auto" w:line="360" w:before="159" w:after="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ágrafo único: Constatada a falta e a lesão ao interesse público, o CONTRA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á rescindido, assegurando-se, contudo, ao(a) CONTRATADO(A) o direito do contraditório e da ampla defesa.</w:t>
      </w:r>
    </w:p>
    <w:p>
      <w:pPr>
        <w:pStyle w:val="Normal"/>
        <w:bidi w:val="0"/>
        <w:spacing w:lineRule="auto" w:line="240" w:before="16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MEIR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SCALIZA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880" w:gutter="0" w:header="723" w:top="2320" w:footer="90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 w:before="1" w:after="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o CONTRATANTE é assegurado o direito de, a seu critério, exercer ampla, irrestrita e permanente fiscalização de todos os serviços prestados pelo(a) CONTRATADO(A).</w:t>
      </w:r>
    </w:p>
    <w:p>
      <w:pPr>
        <w:pStyle w:val="Normal"/>
        <w:bidi w:val="0"/>
        <w:spacing w:lineRule="exact" w:line="268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ND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IBIÇÕE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O(A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ATADO(A)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é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ibid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2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esempenhar atribuições, funções ou encargos não previstos no respectivo </w:t>
      </w:r>
      <w:r>
        <w:rPr>
          <w:rFonts w:ascii="Arial" w:hAnsi="Arial"/>
          <w:b w:val="false"/>
          <w:spacing w:val="-2"/>
          <w:w w:val="100"/>
          <w:sz w:val="24"/>
        </w:rPr>
        <w:t>CONTR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r nomeado(a) ou designado(a), ainda que a titulo precário ou em substituição, para o exercício de cargos em comissão ou função gratificada disciplinada no Quadro de Pessoal perman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/>
        <w:ind w:left="820" w:right="1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Ser novamente contratado(a) com fundamento nesta Lei no prazo mínimo de seis meses, salvo na hipótese dos incisos I, III, IV, V e VII do artigo 2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, mediante previa autorização do Chefe do Poder Executiv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360"/>
        <w:ind w:left="820" w:right="113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articipar de comissão de sindicância ou inquérito administrativo, ou de qualquer órgão de deliberação coletiv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exact" w:line="276"/>
        <w:ind w:hanging="361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quadrament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etivo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dr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sso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ermanente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CEIR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XTIN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55" w:before="1" w:after="0"/>
        <w:ind w:left="100" w:right="1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CONTRATO ora firmado poderá ser extinto a qualquer tempo, em comum acordo entre as partes, devendo a manifestação da vontade ser expressa por escrito.</w:t>
      </w:r>
    </w:p>
    <w:p>
      <w:pPr>
        <w:pStyle w:val="Normal"/>
        <w:bidi w:val="0"/>
        <w:spacing w:lineRule="auto" w:line="240" w:before="165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RT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MP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ERVIÇ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tempo de serviço é considerado de natureza publica o tempo de serviço prestado em decorrência do presente ajuste, computando-se para todos os efeitos legais.</w:t>
      </w:r>
    </w:p>
    <w:p>
      <w:pPr>
        <w:pStyle w:val="Normal"/>
        <w:bidi w:val="0"/>
        <w:spacing w:lineRule="auto" w:line="240" w:before="15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INT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ÇÕE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VISTA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STATUTO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plica-se ao(a) CONTRATADO(A) o disposto no Estatuto dos Funcionários Públicos Civis do Município de São Sebastião do Uatumã, naquilo que se refere aos direitos e deveres inerentes às atividades desenvolvidas.</w:t>
      </w:r>
    </w:p>
    <w:p>
      <w:pPr>
        <w:pStyle w:val="Normal"/>
        <w:bidi w:val="0"/>
        <w:spacing w:lineRule="auto" w:line="355" w:before="159" w:after="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ão aplica-se ao(a) CONTRATADO(A) direitos e prerrogativas exclusivos de servidores efetivos.</w:t>
      </w:r>
    </w:p>
    <w:p>
      <w:pPr>
        <w:pStyle w:val="Normal"/>
        <w:bidi w:val="0"/>
        <w:spacing w:lineRule="auto" w:line="240" w:before="164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XT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UBLICA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880" w:gutter="0" w:header="723" w:top="2320" w:footer="90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 CONTRATANTE promoverá a publicação do presente CONTRATO, em forma d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trato, na imprensa oficial, no prazo previsto em Lei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TIM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ISTR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 CONTRATO deverá ser submetido à apreciação do Tribunal de Contas do Estado, para fins de registro, nos termos do artigo 40, inciso III da Constituição do Estado.</w:t>
      </w:r>
    </w:p>
    <w:p>
      <w:pPr>
        <w:pStyle w:val="Normal"/>
        <w:bidi w:val="0"/>
        <w:spacing w:lineRule="auto" w:line="240" w:before="160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ITAV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IÇÕE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I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(A) Contratado(a) deverá apresentar os documentos exigidos pelo Departamento de Pessoal da Administração Municipal, via Secretaria 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úde, para constar no Registro Geral de Pessoal de servidores do Contratante e demais fins sociais necessários e obrigatórios.</w:t>
      </w:r>
    </w:p>
    <w:p>
      <w:pPr>
        <w:pStyle w:val="Normal"/>
        <w:bidi w:val="0"/>
        <w:spacing w:lineRule="auto" w:line="240" w:before="158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IM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N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AMENTAÇÃ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EGAL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te CONTRATO é celebrado com fundamento na Lei Municipal n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06 de 29 d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ço de 1999; inciso IX do Art. 37, da Constituição Federal, § 1</w:t>
      </w:r>
      <w:r>
        <w:rPr>
          <w:rFonts w:ascii="Arial" w:hAnsi="Arial"/>
          <w:b w:val="false"/>
          <w:spacing w:val="0"/>
          <w:w w:val="100"/>
          <w:sz w:val="24"/>
          <w:vertAlign w:val="superscript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 xml:space="preserve"> do Art. 108 da Constituição Estadual e Art. 102 da Lei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gânica do Município.</w:t>
      </w:r>
    </w:p>
    <w:p>
      <w:pPr>
        <w:pStyle w:val="Normal"/>
        <w:bidi w:val="0"/>
        <w:spacing w:lineRule="auto" w:line="240" w:before="162" w:after="0"/>
        <w:ind w:left="1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LAUSULA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ESIM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FORO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60"/>
        <w:ind w:left="100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ICA ELEITO O Foro da Comarca de São Sebastião do Uatumã, no Estado do Amazonas, com renuncia expressa a qualquer outro, por mais privilegiado que seja, para dirimir as questões oriundas deste ajuste.</w:t>
      </w:r>
    </w:p>
    <w:p>
      <w:pPr>
        <w:pStyle w:val="Normal"/>
        <w:bidi w:val="0"/>
        <w:spacing w:lineRule="auto" w:line="360" w:before="159" w:after="0"/>
        <w:ind w:left="100" w:right="1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, por estarem assim justos e contratados, firma o presente, juntamente com duas testemunhas, em três vias, de igual teor e forma e para o mesmo fim sem emen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 rasuras para que produza seus jurídicos e legais efeito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7"/>
        </w:rPr>
      </w:pPr>
      <w:r>
        <w:rPr>
          <w:rFonts w:ascii="Arial" w:hAnsi="Arial"/>
          <w:b w:val="false"/>
          <w:i w:val="false"/>
          <w:sz w:val="3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880" w:gutter="0" w:header="723" w:top="2340" w:footer="901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2082" w:right="209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bastiã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atumã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1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eir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202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92" w:after="0"/>
        <w:ind w:left="3064" w:right="307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Jander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e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lmeida Prefeito Municipal </w:t>
      </w:r>
      <w:r>
        <w:rPr>
          <w:rFonts w:ascii="Arial" w:hAnsi="Arial"/>
          <w:b w:val="false"/>
          <w:spacing w:val="-2"/>
          <w:w w:val="100"/>
          <w:sz w:val="24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80" w:right="229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WILCKS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GE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ST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NDES</w:t>
      </w:r>
    </w:p>
    <w:p>
      <w:pPr>
        <w:pStyle w:val="Normal"/>
        <w:bidi w:val="0"/>
        <w:spacing w:lineRule="auto" w:line="240"/>
        <w:ind w:left="3064" w:right="307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Secretár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2"/>
          <w:w w:val="100"/>
          <w:sz w:val="24"/>
        </w:rPr>
        <w:t xml:space="preserve"> Saúd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2280" w:right="2291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JOSÉ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BERT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SILV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IRE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JUNIOR</w:t>
      </w:r>
    </w:p>
    <w:p>
      <w:pPr>
        <w:pStyle w:val="Normal"/>
        <w:bidi w:val="0"/>
        <w:spacing w:lineRule="auto" w:line="240"/>
        <w:ind w:left="3064" w:right="307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Auxilia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ços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Gerais </w:t>
      </w:r>
      <w:r>
        <w:rPr>
          <w:rFonts w:ascii="Arial" w:hAnsi="Arial"/>
          <w:b w:val="false"/>
          <w:spacing w:val="-2"/>
          <w:w w:val="100"/>
          <w:sz w:val="24"/>
        </w:rPr>
        <w:t>CONTRATADO</w:t>
      </w:r>
    </w:p>
    <w:sectPr>
      <w:headerReference w:type="default" r:id="rId14"/>
      <w:footerReference w:type="default" r:id="rId15"/>
      <w:type w:val="nextPage"/>
      <w:pgSz w:w="11906" w:h="16838"/>
      <w:pgMar w:left="1600" w:right="880" w:gutter="0" w:header="723" w:top="2340" w:footer="901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799840</wp:posOffset>
              </wp:positionH>
              <wp:positionV relativeFrom="page">
                <wp:posOffset>9952990</wp:posOffset>
              </wp:positionV>
              <wp:extent cx="3140710" cy="4819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0" w:after="0"/>
                            <w:ind w:left="110" w:right="18" w:hanging="91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u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Álva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Maia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s/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vertAlign w:val="superscript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–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Fon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92)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3572-1605 </w:t>
                          </w: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0"/>
                                <w:u w:val="single"/>
                              </w:rPr>
                              <w:t>E-mail:sms-saosebastiaodouatuma@saude.am.gov.br</w:t>
                            </w:r>
                          </w:hyperlink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  <w:u w:val="single"/>
                            </w:rPr>
                            <w:t>São Sebastião do Uatumã -AM CEP: 69.135-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3pt;height:37.95pt;mso-wrap-distance-left:5.7pt;mso-wrap-distance-right:5.7pt;mso-wrap-distance-top:5.7pt;mso-wrap-distance-bottom:5.7pt;margin-top:783.7pt;mso-position-vertical-relative:page;margin-left:299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0" w:after="0"/>
                      <w:ind w:left="110" w:right="18" w:hanging="91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u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Álvar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Maia,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s/n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vertAlign w:val="superscript"/>
                      </w:rPr>
                      <w:t>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entr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–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Fon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92)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 xml:space="preserve">3572-1605 </w:t>
                    </w:r>
                    <w:hyperlink r:id="rId2"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20"/>
                          <w:u w:val="single"/>
                        </w:rPr>
                        <w:t>E-mail:sms-saosebastiaodouatuma@saude.am.gov.br</w:t>
                      </w:r>
                    </w:hyperlink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  <w:u w:val="single"/>
                      </w:rPr>
                      <w:t>São Sebastião do Uatumã -AM CEP: 69.135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13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19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2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25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2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2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31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3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3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941830</wp:posOffset>
              </wp:positionH>
              <wp:positionV relativeFrom="page">
                <wp:posOffset>459105</wp:posOffset>
              </wp:positionV>
              <wp:extent cx="2895600" cy="1041400"/>
              <wp:effectExtent l="1941830" t="459105" r="0" b="0"/>
              <wp:wrapNone/>
              <wp:docPr id="3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5480" cy="1041480"/>
                        <a:chOff x="0" y="0"/>
                        <a:chExt cx="2895480" cy="1041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95480" cy="1041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847800"/>
                          <a:ext cx="2209680" cy="139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152.9pt;margin-top:36.15pt;width:228pt;height:82pt" coordorigin="3058,723" coordsize="4560,1640"/>
          </w:pict>
        </mc:Fallback>
      </mc:AlternateContent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895600" cy="1041400"/>
          <wp:effectExtent l="0" t="0" r="0" b="0"/>
          <wp:wrapNone/>
          <wp:docPr id="3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1941830</wp:posOffset>
          </wp:positionH>
          <wp:positionV relativeFrom="page">
            <wp:posOffset>459105</wp:posOffset>
          </wp:positionV>
          <wp:extent cx="2209800" cy="139700"/>
          <wp:effectExtent l="0" t="0" r="0" b="0"/>
          <wp:wrapNone/>
          <wp:docPr id="3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620010</wp:posOffset>
              </wp:positionH>
              <wp:positionV relativeFrom="page">
                <wp:posOffset>1305560</wp:posOffset>
              </wp:positionV>
              <wp:extent cx="2200910" cy="17018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S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4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3pt;height:13.4pt;mso-wrap-distance-left:5.7pt;mso-wrap-distance-right:5.7pt;mso-wrap-distance-top:5.7pt;mso-wrap-distance-bottom:5.7pt;margin-top:102.8pt;mso-position-vertical-relative:page;margin-left:2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SECRETARIA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4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709545</wp:posOffset>
              </wp:positionH>
              <wp:positionV relativeFrom="page">
                <wp:posOffset>1292860</wp:posOffset>
              </wp:positionV>
              <wp:extent cx="2691765" cy="19558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765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ECRETAR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S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4"/>
                            </w:rPr>
                            <w:t>SAÚ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95pt;height:15.4pt;mso-wrap-distance-left:5.7pt;mso-wrap-distance-right:5.7pt;mso-wrap-distance-top:5.7pt;mso-wrap-distance-bottom:5.7pt;margin-top:101.8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ECRETAR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SA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4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59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mailto:sms-saosebastiaodouatuma@saude.am.gov.br" TargetMode="External"/><Relationship Id="rId2" Type="http://schemas.openxmlformats.org/officeDocument/2006/relationships/hyperlink" Target="mailto:sms-saosebastiaodouatuma@saude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2:00Z</dcterms:created>
  <dc:creator>USER</dc:creator>
  <dc:description/>
  <dc:language>en-US</dc:language>
  <cp:lastModifiedBy/>
  <dcterms:modified xsi:type="dcterms:W3CDTF">2024-07-21T23:24:00Z</dcterms:modified>
  <cp:revision>0</cp:revision>
  <dc:subject/>
  <dc:title>A9Riqi7nt_kalbbp_4vw.t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para Word</vt:lpwstr>
  </property>
  <property fmtid="{D5CDD505-2E9C-101B-9397-08002B2CF9AE}" pid="3" name="Producer">
    <vt:lpwstr>Acrobat Distiller 11.0 (Windows)</vt:lpwstr>
  </property>
</Properties>
</file>