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0" w:right="0" w:gutter="0" w:header="723" w:top="1680" w:footer="419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453" w:leader="none"/>
        </w:tabs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7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4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061" w:leader="none"/>
        </w:tabs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2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19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2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2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2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221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2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360" w:right="0" w:gutter="0" w:header="723" w:top="1680" w:footer="419" w:bottom="600"/>
          <w:cols w:num="11" w:equalWidth="false" w:sep="false">
            <w:col w:w="1741" w:space="40"/>
            <w:col w:w="1501" w:space="38"/>
            <w:col w:w="1111" w:space="594"/>
            <w:col w:w="2469" w:space="1526"/>
            <w:col w:w="946" w:space="38"/>
            <w:col w:w="857" w:space="100"/>
            <w:col w:w="775" w:space="866"/>
            <w:col w:w="844" w:space="38"/>
            <w:col w:w="919" w:space="330"/>
            <w:col w:w="557" w:space="122"/>
            <w:col w:w="1060"/>
          </w:cols>
          <w:formProt w:val="false"/>
          <w:textDirection w:val="lrTb"/>
          <w:docGrid w:type="default" w:linePitch="100" w:charSpace="0"/>
        </w:sectPr>
      </w:pPr>
    </w:p>
    <w:tbl>
      <w:tblPr>
        <w:tblW w:w="16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81"/>
        <w:gridCol w:w="4794"/>
        <w:gridCol w:w="2498"/>
        <w:gridCol w:w="863"/>
        <w:gridCol w:w="1064"/>
        <w:gridCol w:w="1572"/>
        <w:gridCol w:w="662"/>
        <w:gridCol w:w="1410"/>
        <w:gridCol w:w="638"/>
      </w:tblGrid>
      <w:tr>
        <w:trPr>
          <w:trHeight w:val="170" w:hRule="atLeast"/>
        </w:trPr>
        <w:tc>
          <w:tcPr>
            <w:tcW w:w="118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gã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401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8" w:right="2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j.Atividad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54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renta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98" w:right="2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on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dig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E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2.300,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98" w:right="2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2.300,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2.300,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p>
      <w:pPr>
        <w:sectPr>
          <w:type w:val="continuous"/>
          <w:pgSz w:orient="landscape" w:w="16838" w:h="11906"/>
          <w:pgMar w:left="360" w:right="0" w:gutter="0" w:header="723" w:top="1680" w:footer="419" w:bottom="600"/>
          <w:formProt w:val="false"/>
          <w:textDirection w:val="lrTb"/>
          <w:docGrid w:type="default" w:linePitch="100" w:charSpace="0"/>
        </w:sectPr>
      </w:pPr>
    </w:p>
    <w:tbl>
      <w:tblPr>
        <w:tblW w:w="16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526"/>
        <w:gridCol w:w="458"/>
        <w:gridCol w:w="5342"/>
        <w:gridCol w:w="1089"/>
        <w:gridCol w:w="867"/>
        <w:gridCol w:w="1115"/>
        <w:gridCol w:w="1517"/>
        <w:gridCol w:w="717"/>
        <w:gridCol w:w="1091"/>
        <w:gridCol w:w="611"/>
      </w:tblGrid>
      <w:tr>
        <w:trPr>
          <w:trHeight w:val="429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exact" w:line="15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72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2000.20.0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4.90.52.08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L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ICI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EV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8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IXO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00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00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9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8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4.90.52.08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AUR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S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 PERMANENTE, CONFORME RELACAO ABAIXO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24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6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3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1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P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COMBUSTIVEIS, CONFORME RELACAO ABAIXO: PREGAO 11/2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644,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644,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644,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24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7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3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4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P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11/2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5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7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3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1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 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ARES - EP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IVE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BRIFICANTE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C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/2020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232,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232,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232,6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5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7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3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1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 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ARES - EP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IVE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BRIFICANTE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C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/2020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143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143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143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24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7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3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4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P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11/2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9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3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6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1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REL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TIS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E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002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37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37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37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9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81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/08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REL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TIS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E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GENEROS ALIMENTICIOS, CONFORME RELACAO ABAIXO: PREGAO 001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789,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789,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789,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67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88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8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04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5.706,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5.706,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5.706,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167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01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9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04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620,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620,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.620,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0"/>
              <w:spacing w:lineRule="exact" w:line="141" w:before="12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111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9/202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2000.20.062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0101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05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PAS - INSTITUT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5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5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5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608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NECIMENTO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RENCI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L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SSION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E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UDE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TRIZ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LITIC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UBLIC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UDE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/2021</w:t>
            </w:r>
          </w:p>
        </w:tc>
      </w:tr>
      <w:tr>
        <w:trPr>
          <w:trHeight w:val="558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74" w:after="0"/>
              <w:ind w:left="50" w:right="167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5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04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6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6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6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67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5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 DE LIMPEZA, CONFORME RELACAO ABAIXO: PREGAO 42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83,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83,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83,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67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5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8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042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167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36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042/2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0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4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00,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360" w:right="0" w:gutter="0" w:header="723" w:top="1680" w:footer="419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27"/>
        <w:gridCol w:w="458"/>
        <w:gridCol w:w="5301"/>
        <w:gridCol w:w="953"/>
        <w:gridCol w:w="922"/>
        <w:gridCol w:w="1258"/>
        <w:gridCol w:w="1310"/>
        <w:gridCol w:w="956"/>
        <w:gridCol w:w="920"/>
        <w:gridCol w:w="736"/>
      </w:tblGrid>
      <w:tr>
        <w:trPr>
          <w:trHeight w:val="412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5149" w:leader="none"/>
                <w:tab w:val="left" w:pos="5989" w:leader="none"/>
              </w:tabs>
              <w:bidi w:val="0"/>
              <w:spacing w:lineRule="exact" w:line="15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Data</w:t>
            </w:r>
            <w:r>
              <w:rPr>
                <w:rFonts w:ascii="Times New Roman" w:hAnsi="Times New Roman"/>
                <w:b/>
                <w:spacing w:val="60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nte</w:t>
            </w:r>
            <w:r>
              <w:rPr>
                <w:rFonts w:ascii="Times New Roman" w:hAnsi="Times New Roman"/>
                <w:b/>
                <w:spacing w:val="54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CAMENTO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4/20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6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3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5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 DE LIMPEZA, CONFORME RELACAO ABAIXO: PREGAO 042/20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40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40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4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3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6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8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042/20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10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10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1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13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2000.20.062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36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042/20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0"/>
              <w:spacing w:lineRule="exact" w:line="141" w:before="12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65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0/20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2000.20.062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0101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05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PAS - INSTITUT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50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5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50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5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2" w:after="0"/>
        <w:ind w:left="1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C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NECIMENTO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RENCIAMEN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ERALIZA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FISSIONAI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TRIZ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LITIC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35/2021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0" w:gutter="0" w:header="723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972" w:leader="none"/>
        </w:tabs>
        <w:bidi w:val="0"/>
        <w:spacing w:lineRule="auto" w:line="240" w:before="123" w:after="0"/>
        <w:ind w:left="2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36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11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3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2000.20.062</w:t>
      </w:r>
    </w:p>
    <w:p>
      <w:pPr>
        <w:pStyle w:val="Normal"/>
        <w:bidi w:val="0"/>
        <w:spacing w:lineRule="auto" w:line="240" w:before="123" w:after="0"/>
        <w:ind w:left="20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42" w:leader="none"/>
        </w:tabs>
        <w:bidi w:val="0"/>
        <w:spacing w:lineRule="auto" w:line="240" w:before="123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1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122.0052.2054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05</w:t>
      </w:r>
      <w:r>
        <w:rPr>
          <w:rFonts w:ascii="Times New Roman" w:hAnsi="Times New Roman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PAS - INSTITUTO DO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ROFISSI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2.450,00</w:t>
      </w:r>
    </w:p>
    <w:p>
      <w:pPr>
        <w:pStyle w:val="Normal"/>
        <w:bidi w:val="0"/>
        <w:spacing w:lineRule="auto" w:line="240" w:before="123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30" w:leader="none"/>
        </w:tabs>
        <w:bidi w:val="0"/>
        <w:spacing w:lineRule="auto" w:line="240" w:before="123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2.450,00</w:t>
      </w:r>
    </w:p>
    <w:p>
      <w:pPr>
        <w:pStyle w:val="Normal"/>
        <w:bidi w:val="0"/>
        <w:spacing w:lineRule="auto" w:line="240" w:before="123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3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2.450,00</w:t>
      </w:r>
    </w:p>
    <w:p>
      <w:pPr>
        <w:pStyle w:val="Normal"/>
        <w:bidi w:val="0"/>
        <w:spacing w:lineRule="auto" w:line="240" w:before="123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360" w:right="0" w:gutter="0" w:header="723" w:top="1680" w:footer="0" w:bottom="280"/>
          <w:cols w:num="8" w:equalWidth="false" w:sep="false">
            <w:col w:w="3254" w:space="40"/>
            <w:col w:w="410" w:space="48"/>
            <w:col w:w="6241" w:space="366"/>
            <w:col w:w="492" w:space="382"/>
            <w:col w:w="2231" w:space="416"/>
            <w:col w:w="492" w:space="104"/>
            <w:col w:w="807" w:space="388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5775</wp:posOffset>
                </wp:positionH>
                <wp:positionV relativeFrom="paragraph">
                  <wp:posOffset>450850</wp:posOffset>
                </wp:positionV>
                <wp:extent cx="10207625" cy="104775"/>
                <wp:effectExtent l="3810" t="635" r="0" b="1270"/>
                <wp:wrapNone/>
                <wp:docPr id="2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04760"/>
                          <a:chOff x="0" y="0"/>
                          <a:chExt cx="10207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7800" cy="1047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9981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25pt;margin-top:35.5pt;width:803.75pt;height:8.25pt" coordorigin="765,710" coordsize="16075,16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C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NECIMENTO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RENCIAMEN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ERALIZA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FISSIONAI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TRIZ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LITIC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35/2021</w:t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continuous"/>
          <w:pgSz w:orient="landscape" w:w="16838" w:h="11906"/>
          <w:pgMar w:left="360" w:right="0" w:gutter="0" w:header="723" w:top="16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6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  <w:gridCol w:w="1160"/>
        <w:gridCol w:w="869"/>
        <w:gridCol w:w="1068"/>
        <w:gridCol w:w="1570"/>
        <w:gridCol w:w="664"/>
        <w:gridCol w:w="1142"/>
        <w:gridCol w:w="908"/>
      </w:tblGrid>
      <w:tr>
        <w:trPr>
          <w:trHeight w:val="365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exact" w:line="15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534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2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6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2000.20.0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ER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6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NE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MENTICIO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C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: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/2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43,9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43,9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43,9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004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819" w:leader="none"/>
                <w:tab w:val="left" w:pos="3635" w:leader="none"/>
              </w:tabs>
              <w:bidi w:val="0"/>
              <w:spacing w:lineRule="exact" w:line="149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on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di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7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GO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- MIN.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160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678,87</w:t>
            </w:r>
          </w:p>
        </w:tc>
        <w:tc>
          <w:tcPr>
            <w:tcW w:w="869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left="29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right="3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678,87</w:t>
            </w:r>
          </w:p>
        </w:tc>
        <w:tc>
          <w:tcPr>
            <w:tcW w:w="664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right="3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678,87</w:t>
            </w:r>
          </w:p>
        </w:tc>
        <w:tc>
          <w:tcPr>
            <w:tcW w:w="908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72" w:after="0"/>
              <w:ind w:left="50" w:right="59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9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CA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T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5/2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726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726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3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726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9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9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CA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T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05/2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4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4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4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49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NAN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9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ZEM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IX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6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4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1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R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AR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08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6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ME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YWER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302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LAUDIEN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AV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02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8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IA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85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29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D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59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NIF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M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360" w:right="0" w:gutter="0" w:header="723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956"/>
        <w:gridCol w:w="920"/>
        <w:gridCol w:w="1257"/>
        <w:gridCol w:w="1310"/>
        <w:gridCol w:w="989"/>
        <w:gridCol w:w="884"/>
        <w:gridCol w:w="734"/>
      </w:tblGrid>
      <w:tr>
        <w:trPr>
          <w:trHeight w:val="249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5149" w:leader="none"/>
                <w:tab w:val="left" w:pos="5989" w:leader="none"/>
              </w:tabs>
              <w:bidi w:val="0"/>
              <w:spacing w:lineRule="exact" w:line="15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Data</w:t>
            </w:r>
            <w:r>
              <w:rPr>
                <w:rFonts w:ascii="Times New Roman" w:hAnsi="Times New Roman"/>
                <w:b/>
                <w:spacing w:val="60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nte</w:t>
            </w:r>
            <w:r>
              <w:rPr>
                <w:rFonts w:ascii="Times New Roman" w:hAnsi="Times New Roman"/>
                <w:b/>
                <w:spacing w:val="54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6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492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8" w:after="0"/>
              <w:ind w:left="50" w:right="12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NIL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SCI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R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8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ERMIN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MO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71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UDS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7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4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DE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165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Z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2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6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Z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ILLI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RBO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3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HM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ST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T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8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8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LE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ME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N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7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9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D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3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KARIS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IX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RRO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80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71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AN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M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3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ULC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74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4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Y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40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SS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6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IRIA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43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I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SE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0" w:gutter="0" w:header="723" w:top="1680" w:footer="44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26"/>
        <w:gridCol w:w="459"/>
        <w:gridCol w:w="2057"/>
        <w:gridCol w:w="3236"/>
        <w:gridCol w:w="962"/>
        <w:gridCol w:w="921"/>
        <w:gridCol w:w="1243"/>
        <w:gridCol w:w="1328"/>
        <w:gridCol w:w="920"/>
        <w:gridCol w:w="958"/>
        <w:gridCol w:w="737"/>
      </w:tblGrid>
      <w:tr>
        <w:trPr>
          <w:trHeight w:val="412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5149" w:leader="none"/>
                <w:tab w:val="left" w:pos="5989" w:leader="none"/>
              </w:tabs>
              <w:bidi w:val="0"/>
              <w:spacing w:lineRule="exact" w:line="15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Data</w:t>
            </w:r>
            <w:r>
              <w:rPr>
                <w:rFonts w:ascii="Times New Roman" w:hAnsi="Times New Roman"/>
                <w:b/>
                <w:spacing w:val="60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nte</w:t>
            </w:r>
            <w:r>
              <w:rPr>
                <w:rFonts w:ascii="Times New Roman" w:hAnsi="Times New Roman"/>
                <w:b/>
                <w:spacing w:val="54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LIZA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FRET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4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0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9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D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TAV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5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0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5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N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TE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3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5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ICY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AV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0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5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ESLE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RNAR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8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6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IRE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 DE LIMPEZA, CONFORME RELACAO ABAIXO: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08,6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08,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08,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6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63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MARTNE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NA CONFECCAO DE CAMISAS EM MALHA FIN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6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MARTNE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GRAFICOS NA CONFECCAO DE BANNER E FAIXAS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5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5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5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7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63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MARTNE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NA CONFECCAO DE BLACKDROP, COLETE E BONE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85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7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CA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T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5/20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51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51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51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85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7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CA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T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EDICAMENTOS, CONFORME RELACAO ABAIXO: PREGAO 05/20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4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4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4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1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8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4.0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4.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4.0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11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8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8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75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75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75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0"/>
              <w:spacing w:lineRule="exact" w:line="141" w:before="12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74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3/202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55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1990.10.77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0101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122.0052.2054.000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9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DUT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816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816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816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609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CAMENTO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5/2020</w:t>
            </w:r>
          </w:p>
        </w:tc>
      </w:tr>
      <w:tr>
        <w:trPr>
          <w:trHeight w:val="558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74" w:after="0"/>
              <w:ind w:left="50" w:right="11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9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03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 DE LIMPEZA, CONFORME RELACAO ABAIXO: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563,7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563,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563,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7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7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NAN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48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78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60" w:right="0" w:gutter="0" w:header="723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27"/>
        <w:gridCol w:w="458"/>
        <w:gridCol w:w="5298"/>
        <w:gridCol w:w="957"/>
        <w:gridCol w:w="921"/>
        <w:gridCol w:w="1260"/>
        <w:gridCol w:w="1310"/>
        <w:gridCol w:w="989"/>
        <w:gridCol w:w="887"/>
        <w:gridCol w:w="734"/>
      </w:tblGrid>
      <w:tr>
        <w:trPr>
          <w:trHeight w:val="249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5149" w:leader="none"/>
                <w:tab w:val="left" w:pos="5989" w:leader="none"/>
              </w:tabs>
              <w:bidi w:val="0"/>
              <w:spacing w:lineRule="exact" w:line="15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Data</w:t>
            </w:r>
            <w:r>
              <w:rPr>
                <w:rFonts w:ascii="Times New Roman" w:hAnsi="Times New Roman"/>
                <w:b/>
                <w:spacing w:val="60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nte</w:t>
            </w:r>
            <w:r>
              <w:rPr>
                <w:rFonts w:ascii="Times New Roman" w:hAnsi="Times New Roman"/>
                <w:b/>
                <w:spacing w:val="54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492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8" w:after="0"/>
              <w:ind w:left="50" w:right="14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79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R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AR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11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ME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YWER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330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LAUDIEN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AV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30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IA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879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D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30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4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NIF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M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NIL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SCI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R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82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6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ERMIN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MO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70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UDS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72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8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DE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16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89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Z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2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Z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ILLI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RBO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1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HM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ST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T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82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LE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ME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N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572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D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1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4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KARIS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IX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RRO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805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0"/>
              <w:spacing w:lineRule="exact" w:line="141" w:before="12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6</w:t>
            </w:r>
            <w:r>
              <w:rPr>
                <w:rFonts w:ascii="Times New Roman" w:hAnsi="Times New Roman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5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1990.10.770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0101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ANE RAMO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ILV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0" w:gutter="0" w:header="723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26"/>
        <w:gridCol w:w="459"/>
        <w:gridCol w:w="5301"/>
        <w:gridCol w:w="954"/>
        <w:gridCol w:w="921"/>
        <w:gridCol w:w="1243"/>
        <w:gridCol w:w="1328"/>
        <w:gridCol w:w="920"/>
        <w:gridCol w:w="958"/>
        <w:gridCol w:w="736"/>
      </w:tblGrid>
      <w:tr>
        <w:trPr>
          <w:trHeight w:val="412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5149" w:leader="none"/>
                <w:tab w:val="left" w:pos="5989" w:leader="none"/>
              </w:tabs>
              <w:bidi w:val="0"/>
              <w:spacing w:lineRule="exact" w:line="155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Data</w:t>
            </w:r>
            <w:r>
              <w:rPr>
                <w:rFonts w:ascii="Times New Roman" w:hAnsi="Times New Roman"/>
                <w:b/>
                <w:spacing w:val="60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nte</w:t>
            </w:r>
            <w:r>
              <w:rPr>
                <w:rFonts w:ascii="Times New Roman" w:hAnsi="Times New Roman"/>
                <w:b/>
                <w:spacing w:val="54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LIZAC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FRET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4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3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ULC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749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8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Y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4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9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SS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46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IRIA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43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1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I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SE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5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2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IV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NAN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1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3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D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TAV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138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4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1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N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TE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64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6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ICY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AV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211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07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L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99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ESLE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RNAR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SERVICOS DE APOIO E FISCALIZACAO DAS AÇÕES PARA ENFRETAMENTO A COVID-19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1203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17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/05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PLOM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T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4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4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4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0"/>
              <w:spacing w:lineRule="exact" w:line="141" w:before="12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112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9/202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2.1990.10.77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0101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05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PAS - INSTITUT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3.19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3.19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3.19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3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609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NECIMENTO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RENCI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L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SSION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E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UDE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TRIZ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LITIC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UBLIC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UDE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G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/2021</w:t>
            </w:r>
          </w:p>
        </w:tc>
      </w:tr>
      <w:tr>
        <w:trPr>
          <w:trHeight w:val="558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74" w:after="0"/>
              <w:ind w:left="50" w:right="83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8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10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5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6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8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IREL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MATERIAL, CONFORME RELACAO ABAIXO: PREGAO 42/20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 w:before="9" w:after="0"/>
              <w:ind w:left="50" w:right="83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53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2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53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R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GENEROS ALIMENTICIOS, CONFORME RELACAO ABAIXO: PREGAO 041/20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831,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831,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831,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872" w:leader="none"/>
                <w:tab w:val="left" w:pos="3396" w:leader="none"/>
                <w:tab w:val="left" w:pos="3862" w:leader="none"/>
              </w:tabs>
              <w:bidi w:val="0"/>
              <w:spacing w:lineRule="atLeast" w:line="210"/>
              <w:ind w:left="50" w:right="834" w:firstLine="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53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12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53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.1990.10.770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04010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22.0052.2054.000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R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stórico: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 COM AQUISICAO DE GENEROS ALIMENTICIOS, CONFORME RELACAO ABAIXO: PREGAO 41/20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552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552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552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0" w:gutter="0" w:header="723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683" w:leader="none"/>
        </w:tabs>
        <w:bidi w:val="0"/>
        <w:spacing w:lineRule="auto" w:line="240" w:before="111" w:after="0"/>
        <w:ind w:left="1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1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598"/>
        <w:gridCol w:w="1148"/>
        <w:gridCol w:w="1594"/>
        <w:gridCol w:w="1065"/>
        <w:gridCol w:w="1458"/>
        <w:gridCol w:w="919"/>
        <w:gridCol w:w="1197"/>
        <w:gridCol w:w="1372"/>
        <w:gridCol w:w="869"/>
        <w:gridCol w:w="1009"/>
        <w:gridCol w:w="736"/>
      </w:tblGrid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ata</w:t>
            </w:r>
            <w:r>
              <w:rPr>
                <w:rFonts w:ascii="Times New Roman" w:hAnsi="Times New Roman"/>
                <w:b/>
                <w:spacing w:val="60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9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nte</w:t>
            </w:r>
            <w:r>
              <w:rPr>
                <w:rFonts w:ascii="Times New Roman" w:hAnsi="Times New Roman"/>
                <w:b/>
                <w:spacing w:val="54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2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9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198" w:hRule="atLeast"/>
        </w:trPr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5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right="5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4" w:after="0"/>
              <w:ind w:right="2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979,5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4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360" w:right="0" w:gutter="0" w:header="723" w:top="1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7980</wp:posOffset>
              </wp:positionH>
              <wp:positionV relativeFrom="page">
                <wp:posOffset>7154545</wp:posOffset>
              </wp:positionV>
              <wp:extent cx="99187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3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0225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01/10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5.7pt;mso-wrap-distance-right:5.7pt;mso-wrap-distance-top:5.7pt;mso-wrap-distance-bottom:5.7pt;margin-top:563.3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3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02256</w:t>
                    </w:r>
                    <w:r>
                      <w:rPr>
                        <w:rFonts w:ascii="Times New Roman" w:hAnsi="Times New Roman"/>
                        <w:b w:val="false"/>
                        <w:spacing w:val="7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01/10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468120</wp:posOffset>
              </wp:positionH>
              <wp:positionV relativeFrom="page">
                <wp:posOffset>7154545</wp:posOffset>
              </wp:positionV>
              <wp:extent cx="8407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046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002.2000.20.0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9.8pt;mso-wrap-distance-left:5.7pt;mso-wrap-distance-right:5.7pt;mso-wrap-distance-top:5.7pt;mso-wrap-distance-bottom:5.7pt;margin-top:563.35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0461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002.2000.20.0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436495</wp:posOffset>
              </wp:positionH>
              <wp:positionV relativeFrom="page">
                <wp:posOffset>7154545</wp:posOffset>
              </wp:positionV>
              <wp:extent cx="1587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.7pt;mso-wrap-distance-right:5.7pt;mso-wrap-distance-top:5.7pt;mso-wrap-distance-bottom:5.7pt;margin-top:563.3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732405</wp:posOffset>
              </wp:positionH>
              <wp:positionV relativeFrom="page">
                <wp:posOffset>7154545</wp:posOffset>
              </wp:positionV>
              <wp:extent cx="32283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0401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0.122.0052.2054.0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3.3.90.30.0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MER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DU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H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8pt;mso-wrap-distance-left:5.7pt;mso-wrap-distance-right:5.7pt;mso-wrap-distance-top:5.7pt;mso-wrap-distance-bottom:5.7pt;margin-top:563.3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040101</w:t>
                    </w:r>
                    <w:r>
                      <w:rPr>
                        <w:rFonts w:ascii="Times New Roman" w:hAnsi="Times New Roman"/>
                        <w:b w:val="false"/>
                        <w:spacing w:val="7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0.122.0052.2054.0000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3.3.90.30.09</w:t>
                    </w:r>
                    <w:r>
                      <w:rPr>
                        <w:rFonts w:ascii="Times New Roman" w:hAnsi="Times New Roman"/>
                        <w:b w:val="false"/>
                        <w:spacing w:val="2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MERC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DUTO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183630</wp:posOffset>
              </wp:positionH>
              <wp:positionV relativeFrom="page">
                <wp:posOffset>7154545</wp:posOffset>
              </wp:positionV>
              <wp:extent cx="3810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75.34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.7pt;mso-wrap-distance-right:5.7pt;mso-wrap-distance-top:5.7pt;mso-wrap-distance-bottom:5.7pt;margin-top:563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75.34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28485</wp:posOffset>
              </wp:positionH>
              <wp:positionV relativeFrom="page">
                <wp:posOffset>7154545</wp:posOffset>
              </wp:positionV>
              <wp:extent cx="18097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3.3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484110</wp:posOffset>
              </wp:positionH>
              <wp:positionV relativeFrom="page">
                <wp:posOffset>7154545</wp:posOffset>
              </wp:positionV>
              <wp:extent cx="18097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3.35pt;mso-position-vertical-relative:page;margin-left:5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388350</wp:posOffset>
              </wp:positionH>
              <wp:positionV relativeFrom="page">
                <wp:posOffset>7154545</wp:posOffset>
              </wp:positionV>
              <wp:extent cx="3810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75.34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.7pt;mso-wrap-distance-right:5.7pt;mso-wrap-distance-top:5.7pt;mso-wrap-distance-bottom:5.7pt;margin-top:563.35pt;mso-position-vertical-relative:page;margin-left:6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75.34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164955</wp:posOffset>
              </wp:positionH>
              <wp:positionV relativeFrom="page">
                <wp:posOffset>7154545</wp:posOffset>
              </wp:positionV>
              <wp:extent cx="18097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3.35pt;mso-position-vertical-relative:page;margin-left:72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544685</wp:posOffset>
              </wp:positionH>
              <wp:positionV relativeFrom="page">
                <wp:posOffset>7154545</wp:posOffset>
              </wp:positionV>
              <wp:extent cx="3810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75.34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.7pt;mso-wrap-distance-right:5.7pt;mso-wrap-distance-top:5.7pt;mso-wrap-distance-bottom:5.7pt;margin-top:563.35pt;mso-position-vertical-relative:page;margin-left:7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75.34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0304780</wp:posOffset>
              </wp:positionH>
              <wp:positionV relativeFrom="page">
                <wp:posOffset>7154545</wp:posOffset>
              </wp:positionV>
              <wp:extent cx="18097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3.35pt;mso-position-vertical-relative:page;margin-left:8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47980</wp:posOffset>
              </wp:positionH>
              <wp:positionV relativeFrom="page">
                <wp:posOffset>7140575</wp:posOffset>
              </wp:positionV>
              <wp:extent cx="99187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3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002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2"/>
                              <w:w w:val="15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G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11/0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5.7pt;mso-wrap-distance-right:5.7pt;mso-wrap-distance-top:5.7pt;mso-wrap-distance-bottom:5.7pt;margin-top:562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3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00248</w:t>
                    </w:r>
                    <w:r>
                      <w:rPr>
                        <w:rFonts w:ascii="Times New Roman" w:hAnsi="Times New Roman"/>
                        <w:b w:val="false"/>
                        <w:spacing w:val="72"/>
                        <w:w w:val="15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G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11/01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468120</wp:posOffset>
              </wp:positionH>
              <wp:positionV relativeFrom="page">
                <wp:posOffset>7140575</wp:posOffset>
              </wp:positionV>
              <wp:extent cx="84074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045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002.1990.10.7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9.8pt;mso-wrap-distance-left:5.7pt;mso-wrap-distance-right:5.7pt;mso-wrap-distance-top:5.7pt;mso-wrap-distance-bottom:5.7pt;margin-top:562.25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0456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002.1990.10.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436495</wp:posOffset>
              </wp:positionH>
              <wp:positionV relativeFrom="page">
                <wp:posOffset>7140575</wp:posOffset>
              </wp:positionV>
              <wp:extent cx="15875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.7pt;mso-wrap-distance-right:5.7pt;mso-wrap-distance-top:5.7pt;mso-wrap-distance-bottom:5.7pt;margin-top:562.2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732405</wp:posOffset>
              </wp:positionH>
              <wp:positionV relativeFrom="page">
                <wp:posOffset>7140575</wp:posOffset>
              </wp:positionV>
              <wp:extent cx="314896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0401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0.122.0052.2054.0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5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3.3.90.36.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IVAL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ERNAND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MAR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9.8pt;mso-wrap-distance-left:5.7pt;mso-wrap-distance-right:5.7pt;mso-wrap-distance-top:5.7pt;mso-wrap-distance-bottom:5.7pt;margin-top:562.2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040101</w:t>
                    </w:r>
                    <w:r>
                      <w:rPr>
                        <w:rFonts w:ascii="Times New Roman" w:hAnsi="Times New Roman"/>
                        <w:b w:val="false"/>
                        <w:spacing w:val="7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0.122.0052.2054.0000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5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3.3.90.36.99</w:t>
                    </w:r>
                    <w:r>
                      <w:rPr>
                        <w:rFonts w:ascii="Times New Roman" w:hAnsi="Times New Roman"/>
                        <w:b w:val="false"/>
                        <w:spacing w:val="2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IVALD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ERNANDE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MAR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28080</wp:posOffset>
              </wp:positionH>
              <wp:positionV relativeFrom="page">
                <wp:posOffset>7140575</wp:posOffset>
              </wp:positionV>
              <wp:extent cx="33655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3.6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9.8pt;mso-wrap-distance-left:5.7pt;mso-wrap-distance-right:5.7pt;mso-wrap-distance-top:5.7pt;mso-wrap-distance-bottom:5.7pt;margin-top:562.25pt;mso-position-vertical-relative:page;margin-left:49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3.6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28485</wp:posOffset>
              </wp:positionH>
              <wp:positionV relativeFrom="page">
                <wp:posOffset>7140575</wp:posOffset>
              </wp:positionV>
              <wp:extent cx="18097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2.2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484110</wp:posOffset>
              </wp:positionH>
              <wp:positionV relativeFrom="page">
                <wp:posOffset>7140575</wp:posOffset>
              </wp:positionV>
              <wp:extent cx="18097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2.25pt;mso-position-vertical-relative:page;margin-left:5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432165</wp:posOffset>
              </wp:positionH>
              <wp:positionV relativeFrom="page">
                <wp:posOffset>7140575</wp:posOffset>
              </wp:positionV>
              <wp:extent cx="33655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3.6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9.8pt;mso-wrap-distance-left:5.7pt;mso-wrap-distance-right:5.7pt;mso-wrap-distance-top:5.7pt;mso-wrap-distance-bottom:5.7pt;margin-top:562.25pt;mso-position-vertical-relative:page;margin-left:6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3.6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164955</wp:posOffset>
              </wp:positionH>
              <wp:positionV relativeFrom="page">
                <wp:posOffset>7140575</wp:posOffset>
              </wp:positionV>
              <wp:extent cx="18097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2.25pt;mso-position-vertical-relative:page;margin-left:72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89135</wp:posOffset>
              </wp:positionH>
              <wp:positionV relativeFrom="page">
                <wp:posOffset>7140575</wp:posOffset>
              </wp:positionV>
              <wp:extent cx="336550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3.6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9.8pt;mso-wrap-distance-left:5.7pt;mso-wrap-distance-right:5.7pt;mso-wrap-distance-top:5.7pt;mso-wrap-distance-bottom:5.7pt;margin-top:562.25pt;mso-position-vertical-relative:page;margin-left:7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3.6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304780</wp:posOffset>
              </wp:positionH>
              <wp:positionV relativeFrom="page">
                <wp:posOffset>7140575</wp:posOffset>
              </wp:positionV>
              <wp:extent cx="180975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.7pt;mso-wrap-distance-right:5.7pt;mso-wrap-distance-top:5.7pt;mso-wrap-distance-bottom:5.7pt;margin-top:562.25pt;mso-position-vertical-relative:page;margin-left:8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310890" cy="33655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485775</wp:posOffset>
              </wp:positionV>
              <wp:extent cx="609600" cy="59690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38.2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