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2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RRAT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HAMAMENT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EDENCIAMENT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/2024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MSS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UR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ATUMÃ/AM,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avé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CRETARIA</w:t>
      </w:r>
    </w:p>
    <w:p>
      <w:pPr>
        <w:pStyle w:val="Normal"/>
        <w:bidi w:val="0"/>
        <w:spacing w:lineRule="auto" w:line="240"/>
        <w:ind w:left="120" w:right="5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imen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 princípi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caput do artigo 37 da Constituição Federal. Torna pública a retificação do Edital de Chamamento para Credenciamento nº 002/2024 - PMSSU, na forma abaixo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N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Ê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O:</w:t>
      </w:r>
    </w:p>
    <w:p>
      <w:pPr>
        <w:pStyle w:val="Normal"/>
        <w:bidi w:val="0"/>
        <w:spacing w:lineRule="auto" w:line="240" w:before="2" w:after="3"/>
        <w:ind w:left="120" w:right="47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NEX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U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ÉCNIC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LIMINAR 3 - ESTIMATIVA DAS QUANTIDADES</w:t>
      </w:r>
    </w:p>
    <w:tbl>
      <w:tblPr>
        <w:tblW w:w="882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332"/>
        <w:gridCol w:w="2017"/>
        <w:gridCol w:w="2003"/>
        <w:gridCol w:w="2161"/>
      </w:tblGrid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6" w:right="47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>N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right="7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SCO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3" w:right="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6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MUN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ERIODO</w:t>
            </w: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ATO</w:t>
            </w:r>
          </w:p>
        </w:tc>
      </w:tr>
      <w:tr>
        <w:trPr>
          <w:trHeight w:val="4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ÚZ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/E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71" w:right="196" w:hanging="4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1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71" w:right="196" w:hanging="4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1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83" w:hanging="3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20" w:hanging="36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91" w:hanging="62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L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27" w:hanging="62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L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91" w:right="196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91" w:right="196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1" w:right="196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1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R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1" w:right="196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84" w:right="179" w:hanging="3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5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8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0" w:right="368" w:hanging="2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8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368" w:hanging="2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611" w:right="219" w:hanging="3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TURNO-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3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160" w:gutter="0" w:header="380" w:top="2220" w:footer="609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82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332"/>
        <w:gridCol w:w="2017"/>
        <w:gridCol w:w="2003"/>
        <w:gridCol w:w="2161"/>
      </w:tblGrid>
      <w:tr>
        <w:trPr>
          <w:trHeight w:val="4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9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3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9" w:right="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right="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60" w:hanging="6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Á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55" w:hanging="5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1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9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righ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1" w:right="196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84" w:right="179" w:hanging="3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43" w:hanging="74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43" w:hanging="74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6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91" w:right="219" w:hanging="5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L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6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51" w:hanging="5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PER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IX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6" w:right="403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-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ATUMÃ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AO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19" w:right="170" w:hanging="34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5" w:right="324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5" w:right="276" w:hanging="3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5" w:right="276" w:hanging="3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95" w:right="196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95" w:right="196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26" w:hanging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/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95" w:right="196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1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5" w:hanging="7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2" w:hanging="2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82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332"/>
        <w:gridCol w:w="2017"/>
        <w:gridCol w:w="2003"/>
        <w:gridCol w:w="2161"/>
      </w:tblGrid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5" w:hanging="7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2" w:hanging="2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5" w:hanging="75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6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2" w:hanging="2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99" w:hanging="34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VR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355" w:right="324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79" w:firstLine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1" w:right="346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83" w:right="374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5" w:firstLine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35" w:right="189" w:hanging="3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99" w:right="196" w:hanging="21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35" w:right="304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3" w:right="205" w:hanging="1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NA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9" w:right="189" w:firstLine="7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N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343" w:right="196" w:firstLine="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OD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63" w:right="304" w:hanging="1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59" w:right="116" w:hanging="74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07" w:right="305" w:hanging="29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3" w:right="250" w:hanging="7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15" w:right="499" w:hanging="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79" w:firstLine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1" w:hanging="2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 DOS 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exact" w:line="229" w:before="92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SSA-S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LER:</w:t>
      </w:r>
    </w:p>
    <w:p>
      <w:pPr>
        <w:pStyle w:val="Normal"/>
        <w:bidi w:val="0"/>
        <w:spacing w:lineRule="auto" w:line="240"/>
        <w:ind w:left="120" w:right="47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NEX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U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ÉCNIC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LIMINAR 3 - ESTIMATIVA DAS QUANTIDADES</w:t>
      </w:r>
    </w:p>
    <w:p>
      <w:pPr>
        <w:pStyle w:val="Normal"/>
        <w:bidi w:val="0"/>
        <w:spacing w:lineRule="auto" w:line="240" w:before="1" w:after="1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87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"/>
        <w:gridCol w:w="2377"/>
        <w:gridCol w:w="2016"/>
        <w:gridCol w:w="1965"/>
        <w:gridCol w:w="2208"/>
      </w:tblGrid>
      <w:tr>
        <w:trPr>
          <w:trHeight w:val="41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>N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6" w:right="83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SC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right="5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right="6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MUNIDA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ERIODO</w:t>
            </w: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ATO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Ú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/EJ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  <w:tab w:val="left" w:pos="2073" w:leader="none"/>
              </w:tabs>
              <w:bidi w:val="0"/>
              <w:spacing w:lineRule="auto" w:line="276" w:before="1" w:after="0"/>
              <w:ind w:left="70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03" w:right="69" w:hanging="36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87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"/>
        <w:gridCol w:w="2377"/>
        <w:gridCol w:w="2016"/>
        <w:gridCol w:w="1965"/>
        <w:gridCol w:w="2208"/>
      </w:tblGrid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L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12" w:hanging="62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LH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9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989" w:leader="none"/>
              </w:tabs>
              <w:bidi w:val="0"/>
              <w:spacing w:lineRule="auto" w:line="276" w:before="1" w:after="0"/>
              <w:ind w:left="70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  <w:tab w:val="left" w:pos="1990" w:leader="none"/>
              </w:tabs>
              <w:bidi w:val="0"/>
              <w:spacing w:lineRule="auto" w:line="276" w:before="1" w:after="0"/>
              <w:ind w:left="70" w:righ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989" w:leader="none"/>
              </w:tabs>
              <w:bidi w:val="0"/>
              <w:spacing w:lineRule="auto" w:line="276"/>
              <w:ind w:left="70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RA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989" w:leader="none"/>
              </w:tabs>
              <w:bidi w:val="0"/>
              <w:spacing w:lineRule="auto" w:line="268" w:before="2" w:after="0"/>
              <w:ind w:left="70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567" w:right="156" w:hanging="3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43" w:right="345" w:hanging="2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43" w:right="345" w:hanging="2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5" w:right="214" w:hanging="3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TURNO-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9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9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744" w:right="69" w:hanging="6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Á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A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6" w:leader="none"/>
                <w:tab w:val="left" w:pos="1441" w:leader="none"/>
                <w:tab w:val="left" w:pos="2068" w:leader="none"/>
              </w:tabs>
              <w:bidi w:val="0"/>
              <w:spacing w:lineRule="auto" w:line="276"/>
              <w:ind w:left="70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24" w:right="69" w:hanging="58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I - BI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989" w:leader="none"/>
              </w:tabs>
              <w:bidi w:val="0"/>
              <w:spacing w:lineRule="auto" w:line="276" w:before="1" w:after="0"/>
              <w:ind w:left="70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67" w:right="156" w:hanging="3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95" w:right="219" w:hanging="5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L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87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"/>
        <w:gridCol w:w="2377"/>
        <w:gridCol w:w="2016"/>
        <w:gridCol w:w="1965"/>
        <w:gridCol w:w="2208"/>
      </w:tblGrid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5" w:hanging="5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PER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IX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4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11" w:right="399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-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ATUMÃ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AO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41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9" w:right="300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00" w:right="251" w:hanging="3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00" w:right="251" w:hanging="3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093" w:leader="none"/>
              </w:tabs>
              <w:bidi w:val="0"/>
              <w:spacing w:lineRule="auto" w:line="276"/>
              <w:ind w:left="70" w:righ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093" w:leader="none"/>
              </w:tabs>
              <w:bidi w:val="0"/>
              <w:spacing w:lineRule="auto" w:line="276"/>
              <w:ind w:left="70" w:righ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1" w:hanging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/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093" w:leader="none"/>
              </w:tabs>
              <w:bidi w:val="0"/>
              <w:spacing w:lineRule="auto" w:line="276" w:before="1" w:after="0"/>
              <w:ind w:left="70" w:righ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6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5" w:right="69" w:hanging="2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69" w:hanging="2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69" w:hanging="2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76" w:before="1" w:after="0"/>
              <w:ind w:left="70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>NOSSA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VR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39" w:right="300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3" w:right="69" w:firstLine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83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auto" w:line="276"/>
              <w:ind w:left="70" w:right="6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 BRAGA 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auto" w:line="268" w:before="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 DE 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39" w:right="69" w:firstLine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20" w:right="165" w:hanging="3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9" w:right="280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1981" w:leader="none"/>
              </w:tabs>
              <w:bidi w:val="0"/>
              <w:spacing w:lineRule="auto" w:line="276"/>
              <w:ind w:left="70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NA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83" w:right="165" w:firstLine="7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N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87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"/>
        <w:gridCol w:w="2377"/>
        <w:gridCol w:w="2016"/>
        <w:gridCol w:w="1965"/>
        <w:gridCol w:w="2208"/>
      </w:tblGrid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ODIO DE 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7" w:right="280" w:hanging="1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Ç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92" w:right="280" w:hanging="29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SE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518" w:right="495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63" w:right="69" w:firstLine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 DOS 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7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auto" w:line="240" w:before="91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N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Ê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O:</w:t>
      </w:r>
    </w:p>
    <w:p>
      <w:pPr>
        <w:pStyle w:val="Normal"/>
        <w:bidi w:val="0"/>
        <w:spacing w:lineRule="exact" w:line="229" w:before="3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NEX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I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ERM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FERÊNCIA</w:t>
      </w:r>
    </w:p>
    <w:p>
      <w:pPr>
        <w:pStyle w:val="Normal"/>
        <w:bidi w:val="0"/>
        <w:spacing w:lineRule="exact" w:line="229" w:before="0" w:after="5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ROTAS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EDENCIAMENT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RANSPORTE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FLUVIAL</w:t>
      </w:r>
    </w:p>
    <w:tbl>
      <w:tblPr>
        <w:tblW w:w="8725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124"/>
        <w:gridCol w:w="2017"/>
        <w:gridCol w:w="1455"/>
        <w:gridCol w:w="1557"/>
        <w:gridCol w:w="1259"/>
      </w:tblGrid>
      <w:tr>
        <w:trPr>
          <w:trHeight w:val="8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>N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2" w:right="70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SCO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right="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MUN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315" w:right="246" w:hanging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ERIODO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VL.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UN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(MENSAL)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ÚZ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/E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7" w:right="21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347" w:right="21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  <w:tab w:val="left" w:pos="1817" w:leader="none"/>
              </w:tabs>
              <w:bidi w:val="0"/>
              <w:spacing w:lineRule="auto" w:line="276" w:before="2" w:after="0"/>
              <w:ind w:left="70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15" w:right="69" w:hanging="9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AC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L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9" w:right="69" w:firstLine="1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LH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7" w:right="69" w:hanging="26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109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95" w:right="328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5" w:right="328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tbl>
      <w:tblPr>
        <w:tblW w:w="8725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124"/>
        <w:gridCol w:w="2017"/>
        <w:gridCol w:w="1455"/>
        <w:gridCol w:w="1557"/>
        <w:gridCol w:w="1259"/>
      </w:tblGrid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95" w:right="328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91" w:right="88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391" w:right="88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611" w:right="219" w:hanging="3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TURNO-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4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  <w:tab w:val="left" w:pos="1645" w:leader="none"/>
              </w:tabs>
              <w:bidi w:val="0"/>
              <w:spacing w:lineRule="auto" w:line="276" w:before="21" w:after="0"/>
              <w:ind w:left="70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15" w:right="6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A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4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7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423" w:right="69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8" w:leader="none"/>
              </w:tabs>
              <w:bidi w:val="0"/>
              <w:spacing w:lineRule="auto" w:line="276" w:before="17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43" w:right="69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9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 w:before="2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 w:before="2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91" w:right="219" w:hanging="5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L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51" w:hanging="5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PER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IX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bidi w:val="0"/>
              <w:spacing w:lineRule="auto" w:line="276" w:before="2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67" w:right="252" w:firstLine="228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06" w:right="403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-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ATUMÃ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AO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09" w:right="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9" w:right="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1160" w:gutter="0" w:header="380" w:top="2220" w:footer="609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725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124"/>
        <w:gridCol w:w="2017"/>
        <w:gridCol w:w="1455"/>
        <w:gridCol w:w="1557"/>
        <w:gridCol w:w="1259"/>
      </w:tblGrid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70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7" w:right="294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7" w:right="294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7" w:hanging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/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9" w:right="69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59" w:right="69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6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9" w:right="69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S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2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VR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70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7" w:right="69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 w:before="1" w:after="0"/>
              <w:ind w:left="70" w:right="5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 BRAGA 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47" w:right="21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10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 DE AS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bidi w:val="0"/>
              <w:spacing w:lineRule="auto" w:line="276" w:before="10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 w:before="105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3" w:right="1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NA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7" w:right="9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 w:before="105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ODIO DE SOU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109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Ç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725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124"/>
        <w:gridCol w:w="2017"/>
        <w:gridCol w:w="1455"/>
        <w:gridCol w:w="1557"/>
        <w:gridCol w:w="1259"/>
      </w:tblGrid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A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3" w:right="69" w:hanging="2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15" w:right="49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7" w:right="69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" w:leader="none"/>
              </w:tabs>
              <w:bidi w:val="0"/>
              <w:spacing w:lineRule="auto" w:line="271" w:before="1" w:after="0"/>
              <w:ind w:left="70" w:right="6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ELLE BRAGA 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47" w:right="21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236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bidi w:val="0"/>
        <w:spacing w:lineRule="exact" w:line="271" w:before="90" w:after="0"/>
        <w:ind w:hanging="361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ESTIMATIV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ÇOS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ÇO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FERENCIA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3" w:leader="none"/>
        </w:tabs>
        <w:bidi w:val="0"/>
        <w:spacing w:lineRule="auto" w:line="240"/>
        <w:ind w:left="120" w:right="54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usto estim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s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cesso ter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m val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eral previsto em R$ 857.600,0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oitoc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cinquenta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, seiscent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is), co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abilida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8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oito) meses, conform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p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á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 autos do process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SSA-S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LER:</w:t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NEX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I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ERM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FERÊNCIA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ROTAS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EDENCIAMENT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RANSPORTE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FLUVIAL</w:t>
      </w:r>
    </w:p>
    <w:tbl>
      <w:tblPr>
        <w:tblW w:w="8749" w:type="dxa"/>
        <w:jc w:val="left"/>
        <w:tblInd w:w="1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052"/>
        <w:gridCol w:w="2016"/>
        <w:gridCol w:w="1529"/>
        <w:gridCol w:w="1480"/>
        <w:gridCol w:w="1359"/>
      </w:tblGrid>
      <w:tr>
        <w:trPr>
          <w:trHeight w:val="8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>N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2" w:right="67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SC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right="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MUNIDA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1" w:after="0"/>
              <w:ind w:left="276" w:right="209" w:hanging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ERIODO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VL.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UN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(MENSAL)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Ú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/E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U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79" w:right="25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9" w:right="25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3" w:leader="none"/>
                <w:tab w:val="left" w:pos="1741" w:leader="none"/>
              </w:tabs>
              <w:bidi w:val="0"/>
              <w:spacing w:lineRule="auto" w:line="276"/>
              <w:ind w:left="66" w:righ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47" w:right="88" w:hanging="9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AC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L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1" w:right="88" w:firstLine="1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L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79" w:right="88" w:hanging="26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tbl>
      <w:tblPr>
        <w:tblW w:w="8749" w:type="dxa"/>
        <w:jc w:val="left"/>
        <w:tblInd w:w="1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052"/>
        <w:gridCol w:w="2016"/>
        <w:gridCol w:w="1529"/>
        <w:gridCol w:w="1480"/>
        <w:gridCol w:w="1359"/>
      </w:tblGrid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27" w:right="368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27" w:right="368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427" w:right="368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</w:tabs>
              <w:bidi w:val="0"/>
              <w:spacing w:lineRule="auto" w:line="276" w:before="21" w:after="0"/>
              <w:ind w:left="66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423" w:right="128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</w:tabs>
              <w:bidi w:val="0"/>
              <w:spacing w:lineRule="auto" w:line="276" w:before="17" w:after="0"/>
              <w:ind w:left="66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23" w:right="128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610" w:right="219" w:hanging="3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TURNO-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76" w:before="17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>SÃ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47" w:right="88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A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55" w:right="88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2" w:leader="none"/>
              </w:tabs>
              <w:bidi w:val="0"/>
              <w:spacing w:lineRule="auto" w:line="276" w:before="21" w:after="0"/>
              <w:ind w:left="66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75" w:right="88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ÇAS - 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41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 w:before="17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68" w:before="21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790" w:right="219" w:hanging="5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L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50" w:hanging="5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PER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IX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4" w:leader="none"/>
              </w:tabs>
              <w:bidi w:val="0"/>
              <w:spacing w:lineRule="auto" w:line="276" w:before="17" w:after="0"/>
              <w:ind w:left="66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99" w:right="292" w:firstLine="228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407" w:right="403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-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ATUMÃ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AO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0" w:right="1160" w:gutter="0" w:header="380" w:top="2220" w:footer="609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749" w:type="dxa"/>
        <w:jc w:val="left"/>
        <w:tblInd w:w="1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052"/>
        <w:gridCol w:w="2016"/>
        <w:gridCol w:w="1529"/>
        <w:gridCol w:w="1480"/>
        <w:gridCol w:w="1359"/>
      </w:tblGrid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0" w:leader="none"/>
              </w:tabs>
              <w:bidi w:val="0"/>
              <w:spacing w:lineRule="auto" w:line="276" w:before="1" w:after="0"/>
              <w:ind w:left="66" w:righ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115" w:right="88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9" w:right="334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9" w:right="334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27" w:hanging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/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 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1" w:right="88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68" w:before="1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 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391" w:right="88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 w:before="1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 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1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91" w:right="88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3" w:leader="none"/>
              </w:tabs>
              <w:bidi w:val="0"/>
              <w:spacing w:lineRule="exact" w:line="182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S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</w:tabs>
              <w:bidi w:val="0"/>
              <w:spacing w:lineRule="auto" w:line="276" w:before="28" w:after="0"/>
              <w:ind w:left="66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VR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115" w:right="88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9" w:right="88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</w:tr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6" w:right="6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 BRAGA 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79" w:right="25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 w:before="105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 DE 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9" w:right="7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4" w:leader="none"/>
              </w:tabs>
              <w:bidi w:val="0"/>
              <w:spacing w:lineRule="auto" w:line="276" w:before="101" w:after="0"/>
              <w:ind w:left="66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5" w:right="68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749" w:type="dxa"/>
        <w:jc w:val="left"/>
        <w:tblInd w:w="1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"/>
        <w:gridCol w:w="2052"/>
        <w:gridCol w:w="2016"/>
        <w:gridCol w:w="1529"/>
        <w:gridCol w:w="1480"/>
        <w:gridCol w:w="1359"/>
      </w:tblGrid>
      <w:tr>
        <w:trPr>
          <w:trHeight w:val="8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1" w:after="0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NA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9" w:right="134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ODIO DE 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23" w:right="68" w:hanging="1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Ç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76"/>
              <w:ind w:left="66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4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7" w:right="68" w:hanging="2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6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15" w:right="49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39" w:right="88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  <w:tr>
        <w:trPr>
          <w:trHeight w:val="8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right="6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ELLE BRAGA 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5" w:after="0"/>
              <w:ind w:left="379" w:right="258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firstLine="1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spacing w:lineRule="auto" w:line="240" w:before="92" w:after="0"/>
        <w:ind w:hanging="305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ESTIMATIV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ÇOS 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ÇO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FERENCIA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9" w:leader="none"/>
        </w:tabs>
        <w:bidi w:val="0"/>
        <w:spacing w:lineRule="auto" w:line="240" w:before="2" w:after="0"/>
        <w:ind w:left="120" w:right="5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s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imado deste processo t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 ger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 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71.720,00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oitocen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setenta e um mil, setecentos e vinte reais), com durabilidade de 08 (oito) meses, conforme mapa orçamentário anexo aos autos do process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N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Ê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A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NEX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II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LANILHA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OTA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ALORE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ÇAMENTÁRIO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TRANSPORTE </w:t>
      </w:r>
      <w:r>
        <w:rPr>
          <w:rFonts w:ascii="Times New Roman" w:hAnsi="Times New Roman"/>
          <w:b/>
          <w:spacing w:val="-2"/>
          <w:w w:val="100"/>
          <w:sz w:val="20"/>
        </w:rPr>
        <w:t>FLUVIAL/CONDUTORES</w:t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740"/>
        <w:gridCol w:w="2018"/>
        <w:gridCol w:w="1477"/>
        <w:gridCol w:w="1248"/>
        <w:gridCol w:w="1029"/>
        <w:gridCol w:w="1118"/>
      </w:tblGrid>
      <w:tr>
        <w:trPr>
          <w:trHeight w:val="8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SCO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MUNIDA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61" w:right="93" w:hanging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ERIODO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VL.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UN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(MENSA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VL.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OTAL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ÚZ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/E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68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4" w:right="228" w:hanging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4" w:right="228" w:hanging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22" w:right="113" w:hanging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AC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L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0" w:right="79" w:firstLine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L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740"/>
        <w:gridCol w:w="2018"/>
        <w:gridCol w:w="1477"/>
        <w:gridCol w:w="1248"/>
        <w:gridCol w:w="1029"/>
        <w:gridCol w:w="1118"/>
      </w:tblGrid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1" w:after="0"/>
              <w:ind w:left="458" w:right="113" w:hanging="26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7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2" w:right="342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right="7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02" w:right="342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70" w:right="7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02" w:right="342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8" w:right="102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bidi w:val="0"/>
              <w:spacing w:lineRule="auto" w:line="268" w:before="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398" w:right="102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bidi w:val="0"/>
              <w:spacing w:lineRule="auto" w:line="276" w:before="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4" w:right="216" w:hanging="3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TURNO-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22" w:right="113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A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6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6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30" w:right="113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4" w:right="113" w:firstLine="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94" w:hanging="5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L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740"/>
        <w:gridCol w:w="2018"/>
        <w:gridCol w:w="1477"/>
        <w:gridCol w:w="1248"/>
        <w:gridCol w:w="1029"/>
        <w:gridCol w:w="1118"/>
      </w:tblGrid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hanging="5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PER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IX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4" w:right="266" w:firstLine="232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411" w:right="400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-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ATUMÃ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AO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76"/>
              <w:ind w:left="70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94" w:right="58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314" w:right="309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14" w:right="309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1" w:hanging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/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5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 JES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70" w:right="113" w:hanging="2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 JES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0" w:right="113" w:hanging="2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 JES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0" w:right="113" w:hanging="2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5" w:leader="none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S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</w:tabs>
              <w:bidi w:val="0"/>
              <w:spacing w:lineRule="auto" w:line="276" w:before="28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VRAMEN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94" w:right="58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18" w:right="113" w:firstLine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IELLE 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54" w:right="228" w:hanging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10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740"/>
        <w:gridCol w:w="2018"/>
        <w:gridCol w:w="1477"/>
        <w:gridCol w:w="1248"/>
        <w:gridCol w:w="1029"/>
        <w:gridCol w:w="1118"/>
      </w:tblGrid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auto" w:line="276" w:before="10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4" w:right="16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108" w:firstLine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bidi w:val="0"/>
              <w:spacing w:lineRule="auto" w:line="271" w:before="1" w:after="0"/>
              <w:ind w:left="70" w:right="5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STO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116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10" w:right="11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19" w:right="495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8" w:right="113" w:firstLine="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ELLE BRAGA 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54" w:right="228" w:hanging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exact" w:line="229" w:before="91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SSA-S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LER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NEX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II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LANILHA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OTA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ALORE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ÇAMENTÁRIO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TRANSPORTE </w:t>
      </w:r>
      <w:r>
        <w:rPr>
          <w:rFonts w:ascii="Times New Roman" w:hAnsi="Times New Roman"/>
          <w:b/>
          <w:spacing w:val="-2"/>
          <w:w w:val="100"/>
          <w:sz w:val="20"/>
        </w:rPr>
        <w:t>FLUVIAL/CONDUTORE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677"/>
        <w:gridCol w:w="2016"/>
        <w:gridCol w:w="1529"/>
        <w:gridCol w:w="1277"/>
        <w:gridCol w:w="994"/>
        <w:gridCol w:w="1137"/>
      </w:tblGrid>
      <w:tr>
        <w:trPr>
          <w:trHeight w:val="8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>N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SC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3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MUN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173" w:right="109" w:hanging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ERIODO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VL.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UN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(MENSA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VL.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OTAL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76" w:before="2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Ú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/E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UZ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bidi w:val="0"/>
              <w:spacing w:lineRule="auto" w:line="271" w:before="1" w:after="0"/>
              <w:ind w:left="70" w:right="5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DR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82" w:right="256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bidi w:val="0"/>
              <w:spacing w:lineRule="auto" w:line="276" w:before="1" w:after="0"/>
              <w:ind w:left="70" w:right="5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 DR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82" w:right="256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C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0" w:right="107" w:hanging="9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AC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L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4" w:right="107" w:firstLine="1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L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5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A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677"/>
        <w:gridCol w:w="2016"/>
        <w:gridCol w:w="1529"/>
        <w:gridCol w:w="1277"/>
        <w:gridCol w:w="994"/>
        <w:gridCol w:w="1137"/>
      </w:tblGrid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482" w:right="107" w:hanging="26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144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righ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30" w:right="366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0" w:right="366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ALABE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0" w:right="366" w:hanging="4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RA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</w:tabs>
              <w:bidi w:val="0"/>
              <w:spacing w:lineRule="auto" w:line="276" w:before="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26" w:right="126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</w:tabs>
              <w:bidi w:val="0"/>
              <w:spacing w:lineRule="auto" w:line="276" w:before="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E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RRAZ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26" w:right="126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215" w:hanging="3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TURNO-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auto" w:line="276" w:before="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50" w:right="107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A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107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CU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68" w:before="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78" w:right="107" w:firstLine="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 JOÃO 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CU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Fª 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 GRAÇAS 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R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4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EX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RANJ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677"/>
        <w:gridCol w:w="2016"/>
        <w:gridCol w:w="1529"/>
        <w:gridCol w:w="1277"/>
        <w:gridCol w:w="994"/>
        <w:gridCol w:w="1137"/>
      </w:tblGrid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95" w:hanging="5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L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76" w:before="1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55" w:hanging="5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PER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IX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EL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76" w:before="2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/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302" w:right="290" w:firstLine="228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1" w:right="400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-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ATUMÃ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AO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4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JU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auto" w:line="276"/>
              <w:ind w:left="70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118" w:right="86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342" w:right="333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42" w:right="333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TELVIN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6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36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1" w:hanging="28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/IGARAP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36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STÓ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36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AÇ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1" w:leader="none"/>
              </w:tabs>
              <w:bidi w:val="0"/>
              <w:spacing w:lineRule="auto" w:line="276" w:before="1" w:after="0"/>
              <w:ind w:left="70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94" w:right="107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1" w:leader="none"/>
              </w:tabs>
              <w:bidi w:val="0"/>
              <w:spacing w:lineRule="auto" w:line="276"/>
              <w:ind w:left="70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1" w:after="0"/>
              <w:ind w:left="394" w:right="107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82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1" w:leader="none"/>
              </w:tabs>
              <w:bidi w:val="0"/>
              <w:spacing w:lineRule="auto" w:line="276"/>
              <w:ind w:left="70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94" w:right="107" w:hanging="1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GEL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80" w:right="1160" w:gutter="0" w:header="380" w:top="2220" w:footer="609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89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"/>
        <w:gridCol w:w="1677"/>
        <w:gridCol w:w="2016"/>
        <w:gridCol w:w="1529"/>
        <w:gridCol w:w="1277"/>
        <w:gridCol w:w="994"/>
        <w:gridCol w:w="1137"/>
      </w:tblGrid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</w:tabs>
              <w:bidi w:val="0"/>
              <w:spacing w:lineRule="exact" w:line="181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S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</w:tabs>
              <w:bidi w:val="0"/>
              <w:spacing w:lineRule="auto" w:line="276" w:before="28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VR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1" w:after="0"/>
              <w:ind w:left="118" w:right="86" w:hanging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S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HO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OLIVR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.120,00</w:t>
            </w:r>
          </w:p>
        </w:tc>
      </w:tr>
      <w:tr>
        <w:trPr>
          <w:trHeight w:val="6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42" w:right="107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1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10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2" w:leader="none"/>
              </w:tabs>
              <w:bidi w:val="0"/>
              <w:spacing w:lineRule="auto" w:line="276"/>
              <w:ind w:left="70" w:righ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RIEL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82" w:right="256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70" w:righ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CHA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82" w:right="7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LV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4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CAB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76" w:before="105" w:after="0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NO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JERUSALÉ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70" w:righ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198" w:right="66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ANAUAC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10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5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06" w:after="0"/>
              <w:ind w:left="142" w:right="13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N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10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3" w:leader="none"/>
              </w:tabs>
              <w:bidi w:val="0"/>
              <w:spacing w:lineRule="auto" w:line="276"/>
              <w:ind w:left="70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STO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26" w:right="66" w:hanging="1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ARAPÉ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Ç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" w:righ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M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TU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370" w:right="66" w:hanging="2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BUAC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</w:tabs>
              <w:bidi w:val="0"/>
              <w:spacing w:lineRule="auto" w:line="276"/>
              <w:ind w:left="70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E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519" w:right="495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TUT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242" w:right="107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R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GR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  <w:tr>
        <w:trPr>
          <w:trHeight w:val="10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bidi w:val="0"/>
              <w:spacing w:lineRule="auto" w:line="276" w:before="1" w:after="0"/>
              <w:ind w:left="70" w:righ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COL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6"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SPERT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82" w:right="256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RI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firstLine="12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BRIL/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ZEMBRO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$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4.12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auto" w:line="427" w:before="91" w:after="0"/>
        <w:ind w:left="120" w:right="37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ma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i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ri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anecem São Sebastião do Uatumã/AM, 01 de abril de 2024.</w:t>
      </w:r>
    </w:p>
    <w:p>
      <w:pPr>
        <w:pStyle w:val="Normal"/>
        <w:bidi w:val="0"/>
        <w:spacing w:lineRule="auto" w:line="240" w:before="4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ANDE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E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LMEIDA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Uatumã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HEDE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I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ASTR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SILVA</w:t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ucação</w:t>
      </w:r>
    </w:p>
    <w:sectPr>
      <w:headerReference w:type="default" r:id="rId36"/>
      <w:footerReference w:type="default" r:id="rId37"/>
      <w:type w:val="nextPage"/>
      <w:pgSz w:w="11906" w:h="16838"/>
      <w:pgMar w:left="1580" w:right="1160" w:gutter="0" w:header="380" w:top="2220" w:footer="609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6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7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8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90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97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9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10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10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111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1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118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1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125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1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2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2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3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4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5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061720</wp:posOffset>
              </wp:positionH>
              <wp:positionV relativeFrom="page">
                <wp:posOffset>10177145</wp:posOffset>
              </wp:positionV>
              <wp:extent cx="5437505" cy="17780"/>
              <wp:effectExtent l="635" t="0" r="0" b="0"/>
              <wp:wrapNone/>
              <wp:docPr id="6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15030</wp:posOffset>
              </wp:positionH>
              <wp:positionV relativeFrom="page">
                <wp:posOffset>10201275</wp:posOffset>
              </wp:positionV>
              <wp:extent cx="3079115" cy="31115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16" w:hanging="69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stin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el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7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572-1030 S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atumã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9135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24.5pt;mso-wrap-distance-left:5.7pt;mso-wrap-distance-right:5.7pt;mso-wrap-distance-top:5.7pt;mso-wrap-distance-bottom:5.7pt;margin-top:803.2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16" w:hanging="69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stin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el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75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on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572-1030 S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atumã 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9135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6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7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78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85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9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9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99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10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10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113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11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1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120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1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2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2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4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50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61720</wp:posOffset>
              </wp:positionH>
              <wp:positionV relativeFrom="page">
                <wp:posOffset>1397000</wp:posOffset>
              </wp:positionV>
              <wp:extent cx="5437505" cy="17780"/>
              <wp:effectExtent l="635" t="0" r="0" b="0"/>
              <wp:wrapNone/>
              <wp:docPr id="5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206750</wp:posOffset>
              </wp:positionH>
              <wp:positionV relativeFrom="page">
                <wp:posOffset>1230630</wp:posOffset>
              </wp:positionV>
              <wp:extent cx="1149985" cy="16637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.7pt;mso-wrap-distance-right:5.7pt;mso-wrap-distance-top:5.7pt;mso-wrap-distance-bottom:5.7pt;margin-top:96.9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642235</wp:posOffset>
              </wp:positionH>
              <wp:positionV relativeFrom="page">
                <wp:posOffset>241300</wp:posOffset>
              </wp:positionV>
              <wp:extent cx="2273300" cy="9779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9779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77pt;mso-wrap-distance-left:5.7pt;mso-wrap-distance-right:5.7pt;mso-wrap-distance-top:5.7pt;mso-wrap-distance-bottom:5.7pt;margin-top:19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9779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24" w:hanging="304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408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4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6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8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0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2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4" w:hanging="408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i w:val="false"/>
        <w:b/>
        <w:w w:val="96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392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5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0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1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6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2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7" w:hanging="39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1:00Z</dcterms:created>
  <dc:creator>JONATHAS BARBOSA OLIVEIRA</dc:creator>
  <dc:description/>
  <dc:language>en-US</dc:language>
  <cp:lastModifiedBy/>
  <dcterms:modified xsi:type="dcterms:W3CDTF">2024-07-21T2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