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485"/>
                              <w:gridCol w:w="142"/>
                              <w:gridCol w:w="1153"/>
                              <w:gridCol w:w="1526"/>
                              <w:gridCol w:w="128"/>
                              <w:gridCol w:w="1369"/>
                              <w:gridCol w:w="1500"/>
                              <w:gridCol w:w="1424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.237.372,6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347.789,6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441.488,9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.143.673,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485"/>
                        <w:gridCol w:w="142"/>
                        <w:gridCol w:w="1153"/>
                        <w:gridCol w:w="1526"/>
                        <w:gridCol w:w="128"/>
                        <w:gridCol w:w="1369"/>
                        <w:gridCol w:w="1500"/>
                        <w:gridCol w:w="1424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4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.237.372,6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347.789,6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441.488,9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.143.673,3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20" w:gutter="0" w:header="859" w:top="1980" w:footer="921" w:bottom="1120"/>
          <w:pgNumType w:start="1"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3375</wp:posOffset>
                </wp:positionH>
                <wp:positionV relativeFrom="page">
                  <wp:posOffset>8705850</wp:posOffset>
                </wp:positionV>
                <wp:extent cx="6944360" cy="1155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72"/>
                              <w:gridCol w:w="3356"/>
                              <w:gridCol w:w="317"/>
                              <w:gridCol w:w="1574"/>
                              <w:gridCol w:w="1669"/>
                              <w:gridCol w:w="1114"/>
                              <w:gridCol w:w="1214"/>
                              <w:gridCol w:w="31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3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1990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JUS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RD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20.974,9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5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20.974,97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199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3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JUS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RD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88.516,7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88.516,77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.744.775,5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80.643,7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6.725.419,3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BEN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MOVEI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061.470,88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.021,9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145.492,7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VEIS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061.470,88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4.021,9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145.492,7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ARELHO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575.559,9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575.559,9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4" w:before="2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PAREL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EQUIPAMENTOS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057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57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91pt;mso-wrap-distance-left:5.7pt;mso-wrap-distance-right:5.7pt;mso-wrap-distance-top:5.7pt;mso-wrap-distance-bottom:5.7pt;margin-top:685.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72"/>
                        <w:gridCol w:w="3356"/>
                        <w:gridCol w:w="317"/>
                        <w:gridCol w:w="1574"/>
                        <w:gridCol w:w="1669"/>
                        <w:gridCol w:w="1114"/>
                        <w:gridCol w:w="1214"/>
                        <w:gridCol w:w="31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35" w:type="dxa"/>
                            <w:gridSpan w:val="9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19904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JUS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RD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20.974,9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5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20.974,97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19905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3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JUS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RD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88.516,7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88.516,77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.744.775,53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80.643,79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6.725.419,3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BEN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MOVEIS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061.470,88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.021,9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145.492,7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VEIS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061.470,88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4.021,9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145.492,7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ARELHO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575.559,95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575.559,9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2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4" w:before="2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PAREL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EQUIPAMENTOS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057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57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tbl>
      <w:tblPr>
        <w:tblW w:w="1092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091"/>
        <w:gridCol w:w="265"/>
        <w:gridCol w:w="316"/>
        <w:gridCol w:w="1475"/>
        <w:gridCol w:w="1456"/>
        <w:gridCol w:w="1424"/>
        <w:gridCol w:w="1213"/>
        <w:gridCol w:w="312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51.764,3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367.145,86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441.488,9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77.421,2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IXA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35.132,8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68.327,87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49.975,82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53.484,8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35.132,8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68.327,8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49.975,8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53.484,8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35.132,8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68.327,87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49.975,82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53.484,8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ÚNICA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38.520,5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620.538,1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94.231,6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4.827,0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EZ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EDIATA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96.612,27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47.789,7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55.744,14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88.657,83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UPANÇA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1,47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96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6,5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5,9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VESTIMENT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296.450,8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47.788,74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55.737,64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88.501,9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10,6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4,9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65,6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IBUTÁRIA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10,61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4,96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65,6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10,6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4,9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65,6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15,29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4,96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70,33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1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TU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115,2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4,9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70,3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5,32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5,3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2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DER DE POLÍCIA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195,3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5,3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9.121,79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52,88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26,86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8.347,8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9.121,7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52,88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26,8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8.347,8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9.121,79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52,88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26,86</w:t>
            </w:r>
          </w:p>
        </w:tc>
        <w:tc>
          <w:tcPr>
            <w:tcW w:w="12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8.347,8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bidi w:val="0"/>
        <w:spacing w:lineRule="auto" w:line="240" w:before="31" w:after="0"/>
        <w:ind w:left="1740" w:right="7714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2740</wp:posOffset>
                </wp:positionH>
                <wp:positionV relativeFrom="paragraph">
                  <wp:posOffset>202565</wp:posOffset>
                </wp:positionV>
                <wp:extent cx="6934835" cy="191135"/>
                <wp:effectExtent l="635" t="635" r="0" b="0"/>
                <wp:wrapNone/>
                <wp:docPr id="1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911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VALORES</w:t>
      </w:r>
      <w:r>
        <w:rPr>
          <w:rFonts w:ascii="Tahoma" w:hAnsi="Tahoma"/>
          <w:b w:val="false"/>
          <w:spacing w:val="-1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M</w:t>
      </w:r>
      <w:r>
        <w:rPr>
          <w:rFonts w:ascii="Tahoma" w:hAnsi="Tahoma"/>
          <w:b w:val="false"/>
          <w:spacing w:val="-9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TRÂNSITO</w:t>
      </w:r>
      <w:r>
        <w:rPr>
          <w:rFonts w:ascii="Tahoma" w:hAnsi="Tahoma"/>
          <w:b w:val="false"/>
          <w:spacing w:val="-1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R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PRAZ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245995</wp:posOffset>
                </wp:positionH>
                <wp:positionV relativeFrom="paragraph">
                  <wp:posOffset>-182245</wp:posOffset>
                </wp:positionV>
                <wp:extent cx="5031740" cy="6826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3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47" w:leader="none"/>
                                      <w:tab w:val="left" w:pos="2257" w:leader="none"/>
                                      <w:tab w:val="left" w:pos="4439" w:leader="none"/>
                                      <w:tab w:val="left" w:pos="5849" w:leader="none"/>
                                      <w:tab w:val="left" w:pos="6742" w:leader="none"/>
                                    </w:tabs>
                                    <w:bidi w:val="0"/>
                                    <w:spacing w:lineRule="auto" w:line="24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.121.831,8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.121.831,8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454" w:leader="none"/>
                                      <w:tab w:val="left" w:pos="4166" w:leader="none"/>
                                      <w:tab w:val="left" w:pos="5576" w:leader="none"/>
                                      <w:tab w:val="left" w:pos="6939" w:leader="none"/>
                                    </w:tabs>
                                    <w:bidi w:val="0"/>
                                    <w:spacing w:lineRule="auto" w:line="240"/>
                                    <w:ind w:left="-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0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71.507,1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012,8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075,7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72.444,3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0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454" w:leader="none"/>
                                      <w:tab w:val="left" w:pos="4166" w:leader="none"/>
                                      <w:tab w:val="left" w:pos="5576" w:leader="none"/>
                                      <w:tab w:val="left" w:pos="6939" w:leader="none"/>
                                    </w:tabs>
                                    <w:bidi w:val="0"/>
                                    <w:spacing w:lineRule="exact" w:line="149" w:before="2" w:after="0"/>
                                    <w:ind w:left="-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0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55.782,7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4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351,1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54.071,6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2pt;height:53.75pt;mso-wrap-distance-left:5.7pt;mso-wrap-distance-right:5.7pt;mso-wrap-distance-top:5.7pt;mso-wrap-distance-bottom:5.7pt;margin-top:-14.35pt;mso-position-vertical-relative:text;margin-left:176.85pt;mso-position-horizontal-relative:page">
                <v:fill opacity="0f"/>
                <v:textbox inset="0in,0in,0in,0in">
                  <w:txbxContent>
                    <w:tbl>
                      <w:tblPr>
                        <w:tblW w:w="11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3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0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47" w:leader="none"/>
                                <w:tab w:val="left" w:pos="2257" w:leader="none"/>
                                <w:tab w:val="left" w:pos="4439" w:leader="none"/>
                                <w:tab w:val="left" w:pos="5849" w:leader="none"/>
                                <w:tab w:val="left" w:pos="6742" w:leader="none"/>
                              </w:tabs>
                              <w:bidi w:val="0"/>
                              <w:spacing w:lineRule="auto" w:line="24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.121.831,8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.121.831,8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454" w:leader="none"/>
                                <w:tab w:val="left" w:pos="4166" w:leader="none"/>
                                <w:tab w:val="left" w:pos="5576" w:leader="none"/>
                                <w:tab w:val="left" w:pos="6939" w:leader="none"/>
                              </w:tabs>
                              <w:bidi w:val="0"/>
                              <w:spacing w:lineRule="auto" w:line="240"/>
                              <w:ind w:left="-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0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71.507,1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012,8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075,7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72.444,3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0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454" w:leader="none"/>
                                <w:tab w:val="left" w:pos="4166" w:leader="none"/>
                                <w:tab w:val="left" w:pos="5576" w:leader="none"/>
                                <w:tab w:val="left" w:pos="6939" w:leader="none"/>
                              </w:tabs>
                              <w:bidi w:val="0"/>
                              <w:spacing w:lineRule="exact" w:line="149" w:before="2" w:after="0"/>
                              <w:ind w:left="-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0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55.782,7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4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351,1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54.071,6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33375</wp:posOffset>
                </wp:positionH>
                <wp:positionV relativeFrom="paragraph">
                  <wp:posOffset>10795</wp:posOffset>
                </wp:positionV>
                <wp:extent cx="824230" cy="5003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0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8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90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39.4pt;mso-wrap-distance-left:5.7pt;mso-wrap-distance-right:5.7pt;mso-wrap-distance-top:5.7pt;mso-wrap-distance-bottom:5.7pt;margin-top:0.8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0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6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8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900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3" w:after="0"/>
        <w:ind w:left="1740" w:right="7714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CRÉDITOS</w:t>
      </w:r>
      <w:r>
        <w:rPr>
          <w:rFonts w:ascii="Tahoma" w:hAnsi="Tahoma"/>
          <w:b w:val="false"/>
          <w:spacing w:val="-1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</w:t>
      </w:r>
      <w:r>
        <w:rPr>
          <w:rFonts w:ascii="Tahoma" w:hAnsi="Tahoma"/>
          <w:b w:val="false"/>
          <w:spacing w:val="-9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RECEBER</w:t>
      </w:r>
      <w:r>
        <w:rPr>
          <w:rFonts w:ascii="Tahoma" w:hAnsi="Tahoma"/>
          <w:b w:val="false"/>
          <w:spacing w:val="-1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FAMÍLIA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AGO</w:t>
      </w:r>
    </w:p>
    <w:p>
      <w:pPr>
        <w:pStyle w:val="Normal"/>
        <w:bidi w:val="0"/>
        <w:spacing w:lineRule="auto" w:line="240" w:before="13" w:after="0"/>
        <w:ind w:left="1740" w:right="7714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CRÉDITOS</w:t>
      </w:r>
      <w:r>
        <w:rPr>
          <w:rFonts w:ascii="Tahoma" w:hAnsi="Tahoma"/>
          <w:b w:val="false"/>
          <w:spacing w:val="-1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</w:t>
      </w:r>
      <w:r>
        <w:rPr>
          <w:rFonts w:ascii="Tahoma" w:hAnsi="Tahoma"/>
          <w:b w:val="false"/>
          <w:spacing w:val="-9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RECEBER</w:t>
      </w:r>
      <w:r>
        <w:rPr>
          <w:rFonts w:ascii="Tahoma" w:hAnsi="Tahoma"/>
          <w:b w:val="false"/>
          <w:spacing w:val="-1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MATERNIDADE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AGO</w:t>
      </w:r>
    </w:p>
    <w:p>
      <w:pPr>
        <w:sectPr>
          <w:type w:val="continuous"/>
          <w:pgSz w:w="11906" w:h="16838"/>
          <w:pgMar w:left="420" w:right="320" w:gutter="0" w:header="859" w:top="1980" w:footer="921" w:bottom="1120"/>
          <w:formProt w:val="false"/>
          <w:textDirection w:val="lrTb"/>
          <w:docGrid w:type="default" w:linePitch="100" w:charSpace="0"/>
        </w:sectPr>
      </w:pPr>
    </w:p>
    <w:tbl>
      <w:tblPr>
        <w:tblW w:w="109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1"/>
        <w:gridCol w:w="3073"/>
        <w:gridCol w:w="284"/>
        <w:gridCol w:w="302"/>
        <w:gridCol w:w="1589"/>
        <w:gridCol w:w="1454"/>
        <w:gridCol w:w="1313"/>
        <w:gridCol w:w="1229"/>
        <w:gridCol w:w="313"/>
      </w:tblGrid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60.199,15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7.165,11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8.841,33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68.522,9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60.199,1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7.165,1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8.841,3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68.522,9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LMOXARIFA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60.199,15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7.165,11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8.841,33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68.522,9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60.199,1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7.165,1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8.841,3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68.522,9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1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Í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98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921,15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921,15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86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Á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.73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34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02,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61,6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7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8.817,78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8.817,78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249.746,2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000,0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99.746,2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DONTOLÓGIC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6.136,4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136,4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DUCATIV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ORTIV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.045,4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045,4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6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16.248,6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3.751,9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0.000,5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7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42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42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1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COP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6.059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557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616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3.887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53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9.94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3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NIFORMES, TECID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VIAMENTO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7.97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978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IMÓVE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4.991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991,6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5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L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0.948,2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948,2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94.275,3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86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8.961,3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9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4.706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152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6.858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4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55,6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5,6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99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.105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50,25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655,8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985.608,3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0.643,7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966.252,1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LIZÁVE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IBUTÁR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7.437,38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7.437,3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1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47.437,3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7.437,3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02.887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2.887,1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9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99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JUST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2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9.491,74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9.491,7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1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20" w:gutter="0" w:header="859" w:top="1980" w:footer="921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21" w:bottom="1160"/>
          <w:formProt w:val="false"/>
          <w:textDirection w:val="lrTb"/>
          <w:docGrid w:type="default" w:linePitch="100" w:charSpace="0"/>
        </w:sectPr>
      </w:pPr>
    </w:p>
    <w:tbl>
      <w:tblPr>
        <w:tblW w:w="1094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041"/>
        <w:gridCol w:w="317"/>
        <w:gridCol w:w="265"/>
        <w:gridCol w:w="1569"/>
        <w:gridCol w:w="1456"/>
        <w:gridCol w:w="1336"/>
        <w:gridCol w:w="1268"/>
        <w:gridCol w:w="315"/>
      </w:tblGrid>
      <w:tr>
        <w:trPr>
          <w:trHeight w:val="448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402.739,3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02.739,39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5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GURANÇ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CORRO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04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48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6.549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549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.1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12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62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27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9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RAMENT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OFICIN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475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75,5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6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4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IDRÁUL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7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7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 MÁQUINAS, APARELHOS, EQUIPAMENTOS E</w:t>
            </w:r>
            <w:r>
              <w:rPr>
                <w:rFonts w:ascii="Tahoma" w:hAnsi="Tahoma"/>
                <w:b w:val="false"/>
                <w:spacing w:val="3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49.974,0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9.974,06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7.232,1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021,9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61.254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73.684,5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021,90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57.706,4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TECNOLOGIA 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547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47,6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33.427,5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33.427,5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UTENSÍL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7.662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7.662,4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UTENSÍLI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44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44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OBILIÁRI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94.321,1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94.321,1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6.997,4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6.997,4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SIC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46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65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4.532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4.532,4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84.266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84.266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ÍCUL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74.754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4.754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TR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ECÂNIC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93.251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3.251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516.261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6.261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3.987,9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3.987,93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93.987,9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3.987,93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902.899,9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6.621,8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799.521,88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902.899,99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6.621,89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799.521,88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41.402,5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99,7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53.002,2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3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F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8.657,3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8.657,38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RRENOS/GLEB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26.424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99,7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8.024,1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8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DUCA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618.443,6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18.443,68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1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OSPIT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DAD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Ú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949.179,4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49.179,4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498.697,6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98.697,64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4.153,5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4.153,54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2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Ç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7.242,9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242,9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RA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94.406,9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4.406,98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4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NT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9.902,3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902,34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02.601,3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2.601,32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10.145,65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5.022,19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95.167,84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BRA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710.145,6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5.022,1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95.167,84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67.198,3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7.198,3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ÁQUINAS,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183.178,6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83.178,64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28.671,9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8.671,95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39.785,2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39.785,27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ATE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DUCACIONAIS E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7.415,7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7.415,78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EÍCUL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72.063,6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72.063,62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88.480,0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8.480,08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289.481,30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39.337,93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14.130,72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964.274,09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24.656,81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18.067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92.859,9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99.449,60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8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60.994,31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65.411,77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473,46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06.787,5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11.205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473,46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06.787,54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11.205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473,46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06.787,5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11.205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473,46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BENEF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336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53.761,80</w:t>
            </w:r>
          </w:p>
        </w:tc>
        <w:tc>
          <w:tcPr>
            <w:tcW w:w="13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58.179,26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753,46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20,00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8.835,5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8.835,5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0,00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1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20" w:gutter="0" w:header="859" w:top="1980" w:footer="921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bidi w:val="0"/>
        <w:spacing w:lineRule="auto" w:line="240" w:before="100" w:after="0"/>
        <w:ind w:left="17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REMUNERAÇÕ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33375</wp:posOffset>
                </wp:positionH>
                <wp:positionV relativeFrom="paragraph">
                  <wp:posOffset>-1352550</wp:posOffset>
                </wp:positionV>
                <wp:extent cx="6944360" cy="216979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470"/>
                              <w:gridCol w:w="3070"/>
                              <w:gridCol w:w="288"/>
                              <w:gridCol w:w="629"/>
                              <w:gridCol w:w="1258"/>
                              <w:gridCol w:w="1462"/>
                              <w:gridCol w:w="1639"/>
                              <w:gridCol w:w="910"/>
                              <w:gridCol w:w="31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ÉCIM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RCEI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SALÁRI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8.835,5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5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8.835,5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ÉRIAS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677,3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677,3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11010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ÉRIAS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677,3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677,3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54.206,77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54.206,7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270,7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270,7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270,7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270,7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10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B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RCELAD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270,7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270,7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1010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ERCEIROS OU CONTRIBUINTES AVULSOS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2.936,0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2.936,0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2.936,0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2.936,0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7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ALÁ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2.936,0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2.936,0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35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0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INANCI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7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5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EMPRÉSTIMO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 w:before="120" w:after="0"/>
                                    <w:ind w:left="14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35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5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EMPRÉSTIMOS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70.85pt;mso-wrap-distance-left:5.7pt;mso-wrap-distance-right:5.7pt;mso-wrap-distance-top:5.7pt;mso-wrap-distance-bottom:5.7pt;margin-top:-106.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470"/>
                        <w:gridCol w:w="3070"/>
                        <w:gridCol w:w="288"/>
                        <w:gridCol w:w="629"/>
                        <w:gridCol w:w="1258"/>
                        <w:gridCol w:w="1462"/>
                        <w:gridCol w:w="1639"/>
                        <w:gridCol w:w="910"/>
                        <w:gridCol w:w="31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2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ÉCIM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RCEI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SALÁRIO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8.835,54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5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8.835,54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3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ÉRIAS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677,33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677,33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110103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ÉRIAS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677,33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677,33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54.206,77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54.206,77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270,75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270,75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1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270,75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270,75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102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B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RCELADO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270,75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270,75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10103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ERCEIROS OU CONTRIBUINTES AVULSOS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2.936,02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2.936,02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2.936,02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2.936,02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735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ALÁ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2.936,02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9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2.936,02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35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auto" w:line="240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0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INANCI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735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5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EMPRÉSTIMO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 w:before="120" w:after="0"/>
                              <w:ind w:left="14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35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auto" w:line="240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5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EMPRÉSTIMOS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33375</wp:posOffset>
                </wp:positionH>
                <wp:positionV relativeFrom="paragraph">
                  <wp:posOffset>-37465</wp:posOffset>
                </wp:positionV>
                <wp:extent cx="823595" cy="8597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39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67.7pt;mso-wrap-distance-left:5.7pt;mso-wrap-distance-right:5.7pt;mso-wrap-distance-top:5.7pt;mso-wrap-distance-bottom:5.7pt;margin-top:-2.9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39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3"/>
        </w:rPr>
      </w:pPr>
      <w:r>
        <w:rPr>
          <w:rFonts w:ascii="Tahoma" w:hAnsi="Tahoma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PRAZO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3"/>
        </w:rPr>
      </w:pPr>
      <w:r>
        <w:rPr>
          <w:rFonts w:ascii="Tahoma" w:hAnsi="Tahoma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32740</wp:posOffset>
                </wp:positionH>
                <wp:positionV relativeFrom="paragraph">
                  <wp:posOffset>182880</wp:posOffset>
                </wp:positionV>
                <wp:extent cx="6934835" cy="286385"/>
                <wp:effectExtent l="635" t="635" r="0" b="0"/>
                <wp:wrapNone/>
                <wp:docPr id="4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86560"/>
                          <a:chOff x="0" y="0"/>
                          <a:chExt cx="693468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2865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310464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63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FINANCIAMENT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CURT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Tahoma" w:hAnsi="Tahoma"/>
                                </w:rPr>
                                <w:t>PRAZ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8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6.2pt;margin-top:14.4pt;width:546.05pt;height:22.55pt" coordorigin="524,288" coordsize="10921,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5;top:288;width:4888;height:44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630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Tahoma" w:hAnsi="Tahoma"/>
                          </w:rPr>
                          <w:t>E</w:t>
                        </w:r>
                        <w:r>
                          <w:rPr>
                            <w:sz w:val="12"/>
                            <w:w w:val="100"/>
                            <w:b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FINANCIAMENTOS</w:t>
                        </w:r>
                        <w:r>
                          <w:rPr>
                            <w:sz w:val="12"/>
                            <w:w w:val="100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CURTO</w:t>
                        </w:r>
                        <w:r>
                          <w:rPr>
                            <w:sz w:val="12"/>
                            <w:w w:val="100"/>
                            <w:b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Tahoma" w:hAnsi="Tahoma"/>
                          </w:rPr>
                          <w:t>PRAZO</w:t>
                        </w:r>
                        <w:r>
                          <w:rPr>
                            <w:sz w:val="12"/>
                            <w:w w:val="100"/>
                            <w:b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-18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/>
          <w:spacing w:val="0"/>
          <w:w w:val="100"/>
          <w:sz w:val="12"/>
        </w:rPr>
        <w:t>E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FINANCIAMENTOS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A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CURTO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RAZO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-10"/>
          <w:w w:val="100"/>
          <w:sz w:val="12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7"/>
        </w:rPr>
      </w:pPr>
      <w:r>
        <w:rPr>
          <w:rFonts w:ascii="Tahoma" w:hAnsi="Tahoma"/>
          <w:b/>
          <w:i w:val="false"/>
          <w:sz w:val="17"/>
        </w:rPr>
      </w:r>
    </w:p>
    <w:p>
      <w:pPr>
        <w:sectPr>
          <w:type w:val="continuous"/>
          <w:pgSz w:w="11906" w:h="16838"/>
          <w:pgMar w:left="420" w:right="320" w:gutter="0" w:header="859" w:top="1980" w:footer="921" w:bottom="1160"/>
          <w:formProt w:val="false"/>
          <w:textDirection w:val="lrTb"/>
          <w:docGrid w:type="default" w:linePitch="100" w:charSpace="0"/>
        </w:sectPr>
      </w:pPr>
    </w:p>
    <w:tbl>
      <w:tblPr>
        <w:tblW w:w="109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51"/>
        <w:gridCol w:w="204"/>
        <w:gridCol w:w="302"/>
        <w:gridCol w:w="1523"/>
        <w:gridCol w:w="1462"/>
        <w:gridCol w:w="1372"/>
        <w:gridCol w:w="1233"/>
        <w:gridCol w:w="309"/>
      </w:tblGrid>
      <w:tr>
        <w:trPr>
          <w:trHeight w:val="144" w:hRule="atLeast"/>
        </w:trPr>
        <w:tc>
          <w:tcPr>
            <w:tcW w:w="137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</w:t>
            </w:r>
          </w:p>
        </w:tc>
        <w:tc>
          <w:tcPr>
            <w:tcW w:w="6201" w:type="dxa"/>
            <w:gridSpan w:val="6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URT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77.974,66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15.104,9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8.281,1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01.150,85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77.974,66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15.104,9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8.281,12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01.150,85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AZO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77.974,66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15.104,9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8.281,1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01.150,85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52.974,66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15.104,9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8.281,12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76.150,85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341.297,6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64.863,3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14.694,3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91.128,66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.677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241,6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3.586,7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85.022,19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5.000,00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5.000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XERCÍCIOS ANTERIORES – ANTERIORE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05/5/20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25.00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5.000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05/5/2000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05/5/2000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43,9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43,96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43,9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43,9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43,9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43,96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334,4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43,9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43,9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O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UNICÍPIO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UNICÍPI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3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PTU/TL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32.291,72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9.323,9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6.523,1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79.490,86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73.981,14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.941,6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9.340,74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22.380,28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73.981,14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.941,6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9.340,7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22.380,2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73.981,14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.941,6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9.340,74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22.380,28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3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314.863,2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.941,6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0.993,5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14.915,19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ID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RRF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1,03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1,03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A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423,4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76,3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499,73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7.808,0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3.270,85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1.078,86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TARIO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6.705,4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705,47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310,58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382,3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182,38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110,58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310,58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382,3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182,3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110,5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.510,58)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882,3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882,38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.510,58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7.510,5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56,2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56,2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.510,5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26,1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26,11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.8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5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600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70,7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70,75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,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70,7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70,7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8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70,7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70,75</w:t>
            </w:r>
          </w:p>
        </w:tc>
        <w:tc>
          <w:tcPr>
            <w:tcW w:w="12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1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898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2759"/>
                              <w:gridCol w:w="548"/>
                              <w:gridCol w:w="128"/>
                              <w:gridCol w:w="487"/>
                              <w:gridCol w:w="881"/>
                              <w:gridCol w:w="1500"/>
                              <w:gridCol w:w="1424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143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-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270,7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270,7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0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0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2759"/>
                        <w:gridCol w:w="548"/>
                        <w:gridCol w:w="128"/>
                        <w:gridCol w:w="487"/>
                        <w:gridCol w:w="881"/>
                        <w:gridCol w:w="1500"/>
                        <w:gridCol w:w="1424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143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-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676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270,75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270,7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0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20" w:gutter="0" w:header="859" w:top="1980" w:footer="921" w:bottom="112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sectPr>
          <w:type w:val="continuous"/>
          <w:pgSz w:w="11906" w:h="16838"/>
          <w:pgMar w:left="420" w:right="320" w:gutter="0" w:header="859" w:top="1980" w:footer="921" w:bottom="1120"/>
          <w:formProt w:val="false"/>
          <w:textDirection w:val="lrTb"/>
          <w:docGrid w:type="default" w:linePitch="100" w:charSpace="0"/>
        </w:sectPr>
      </w:pPr>
    </w:p>
    <w:tbl>
      <w:tblPr>
        <w:tblW w:w="109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24"/>
        <w:gridCol w:w="231"/>
        <w:gridCol w:w="265"/>
        <w:gridCol w:w="1567"/>
        <w:gridCol w:w="1553"/>
        <w:gridCol w:w="1236"/>
        <w:gridCol w:w="1267"/>
        <w:gridCol w:w="313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70,7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70,7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RCELAD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70,75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70,75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 - CONSOLIDAÇ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6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723.407,3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723.407,3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0.723.407,3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723.407,3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76.765,10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76.765,1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776.765,1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76.765,1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884.924,73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884.924,7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7.884.924,7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884.924,7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ESTAD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680.072,18)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680.072,1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2.680.072,1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680.072,1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590.723,6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83.744,6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574.468,3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845.438,76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96.484,42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41.923,1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59.174,2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3.012,1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492.186,4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PP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722,25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722,2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722,2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722,2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PP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722,25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722,2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É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8.722,2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722,2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60.452,04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3.012,13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93.464,1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60.452,0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3.012,1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93.464,1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24.799,16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2.508,82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97.307,9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912.499,0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3.297,1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895.796,2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4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ÇÕ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35.237,0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5.237,0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C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9.401,1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401,1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13.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4.500,54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4.500,5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5.590,0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03,1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0.093,1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25.472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208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5.68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 CIVIL - RGP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6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ÁVE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 CIVIL - RGP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.439,36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005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444,3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DINARI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0.439,3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005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6.444,3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25.213,52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4.498,31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69.711,8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MPORÁRI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457.254,0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6.989,0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34.243,1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13º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ARI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TEMPORARI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335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335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7.700,9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174,2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875,1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PD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0.258,5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.258,5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0.719,8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2.936,0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3.655,8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0.719,81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2.936,02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3.655,8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0.719,8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2.936,0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3.655,8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INS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48.016,1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3.562,4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1.578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9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2.703,7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9.373,6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2.077,3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1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20" w:gutter="0" w:header="859" w:top="1980" w:footer="921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21" w:bottom="1160"/>
          <w:formProt w:val="false"/>
          <w:textDirection w:val="lrTb"/>
          <w:docGrid w:type="default" w:linePitch="100" w:charSpace="0"/>
        </w:sectPr>
      </w:pPr>
    </w:p>
    <w:tbl>
      <w:tblPr>
        <w:tblW w:w="1094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150"/>
        <w:gridCol w:w="208"/>
        <w:gridCol w:w="304"/>
        <w:gridCol w:w="1529"/>
        <w:gridCol w:w="1730"/>
        <w:gridCol w:w="1114"/>
        <w:gridCol w:w="1214"/>
        <w:gridCol w:w="315"/>
      </w:tblGrid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EFÍCIOS 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4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28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96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2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280,00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96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2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28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96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4.264,66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56,27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3.120,93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500,87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56,2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357,14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0.500,8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56,27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357,14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ENCARG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763,79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763,79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763,79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763,79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3.763,7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3.763,79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8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158.753,34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83.262,34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242.015,68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96.999,6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8.841,3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75.840,98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45.897,55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8.841,33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24.738,88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45.897,5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8.841,3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24.738,88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I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86.645,6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921,15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65.566,82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4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02,4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02,4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7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47.185,0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8.817,78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6.002,86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066,8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66,8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RATUIT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.102,10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1.102,1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RATUI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.102,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1.102,1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ATUITA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51.102,1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1.102,1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61.753,69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04.421,0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66.174,7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8.200,00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0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0.50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8.20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0.5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88.2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0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0.50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1.485,7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628,5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6.114,24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1.485,71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628,53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6.114,24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.4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MAZENAGEM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1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0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0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5.481,7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428,5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8.910,24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.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O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MIN.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PERACIONAL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9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2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3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RET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PORT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COMENDA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6.584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90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6.484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72.067,98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7.492,4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79.560,46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72.067,98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7.492,48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79.560,46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7.57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175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6.586,7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7.756,75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1" w:hRule="atLeast"/>
        </w:trPr>
        <w:tc>
          <w:tcPr>
            <w:tcW w:w="656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  <w:tab w:val="left" w:pos="5543" w:leader="none"/>
              </w:tabs>
              <w:bidi w:val="0"/>
              <w:spacing w:lineRule="exact" w:line="144" w:before="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8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GUA 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ESGOTO, ENERGI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ELETRICA,</w:t>
            </w:r>
            <w:r>
              <w:rPr>
                <w:rFonts w:ascii="Tahoma" w:hAnsi="Tahoma"/>
                <w:b w:val="false"/>
                <w:spacing w:val="5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0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4.164,17</w:t>
            </w:r>
            <w:r>
              <w:rPr>
                <w:rFonts w:ascii="Tahoma" w:hAnsi="Tahoma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64,17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35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UTROS.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93.731,9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875,66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5.607,64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LACIONAD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OLOG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89,16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9,16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2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ANSPORTE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2.04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20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.245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4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NATU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RIOD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UIDADE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.651,01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51,01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FEC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FORMES,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DEI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LAMULA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6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P</w:t>
            </w:r>
          </w:p>
        </w:tc>
        <w:tc>
          <w:tcPr>
            <w:tcW w:w="18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25.835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25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1.26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XPOSIÇÕES, CONGRESSOS, CONFERENCIAS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UTROS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4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33.115,9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.115,96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3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STIVIDAD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MENAG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68.782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8.782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EDAG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5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45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0.136,9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2,5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279,45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P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RODU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CUMENTOS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72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5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ER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02.164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5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7.414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ÁFIC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TO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55.412,1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986,1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398,2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5.692.879,6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2.075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34.954,6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744.644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.642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2.286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.850.055,3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7.676,22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77.731,52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24.070,4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70,7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45.341,1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TIDOS</w:t>
            </w:r>
          </w:p>
        </w:tc>
        <w:tc>
          <w:tcPr>
            <w:tcW w:w="18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A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A - CONSOLIDAÇÃO</w:t>
            </w:r>
          </w:p>
        </w:tc>
        <w:tc>
          <w:tcPr>
            <w:tcW w:w="183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ENCARGOS DE OUTRAS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ÍVI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839,55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1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6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320" w:gutter="0" w:header="859" w:top="1980" w:footer="921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28"/>
        </w:rPr>
      </w:pPr>
      <w:r>
        <w:rPr>
          <w:rFonts w:ascii="Tahoma" w:hAnsi="Tahoma"/>
          <w:b/>
          <w:i w:val="false"/>
          <w:sz w:val="28"/>
        </w:rPr>
      </w:r>
    </w:p>
    <w:tbl>
      <w:tblPr>
        <w:tblW w:w="109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107"/>
        <w:gridCol w:w="250"/>
        <w:gridCol w:w="152"/>
        <w:gridCol w:w="1739"/>
        <w:gridCol w:w="1395"/>
        <w:gridCol w:w="1335"/>
        <w:gridCol w:w="1268"/>
        <w:gridCol w:w="313"/>
      </w:tblGrid>
      <w:tr>
        <w:trPr>
          <w:trHeight w:val="315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5"/>
              </w:rPr>
            </w:pPr>
            <w:r>
              <w:rPr>
                <w:rFonts w:ascii="Tahoma" w:hAnsi="Tahoma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5"/>
              </w:rPr>
            </w:pPr>
            <w:r>
              <w:rPr>
                <w:rFonts w:ascii="Tahoma" w:hAnsi="Tahoma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3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23.230,8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70,7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44.501,60</w:t>
            </w:r>
          </w:p>
        </w:tc>
        <w:tc>
          <w:tcPr>
            <w:tcW w:w="31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23.230,85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70,75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44.501,6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 - CONSOLIDAÇÃO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723.230,8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70,7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44.501,6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left="3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42.955,95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9.205,84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02.161,7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left="3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58.42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.813,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73.239,4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CAMENTARIA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58.425,94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.813,5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73.239,4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CONCED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58.425,9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.813,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73.239,4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2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CEDID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858.425,9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.813,5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73.239,4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left="3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84.530,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4.392,3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28.922,3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left="3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84.530,01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4.392,34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28.922,3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4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-OFS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684.530,0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4.392,3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28.922,3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left="5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7.305,22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995,17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0.300,3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left="6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-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left="6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1105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TU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677,9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left="5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4.627,2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995,1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7.622,4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left="5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.230,51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43,96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874,4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8" w:after="0"/>
              <w:ind w:left="113" w:right="11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.230,5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43,9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874,4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2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IS/PASE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18.230,5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643,96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874,4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left="5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396,7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,2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747,9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left="5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396,75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,21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747,9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6.396,7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,2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747,9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200,00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26,11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726,1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3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3" w:after="0"/>
              <w:ind w:left="5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0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3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3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3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ULTURAI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left="5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00,00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MI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5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left="5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700,00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2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left="5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70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2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CENTIV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.7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2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5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26,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26,1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6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5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26,11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26,1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96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26,1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26,1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left="2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538.615,06)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15.252,52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.753.867,5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26.273,32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3.940,3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80.213,6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left="2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09.260,01)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1.786,41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61.046,4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6.973,37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706,4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5.679,7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6.973,37)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706,41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5.679,7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PRIEDA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D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RITOR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RBANA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39,75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6,6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86,4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VEN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QUALQU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TUREZA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8.542,31)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359,72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6.902,03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3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"I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FISICAS"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3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3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63.049,2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3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3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796,3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3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7.845,5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3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2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"I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JURIDICAS"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5.493,0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63,39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056,4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4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TBI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491,3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491,3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113" w:right="11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ÇÃ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02.286,64)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.08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95.366,6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113" w:right="11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RCULAÇÃO - CONSOLIDAÇÃO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02.286,64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.08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95.366,6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2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9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02.286,6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.08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95.366,6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left="4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.013,31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53,9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167,2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left="4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510,81)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49,4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60,2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4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510,81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49,4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60,2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DMINISTRATIV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left="4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510,81)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49,4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60,2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ADMINISTRAÇÃ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6.510,8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49,4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60,2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38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39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left="6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2,50)</w:t>
            </w:r>
          </w:p>
        </w:tc>
        <w:tc>
          <w:tcPr>
            <w:tcW w:w="139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4,5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23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7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4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2"/>
                <w:w w:val="100"/>
                <w:sz w:val="12"/>
              </w:rPr>
              <w:t>-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4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left="6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2,50)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4,5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6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7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2" w:after="0"/>
        <w:ind w:left="1596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CONSOLIDAÇÃO</w:t>
      </w:r>
    </w:p>
    <w:p>
      <w:pPr>
        <w:pStyle w:val="Normal"/>
        <w:bidi w:val="0"/>
        <w:spacing w:lineRule="exact" w:line="180"/>
        <w:ind w:left="104" w:hanging="0"/>
        <w:jc w:val="lef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44360" cy="11430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14300"/>
                        </a:xfrm>
                        <a:prstGeom prst="rect"/>
                        <a:solidFill>
                          <a:srgbClr val="EEEEEE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  <w:tab w:val="left" w:pos="5557" w:leader="none"/>
                                <w:tab w:val="left" w:pos="7451" w:leader="none"/>
                                <w:tab w:val="left" w:pos="8861" w:leader="none"/>
                                <w:tab w:val="left" w:pos="10042" w:leader="none"/>
                              </w:tabs>
                              <w:bidi w:val="0"/>
                              <w:spacing w:lineRule="exact" w:line="176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>4122199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EL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ES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SERVIÇ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5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502,5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4,5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507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57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d="f" strokeweight="0pt" style="position:absolute;rotation:-0;width:546.8pt;height:9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09" w:leader="none"/>
                          <w:tab w:val="left" w:pos="1634" w:leader="none"/>
                          <w:tab w:val="left" w:pos="4559" w:leader="none"/>
                          <w:tab w:val="left" w:pos="5557" w:leader="none"/>
                          <w:tab w:val="left" w:pos="7451" w:leader="none"/>
                          <w:tab w:val="left" w:pos="8861" w:leader="none"/>
                          <w:tab w:val="left" w:pos="10042" w:leader="none"/>
                        </w:tabs>
                        <w:bidi w:val="0"/>
                        <w:spacing w:lineRule="exact" w:line="176" w:before="4" w:after="0"/>
                        <w:ind w:left="15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>412219900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5"/>
                          <w:w w:val="100"/>
                          <w:sz w:val="14"/>
                        </w:rPr>
                        <w:t>01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2"/>
                          <w:sz w:val="12"/>
                        </w:rPr>
                        <w:t>OUTRAS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5"/>
                          <w:w w:val="100"/>
                          <w:position w:val="2"/>
                          <w:sz w:val="1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2"/>
                          <w:sz w:val="12"/>
                        </w:rPr>
                        <w:t>TAXAS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2"/>
                          <w:w w:val="100"/>
                          <w:position w:val="2"/>
                          <w:sz w:val="1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2"/>
                          <w:sz w:val="12"/>
                        </w:rPr>
                        <w:t>PELA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3"/>
                          <w:w w:val="100"/>
                          <w:position w:val="2"/>
                          <w:sz w:val="1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2"/>
                          <w:sz w:val="12"/>
                        </w:rPr>
                        <w:t>PRESTAÇÃO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2"/>
                          <w:w w:val="100"/>
                          <w:position w:val="2"/>
                          <w:sz w:val="1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2"/>
                          <w:sz w:val="12"/>
                        </w:rPr>
                        <w:t>DE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2"/>
                          <w:w w:val="100"/>
                          <w:position w:val="2"/>
                          <w:sz w:val="12"/>
                        </w:rPr>
                        <w:t xml:space="preserve"> SERVIÇOS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2"/>
                          <w:sz w:val="12"/>
                        </w:rPr>
                        <w:tab/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>P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50"/>
                          <w:w w:val="100"/>
                          <w:position w:val="1"/>
                          <w:sz w:val="14"/>
                        </w:rPr>
                        <w:t xml:space="preserve">  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10"/>
                          <w:w w:val="100"/>
                          <w:position w:val="1"/>
                          <w:sz w:val="14"/>
                        </w:rPr>
                        <w:t>-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ab/>
                        <w:t>(502,50)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8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10"/>
                          <w:w w:val="100"/>
                          <w:position w:val="1"/>
                          <w:sz w:val="14"/>
                        </w:rPr>
                        <w:t>C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ab/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4"/>
                          <w:w w:val="100"/>
                          <w:position w:val="1"/>
                          <w:sz w:val="14"/>
                        </w:rPr>
                        <w:t>0,00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ab/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4"/>
                          <w:w w:val="100"/>
                          <w:position w:val="1"/>
                          <w:sz w:val="14"/>
                        </w:rPr>
                        <w:t>4,50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ab/>
                        <w:t>(507,00)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57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10"/>
                          <w:w w:val="100"/>
                          <w:position w:val="1"/>
                          <w:sz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21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7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7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184"/>
                              <w:gridCol w:w="125"/>
                              <w:gridCol w:w="230"/>
                              <w:gridCol w:w="154"/>
                              <w:gridCol w:w="1939"/>
                              <w:gridCol w:w="1369"/>
                              <w:gridCol w:w="129"/>
                              <w:gridCol w:w="1370"/>
                              <w:gridCol w:w="1501"/>
                              <w:gridCol w:w="1425"/>
                              <w:gridCol w:w="17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00000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5.186,63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450,1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8.636,8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184"/>
                        <w:gridCol w:w="125"/>
                        <w:gridCol w:w="230"/>
                        <w:gridCol w:w="154"/>
                        <w:gridCol w:w="1939"/>
                        <w:gridCol w:w="1369"/>
                        <w:gridCol w:w="129"/>
                        <w:gridCol w:w="1370"/>
                        <w:gridCol w:w="1501"/>
                        <w:gridCol w:w="1425"/>
                        <w:gridCol w:w="17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0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000000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IBUIÇÕES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5.186,63)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450,19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8.636,82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20" w:right="320" w:gutter="0" w:header="859" w:top="1980" w:footer="921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tbl>
      <w:tblPr>
        <w:tblW w:w="1094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119"/>
        <w:gridCol w:w="239"/>
        <w:gridCol w:w="351"/>
        <w:gridCol w:w="1751"/>
        <w:gridCol w:w="1287"/>
        <w:gridCol w:w="1334"/>
        <w:gridCol w:w="1176"/>
        <w:gridCol w:w="310"/>
      </w:tblGrid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5.186,63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450,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8.636,82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ÚBLIC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5.186,63)</w:t>
            </w:r>
          </w:p>
        </w:tc>
        <w:tc>
          <w:tcPr>
            <w:tcW w:w="12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450,19</w:t>
            </w:r>
          </w:p>
        </w:tc>
        <w:tc>
          <w:tcPr>
            <w:tcW w:w="11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8.636,82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5.186,6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450,1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8.636,82)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138,84)</w:t>
            </w:r>
          </w:p>
        </w:tc>
        <w:tc>
          <w:tcPr>
            <w:tcW w:w="12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448,81</w:t>
            </w:r>
          </w:p>
        </w:tc>
        <w:tc>
          <w:tcPr>
            <w:tcW w:w="11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0.587,65)</w:t>
            </w:r>
          </w:p>
        </w:tc>
        <w:tc>
          <w:tcPr>
            <w:tcW w:w="31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MORA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0,81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0,56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41,37)</w:t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24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R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OS</w:t>
            </w:r>
          </w:p>
        </w:tc>
        <w:tc>
          <w:tcPr>
            <w:tcW w:w="23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0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80,81)</w:t>
            </w:r>
          </w:p>
        </w:tc>
        <w:tc>
          <w:tcPr>
            <w:tcW w:w="12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0,56</w:t>
            </w:r>
          </w:p>
        </w:tc>
        <w:tc>
          <w:tcPr>
            <w:tcW w:w="148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241,37)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00" w:after="0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PODER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E</w:t>
      </w:r>
      <w:r>
        <w:rPr>
          <w:rFonts w:ascii="Tahoma" w:hAnsi="Tahoma"/>
          <w:b w:val="false"/>
          <w:spacing w:val="-2"/>
          <w:w w:val="100"/>
          <w:sz w:val="12"/>
        </w:rPr>
        <w:t xml:space="preserve"> POLÍC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33375</wp:posOffset>
                </wp:positionH>
                <wp:positionV relativeFrom="paragraph">
                  <wp:posOffset>-654685</wp:posOffset>
                </wp:positionV>
                <wp:extent cx="6944360" cy="608711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608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71"/>
                              <w:gridCol w:w="3124"/>
                              <w:gridCol w:w="234"/>
                              <w:gridCol w:w="252"/>
                              <w:gridCol w:w="1848"/>
                              <w:gridCol w:w="1186"/>
                              <w:gridCol w:w="1333"/>
                              <w:gridCol w:w="1272"/>
                              <w:gridCol w:w="30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3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7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exact" w:line="12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MOR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1" w:leader="none"/>
                                    </w:tabs>
                                    <w:bidi w:val="0"/>
                                    <w:spacing w:lineRule="exact" w:line="144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080,81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0,5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241,37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05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ULT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PTU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0,9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96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07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ULT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IS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98" w:leader="none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79,9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9,94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35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5557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09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MULT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JUROS 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ELO EXERCÍ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208,2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2,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0,40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16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ULT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1" w:leader="none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1.791,6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8,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870,07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5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ÓS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ANC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LIC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7" w:leader="none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53.058,03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.288,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8.346,28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51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ÓS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BANCÁRI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7" w:leader="none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53.058,03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.288,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8.346,28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51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ÓS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ANCÁ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7" w:leader="none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253.058,0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.288,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8.346,28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0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LE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BIDA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.001.470,48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74.960,3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4.976.430,85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GOVERNAMENTAI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.001.470,48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974.960,3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4.976.430,85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TITU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EG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ITA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3.700.485,86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459.531,8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9.160.017,68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3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TITU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EG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 RECEITAS - INTER OFSS – UNI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4.516.169,74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826.769,8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8.342.939,55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302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TA-PART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FPM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5.863.372,1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201.710,4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.065.082,58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303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TA-PART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IT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11,1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,4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60,60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306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ENC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PENS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INANCEI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LA EXPLORAÇÃO DE RECURSOS NATURAI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12.280,0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.090,6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59.370,71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307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 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SU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.974.661,1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551.487,8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526.149,03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308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UN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ACIONAL DE ASSITENCIA SOCIAL - FNA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28.961,9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102,5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51.064,55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309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 DE RECURSOS DO FUN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A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SENVOLVI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DUC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FNDE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36.683,2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.145,0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83.828,28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1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399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1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TICIP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UNI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.700.000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57.183,8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657.183,80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4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TITU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EG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 RECEITAS - INTER OFSS - ESTAD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184.316,12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32.762,0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.817.078,13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401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TA-PART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CM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8.762.574,4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88.568,0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751.142,52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402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TA-PART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PV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1.726,2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130,2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8.856,43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403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TA-PARTE IPI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PORTAÇ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3.835,0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50,0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285,09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404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TA-PAR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TERVEN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O DOMÍNIO ECONÔMIC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11,6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71,1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482,85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405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MPENS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INANCEI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LA EXPLORAÇÃO DE RECURSOS NATURAI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97.108,1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736,5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5.844,70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499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TICIP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STAD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78.960,6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.505,9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01.466,54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2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bidi w:val="0"/>
                                    <w:spacing w:lineRule="exact" w:line="143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850.512,18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13.934,0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.964.446,21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23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INT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UNIÃO"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9.850.512,1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13.934,0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.964.446,21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3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VOLUNTÁRIA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7" w:leader="none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54.086,99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1.494,5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255.581,51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33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OLUNT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7" w:leader="none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57.672,91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1.494,5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59.167,43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3399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4" w:before="2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VOLUNTÁ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7" w:leader="none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557.672,9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1.494,5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59.167,43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34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OLUNT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7" w:leader="none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6.414,08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6.414,08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3499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4" w:before="2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VOLUNTÁR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7" w:leader="none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296.414,0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96.414,08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4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UTRA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596.385,45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596.385,45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44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 –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TER OFS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 ESTA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7" w:leader="none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3.596.385,4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596.385,45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0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24" w:leader="none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0.545,79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452,8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7.998,63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VERS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24" w:leader="none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0.545,79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452,8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7.998,63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9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CORRENTES DE FATOS GERA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VERSO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24" w:leader="none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0.545,79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452,8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7.998,63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479.3pt;mso-wrap-distance-left:5.7pt;mso-wrap-distance-right:5.7pt;mso-wrap-distance-top:5.7pt;mso-wrap-distance-bottom:5.7pt;margin-top:-51.5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71"/>
                        <w:gridCol w:w="3124"/>
                        <w:gridCol w:w="234"/>
                        <w:gridCol w:w="252"/>
                        <w:gridCol w:w="1848"/>
                        <w:gridCol w:w="1186"/>
                        <w:gridCol w:w="1333"/>
                        <w:gridCol w:w="1272"/>
                        <w:gridCol w:w="30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34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735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exact" w:line="12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MOR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1" w:leader="none"/>
                              </w:tabs>
                              <w:bidi w:val="0"/>
                              <w:spacing w:lineRule="exact" w:line="144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080,81)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0,56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241,37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05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ULT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PTU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75" w:leader="none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0,9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96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07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ULT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IS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98" w:leader="none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79,9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9,94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835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5557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09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MULT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JUROS 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ELO EXERCÍ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208,2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2,16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0,40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16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ULT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1" w:leader="none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1.791,6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8,4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870,07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5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MUNE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ÓS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ANC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LIC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53.058,03)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.288,25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8.346,28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51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MUNE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ÓS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BANCÁRI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53.058,03)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.288,25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8.346,28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51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MUNER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ÓS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ANCÁ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253.058,0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.288,25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8.346,28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0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LE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BIDA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.001.470,48)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74.960,37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4.976.430,85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GOVERNAMENTAI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.001.470,48)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974.960,37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4.976.430,85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TITU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EG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ITA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3.700.485,86)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459.531,82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9.160.017,68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3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TITU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EG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 RECEITAS - INTER OFSS – UNI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4.516.169,74)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826.769,81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8.342.939,55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302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TA-PART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FPM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5.863.372,1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201.710,47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.065.082,58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303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TA-PART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ITR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11,1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,41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60,60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306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ENC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PENS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INANCEI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LA EXPLORAÇÃO DE RECURSOS NATURAI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12.280,0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.090,64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59.370,71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307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 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SU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7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.974.661,1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551.487,84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526.149,03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308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UN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ACIONAL DE ASSITENCIA SOCIAL - FNA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28.961,9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102,58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51.064,55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309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 DE RECURSOS DO FUN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A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SENVOLVI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DUC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FNDE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36.683,2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.145,07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83.828,28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1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399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1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TICIP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UNI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7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.700.000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57.183,8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657.183,80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4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TITU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EG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 RECEITAS - INTER OFSS - ESTAD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7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184.316,12)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32.762,01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.817.078,13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401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TA-PART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CM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7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8.762.574,4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88.568,08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751.142,52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402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TA-PART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PV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1.726,2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130,23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8.856,43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403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TA-PARTE IPI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PORTAÇ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3.835,0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50,02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285,09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404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TA-PAR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TERVEN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O DOMÍNIO ECONÔMIC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11,6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71,18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482,85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405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MPENS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INANCEI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LA EXPLORAÇÃO DE RECURSOS NATURAI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97.108,1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736,59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5.844,70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499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TICIP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STAD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78.960,6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.505,91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01.466,54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2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UNDEB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7" w:leader="none"/>
                              </w:tabs>
                              <w:bidi w:val="0"/>
                              <w:spacing w:lineRule="exact" w:line="143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850.512,18)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13.934,03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.964.446,21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23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UNDEB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INT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UNIÃO"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7" w:leader="none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9.850.512,1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13.934,03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.964.446,21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3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VOLUNTÁRIAS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54.086,99)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1.494,52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255.581,51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33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OLUNT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–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OFS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57.672,91)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1.494,52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59.167,43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3399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4" w:before="2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VOLUNTÁ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557.672,9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1.494,52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59.167,43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34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OLUNT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–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OFS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6.414,08)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6.414,08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3499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4" w:before="2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VOLUNTÁ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296.414,0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96.414,08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4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UTRA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7" w:leader="none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596.385,45)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596.385,45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44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 –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TER OFS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 ESTA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7" w:leader="none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3.596.385,4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596.385,45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0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3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UMENTATIVAS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24" w:leader="none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0.545,79)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452,84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7.998,63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VERS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UMENTATIVAS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24" w:leader="none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0.545,79)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452,84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7.998,63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9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3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UMENTATIV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CORRENTES DE FATOS GERA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VERSOS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24" w:leader="none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0.545,79)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452,84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7.998,63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 w:val="false"/>
          <w:b w:val="false"/>
          <w:i w:val="false"/>
          <w:i w:val="false"/>
          <w:sz w:val="15"/>
        </w:rPr>
      </w:pPr>
      <w:r>
        <w:rPr>
          <w:rFonts w:ascii="Tahoma" w:hAnsi="Tahom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DECORRENTES</w:t>
      </w:r>
      <w:r>
        <w:rPr>
          <w:rFonts w:ascii="Tahoma" w:hAnsi="Tahoma"/>
          <w:b w:val="false"/>
          <w:spacing w:val="-7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E</w:t>
      </w:r>
      <w:r>
        <w:rPr>
          <w:rFonts w:ascii="Tahoma" w:hAnsi="Tahoma"/>
          <w:b w:val="false"/>
          <w:spacing w:val="-6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FATOS</w:t>
      </w:r>
      <w:r>
        <w:rPr>
          <w:rFonts w:ascii="Tahoma" w:hAnsi="Tahoma"/>
          <w:b w:val="false"/>
          <w:spacing w:val="-7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GERADORES</w:t>
      </w:r>
      <w:r>
        <w:rPr>
          <w:rFonts w:ascii="Tahoma" w:hAnsi="Tahoma"/>
          <w:b w:val="false"/>
          <w:spacing w:val="-6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IVERSOS</w:t>
      </w:r>
      <w:r>
        <w:rPr>
          <w:rFonts w:ascii="Tahoma" w:hAnsi="Tahoma"/>
          <w:b w:val="false"/>
          <w:spacing w:val="-6"/>
          <w:w w:val="100"/>
          <w:sz w:val="12"/>
        </w:rPr>
        <w:t xml:space="preserve"> </w:t>
      </w:r>
      <w:r>
        <w:rPr>
          <w:rFonts w:ascii="Tahoma" w:hAnsi="Tahoma"/>
          <w:b w:val="false"/>
          <w:spacing w:val="-10"/>
          <w:w w:val="100"/>
          <w:sz w:val="12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33375</wp:posOffset>
                </wp:positionH>
                <wp:positionV relativeFrom="paragraph">
                  <wp:posOffset>-384810</wp:posOffset>
                </wp:positionV>
                <wp:extent cx="6944360" cy="1108075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470"/>
                              <w:gridCol w:w="3357"/>
                              <w:gridCol w:w="266"/>
                              <w:gridCol w:w="1524"/>
                              <w:gridCol w:w="1500"/>
                              <w:gridCol w:w="1351"/>
                              <w:gridCol w:w="1259"/>
                              <w:gridCol w:w="30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4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7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9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20" w:after="0"/>
                                    <w:ind w:left="1628" w:right="22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25" w:leader="none"/>
                                    </w:tabs>
                                    <w:bidi w:val="0"/>
                                    <w:spacing w:lineRule="auto" w:line="24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30.545,7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452,8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7.998,63)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ROV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5.577.103,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606.865,6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086.539,6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3.097.429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RÇAMENT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PROVADO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5.048.981,4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606.865,6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086.539,6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2.569.30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473.479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473.4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473.479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473.479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87.25pt;mso-wrap-distance-left:5.7pt;mso-wrap-distance-right:5.7pt;mso-wrap-distance-top:5.7pt;mso-wrap-distance-bottom:5.7pt;margin-top:-30.3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470"/>
                        <w:gridCol w:w="3357"/>
                        <w:gridCol w:w="266"/>
                        <w:gridCol w:w="1524"/>
                        <w:gridCol w:w="1500"/>
                        <w:gridCol w:w="1351"/>
                        <w:gridCol w:w="1259"/>
                        <w:gridCol w:w="30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0943" w:type="dxa"/>
                            <w:gridSpan w:val="9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734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9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AUMENTATIV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20" w:after="0"/>
                              <w:ind w:left="1628" w:right="221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25" w:leader="none"/>
                              </w:tabs>
                              <w:bidi w:val="0"/>
                              <w:spacing w:lineRule="auto" w:line="24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30.545,7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452,84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7.998,63)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ROV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5.577.103,8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606.865,62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086.539,63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3.097.429,7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RÇAMENT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PROVADO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5.048.981,41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606.865,62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086.539,63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2.569.307,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473.479,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473.479,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IC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473.479,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473.479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21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9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9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20" w:right="320" w:gutter="0" w:header="859" w:top="1980" w:footer="921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2740</wp:posOffset>
                </wp:positionH>
                <wp:positionV relativeFrom="page">
                  <wp:posOffset>9755505</wp:posOffset>
                </wp:positionV>
                <wp:extent cx="6934835" cy="131445"/>
                <wp:effectExtent l="635" t="635" r="0" b="635"/>
                <wp:wrapNone/>
                <wp:docPr id="10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31400"/>
                          <a:chOff x="0" y="0"/>
                          <a:chExt cx="693468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1144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438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63170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0240" y="9360"/>
                            <a:ext cx="1906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7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</w:r>
                              <w:r>
                                <w:rPr>
                                  <w:w w:val="100"/>
                                  <w:spacing w:val="0"/>
                                  <w:position w:val="2"/>
                                  <w:sz w:val="12"/>
                                  <w:b/>
                                  <w:rFonts w:ascii="Tahoma" w:hAnsi="Tahoma"/>
                                </w:rPr>
                                <w:t>RP</w:t>
                              </w:r>
                              <w:r>
                                <w:rPr>
                                  <w:w w:val="100"/>
                                  <w:position w:val="2"/>
                                  <w:sz w:val="12"/>
                                  <w:b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position w:val="2"/>
                                  <w:sz w:val="12"/>
                                  <w:b/>
                                  <w:spacing w:val="0"/>
                                  <w:rFonts w:ascii="Tahoma" w:hAnsi="Tahoma"/>
                                </w:rPr>
                                <w:t>NÃO</w:t>
                              </w:r>
                              <w:r>
                                <w:rPr>
                                  <w:w w:val="100"/>
                                  <w:position w:val="2"/>
                                  <w:sz w:val="12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position w:val="2"/>
                                  <w:sz w:val="12"/>
                                  <w:b/>
                                  <w:spacing w:val="0"/>
                                  <w:rFonts w:ascii="Tahoma" w:hAnsi="Tahoma"/>
                                </w:rPr>
                                <w:t>PROCESSADOS</w:t>
                              </w:r>
                              <w:r>
                                <w:rPr>
                                  <w:w w:val="100"/>
                                  <w:position w:val="2"/>
                                  <w:sz w:val="12"/>
                                  <w:b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position w:val="2"/>
                                  <w:sz w:val="12"/>
                                  <w:b/>
                                  <w:spacing w:val="0"/>
                                  <w:rFonts w:ascii="Tahoma" w:hAnsi="Tahoma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position w:val="2"/>
                                  <w:sz w:val="12"/>
                                  <w:b/>
                                  <w:spacing w:val="-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position w:val="2"/>
                                  <w:sz w:val="12"/>
                                  <w:b/>
                                  <w:spacing w:val="0"/>
                                  <w:rFonts w:ascii="Tahoma" w:hAnsi="Tahoma"/>
                                </w:rPr>
                                <w:t>INSCRIÇÃO</w:t>
                              </w:r>
                              <w:r>
                                <w:rPr>
                                  <w:w w:val="100"/>
                                  <w:position w:val="2"/>
                                  <w:sz w:val="12"/>
                                  <w:b/>
                                  <w:spacing w:val="-7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position w:val="2"/>
                                  <w:sz w:val="12"/>
                                  <w:b/>
                                  <w:spacing w:val="-9"/>
                                  <w:rFonts w:ascii="Tahoma" w:hAnsi="Tahoma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5480" y="0"/>
                            <a:ext cx="298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0476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4264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3832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5272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6.2pt;margin-top:768.15pt;width:546.05pt;height:10.3pt" coordorigin="524,15363" coordsize="10921,206">
                <v:shape id="shape_0" stroked="f" o:allowincell="f" style="position:absolute;left:549;top:15378;width:689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63170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64;top:15378;width:3001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7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</w:r>
                        <w:r>
                          <w:rPr>
                            <w:w w:val="100"/>
                            <w:spacing w:val="0"/>
                            <w:position w:val="2"/>
                            <w:sz w:val="12"/>
                            <w:b/>
                            <w:rFonts w:ascii="Tahoma" w:hAnsi="Tahoma"/>
                          </w:rPr>
                          <w:t>RP</w:t>
                        </w:r>
                        <w:r>
                          <w:rPr>
                            <w:w w:val="100"/>
                            <w:position w:val="2"/>
                            <w:sz w:val="12"/>
                            <w:b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w w:val="100"/>
                            <w:position w:val="2"/>
                            <w:sz w:val="12"/>
                            <w:b/>
                            <w:spacing w:val="0"/>
                            <w:rFonts w:ascii="Tahoma" w:hAnsi="Tahoma"/>
                          </w:rPr>
                          <w:t>NÃO</w:t>
                        </w:r>
                        <w:r>
                          <w:rPr>
                            <w:w w:val="100"/>
                            <w:position w:val="2"/>
                            <w:sz w:val="12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w w:val="100"/>
                            <w:position w:val="2"/>
                            <w:sz w:val="12"/>
                            <w:b/>
                            <w:spacing w:val="0"/>
                            <w:rFonts w:ascii="Tahoma" w:hAnsi="Tahoma"/>
                          </w:rPr>
                          <w:t>PROCESSADOS</w:t>
                        </w:r>
                        <w:r>
                          <w:rPr>
                            <w:w w:val="100"/>
                            <w:position w:val="2"/>
                            <w:sz w:val="12"/>
                            <w:b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w w:val="100"/>
                            <w:position w:val="2"/>
                            <w:sz w:val="12"/>
                            <w:b/>
                            <w:spacing w:val="0"/>
                            <w:rFonts w:ascii="Tahoma" w:hAnsi="Tahoma"/>
                          </w:rPr>
                          <w:t>-</w:t>
                        </w:r>
                        <w:r>
                          <w:rPr>
                            <w:w w:val="100"/>
                            <w:position w:val="2"/>
                            <w:sz w:val="12"/>
                            <w:b/>
                            <w:spacing w:val="-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w w:val="100"/>
                            <w:position w:val="2"/>
                            <w:sz w:val="12"/>
                            <w:b/>
                            <w:spacing w:val="0"/>
                            <w:rFonts w:ascii="Tahoma" w:hAnsi="Tahoma"/>
                          </w:rPr>
                          <w:t>INSCRIÇÃO</w:t>
                        </w:r>
                        <w:r>
                          <w:rPr>
                            <w:w w:val="100"/>
                            <w:position w:val="2"/>
                            <w:sz w:val="12"/>
                            <w:b/>
                            <w:spacing w:val="-7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w w:val="100"/>
                            <w:position w:val="2"/>
                            <w:sz w:val="12"/>
                            <w:b/>
                            <w:spacing w:val="-9"/>
                            <w:rFonts w:ascii="Tahoma" w:hAnsi="Tahom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67;top:15363;width:46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58;top:15363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93;top:15363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03;top:15363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43;top:15363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pStyle w:val="Normal"/>
        <w:bidi w:val="0"/>
        <w:spacing w:lineRule="auto" w:line="240" w:before="101" w:after="0"/>
        <w:ind w:left="1596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CONSTITUCIONAIS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LEGA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33375</wp:posOffset>
                </wp:positionH>
                <wp:positionV relativeFrom="paragraph">
                  <wp:posOffset>-269875</wp:posOffset>
                </wp:positionV>
                <wp:extent cx="6944360" cy="5103495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510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89"/>
                              <w:gridCol w:w="3133"/>
                              <w:gridCol w:w="234"/>
                              <w:gridCol w:w="201"/>
                              <w:gridCol w:w="1580"/>
                              <w:gridCol w:w="1457"/>
                              <w:gridCol w:w="1334"/>
                              <w:gridCol w:w="1306"/>
                              <w:gridCol w:w="314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S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RUT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9" w:leader="none"/>
                                    </w:tabs>
                                    <w:bidi w:val="0"/>
                                    <w:spacing w:lineRule="exact" w:line="164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50.846.659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846.659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73.180,00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73.180,00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TRANSFERÊNCIAS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bidi w:val="0"/>
                                    <w:spacing w:lineRule="auto" w:line="240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73.180,00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73.180,00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6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11201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(-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FUNDEB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0" w:leader="none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6.373.180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73.180,00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0.575.502,4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606.865,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086.539,6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8.095.828,4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.712.524,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032.890,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280.825,0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.464.589,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957.479,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957.479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1.957.479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957.479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9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.377.513,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516.445,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.893.958,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6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CREDITO ADICIONAL –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SUPLEMENT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9" w:leader="none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39.377.513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365.012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.742.525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ESPECIAL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73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1.433,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1.433,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2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ÉDITOS ESPECIAI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BERT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73" w:leader="none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1.433,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1.433,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73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516.445,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516.445,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AVI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INANCEI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6" w:leader="none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.160.015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855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76.870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CES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RRECADAÇ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9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9.595.03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735.210,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330.240,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3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9" w:leader="none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8.622.468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64.379,9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0.386.847,9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52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087" w:leader="none"/>
                                    </w:tabs>
                                    <w:bidi w:val="0"/>
                                    <w:spacing w:lineRule="exact" w:line="159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99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GLOB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39.377.513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516.445,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3.893.958,15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23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087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ANCELAMENTO/REM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18.622.468,00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64.379,9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0.386.847,92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4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CANCEL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ÕE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44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18.622.468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64.379,9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0.386.847,92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9" w:leader="none"/>
                                    </w:tabs>
                                    <w:bidi w:val="0"/>
                                    <w:spacing w:lineRule="exact" w:line="168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862.978,4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73.975,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5.714,5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.631.239,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ISS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862.978,4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73.975,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5.714,5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.631.239,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O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.862.978,4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73.975,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5.714,5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.631.239,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ISS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0.096.488,1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73.975,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.670.463,4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10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.233.509,7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5.714,5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039.224,30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8.122,3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8.122,3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ROCESSAD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8.065,3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8.065,3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18.065,3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8.065,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2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ANTERIORE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7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.057,0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.057,0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7.760,4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760,4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2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ANTERIORE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92.296,6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2.296,6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7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5.577.103,80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.415.449,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935.775,5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3.097.429,79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5.048.981,41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.410.419,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930.745,5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2.569.307,40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4.473.479,00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659.889,8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659.889,8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4.473.479,00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EITA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82.761,2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15.497,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4.392,3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153.866,3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2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EIT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D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9.540.770,2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215.497,4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6.756.267,69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684.530,0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4.392,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28.922,3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TITUCIONAIS E LEGAI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684.530,0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4.392,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28.922,3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401.85pt;mso-wrap-distance-left:5.7pt;mso-wrap-distance-right:5.7pt;mso-wrap-distance-top:5.7pt;mso-wrap-distance-bottom:5.7pt;margin-top:-21.2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89"/>
                        <w:gridCol w:w="3133"/>
                        <w:gridCol w:w="234"/>
                        <w:gridCol w:w="201"/>
                        <w:gridCol w:w="1580"/>
                        <w:gridCol w:w="1457"/>
                        <w:gridCol w:w="1334"/>
                        <w:gridCol w:w="1306"/>
                        <w:gridCol w:w="314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S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IC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RUT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lineRule="exact" w:line="164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50.846.659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846.659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73.180,00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73.180,00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TRANSFERÊNCIAS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bidi w:val="0"/>
                              <w:spacing w:lineRule="auto" w:line="240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73.180,00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73.180,00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6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11201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(-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FUNDEB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6.373.180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73.180,00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0.575.502,41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606.865,62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086.539,63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8.095.828,4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.712.524,00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032.890,3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280.825,07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.464.589,23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957.479,00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957.479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1.957.479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957.479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IP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.377.513,00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516.445,1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.893.958,15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6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CREDITO ADICIONAL –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SUPLEMENT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39.377.513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365.012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.742.525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ESPECIAL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73" w:leader="none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1.433,1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1.433,15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2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ÉDITOS ESPECIAI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BERT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73" w:leader="none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1.433,1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1.433,15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73" w:leader="none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516.445,1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516.445,15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AVI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INANCEI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6" w:leader="none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.160.015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855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76.870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CES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RRECADAÇ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9.595.03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735.210,23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330.240,23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3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8.622.468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64.379,92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0.386.847,92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523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087" w:leader="none"/>
                              </w:tabs>
                              <w:bidi w:val="0"/>
                              <w:spacing w:lineRule="exact" w:line="159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99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GLOB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39.377.513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516.445,15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3.893.958,15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23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087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ANCELAMENTO/REM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18.622.468,00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64.379,92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0.386.847,92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4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CANCEL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ÕE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44" w:leader="none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18.622.468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64.379,92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0.386.847,92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lineRule="exact" w:line="168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862.978,41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73.975,32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5.714,56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.631.239,17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ISS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862.978,41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73.975,32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5.714,56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.631.239,17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.862.978,41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73.975,32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5.714,56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.631.239,17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ISS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MPENH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0.096.488,1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73.975,32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.670.463,47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10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MPENH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.233.509,7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5.714,56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039.224,30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8.122,39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8.122,39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PROCESSAD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8.065,32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8.065,32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CRIT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18.065,3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8.065,3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2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ANTERIORE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7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OCESSAD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.057,07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.057,07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CRIT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7.760,4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760,43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2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ANTERIORE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92.296,6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2.296,64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7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5.577.103,80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.415.449,56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935.775,55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3.097.429,79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5.048.981,41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.410.419,56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930.745,55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2.569.307,40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4.473.479,00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659.889,82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659.889,82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4.473.479,00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EITA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R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82.761,2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15.497,48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4.392,34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153.866,34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2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EIT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D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9.540.770,2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215.497,48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6.756.267,69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684.530,01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4.392,3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28.922,35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TITUCIONAIS E LEGAI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684.530,01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4.392,34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28.922,35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DOTAÇÃ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8"/>
        </w:rPr>
      </w:pPr>
      <w:r>
        <w:rPr>
          <w:rFonts w:ascii="Tahoma" w:hAnsi="Tahoma"/>
          <w:b/>
          <w:i w:val="false"/>
          <w:sz w:val="28"/>
        </w:rPr>
      </w:r>
    </w:p>
    <w:p>
      <w:pPr>
        <w:sectPr>
          <w:type w:val="continuous"/>
          <w:pgSz w:w="11906" w:h="16838"/>
          <w:pgMar w:left="420" w:right="320" w:gutter="0" w:header="859" w:top="1980" w:footer="921" w:bottom="1160"/>
          <w:formProt w:val="false"/>
          <w:textDirection w:val="lrTb"/>
          <w:docGrid w:type="default" w:linePitch="100" w:charSpace="0"/>
        </w:sectPr>
      </w:pPr>
    </w:p>
    <w:tbl>
      <w:tblPr>
        <w:tblW w:w="109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2972"/>
        <w:gridCol w:w="394"/>
        <w:gridCol w:w="200"/>
        <w:gridCol w:w="1579"/>
        <w:gridCol w:w="1454"/>
        <w:gridCol w:w="1333"/>
        <w:gridCol w:w="1306"/>
        <w:gridCol w:w="313"/>
      </w:tblGrid>
      <w:tr>
        <w:trPr>
          <w:trHeight w:val="302" w:hRule="atLeast"/>
        </w:trPr>
        <w:tc>
          <w:tcPr>
            <w:tcW w:w="10926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474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4559" w:leader="none"/>
              </w:tabs>
              <w:bidi w:val="0"/>
              <w:spacing w:lineRule="exact" w:line="159" w:before="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213101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(-)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O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8" w:leader="none"/>
              </w:tabs>
              <w:bidi w:val="0"/>
              <w:spacing w:lineRule="exact" w:line="164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.684.530,0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4.392,3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28.922,3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3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0.575.502,41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750.529,74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270.855,73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8.095.828,4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.712.524,00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544.442,4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296.507,7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.464.589,2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</w:p>
        </w:tc>
        <w:tc>
          <w:tcPr>
            <w:tcW w:w="3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849.545,5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338.355,24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22.159,71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33.350,0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862.978,41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206.087,2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74.348,0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.631.239,1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3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6.572.122,1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19.220,92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73.975,32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626.876,5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25.00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7.783,6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7.783,6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5.000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3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311.353,6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85.582,71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17.006,36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42.777,2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9.654.502,6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0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85.582,7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636.585,3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3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862.978,41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206.087,25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74.348,01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.631.239,1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862.978,41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206.087,2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74.348,0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.631.239,1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3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862.978,41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206.087,25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974.348,01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.631.239,1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6.572.122,1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19.220,9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73.975,3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626.876,5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3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25.00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7.783,62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7.783,62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5.000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311.353,6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85.582,7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17.006,3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42.777,2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3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9.654.502,6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0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85.582,71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636.585,33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8.122,39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3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3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8.122,3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3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8.065,32)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3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3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8.065,3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4.959,5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959,5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29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GAR</w:t>
            </w:r>
          </w:p>
        </w:tc>
        <w:tc>
          <w:tcPr>
            <w:tcW w:w="3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.087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3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7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0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4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71.018,8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3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6.048,8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1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0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0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20" w:right="320" w:gutter="0" w:header="859" w:top="1980" w:footer="921" w:bottom="112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596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EXERCÍCIO</w:t>
      </w:r>
    </w:p>
    <w:p>
      <w:pPr>
        <w:sectPr>
          <w:type w:val="continuous"/>
          <w:pgSz w:w="11906" w:h="16838"/>
          <w:pgMar w:left="420" w:right="320" w:gutter="0" w:header="859" w:top="1980" w:footer="921" w:bottom="1120"/>
          <w:formProt w:val="false"/>
          <w:textDirection w:val="lrTb"/>
          <w:docGrid w:type="default" w:linePitch="100" w:charSpace="0"/>
        </w:sectPr>
      </w:pPr>
    </w:p>
    <w:tbl>
      <w:tblPr>
        <w:tblW w:w="1093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1"/>
        <w:gridCol w:w="3366"/>
        <w:gridCol w:w="240"/>
        <w:gridCol w:w="1540"/>
        <w:gridCol w:w="1456"/>
        <w:gridCol w:w="1372"/>
        <w:gridCol w:w="1267"/>
        <w:gridCol w:w="312"/>
      </w:tblGrid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R-</w:t>
            </w:r>
            <w:r>
              <w:rPr>
                <w:rFonts w:ascii="Tahoma" w:hAnsi="Tahoma"/>
                <w:b w:val="false"/>
                <w:spacing w:val="3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0.057,07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0.057,07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2.235,0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2.235,07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2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822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822,0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7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048.588,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578.131,7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06.034,8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.120.684,9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078.747,41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1.651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080.398,4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06.879,3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64.063,1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06.879,37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64.063,1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06.879,3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64.063,1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1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VENI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106.879,3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64.063,1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971.868,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44.467,2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16.335,2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971.868,04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44.467,2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16.335,2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971.868,0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44.467,2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16.335,2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6.180.203,6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4.467,2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164.670,8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UGUÉ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4.664,3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4.664,36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4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7.0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.00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DMINISTR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510.050,3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76.480,7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06.034,8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80.496,2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510.050,32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76.480,7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06.034,87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80.496,2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510.050,3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76.480,7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06.034,8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80.496,2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4.374.732,7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838.897,1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16.645,2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496.984,5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678.188,3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26.590,0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76.962,7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27.815,5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457.129,3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.993,6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26,86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55.696,06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TIV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6.903,1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6.903,1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TIV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02.887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2.887,1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6.048.588,04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973.917,7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046.014,67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5.120.684,92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078.747,41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27.707,5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29.358,5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.080.398,41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106.879,37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64.063,17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106.879,37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64.063,17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106.879,37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64.063,17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106.879,37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64.063,17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38.259,5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8.259,59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ROV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568.619,7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25.803,58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971.868,04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0.523,7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14.990,9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.016.335,24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971.868,04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0.523,7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14.990,9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.016.335,24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971.868,04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0.523,7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14.990,9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.016.335,24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180.203,68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25.265,2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9.732,4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164.670,88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.455.694,8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25.265,2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4.467,2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314.896,81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724.508,8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25.265,2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849.774,07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4.664,36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258,5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5.258,5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4.664,36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96.427,6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258,5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1.169,12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2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38.236,71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258,5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3.495,24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BEN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7.000,00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7.000,0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57.00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7.000,0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.510.050,32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845.965,2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916.411,1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580.496,2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.510.050,32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845.965,2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916.411,1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580.496,2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.510.050,32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845.965,2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916.411,1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580.496,2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6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947.483,9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283.906,4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71.937,2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59.453,0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6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6.932.081,7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217.004,5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71.758,9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986.836,11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2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99.656,81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341.554,3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16.347,1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574.449,60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425.675,6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90.612,7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17.006,3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52.069,32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 CONSIGNAÇÕES/RETENÇÕES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473.981,1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.941,6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9.340,74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22.380,28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6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3.625.795,7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56.367,8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.178.663,54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1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1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1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81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Outu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51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5"/>
          <w:w w:val="100"/>
          <w:sz w:val="22"/>
        </w:rPr>
        <w:t>10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20" w:right="320" w:gutter="0" w:header="859" w:top="1980" w:footer="921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1"/>
        <w:gridCol w:w="3361"/>
        <w:gridCol w:w="285"/>
        <w:gridCol w:w="1386"/>
        <w:gridCol w:w="1460"/>
        <w:gridCol w:w="1524"/>
        <w:gridCol w:w="1232"/>
        <w:gridCol w:w="308"/>
      </w:tblGrid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59.790,31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4,9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4,9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59.790,3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59.790,31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4,96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4,96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59.790,31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EV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149,7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149,77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EVE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TIV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4.149,7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149,77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3.485,39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4,9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3.240,43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 A RECEBER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0.598,22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4,96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0.353,26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TRIBUTÁRI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RECEBER EM COBRANÇ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10.598,2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4,9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0.353,26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76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-TRIBUTÁRIA A RECEBER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02.887,17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02.887,17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7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-TRIBUTÁR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BRANÇ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902.887,1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02.887,17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98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4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OS</w:t>
            </w:r>
          </w:p>
        </w:tc>
        <w:tc>
          <w:tcPr>
            <w:tcW w:w="2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4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55,15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4,96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00,11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4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IMEN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 ATIVA TRIBUTÁRIA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155,15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4,9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00,1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2" w:hRule="atLeast"/>
        </w:trPr>
        <w:tc>
          <w:tcPr>
            <w:tcW w:w="90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410100</w:t>
            </w:r>
          </w:p>
        </w:tc>
        <w:tc>
          <w:tcPr>
            <w:tcW w:w="471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1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IMENT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3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TIVA TRIBUTÁRIA EM COBRANÇ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285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8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155,1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4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4,96</w:t>
            </w:r>
          </w:p>
        </w:tc>
        <w:tc>
          <w:tcPr>
            <w:tcW w:w="1232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00,11)</w:t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3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151.945.236,93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2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151.945.236,93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/>
          <w:b/>
          <w:i w:val="false"/>
          <w:i w:val="false"/>
          <w:sz w:val="17"/>
        </w:rPr>
      </w:pPr>
      <w:r>
        <w:rPr>
          <w:rFonts w:ascii="Tahoma" w:hAnsi="Tahoma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3975" w:leader="none"/>
          <w:tab w:val="left" w:pos="7605" w:leader="none"/>
        </w:tabs>
        <w:bidi w:val="0"/>
        <w:spacing w:lineRule="exact" w:line="20"/>
        <w:ind w:left="315" w:hanging="0"/>
        <w:jc w:val="left"/>
        <w:rPr/>
      </w:pPr>
      <w:r>
        <w:rPr>
          <w:rFonts w:ascii="Tahoma" w:hAnsi="Tahoma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12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ahoma" w:hAnsi="Tahoma"/>
          <w:position w:val="1"/>
          <w:sz w:val="2"/>
        </w:rPr>
        <w:tab/>
      </w:r>
      <w:r>
        <w:rPr>
          <w:rFonts w:ascii="Tahoma" w:hAnsi="Tahom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125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12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.75pt;width:162pt;height:0.05pt" coordorigin="0,15" coordsize="3240,1"/>
            </w:pict>
          </mc:Fallback>
        </mc:AlternateContent>
      </w:r>
      <w:r>
        <w:rPr>
          <w:rFonts w:ascii="Tahoma" w:hAnsi="Tahoma"/>
          <w:sz w:val="2"/>
        </w:rPr>
        <w:t xml:space="preserve"> </w:t>
        <w:tab/>
      </w:r>
    </w:p>
    <w:p>
      <w:pPr>
        <w:sectPr>
          <w:type w:val="continuous"/>
          <w:pgSz w:w="11906" w:h="16838"/>
          <w:pgMar w:left="420" w:right="320" w:gutter="0" w:header="859" w:top="1980" w:footer="921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 w:before="49" w:after="0"/>
        <w:ind w:left="849" w:right="3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JANDE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E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LMEIDA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21.748.382-49</w:t>
      </w:r>
    </w:p>
    <w:p>
      <w:pPr>
        <w:pStyle w:val="Normal"/>
        <w:bidi w:val="0"/>
        <w:spacing w:lineRule="auto" w:line="240" w:before="49" w:after="0"/>
        <w:ind w:left="817" w:right="38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JAN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ES 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LMEIDA</w:t>
      </w:r>
    </w:p>
    <w:p>
      <w:pPr>
        <w:pStyle w:val="Normal"/>
        <w:bidi w:val="0"/>
        <w:spacing w:lineRule="auto" w:line="312" w:before="27" w:after="0"/>
        <w:ind w:left="849" w:right="3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SEC.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NÇAS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TROLE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TERNO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803.723.332-49</w:t>
      </w:r>
    </w:p>
    <w:p>
      <w:pPr>
        <w:pStyle w:val="Normal"/>
        <w:bidi w:val="0"/>
        <w:spacing w:lineRule="auto" w:line="240" w:before="49" w:after="0"/>
        <w:ind w:left="837" w:right="888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WANESS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VIANA D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ILVA</w:t>
      </w:r>
    </w:p>
    <w:p>
      <w:pPr>
        <w:pStyle w:val="Normal"/>
        <w:bidi w:val="0"/>
        <w:spacing w:lineRule="auto" w:line="312" w:before="27" w:after="0"/>
        <w:ind w:left="1220" w:right="1243" w:hanging="15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/A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014693/O-1</w:t>
      </w:r>
    </w:p>
    <w:sectPr>
      <w:type w:val="continuous"/>
      <w:pgSz w:w="11906" w:h="16838"/>
      <w:pgMar w:left="420" w:right="320" w:gutter="0" w:header="859" w:top="1980" w:footer="921" w:bottom="1160"/>
      <w:cols w:num="3" w:equalWidth="false" w:sep="false">
        <w:col w:w="3016" w:space="266"/>
        <w:col w:w="3817" w:space="220"/>
        <w:col w:w="384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23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7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8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00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12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11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1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1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1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12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6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6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7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7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7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7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8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8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8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8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8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9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9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9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9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9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10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0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0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0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657225</wp:posOffset>
              </wp:positionH>
              <wp:positionV relativeFrom="page">
                <wp:posOffset>625475</wp:posOffset>
              </wp:positionV>
              <wp:extent cx="457200" cy="444500"/>
              <wp:effectExtent l="0" t="0" r="0" b="0"/>
              <wp:wrapNone/>
              <wp:docPr id="10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49.2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29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