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5055" w:right="237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gos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485"/>
                              <w:gridCol w:w="142"/>
                              <w:gridCol w:w="1153"/>
                              <w:gridCol w:w="1526"/>
                              <w:gridCol w:w="128"/>
                              <w:gridCol w:w="1369"/>
                              <w:gridCol w:w="1500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110.790,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853.007,6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10.197,4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953.600,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485"/>
                        <w:gridCol w:w="142"/>
                        <w:gridCol w:w="1153"/>
                        <w:gridCol w:w="1526"/>
                        <w:gridCol w:w="128"/>
                        <w:gridCol w:w="1369"/>
                        <w:gridCol w:w="1500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4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110.790,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853.007,6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10.197,4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953.600,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42" w:bottom="1140"/>
          <w:pgNumType w:start="1"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090"/>
        <w:gridCol w:w="265"/>
        <w:gridCol w:w="356"/>
        <w:gridCol w:w="1436"/>
        <w:gridCol w:w="1455"/>
        <w:gridCol w:w="1463"/>
        <w:gridCol w:w="1177"/>
        <w:gridCol w:w="314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34.544,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994.735,6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10.197,4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19.083,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89.853,7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546.906,82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865.416,41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71.344,1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89.853,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546.906,8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865.416,4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71.344,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89.853,7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546.906,82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865.416,41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71.344,1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3.167,0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73.532,2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24.063,6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635,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EZ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EDIATA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26.686,6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73.374,54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41.352,76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58.708,4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UPANÇA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2,5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1,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3,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VESTIMENT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26.524,1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73.373,43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41.352,76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58.544,79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84,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,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97,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84,06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,18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97,88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84,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,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97,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8,7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,18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02,56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1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588,7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,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02,5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,3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,32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DER DE POLÍCIA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195,3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,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4.618,0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196,30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4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39.813,97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4.618,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196,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39.813,97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4.618,0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196,30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4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39.813,97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bidi w:val="0"/>
        <w:spacing w:lineRule="auto" w:line="240" w:before="19" w:after="0"/>
        <w:ind w:left="1740" w:right="7809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2740</wp:posOffset>
                </wp:positionH>
                <wp:positionV relativeFrom="paragraph">
                  <wp:posOffset>194945</wp:posOffset>
                </wp:positionV>
                <wp:extent cx="6934835" cy="190500"/>
                <wp:effectExtent l="635" t="0" r="0" b="0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904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VALORES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M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TRÂNSITO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PRA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237105</wp:posOffset>
                </wp:positionH>
                <wp:positionV relativeFrom="paragraph">
                  <wp:posOffset>-189865</wp:posOffset>
                </wp:positionV>
                <wp:extent cx="5039995" cy="6826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575"/>
                              <w:gridCol w:w="1630"/>
                              <w:gridCol w:w="1154"/>
                              <w:gridCol w:w="1175"/>
                              <w:gridCol w:w="341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37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61" w:leader="none"/>
                                    </w:tabs>
                                    <w:bidi w:val="0"/>
                                    <w:spacing w:lineRule="auto" w:line="240"/>
                                    <w:ind w:left="-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070.161,6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000,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22.161,26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7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68" w:leader="none"/>
                                      <w:tab w:val="left" w:pos="4180" w:leader="none"/>
                                      <w:tab w:val="left" w:pos="5863" w:leader="none"/>
                                      <w:tab w:val="left" w:pos="6953" w:leader="none"/>
                                    </w:tabs>
                                    <w:bidi w:val="0"/>
                                    <w:spacing w:lineRule="auto" w:line="240"/>
                                    <w:ind w:left="-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54.185,3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092,6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63.277,9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03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68" w:leader="none"/>
                                      <w:tab w:val="left" w:pos="4180" w:leader="none"/>
                                      <w:tab w:val="left" w:pos="5863" w:leader="none"/>
                                      <w:tab w:val="left" w:pos="6953" w:leader="none"/>
                                    </w:tabs>
                                    <w:bidi w:val="0"/>
                                    <w:spacing w:lineRule="exact" w:line="149" w:before="2" w:after="0"/>
                                    <w:ind w:left="-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50.271,1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03,6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54.374,7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85pt;height:53.75pt;mso-wrap-distance-left:5.7pt;mso-wrap-distance-right:5.7pt;mso-wrap-distance-top:5.7pt;mso-wrap-distance-bottom:5.7pt;margin-top:-14.95pt;mso-position-vertical-relative:text;margin-left:176.15pt;mso-position-horizontal-relative:page">
                <v:fill opacity="0f"/>
                <v:textbox inset="0in,0in,0in,0in">
                  <w:txbxContent>
                    <w:tbl>
                      <w:tblPr>
                        <w:tblW w:w="11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575"/>
                        <w:gridCol w:w="1630"/>
                        <w:gridCol w:w="1154"/>
                        <w:gridCol w:w="1175"/>
                        <w:gridCol w:w="341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37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61" w:leader="none"/>
                              </w:tabs>
                              <w:bidi w:val="0"/>
                              <w:spacing w:lineRule="auto" w:line="240"/>
                              <w:ind w:left="-3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070.161,6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000,00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22.161,26</w:t>
                            </w:r>
                          </w:p>
                        </w:tc>
                        <w:tc>
                          <w:tcPr>
                            <w:tcW w:w="34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7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68" w:leader="none"/>
                                <w:tab w:val="left" w:pos="4180" w:leader="none"/>
                                <w:tab w:val="left" w:pos="5863" w:leader="none"/>
                                <w:tab w:val="left" w:pos="6953" w:leader="none"/>
                              </w:tabs>
                              <w:bidi w:val="0"/>
                              <w:spacing w:lineRule="auto" w:line="240"/>
                              <w:ind w:left="-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54.185,3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092,6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63.277,9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037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68" w:leader="none"/>
                                <w:tab w:val="left" w:pos="4180" w:leader="none"/>
                                <w:tab w:val="left" w:pos="5863" w:leader="none"/>
                                <w:tab w:val="left" w:pos="6953" w:leader="none"/>
                              </w:tabs>
                              <w:bidi w:val="0"/>
                              <w:spacing w:lineRule="exact" w:line="149" w:before="2" w:after="0"/>
                              <w:ind w:left="-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50.271,1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03,6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54.374,7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33375</wp:posOffset>
                </wp:positionH>
                <wp:positionV relativeFrom="paragraph">
                  <wp:posOffset>3175</wp:posOffset>
                </wp:positionV>
                <wp:extent cx="832485" cy="5003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2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9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39.4pt;mso-wrap-distance-left:5.7pt;mso-wrap-distance-right:5.7pt;mso-wrap-distance-top:5.7pt;mso-wrap-distance-bottom:5.7pt;margin-top:0.2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2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600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800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900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ind w:left="1740" w:right="7809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CRÉDITOS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RECEBER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FAMÍLIA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AGO</w:t>
      </w:r>
    </w:p>
    <w:p>
      <w:pPr>
        <w:pStyle w:val="Normal"/>
        <w:bidi w:val="0"/>
        <w:spacing w:lineRule="auto" w:line="240" w:before="13" w:after="0"/>
        <w:ind w:left="1740" w:right="7809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CRÉDITOS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RECEBER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MATERNIDADE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AGO</w:t>
      </w:r>
    </w:p>
    <w:p>
      <w:pPr>
        <w:sectPr>
          <w:type w:val="continuous"/>
          <w:pgSz w:w="11906" w:h="16838"/>
          <w:pgMar w:left="420" w:right="320" w:gutter="0" w:header="859" w:top="1980" w:footer="942" w:bottom="1140"/>
          <w:formProt w:val="false"/>
          <w:textDirection w:val="lrTb"/>
          <w:docGrid w:type="default" w:linePitch="100" w:charSpace="0"/>
        </w:sectPr>
      </w:pPr>
    </w:p>
    <w:tbl>
      <w:tblPr>
        <w:tblW w:w="109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1"/>
        <w:gridCol w:w="3073"/>
        <w:gridCol w:w="284"/>
        <w:gridCol w:w="302"/>
        <w:gridCol w:w="1529"/>
        <w:gridCol w:w="1514"/>
        <w:gridCol w:w="1313"/>
        <w:gridCol w:w="1229"/>
        <w:gridCol w:w="313"/>
      </w:tblGrid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2.288,98</w:t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2.632,55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494,43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00.427,1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2.288,9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2.632,5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494,4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00.427,1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2.288,98</w:t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2.632,55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494,43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00.427,1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2.288,9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2.632,5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494,4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00.427,1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Í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98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12,75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12,75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86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73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3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481,68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481,68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29.628,3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9.628,3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ÓGIC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5.007,4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007,4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0.658,8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5.589,8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6.248,6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4.405,7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53,3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859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12.992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095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5.087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4.991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991,6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0.948,2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948,2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6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.751,5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751,5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4.706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.706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42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55,6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5,6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127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27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976.245,37</w:t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58.271,93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834.517,3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7.437,38</w:t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7.437,3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47.437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7.437,3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9.491,74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9.491,7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4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0.974,9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0.974,9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4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88.516,7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8.516,7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35.412,56</w:t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58.271,93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593.684,4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7.445,8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7.445,8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7.445,88</w:t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7.445,8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75.559,9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75.559,9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5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02.739,3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2.739,3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6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5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5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,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ANÇ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4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48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42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5055" w:right="237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gos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21" w:bottom="112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tbl>
      <w:tblPr>
        <w:tblW w:w="109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357"/>
        <w:gridCol w:w="263"/>
        <w:gridCol w:w="1568"/>
        <w:gridCol w:w="1455"/>
        <w:gridCol w:w="1335"/>
        <w:gridCol w:w="1268"/>
        <w:gridCol w:w="312"/>
      </w:tblGrid>
      <w:tr>
        <w:trPr>
          <w:trHeight w:val="144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ORRO</w:t>
            </w:r>
          </w:p>
        </w:tc>
        <w:tc>
          <w:tcPr>
            <w:tcW w:w="62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6.549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549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.1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12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2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27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RAMENT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OFICIN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75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75,5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7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MÁQUINAS, APARELHOS, EQUIPAMENTOS E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9.974,0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9.974,0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3.207,1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3.207,1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59.659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.659,5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TECNOLOGIA 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47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47,6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3.427,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3.427,5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7.662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7.662,4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44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44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94.321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94.321,1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6.997,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6.997,4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6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5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4.532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532,4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4.266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4.266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4.75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4.754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93.251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3.251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516.261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6.261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987,9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987,9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93.987,9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987,9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907.562,0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58.271,93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65.833,9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907.562,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58.271,9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65.833,9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18.203,1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99,7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29.802,8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8.657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8.657,3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4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RRENOS/GLEB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3.225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99,7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.824,7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8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DUCA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18.443,6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8.443,6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15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SPIT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DAD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Ú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49.179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9.179,4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498.697,6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98.697,6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Ç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7.242,9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242,9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RA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4.406,9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4.406,9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NT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9.902,3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902,3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2.601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.601,3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38.007,0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46.672,2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84.679,3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738.007,0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46.672,23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84.679,3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67.198,3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7.198,3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ÁQUINAS,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183.178,6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83.178,64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28.671,9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8.671,9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39.785,2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9.785,27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ATE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DUCACIONAIS E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7.415,7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7.415,78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72.063,6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72.063,62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8.480,0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8.480,08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850.587,0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53.781,3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21.006,5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217.812,23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85.762,5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32.744,27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99.969,46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2.987,74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8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3.305,5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3.305,5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2.268,5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2.268,5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2.268,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2.268,5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2.268,5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2.268,5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336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8.720,4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8.720,4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36,0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20,0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,0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774,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774,0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774,01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774,01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5055" w:right="237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gost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21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107" w:after="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REMUNERAÇÕ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33375</wp:posOffset>
                </wp:positionH>
                <wp:positionV relativeFrom="paragraph">
                  <wp:posOffset>-873760</wp:posOffset>
                </wp:positionV>
                <wp:extent cx="6944360" cy="15049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2"/>
                              <w:gridCol w:w="3068"/>
                              <w:gridCol w:w="289"/>
                              <w:gridCol w:w="628"/>
                              <w:gridCol w:w="1296"/>
                              <w:gridCol w:w="1461"/>
                              <w:gridCol w:w="1600"/>
                              <w:gridCol w:w="907"/>
                              <w:gridCol w:w="309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55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037,0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037,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B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RCELADO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037,0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037,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S OU CONTRIBUINTES AVULSOS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7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5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INANCI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7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EMPRÉSTIMO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 w:before="120" w:after="0"/>
                                    <w:ind w:left="1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18.5pt;mso-wrap-distance-left:5.7pt;mso-wrap-distance-right:5.7pt;mso-wrap-distance-top:5.7pt;mso-wrap-distance-bottom:5.7pt;margin-top:-68.8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2"/>
                        <w:gridCol w:w="3068"/>
                        <w:gridCol w:w="289"/>
                        <w:gridCol w:w="628"/>
                        <w:gridCol w:w="1296"/>
                        <w:gridCol w:w="1461"/>
                        <w:gridCol w:w="1600"/>
                        <w:gridCol w:w="907"/>
                        <w:gridCol w:w="309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558" w:type="dxa"/>
                            <w:gridSpan w:val="8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037,08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037,08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B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RCELADO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037,08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037,08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3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S OU CONTRIBUINTES AVULSOS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735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35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INANCI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735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EMPRÉSTIMO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 w:before="120" w:after="0"/>
                              <w:ind w:left="14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3375</wp:posOffset>
                </wp:positionH>
                <wp:positionV relativeFrom="paragraph">
                  <wp:posOffset>-33020</wp:posOffset>
                </wp:positionV>
                <wp:extent cx="823595" cy="8604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39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10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67.75pt;mso-wrap-distance-left:5.7pt;mso-wrap-distance-right:5.7pt;mso-wrap-distance-top:5.7pt;mso-wrap-distance-bottom:5.7pt;margin-top:-2.6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39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10000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3"/>
        </w:rPr>
      </w:pPr>
      <w:r>
        <w:rPr>
          <w:rFonts w:ascii="Tahoma" w:hAnsi="Tahoma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PRAZO</w:t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2740</wp:posOffset>
                </wp:positionH>
                <wp:positionV relativeFrom="paragraph">
                  <wp:posOffset>182245</wp:posOffset>
                </wp:positionV>
                <wp:extent cx="6934835" cy="286385"/>
                <wp:effectExtent l="635" t="635" r="0" b="0"/>
                <wp:wrapNone/>
                <wp:docPr id="4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86560"/>
                          <a:chOff x="0" y="0"/>
                          <a:chExt cx="693468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2865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3768840" cy="19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888" w:leader="none"/>
                                </w:tabs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JUR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NCARG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PAGAR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EMPRÉSTIM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</w:r>
                              <w:r>
                                <w:rPr>
                                  <w:w w:val="100"/>
                                  <w:spacing w:val="-18"/>
                                  <w:sz w:val="14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FINANCIAMENT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URT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PRAZ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8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476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4264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3832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5272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6.2pt;margin-top:14.35pt;width:546.05pt;height:22.55pt" coordorigin="524,287" coordsize="10921,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;top:287;width:5934;height:304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888" w:leader="none"/>
                          </w:tabs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JUR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NCARG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PAGAR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EMPRÉSTIMOS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</w:r>
                        <w:r>
                          <w:rPr>
                            <w:w w:val="100"/>
                            <w:spacing w:val="-18"/>
                            <w:sz w:val="14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FINANCIAMENT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URTO</w:t>
                        </w:r>
                        <w:r>
                          <w:rPr>
                            <w:sz w:val="12"/>
                            <w:w w:val="100"/>
                            <w:b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PRAZO</w:t>
                        </w:r>
                        <w:r>
                          <w:rPr>
                            <w:sz w:val="12"/>
                            <w:w w:val="100"/>
                            <w:b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18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58;top:287;width:258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93;top:287;width:258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03;top:287;width:258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43;top:287;width:258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FINANCIAMENTOS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URTO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RAZO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-10"/>
          <w:w w:val="100"/>
          <w:sz w:val="12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sectPr>
          <w:type w:val="continuous"/>
          <w:pgSz w:w="11906" w:h="16838"/>
          <w:pgMar w:left="42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51"/>
        <w:gridCol w:w="204"/>
        <w:gridCol w:w="302"/>
        <w:gridCol w:w="1523"/>
        <w:gridCol w:w="1462"/>
        <w:gridCol w:w="1372"/>
        <w:gridCol w:w="1233"/>
        <w:gridCol w:w="309"/>
      </w:tblGrid>
      <w:tr>
        <w:trPr>
          <w:trHeight w:val="144" w:hRule="atLeast"/>
        </w:trPr>
        <w:tc>
          <w:tcPr>
            <w:tcW w:w="137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</w:t>
            </w:r>
          </w:p>
        </w:tc>
        <w:tc>
          <w:tcPr>
            <w:tcW w:w="6201" w:type="dxa"/>
            <w:gridSpan w:val="6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RT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8.108,68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91.345,8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27.882,8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24.645,7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8.108,68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91.345,8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27.882,89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24.645,7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8.108,68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91.345,8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27.882,8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24.645,7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8.108,68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26.345,8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27.882,89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99.645,7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90.921,2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43.246,8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40.294,2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87.968,7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7.187,3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3.099,0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7.588,6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677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0.000,00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00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5.000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ERCÍCIOS ANTERIORES – ANTERIORE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90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00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5.000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91,6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91,6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91,6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91,6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91,6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91,6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334,4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91,6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91,6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UNICÍPI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UNICÍPI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3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PTU/TL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3.263,44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5.001,2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5.689,3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13.951,61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27.252,86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3.562,8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.651,06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56.341,0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27.252,86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3.562,8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.651,0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56.341,0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27.252,86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3.562,8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.651,06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56.341,0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16.146,6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4.251,5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50.398,15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RRF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1,03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,0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423,4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9,0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42,2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76,5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79.796,3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1.973,8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857,3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2.679,81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TARI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.705,4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705,4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010,58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438,3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038,32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610,5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010,58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438,3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038,3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610,5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510,58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8,3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8,32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510,5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7.510,5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8,3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8,3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510,5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.5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0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20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100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,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ONG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5055" w:right="237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gos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21" w:bottom="112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tbl>
      <w:tblPr>
        <w:tblW w:w="109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357"/>
        <w:gridCol w:w="262"/>
        <w:gridCol w:w="1566"/>
        <w:gridCol w:w="1729"/>
        <w:gridCol w:w="1059"/>
        <w:gridCol w:w="1266"/>
        <w:gridCol w:w="311"/>
      </w:tblGrid>
      <w:tr>
        <w:trPr>
          <w:trHeight w:val="171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AZ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23.407,32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23.407,32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1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0.723.407,3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23.407,32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6.765,1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6.765,1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776.765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6.765,1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884.924,73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884.924,73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1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7.884.924,7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884.924,73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680.072,18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680.072,18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ESTAD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.680.072,1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680.072,18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816.697,1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87.777,64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004.474,74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82.157,4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9.332,8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71.490,27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07.150,61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3.574,49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90.725,1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–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–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8.722,2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–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08.428,3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3.574,4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92.002,85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–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08.428,36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3.574,49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92.002,85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09.134,4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1.638,6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70.773,02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057.080,7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9.044,6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56.125,36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2.845,7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941,2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.787,01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9.401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01,1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5.614,7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412,7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027,55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64.192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64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4.832,0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 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NTAGENS VARIÁVEIS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289,36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7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459,36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RG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DIN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3.289,3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7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459,36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16.004,6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5.765,87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21.770,47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TRA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RÁRI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75.832,5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4.404,6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80.237,18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913,5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1,25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74,77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 COM 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AÇÃO POR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0.258,5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.258,52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0.719,81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0.719,81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0.719,8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0.719,81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0.719,81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0.719,81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INS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48.016,1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8.016,1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2.703,7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2.703,71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EFÍCIOS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8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0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80,0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00,0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68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0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607,04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8,32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0.445,36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843,2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8,3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681,57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3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.843,2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8,32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681,57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5055" w:right="237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gost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21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CONSOLIDAÇÃO</w:t>
      </w:r>
    </w:p>
    <w:p>
      <w:pPr>
        <w:sectPr>
          <w:type w:val="continuous"/>
          <w:pgSz w:w="11906" w:h="16838"/>
          <w:pgMar w:left="42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tbl>
      <w:tblPr>
        <w:tblW w:w="1094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1"/>
        <w:gridCol w:w="3149"/>
        <w:gridCol w:w="208"/>
        <w:gridCol w:w="344"/>
        <w:gridCol w:w="1490"/>
        <w:gridCol w:w="1731"/>
        <w:gridCol w:w="1115"/>
        <w:gridCol w:w="1215"/>
        <w:gridCol w:w="316"/>
      </w:tblGrid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ENCARG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763,79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763,7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763,79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763,7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1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3.763,7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763,7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8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89.523,5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7.072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56.596,3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11.982,84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349,63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74.332,4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93.372,9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494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37.867,3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93.372,94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494,43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37.867,3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I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11.104,7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2,5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16.117,3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7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70.201,3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9.481,88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9.683,2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066,8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6,8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609,90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55,2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6.465,1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609,9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55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6.465,1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ATUIT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18.609,9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55,2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6.465,1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77.540,67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04.723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82.263,8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5.850,00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200,0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05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5.85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05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05.85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200,0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05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9.831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36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3.2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9.831,00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369,0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3.2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MAZENAGEM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0,0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7.687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41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928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6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.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O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MIN.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PERACIONA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4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40,0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8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3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RET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PORT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COMENDA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3.00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788,0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.792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1.859,67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2.154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94.013,8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1.859,67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2.154,21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94.013,8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2.91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57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575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6.746,7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640,0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9.386,7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8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GU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GOTO,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ERGI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LETRICA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S E OUTROS.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87,5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87,5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45.155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86,32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.741,3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LACIONAD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9,16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9,1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2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9.34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345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4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NATU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RIOD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UIDAD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5,3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82,3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C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LAMUL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6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6.631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80,0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211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POSIÇÕES, CONGRESSOS, CONFERENCIAS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UTRO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4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115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115,9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3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STIVIDAD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MEN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68.782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8.782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5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ED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7.320,43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4,42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44,8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P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RODU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CUMENTO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6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0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5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ER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86.98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986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33.077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077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.983.459,6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2.545,0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36.004,6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555.422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36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5.79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145.834,8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.560,5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0.395,3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81.869,99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02.907,0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TIDOS</w:t>
            </w:r>
          </w:p>
        </w:tc>
        <w:tc>
          <w:tcPr>
            <w:tcW w:w="18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A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A - CONSOLIDAÇÃO</w:t>
            </w:r>
          </w:p>
        </w:tc>
        <w:tc>
          <w:tcPr>
            <w:tcW w:w="18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ENCARGOS DE OUTRAS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ÍVI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839,55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8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 - FINANCEIRAS</w:t>
            </w:r>
          </w:p>
        </w:tc>
        <w:tc>
          <w:tcPr>
            <w:tcW w:w="18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81.030,44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02.067,5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8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81.030,4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02.067,5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45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.681.030,4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37,08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02.067,5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03.383,5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3.643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97.026,8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18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7.358,12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3.347,55</w:t>
            </w:r>
          </w:p>
        </w:tc>
        <w:tc>
          <w:tcPr>
            <w:tcW w:w="11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0.705,6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6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5055" w:right="237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gost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20" w:gutter="0" w:header="859" w:top="1980" w:footer="921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84"/>
        <w:gridCol w:w="125"/>
        <w:gridCol w:w="230"/>
        <w:gridCol w:w="154"/>
        <w:gridCol w:w="2639"/>
        <w:gridCol w:w="669"/>
        <w:gridCol w:w="129"/>
        <w:gridCol w:w="1370"/>
        <w:gridCol w:w="1501"/>
        <w:gridCol w:w="1425"/>
        <w:gridCol w:w="1716"/>
      </w:tblGrid>
      <w:tr>
        <w:trPr>
          <w:trHeight w:val="284" w:hRule="atLeast"/>
        </w:trPr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E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N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T</w:t>
            </w:r>
          </w:p>
        </w:tc>
        <w:tc>
          <w:tcPr>
            <w:tcW w:w="2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8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CAMENTARIA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7.358,12</w:t>
            </w:r>
          </w:p>
        </w:tc>
        <w:tc>
          <w:tcPr>
            <w:tcW w:w="1501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3.347,55</w:t>
            </w:r>
          </w:p>
        </w:tc>
        <w:tc>
          <w:tcPr>
            <w:tcW w:w="1425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6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0.705,6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27"/>
        </w:rPr>
      </w:pPr>
      <w:r>
        <w:rPr>
          <w:rFonts w:ascii="Tahoma" w:hAnsi="Tahoma"/>
          <w:b/>
          <w:i w:val="false"/>
          <w:sz w:val="27"/>
        </w:rPr>
      </w:r>
    </w:p>
    <w:p>
      <w:pPr>
        <w:pStyle w:val="Normal"/>
        <w:bidi w:val="0"/>
        <w:spacing w:lineRule="auto" w:line="240" w:before="100" w:after="0"/>
        <w:ind w:left="159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TRIBUTÁRIOS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-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CONSOLID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33375</wp:posOffset>
                </wp:positionH>
                <wp:positionV relativeFrom="paragraph">
                  <wp:posOffset>-6951345</wp:posOffset>
                </wp:positionV>
                <wp:extent cx="6944360" cy="750506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750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2"/>
                              <w:gridCol w:w="3357"/>
                              <w:gridCol w:w="250"/>
                              <w:gridCol w:w="1640"/>
                              <w:gridCol w:w="1396"/>
                              <w:gridCol w:w="1335"/>
                              <w:gridCol w:w="1269"/>
                              <w:gridCol w:w="312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112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5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CEDI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17.358,1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3.347,5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50.705,6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11202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PASS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CEDI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417.358,1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3.347,5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50.705,6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2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GOVERNAMENTAI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786.025,4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0.295,7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46.321,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22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786.025,4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0.295,7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46.321,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224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52" w:before="2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TER-OFS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786.025,4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0.295,7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46.321,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0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IBUTÁRIA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9.662,5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091,6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2.754,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1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5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77,9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77,9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ELHORI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11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77,9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77,9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11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POSTO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77,9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77,9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11105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PT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677,9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77,9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2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6.984,6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091,6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0.076,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21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1.097,0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091,6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4.188,6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213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1.097,0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091,6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4.188,6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21302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IS/PASE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91.097,0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091,6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4.188,6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29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TRA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887,5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887,5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29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887,5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887,5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29199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4" w:before="2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5.887,5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887,5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0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TRAS VARIAÇÕE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10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0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700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MINUTIVA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4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CENTIVO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10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0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700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49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TRO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CENTIVO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10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0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700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49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4" w:before="2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CENTIV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0.1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0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700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0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5.076.900,24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663.362,6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.740.262,87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0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61.193,16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.316,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86.509,48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ELHORI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44.548,23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.239,8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69.788,05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ND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5.375,16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.570,2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37.945,40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N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5.375,16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.570,2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37.945,40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102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52" w:before="2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PR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D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4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8,5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7,7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36,26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TERRITO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URBAN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103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N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V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87.825,35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992,4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29.817,83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QUALQUER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TUREZ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103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4" w:before="2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"I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SSO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FISICAS"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58.288,0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.982,2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7.270,35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1030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"I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SSO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JURIDICAS"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9.537,2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10,1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2.547,48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104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4" w:before="2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TB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.491,3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491,31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3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49.173,07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2.669,5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31.842,65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ÇÃ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3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49.173,07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2.669,5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31.842,65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IRCUL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3102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IS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49.173,0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2.669,5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31.842,65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644,93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,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721,43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1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D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LICI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275,93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,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304,43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1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D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LICI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275,93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,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304,43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1115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DMINISTRATIV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275,93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,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304,43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1115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4" w:before="2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A ADMINISTRAÇÃ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ER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6.275,9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,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304,43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2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S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69,00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17,00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2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S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69,00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17,00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2199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L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S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69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17,00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0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5.346,55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293,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3.639,97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3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LUMIN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5.346,55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293,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3.639,97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30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LUMIN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ÚBLIC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5.346,55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293,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3.639,97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301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LUMIN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ÚBLIC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95.346,5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293,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3.639,97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0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2.444,82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.273,4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19.718,30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MOR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2" w:leader="none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592,80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8,5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71,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2" w:leader="none"/>
                                    </w:tabs>
                                    <w:bidi w:val="0"/>
                                    <w:spacing w:lineRule="exact" w:line="152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592,80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8,5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5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71,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IBUTÁRIO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021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437" w:leader="none"/>
                                      <w:tab w:val="left" w:pos="7451" w:leader="none"/>
                                    </w:tabs>
                                    <w:bidi w:val="0"/>
                                    <w:spacing w:lineRule="exact" w:line="16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MO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.592,8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8,5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71,33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5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43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UL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PT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1" w:leader="none"/>
                                    </w:tabs>
                                    <w:bidi w:val="0"/>
                                    <w:spacing w:lineRule="exact" w:line="143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35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7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UL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IS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99" w:leader="none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79,7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9,94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9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UL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L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2" w:leader="none"/>
                                    </w:tabs>
                                    <w:bidi w:val="0"/>
                                    <w:spacing w:lineRule="exact" w:line="152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04,1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4,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08,24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3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D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OLÍCI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590.95pt;mso-wrap-distance-left:5.7pt;mso-wrap-distance-right:5.7pt;mso-wrap-distance-top:5.7pt;mso-wrap-distance-bottom:5.7pt;margin-top:-547.3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2"/>
                        <w:gridCol w:w="3357"/>
                        <w:gridCol w:w="250"/>
                        <w:gridCol w:w="1640"/>
                        <w:gridCol w:w="1396"/>
                        <w:gridCol w:w="1335"/>
                        <w:gridCol w:w="1269"/>
                        <w:gridCol w:w="312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112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5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CEDI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17.358,12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3.347,55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50.705,67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ÇAMEN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OFS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11202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PASS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CEDI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417.358,1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3.347,55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50.705,6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2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GOVERNAMENTAI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786.025,43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0.295,75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46.321,1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22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786.025,43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0.295,75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46.321,1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224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52" w:before="2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TER-OFS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786.025,4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0.295,75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46.321,1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0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IBUTÁRIA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9.662,59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091,61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2.754,2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1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5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77,96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77,96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ELHORIA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11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77,96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77,96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11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POSTO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77,96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77,96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11105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PT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677,9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77,96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2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6.984,63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091,61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0.076,24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21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OCIAI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1.097,06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091,61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4.188,6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213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1.097,06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091,61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4.188,6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21302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IS/PASE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91.097,0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091,61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4.188,6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29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UTRA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887,57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887,5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29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887,57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887,5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29199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4" w:before="2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5.887,5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887,5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0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UTRAS VARIAÇÕE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TRIMONIAI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100,00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0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700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MINUTIVA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4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CENTIVO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100,00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0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700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49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UTRO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CENTIVO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100,00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0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700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49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4" w:before="2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CENTIV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0.1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0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700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0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5.076.900,24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663.362,63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.740.262,87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0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61.193,16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.316,32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86.509,48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ELHORIA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44.548,23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.239,82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69.788,05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ÔN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NDA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5.375,16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.570,24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37.945,40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ÔN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N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5.375,16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.570,24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37.945,40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102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52" w:before="2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MPOS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PR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D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4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8,5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7,76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36,26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TERRITO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URBANA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103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N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V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87.825,35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992,48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29.817,83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QUALQUER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TUREZA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10301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4" w:before="2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"I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SSO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FISICAS"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58.288,0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.982,29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7.270,35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1030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"I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SSO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JURIDICAS"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9.537,2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10,19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2.547,48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104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4" w:before="2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TB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.491,3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491,31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3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D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49.173,07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2.669,58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31.842,65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ÇÃO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3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D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49.173,07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2.669,58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31.842,65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IRCUL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3102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IS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49.173,0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2.669,58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31.842,65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AXA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644,93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,5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721,43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1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D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LICIA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275,93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,5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304,43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1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D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LICIA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275,93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,5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304,43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1115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DMINISTRATIVO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275,93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,5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304,43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111501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4" w:before="2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A ADMINISTRAÇÃ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ER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6.275,9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,5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304,43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2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S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69,00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17,00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2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S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69,00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17,00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2199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L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S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69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17,00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0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5.346,55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293,42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3.639,97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3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LUMIN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5.346,55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293,42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3.639,97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30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LUMIN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ÚBLIC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5.346,55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293,42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3.639,97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301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LUMIN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ÚBLIC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95.346,5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293,42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3.639,97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0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2.444,82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.273,48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19.718,30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MORA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2" w:leader="none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592,80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8,53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71,33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2" w:leader="none"/>
                              </w:tabs>
                              <w:bidi w:val="0"/>
                              <w:spacing w:lineRule="exact" w:line="152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592,80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8,53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71,33)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IBUTÁRIOS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021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437" w:leader="none"/>
                                <w:tab w:val="left" w:pos="7451" w:leader="none"/>
                              </w:tabs>
                              <w:bidi w:val="0"/>
                              <w:spacing w:lineRule="exact" w:line="16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MO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.592,8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8,53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71,33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5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43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UL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PT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1" w:leader="none"/>
                              </w:tabs>
                              <w:bidi w:val="0"/>
                              <w:spacing w:lineRule="exact" w:line="143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35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7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UL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IS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99" w:leader="none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79,7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9,94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9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UL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L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2" w:leader="none"/>
                              </w:tabs>
                              <w:bidi w:val="0"/>
                              <w:spacing w:lineRule="exact" w:line="152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04,1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4,12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08,24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3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D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POLÍCIA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7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7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5055" w:right="237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gos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320" w:gutter="0" w:header="859" w:top="1980" w:footer="921" w:bottom="112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1"/>
        <w:gridCol w:w="3124"/>
        <w:gridCol w:w="234"/>
        <w:gridCol w:w="252"/>
        <w:gridCol w:w="1848"/>
        <w:gridCol w:w="1186"/>
        <w:gridCol w:w="1333"/>
        <w:gridCol w:w="1272"/>
        <w:gridCol w:w="308"/>
      </w:tblGrid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4116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LT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408,9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3,8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82,8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0.852,02)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94,95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7.746,9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0.852,02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94,9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7.746,9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70.852,0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94,95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7.746,9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38.678,01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1.840,8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400.518,8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38.678,01)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1.840,84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400.518,85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492.629,65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38.576,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231.205,7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 INTER OFSS – UNI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503.288,98)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3.753,39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127.042,3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.291.465,3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0.149,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551.614,49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9,82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,82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 NATURAI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93.092,2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309,5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1.401,8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602.901,2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2.976,26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55.877,54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 DE ASSITENCIA SOCIAL - FNA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78.093,1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464,6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3.557,7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DE RECURSOS DO FUN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37.717,1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53,85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4.570,95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00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0.000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 INTER OFSS - ESTAD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989.340,67)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14.822,67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104.163,34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663.813,5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2.448,4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696.262,0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.119,4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14,48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133,8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.543,8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94,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38,0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VENÇÃ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 DOMÍNIO ECONÔMIC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1,67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1,6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 NATURAI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0.619,3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37,7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.557,1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99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14.132,8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827,83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8.960,6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10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bidi w:val="0"/>
              <w:spacing w:lineRule="exact" w:line="143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521.147,20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99.188,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720.335,2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INTE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UNIÃO"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10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7.521.147,2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99.188,02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720.335,22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OLUNTÁRIAS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3.104,60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9.487,8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52.592,4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10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3.104,60)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073,79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6.178,39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OLUNTÁ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513.104,6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073,7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6.178,39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4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10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6.414,08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6.414,0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4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OLUNTÁ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6.414,0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6.414,0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210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1.796,56)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84.588,89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96.385,45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4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 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ESTADO</w:t>
            </w:r>
            <w:r>
              <w:rPr>
                <w:rFonts w:ascii="Tahoma" w:hAnsi="Tahoma"/>
                <w:b w:val="false"/>
                <w:spacing w:val="7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511.796,5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84.588,8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96.385,4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2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10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37,70)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38,57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876,2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37,70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38,5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876,2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2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 DE FATOS GERADOR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10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37,70)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38,57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876,2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DECORRENTES</w:t>
      </w:r>
      <w:r>
        <w:rPr>
          <w:rFonts w:ascii="Tahoma" w:hAnsi="Tahoma"/>
          <w:b w:val="false"/>
          <w:spacing w:val="-7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FATOS</w:t>
      </w:r>
      <w:r>
        <w:rPr>
          <w:rFonts w:ascii="Tahoma" w:hAnsi="Tahoma"/>
          <w:b w:val="false"/>
          <w:spacing w:val="-7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GERADORES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IVERSOS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-10"/>
          <w:w w:val="100"/>
          <w:sz w:val="12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33375</wp:posOffset>
                </wp:positionH>
                <wp:positionV relativeFrom="paragraph">
                  <wp:posOffset>-384810</wp:posOffset>
                </wp:positionV>
                <wp:extent cx="6944360" cy="280035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3099"/>
                              <w:gridCol w:w="268"/>
                              <w:gridCol w:w="252"/>
                              <w:gridCol w:w="1527"/>
                              <w:gridCol w:w="1454"/>
                              <w:gridCol w:w="1387"/>
                              <w:gridCol w:w="1252"/>
                              <w:gridCol w:w="31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2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20" w:after="0"/>
                                    <w:ind w:left="1628" w:right="2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95" w:leader="none"/>
                                    </w:tabs>
                                    <w:bidi w:val="0"/>
                                    <w:spacing w:lineRule="auto" w:line="24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9.237,7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638,5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.876,27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ROV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6.215.572,7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563.262,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23.515,3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9.155.319,6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RÇAMEN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5.687.450,3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563.262,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23.515,3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8.627.197,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473.479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473.479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473.479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473.479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S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U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0.846.65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846.659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73.180,00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73.180,00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73.180,00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73.180,00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EGAIS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.373.18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73.180,00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1.213.971,3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563.262,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23.515,3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4.153.718,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005.154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863.792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177.902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.691.044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957.479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957.479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1.957.47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957.479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567.177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431.896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999.073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ADICIONAL –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UPLEMENTAR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8.567.177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431.896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999.073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431.896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431.896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006.22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537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18.762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CES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RRECADAÇÃO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.041.45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73.353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714.803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46.006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20.5pt;mso-wrap-distance-left:5.7pt;mso-wrap-distance-right:5.7pt;mso-wrap-distance-top:5.7pt;mso-wrap-distance-bottom:5.7pt;margin-top:-30.3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3099"/>
                        <w:gridCol w:w="268"/>
                        <w:gridCol w:w="252"/>
                        <w:gridCol w:w="1527"/>
                        <w:gridCol w:w="1454"/>
                        <w:gridCol w:w="1387"/>
                        <w:gridCol w:w="1252"/>
                        <w:gridCol w:w="31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0926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20" w:after="0"/>
                              <w:ind w:left="1628" w:right="222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95" w:leader="none"/>
                              </w:tabs>
                              <w:bidi w:val="0"/>
                              <w:spacing w:lineRule="auto" w:line="24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9.237,7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638,57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.876,27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ROV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6.215.572,7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563.262,23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23.515,34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9.155.319,6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RÇAMEN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5.687.450,33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563.262,23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23.515,34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8.627.197,2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473.479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473.479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473.479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473.479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S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UTA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0.846.65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846.659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73.180,00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73.180,00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73.180,00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73.180,00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EGAIS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.373.18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73.180,00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1.213.971,33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563.262,23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23.515,34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4.153.718,2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005.154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863.792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177.902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.691.044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957.479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957.479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1.957.47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957.479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567.177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431.896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999.073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ADICIONAL –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UPLEMENTAR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8.567.177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431.896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999.073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431.896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431.896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006.22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537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18.762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CES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RRECADAÇÃO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.041.45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73.353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714.803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46.006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8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8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5055" w:right="237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gost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0" w:right="320" w:gutter="0" w:header="859" w:top="1980" w:footer="963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42"/>
        <w:gridCol w:w="1936"/>
        <w:gridCol w:w="1528"/>
        <w:gridCol w:w="1499"/>
        <w:gridCol w:w="1499"/>
        <w:gridCol w:w="1426"/>
        <w:gridCol w:w="1407"/>
        <w:gridCol w:w="309"/>
      </w:tblGrid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9" w:right="60" w:hanging="0"/>
              <w:jc w:val="center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167" w:hRule="atLeast"/>
        </w:trPr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300</w:t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19.502,00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65.508,00</w:t>
            </w:r>
          </w:p>
        </w:tc>
        <w:tc>
          <w:tcPr>
            <w:tcW w:w="3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99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LOB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5" w:leader="none"/>
              </w:tabs>
              <w:bidi w:val="0"/>
              <w:spacing w:lineRule="exact" w:line="163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8.567.177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31.896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999.073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932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  <w:tab w:val="left" w:pos="4829" w:leader="none"/>
                <w:tab w:val="left" w:pos="5087" w:leader="none"/>
                <w:tab w:val="left" w:pos="7451" w:leader="none"/>
                <w:tab w:val="left" w:pos="8314" w:leader="none"/>
                <w:tab w:val="left" w:pos="9572" w:leader="none"/>
              </w:tabs>
              <w:bidi w:val="0"/>
              <w:spacing w:lineRule="exact" w:line="167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CANCELAMENTO/REMANEJAMENTO</w:t>
            </w:r>
            <w:r>
              <w:rPr>
                <w:rFonts w:ascii="Tahoma" w:hAnsi="Tahoma"/>
                <w:b/>
                <w:spacing w:val="2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15.519.502,00)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1.746.006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17.265.508,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TAÇÃ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4835" cy="307340"/>
                <wp:effectExtent l="635" t="0" r="0" b="0"/>
                <wp:wrapNone/>
                <wp:docPr id="9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307440"/>
                          <a:chOff x="0" y="0"/>
                          <a:chExt cx="6934680" cy="30744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360"/>
                            <a:ext cx="438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2292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22920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360" y="9360"/>
                            <a:ext cx="97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0400" y="10080"/>
                            <a:ext cx="18410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EMPENH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POR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EMISS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EXECUÇÃ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ESPES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POR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NOT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EMPENH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4760" y="0"/>
                            <a:ext cx="298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11640" y="0"/>
                            <a:ext cx="55044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6.208.817,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6.208.817,3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98480" y="0"/>
                            <a:ext cx="502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.699.470,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.699.470,2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94160" y="0"/>
                            <a:ext cx="502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.445.613,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.445.613,3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59600" y="0"/>
                            <a:ext cx="55044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3.462.674,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3.462.674,2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46.05pt;height:24.2pt" coordorigin="0,0" coordsize="10921,484">
                <v:shape id="shape_0" stroked="f" o:allowincell="f" style="position:absolute;left:24;top:15;width:689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22920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22920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20;top:15;width:152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13;top:16;width:2898;height:39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EMPENH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POR</w:t>
                        </w:r>
                        <w:r>
                          <w:rPr>
                            <w:sz w:val="12"/>
                            <w:w w:val="100"/>
                            <w:b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EMISS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EXECUÇÃO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ESPES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POR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NOT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EMPENH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42;top:0;width:46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15;top:0;width:866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6.208.817,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6.208.817,3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27;top:0;width:790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.699.470,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.699.470,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37;top:0;width:790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.445.613,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.445.613,3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00;top:0;width:866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3.462.674,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3.462.674,2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6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9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32740</wp:posOffset>
                </wp:positionH>
                <wp:positionV relativeFrom="paragraph">
                  <wp:posOffset>94615</wp:posOffset>
                </wp:positionV>
                <wp:extent cx="6934835" cy="114300"/>
                <wp:effectExtent l="635" t="0" r="0" b="635"/>
                <wp:wrapNone/>
                <wp:docPr id="9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3820</wp:posOffset>
                </wp:positionH>
                <wp:positionV relativeFrom="paragraph">
                  <wp:posOffset>-638810</wp:posOffset>
                </wp:positionV>
                <wp:extent cx="7183755" cy="307975"/>
                <wp:effectExtent l="635" t="0" r="0" b="0"/>
                <wp:wrapNone/>
                <wp:docPr id="9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3800" cy="307800"/>
                          <a:chOff x="0" y="0"/>
                          <a:chExt cx="7183800" cy="307800"/>
                        </a:xfrm>
                      </wpg:grpSpPr>
                      <wps:wsp>
                        <wps:cNvSpPr/>
                        <wps:spPr>
                          <a:xfrm>
                            <a:off x="248760" y="11700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9360"/>
                            <a:ext cx="8298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221904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69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(4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23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25800" y="0"/>
                            <a:ext cx="13042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3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2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(15.519.502,00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5640"/>
                            <a:ext cx="13226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3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229000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8640" y="10080"/>
                            <a:ext cx="19108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5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(-)CANCELAMENT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 xml:space="preserve">DE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DOT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OUTR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ONTROLE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ESPES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ORÇAMENTÁRI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24240" y="116280"/>
                            <a:ext cx="298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61120" y="116280"/>
                            <a:ext cx="5504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6.208.817,3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37520" y="0"/>
                            <a:ext cx="5259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right="37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.699.470,2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43640" y="0"/>
                            <a:ext cx="502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.746.006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.445.613,3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10800" y="0"/>
                            <a:ext cx="8028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17.265.508,00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0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1"/>
                                  <w:rFonts w:ascii="Tahoma" w:hAnsi="Tahom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right="18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3.462.674,2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6.6pt;margin-top:-50.3pt;width:565.65pt;height:24.25pt" coordorigin="132,-1006" coordsize="11313,485">
                <v:shape id="shape_0" stroked="f" o:allowincell="f" style="position:absolute;left:522;top:-991;width:1306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221904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69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(4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23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97;top:-1006;width:2053;height:191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3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2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(15.519.502,00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2;top:-808;width:2082;height:191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3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229000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63;top:-990;width:3008;height:3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254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(-)CANCELAMENT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 xml:space="preserve">DE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DOTAÇÕ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OUTR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ONTROLE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ESPESA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ORÇAMENTÁRI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67;top:-823;width:46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40;top:-823;width:866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6.208.817,3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35;top:-1006;width:827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right="37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.699.470,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62;top:-1006;width:79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.746.006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.445.613,3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70;top:-1006;width:1263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17.265.508,00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0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1"/>
                            <w:rFonts w:ascii="Tahoma" w:hAnsi="Tahom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right="182" w:hanging="0"/>
                          <w:jc w:val="center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3.462.674,2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22920101</w:t>
      </w:r>
    </w:p>
    <w:p>
      <w:pPr>
        <w:pStyle w:val="Normal"/>
        <w:bidi w:val="0"/>
        <w:spacing w:lineRule="exact" w:line="149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7)</w:t>
      </w:r>
      <w:r>
        <w:rPr>
          <w:rFonts w:ascii="Tahoma" w:hAnsi="Tahoma"/>
          <w:spacing w:val="12"/>
          <w:w w:val="100"/>
          <w:sz w:val="14"/>
        </w:rPr>
        <w:t xml:space="preserve"> </w:t>
      </w:r>
      <w:r>
        <w:rPr>
          <w:rFonts w:ascii="Tahoma" w:hAnsi="Tahoma"/>
          <w:spacing w:val="-5"/>
          <w:w w:val="100"/>
          <w:sz w:val="14"/>
        </w:rPr>
        <w:t>01</w:t>
      </w:r>
    </w:p>
    <w:p>
      <w:pPr>
        <w:pStyle w:val="Normal"/>
        <w:bidi w:val="0"/>
        <w:spacing w:lineRule="exact" w:line="127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EMISSAO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 xml:space="preserve">DE </w:t>
      </w:r>
      <w:r>
        <w:rPr>
          <w:rFonts w:ascii="Tahoma" w:hAnsi="Tahoma"/>
          <w:spacing w:val="-2"/>
          <w:w w:val="100"/>
          <w:sz w:val="12"/>
        </w:rPr>
        <w:t>EMPENHOS</w:t>
      </w:r>
    </w:p>
    <w:p>
      <w:pPr>
        <w:pStyle w:val="Normal"/>
        <w:tabs>
          <w:tab w:val="clear" w:pos="720"/>
          <w:tab w:val="left" w:pos="753" w:leader="none"/>
        </w:tabs>
        <w:bidi w:val="0"/>
        <w:spacing w:lineRule="exact" w:line="135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O</w:t>
      </w:r>
      <w:r>
        <w:rPr>
          <w:rFonts w:ascii="Tahoma" w:hAnsi="Tahoma"/>
          <w:spacing w:val="41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46.996.713,73</w:t>
      </w:r>
      <w:r>
        <w:rPr>
          <w:rFonts w:ascii="Tahoma" w:hAnsi="Tahoma"/>
          <w:spacing w:val="-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exact" w:line="135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8.699.470,23</w:t>
      </w:r>
    </w:p>
    <w:p>
      <w:pPr>
        <w:pStyle w:val="Normal"/>
        <w:bidi w:val="0"/>
        <w:spacing w:lineRule="exact" w:line="135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5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55.696.183,96</w:t>
      </w:r>
      <w:r>
        <w:rPr>
          <w:rFonts w:ascii="Tahoma" w:hAnsi="Tahoma"/>
          <w:spacing w:val="53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sectPr>
          <w:type w:val="continuous"/>
          <w:pgSz w:w="11906" w:h="16838"/>
          <w:pgMar w:left="420" w:right="320" w:gutter="0" w:header="859" w:top="1980" w:footer="963" w:bottom="1160"/>
          <w:cols w:num="7" w:equalWidth="false" w:sep="false">
            <w:col w:w="808" w:space="46"/>
            <w:col w:w="553" w:space="212"/>
            <w:col w:w="1486" w:space="1438"/>
            <w:col w:w="1825" w:space="522"/>
            <w:col w:w="977" w:space="980"/>
            <w:col w:w="432" w:space="384"/>
            <w:col w:w="15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22920103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10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30000000</w:t>
      </w:r>
    </w:p>
    <w:p>
      <w:pPr>
        <w:pStyle w:val="Normal"/>
        <w:bidi w:val="0"/>
        <w:spacing w:lineRule="exact" w:line="168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31000000</w:t>
      </w:r>
    </w:p>
    <w:p>
      <w:pPr>
        <w:pStyle w:val="Normal"/>
        <w:bidi w:val="0"/>
        <w:spacing w:lineRule="auto" w:line="240" w:before="15" w:after="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7)</w:t>
      </w:r>
      <w:r>
        <w:rPr>
          <w:rFonts w:ascii="Tahoma" w:hAnsi="Tahoma"/>
          <w:spacing w:val="12"/>
          <w:w w:val="100"/>
          <w:sz w:val="14"/>
        </w:rPr>
        <w:t xml:space="preserve"> </w:t>
      </w:r>
      <w:r>
        <w:rPr>
          <w:rFonts w:ascii="Tahoma" w:hAnsi="Tahoma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exact" w:line="168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300" w:before="11" w:after="0"/>
        <w:ind w:left="120" w:right="3" w:firstLine="144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(-)ANULAÇÃO DE EMPENHOS</w:t>
      </w:r>
      <w:r>
        <w:rPr>
          <w:rFonts w:ascii="Tahoma" w:hAnsi="Tahoma"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INSCRIÇÃO DE RESTOS A PAGAR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INSCRIÇÃ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RP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NÃ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ROCESSADOS</w:t>
      </w:r>
    </w:p>
    <w:p>
      <w:pPr>
        <w:pStyle w:val="Normal"/>
        <w:tabs>
          <w:tab w:val="clear" w:pos="720"/>
          <w:tab w:val="left" w:pos="844" w:leader="none"/>
        </w:tabs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O</w:t>
      </w:r>
      <w:r>
        <w:rPr>
          <w:rFonts w:ascii="Tahoma" w:hAnsi="Tahoma"/>
          <w:spacing w:val="41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(787.896,40)</w:t>
      </w:r>
      <w:r>
        <w:rPr>
          <w:rFonts w:ascii="Tahoma" w:hAnsi="Tahoma"/>
          <w:spacing w:val="-4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528.122,39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418.065,32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right="41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1.445.613,34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07" w:right="278" w:hanging="0"/>
        <w:jc w:val="center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2.233.509,74)</w:t>
      </w:r>
      <w:r>
        <w:rPr>
          <w:rFonts w:ascii="Tahoma" w:hAnsi="Tahoma"/>
          <w:spacing w:val="60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left="107" w:right="243" w:hanging="0"/>
        <w:jc w:val="center"/>
        <w:rPr/>
      </w:pPr>
      <w:r>
        <w:rPr>
          <w:rFonts w:ascii="Tahoma" w:hAnsi="Tahoma"/>
          <w:b w:val="false"/>
          <w:spacing w:val="-2"/>
          <w:w w:val="100"/>
          <w:sz w:val="14"/>
        </w:rPr>
        <w:t>528.122,39</w:t>
      </w:r>
    </w:p>
    <w:p>
      <w:pPr>
        <w:pStyle w:val="Normal"/>
        <w:bidi w:val="0"/>
        <w:spacing w:lineRule="auto" w:line="240" w:before="14" w:after="0"/>
        <w:ind w:left="107" w:right="243" w:hanging="0"/>
        <w:jc w:val="center"/>
        <w:rPr/>
      </w:pPr>
      <w:r>
        <w:rPr>
          <w:rFonts w:ascii="Tahoma" w:hAnsi="Tahoma"/>
          <w:b w:val="false"/>
          <w:spacing w:val="-2"/>
          <w:w w:val="100"/>
          <w:sz w:val="14"/>
        </w:rPr>
        <w:t>418.065,32</w:t>
      </w:r>
    </w:p>
    <w:p>
      <w:pPr>
        <w:sectPr>
          <w:type w:val="continuous"/>
          <w:pgSz w:w="11906" w:h="16838"/>
          <w:pgMar w:left="420" w:right="320" w:gutter="0" w:header="859" w:top="1980" w:footer="963" w:bottom="1160"/>
          <w:cols w:num="7" w:equalWidth="false" w:sep="false">
            <w:col w:w="808" w:space="46"/>
            <w:col w:w="553" w:space="68"/>
            <w:col w:w="2511" w:space="558"/>
            <w:col w:w="1815" w:space="1078"/>
            <w:col w:w="433" w:space="430"/>
            <w:col w:w="980" w:space="354"/>
            <w:col w:w="15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2740</wp:posOffset>
                </wp:positionH>
                <wp:positionV relativeFrom="paragraph">
                  <wp:posOffset>109855</wp:posOffset>
                </wp:positionV>
                <wp:extent cx="6934835" cy="114300"/>
                <wp:effectExtent l="635" t="0" r="0" b="635"/>
                <wp:wrapNone/>
                <wp:docPr id="10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311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312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10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317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32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10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321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322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91135"/>
                <wp:effectExtent l="635" t="635" r="0" b="0"/>
                <wp:wrapNone/>
                <wp:docPr id="10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911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327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00000000</w:t>
      </w:r>
    </w:p>
    <w:p>
      <w:pPr>
        <w:pStyle w:val="Normal"/>
        <w:bidi w:val="0"/>
        <w:spacing w:lineRule="auto" w:line="240" w:before="135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2740</wp:posOffset>
                </wp:positionH>
                <wp:positionV relativeFrom="paragraph">
                  <wp:posOffset>192405</wp:posOffset>
                </wp:positionV>
                <wp:extent cx="6934835" cy="114300"/>
                <wp:effectExtent l="635" t="635" r="0" b="635"/>
                <wp:wrapNone/>
                <wp:docPr id="10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620000000</w:t>
      </w:r>
    </w:p>
    <w:p>
      <w:pPr>
        <w:pStyle w:val="Normal"/>
        <w:bidi w:val="0"/>
        <w:spacing w:lineRule="exact" w:line="168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1000000</w:t>
      </w:r>
    </w:p>
    <w:p>
      <w:pPr>
        <w:pStyle w:val="Normal"/>
        <w:bidi w:val="0"/>
        <w:spacing w:lineRule="auto" w:line="240" w:before="5" w:after="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2)01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(12)01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(12)01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(12)01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(12)01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(12)01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35" w:after="0"/>
        <w:ind w:left="36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exact" w:line="168" w:before="14" w:after="0"/>
        <w:ind w:left="36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3188" w:leader="none"/>
        </w:tabs>
        <w:bidi w:val="0"/>
        <w:spacing w:lineRule="exact" w:line="160"/>
        <w:ind w:left="264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RP</w:t>
      </w:r>
      <w:r>
        <w:rPr>
          <w:rFonts w:ascii="Tahoma" w:hAnsi="Tahoma"/>
          <w:spacing w:val="-5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NÃO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PROCESSADOS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-2"/>
          <w:w w:val="100"/>
          <w:sz w:val="12"/>
        </w:rPr>
        <w:t>INSCRITOS</w:t>
      </w:r>
      <w:r>
        <w:rPr>
          <w:rFonts w:ascii="Tahoma" w:hAnsi="Tahoma"/>
          <w:spacing w:val="0"/>
          <w:w w:val="100"/>
          <w:sz w:val="12"/>
        </w:rPr>
        <w:tab/>
      </w:r>
      <w:r>
        <w:rPr>
          <w:rFonts w:ascii="Tahoma" w:hAnsi="Tahoma"/>
          <w:spacing w:val="-10"/>
          <w:w w:val="100"/>
          <w:sz w:val="14"/>
        </w:rPr>
        <w:t>O</w:t>
      </w:r>
    </w:p>
    <w:p>
      <w:pPr>
        <w:pStyle w:val="Normal"/>
        <w:bidi w:val="0"/>
        <w:spacing w:lineRule="auto" w:line="240" w:before="14" w:after="0"/>
        <w:ind w:left="264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RP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NÃO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ROCESSADOS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-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XERCÍCIOS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NTERIORES</w:t>
      </w:r>
      <w:r>
        <w:rPr>
          <w:rFonts w:ascii="Tahoma" w:hAnsi="Tahoma"/>
          <w:b w:val="false"/>
          <w:spacing w:val="32"/>
          <w:w w:val="100"/>
          <w:sz w:val="12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O</w:t>
      </w:r>
    </w:p>
    <w:p>
      <w:pPr>
        <w:pStyle w:val="Normal"/>
        <w:bidi w:val="0"/>
        <w:spacing w:lineRule="auto" w:line="240" w:before="14" w:after="0"/>
        <w:ind w:left="264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RP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NÃO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ROCESSADOS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-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INSCRIÇÃO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NO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XERCÍCIO</w:t>
      </w:r>
      <w:r>
        <w:rPr>
          <w:rFonts w:ascii="Tahoma" w:hAnsi="Tahoma"/>
          <w:b w:val="false"/>
          <w:spacing w:val="57"/>
          <w:w w:val="100"/>
          <w:sz w:val="12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O</w:t>
      </w:r>
    </w:p>
    <w:p>
      <w:pPr>
        <w:pStyle w:val="Normal"/>
        <w:bidi w:val="0"/>
        <w:spacing w:lineRule="auto" w:line="240" w:before="30" w:after="0"/>
        <w:ind w:left="12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INSCRIÇÃO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RP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PROCESSADOS</w:t>
      </w:r>
    </w:p>
    <w:p>
      <w:pPr>
        <w:pStyle w:val="Normal"/>
        <w:tabs>
          <w:tab w:val="clear" w:pos="720"/>
          <w:tab w:val="left" w:pos="3188" w:leader="none"/>
        </w:tabs>
        <w:bidi w:val="0"/>
        <w:spacing w:lineRule="auto" w:line="256" w:before="22" w:after="0"/>
        <w:ind w:left="264" w:hanging="0"/>
        <w:jc w:val="both"/>
        <w:rPr/>
      </w:pPr>
      <w:r>
        <w:rPr>
          <w:rFonts w:ascii="Tahoma" w:hAnsi="Tahoma"/>
          <w:b w:val="false"/>
          <w:spacing w:val="0"/>
          <w:w w:val="100"/>
          <w:sz w:val="12"/>
        </w:rPr>
        <w:t>RP PROCESSADOS - INSCRITOS</w:t>
        <w:tab/>
      </w:r>
      <w:r>
        <w:rPr>
          <w:rFonts w:ascii="Tahoma" w:hAnsi="Tahoma"/>
          <w:b w:val="false"/>
          <w:spacing w:val="-10"/>
          <w:w w:val="100"/>
          <w:sz w:val="14"/>
        </w:rPr>
        <w:t>O</w:t>
      </w:r>
      <w:r>
        <w:rPr>
          <w:rFonts w:ascii="Tahoma" w:hAnsi="Tahoma"/>
          <w:b w:val="false"/>
          <w:spacing w:val="0"/>
          <w:w w:val="100"/>
          <w:sz w:val="14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RP PROCESSADOS - EXERCÍCIOS ANTERIORES</w:t>
        <w:tab/>
      </w:r>
      <w:r>
        <w:rPr>
          <w:rFonts w:ascii="Tahoma" w:hAnsi="Tahoma"/>
          <w:b w:val="false"/>
          <w:spacing w:val="-10"/>
          <w:w w:val="100"/>
          <w:sz w:val="14"/>
        </w:rPr>
        <w:t>O</w:t>
      </w:r>
      <w:r>
        <w:rPr>
          <w:rFonts w:ascii="Tahoma" w:hAnsi="Tahoma"/>
          <w:b w:val="false"/>
          <w:spacing w:val="0"/>
          <w:w w:val="100"/>
          <w:sz w:val="14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RP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ROCESSADOS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-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INSCRIÇÃO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NO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XERCÍCIO</w:t>
      </w:r>
      <w:r>
        <w:rPr>
          <w:rFonts w:ascii="Tahoma" w:hAnsi="Tahoma"/>
          <w:b w:val="false"/>
          <w:spacing w:val="64"/>
          <w:w w:val="150"/>
          <w:sz w:val="12"/>
        </w:rPr>
        <w:t xml:space="preserve">   </w:t>
      </w:r>
      <w:r>
        <w:rPr>
          <w:rFonts w:ascii="Tahoma" w:hAnsi="Tahoma"/>
          <w:b w:val="false"/>
          <w:spacing w:val="-10"/>
          <w:w w:val="100"/>
          <w:sz w:val="14"/>
        </w:rPr>
        <w:t>O</w:t>
      </w:r>
    </w:p>
    <w:p>
      <w:pPr>
        <w:pStyle w:val="Normal"/>
        <w:bidi w:val="0"/>
        <w:spacing w:lineRule="auto" w:line="240" w:before="17" w:after="0"/>
        <w:ind w:left="120" w:right="28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CONTROLES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A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XECUÇÃ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LANEJAMENTO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ORÇAMENTO</w:t>
      </w:r>
    </w:p>
    <w:p>
      <w:pPr>
        <w:pStyle w:val="Normal"/>
        <w:bidi w:val="0"/>
        <w:spacing w:lineRule="auto" w:line="300" w:before="8" w:after="0"/>
        <w:ind w:left="120" w:right="864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EXECUÇÃ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ORÇAMENTO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XECUÇÃO DA RECEITA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exact" w:line="16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418.065,30</w:t>
      </w:r>
      <w:r>
        <w:rPr>
          <w:rFonts w:ascii="Tahoma" w:hAnsi="Tahoma"/>
          <w:spacing w:val="-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1106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0,02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1106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0,00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110.057,07</w:t>
      </w:r>
    </w:p>
    <w:p>
      <w:pPr>
        <w:pStyle w:val="Normal"/>
        <w:tabs>
          <w:tab w:val="clear" w:pos="720"/>
          <w:tab w:val="left" w:pos="756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17.760,43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756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92.296,64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1106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0,00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-</w:t>
      </w:r>
      <w:r>
        <w:rPr>
          <w:rFonts w:ascii="Tahoma" w:hAnsi="Tahoma"/>
          <w:b w:val="false"/>
          <w:spacing w:val="63"/>
          <w:w w:val="150"/>
          <w:sz w:val="14"/>
        </w:rPr>
        <w:t xml:space="preserve"> </w:t>
      </w:r>
      <w:r>
        <w:rPr>
          <w:rFonts w:ascii="Tahoma" w:hAnsi="Tahoma"/>
          <w:b w:val="false"/>
          <w:spacing w:val="-2"/>
          <w:w w:val="100"/>
          <w:sz w:val="14"/>
        </w:rPr>
        <w:t>(146.215.572,72)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-</w:t>
      </w:r>
      <w:r>
        <w:rPr>
          <w:rFonts w:ascii="Tahoma" w:hAnsi="Tahoma"/>
          <w:b w:val="false"/>
          <w:spacing w:val="63"/>
          <w:w w:val="150"/>
          <w:sz w:val="14"/>
        </w:rPr>
        <w:t xml:space="preserve"> </w:t>
      </w:r>
      <w:r>
        <w:rPr>
          <w:rFonts w:ascii="Tahoma" w:hAnsi="Tahoma"/>
          <w:b w:val="false"/>
          <w:spacing w:val="-2"/>
          <w:w w:val="100"/>
          <w:sz w:val="14"/>
        </w:rPr>
        <w:t>(145.687.450,33)</w:t>
      </w:r>
    </w:p>
    <w:p>
      <w:pPr>
        <w:pStyle w:val="Normal"/>
        <w:tabs>
          <w:tab w:val="clear" w:pos="720"/>
          <w:tab w:val="left" w:pos="377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(44.473.479,00)</w:t>
      </w:r>
    </w:p>
    <w:p>
      <w:pPr>
        <w:pStyle w:val="Normal"/>
        <w:bidi w:val="0"/>
        <w:spacing w:lineRule="exact" w:line="16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8.561.271,17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8.550.369,17</w:t>
      </w:r>
    </w:p>
    <w:p>
      <w:pPr>
        <w:pStyle w:val="Normal"/>
        <w:bidi w:val="0"/>
        <w:spacing w:lineRule="auto" w:line="240" w:before="14" w:after="0"/>
        <w:ind w:left="19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9.123.944,56</w:t>
      </w:r>
    </w:p>
    <w:p>
      <w:pPr>
        <w:pStyle w:val="Normal"/>
        <w:bidi w:val="0"/>
        <w:spacing w:lineRule="exact" w:line="16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61.501.018,06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1.490.116,06</w:t>
      </w:r>
    </w:p>
    <w:p>
      <w:pPr>
        <w:pStyle w:val="Normal"/>
        <w:bidi w:val="0"/>
        <w:spacing w:lineRule="auto" w:line="240" w:before="14" w:after="0"/>
        <w:ind w:left="19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9.123.944,56</w:t>
      </w:r>
    </w:p>
    <w:p>
      <w:pPr>
        <w:pStyle w:val="Normal"/>
        <w:bidi w:val="0"/>
        <w:spacing w:lineRule="exact" w:line="160"/>
        <w:ind w:right="290" w:hanging="0"/>
        <w:jc w:val="righ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418.065,30</w:t>
      </w:r>
      <w:r>
        <w:rPr>
          <w:rFonts w:ascii="Tahoma" w:hAnsi="Tahoma"/>
          <w:spacing w:val="5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right="290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0,02</w:t>
      </w:r>
      <w:r>
        <w:rPr>
          <w:rFonts w:ascii="Tahoma" w:hAnsi="Tahoma"/>
          <w:b w:val="false"/>
          <w:spacing w:val="49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right="290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0,00</w:t>
      </w:r>
      <w:r>
        <w:rPr>
          <w:rFonts w:ascii="Tahoma" w:hAnsi="Tahoma"/>
          <w:b w:val="false"/>
          <w:spacing w:val="49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499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10.057,07</w:t>
      </w:r>
    </w:p>
    <w:p>
      <w:pPr>
        <w:pStyle w:val="Normal"/>
        <w:bidi w:val="0"/>
        <w:spacing w:lineRule="auto" w:line="240" w:before="14" w:after="0"/>
        <w:ind w:left="57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17.760,43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57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92.296,64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92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0,00</w:t>
      </w:r>
      <w:r>
        <w:rPr>
          <w:rFonts w:ascii="Tahoma" w:hAnsi="Tahoma"/>
          <w:b w:val="false"/>
          <w:spacing w:val="49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159.155.319,61)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158.627.197,22)</w:t>
      </w:r>
    </w:p>
    <w:p>
      <w:pPr>
        <w:pStyle w:val="Normal"/>
        <w:bidi w:val="0"/>
        <w:spacing w:lineRule="auto" w:line="240" w:before="14" w:after="0"/>
        <w:ind w:left="19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44.473.479,00)</w:t>
      </w:r>
    </w:p>
    <w:p>
      <w:pPr>
        <w:sectPr>
          <w:type w:val="continuous"/>
          <w:pgSz w:w="11906" w:h="16838"/>
          <w:pgMar w:left="420" w:right="320" w:gutter="0" w:header="859" w:top="1980" w:footer="963" w:bottom="1160"/>
          <w:cols w:num="7" w:equalWidth="false" w:sep="false">
            <w:col w:w="808" w:space="46"/>
            <w:col w:w="553" w:space="68"/>
            <w:col w:w="3289" w:space="52"/>
            <w:col w:w="1553" w:space="444"/>
            <w:col w:w="1057" w:space="354"/>
            <w:col w:w="1057" w:space="200"/>
            <w:col w:w="1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2740</wp:posOffset>
                </wp:positionH>
                <wp:positionV relativeFrom="paragraph">
                  <wp:posOffset>110490</wp:posOffset>
                </wp:positionV>
                <wp:extent cx="6934835" cy="114300"/>
                <wp:effectExtent l="635" t="0" r="0" b="635"/>
                <wp:wrapNone/>
                <wp:docPr id="10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6211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12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1300000</w:t>
      </w:r>
    </w:p>
    <w:p>
      <w:pPr>
        <w:pStyle w:val="Normal"/>
        <w:bidi w:val="0"/>
        <w:spacing w:lineRule="auto" w:line="240" w:before="6" w:after="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5)</w:t>
      </w:r>
      <w:r>
        <w:rPr>
          <w:rFonts w:ascii="Tahoma" w:hAnsi="Tahoma"/>
          <w:spacing w:val="12"/>
          <w:w w:val="100"/>
          <w:sz w:val="14"/>
        </w:rPr>
        <w:t xml:space="preserve"> </w:t>
      </w:r>
      <w:r>
        <w:rPr>
          <w:rFonts w:ascii="Tahoma" w:hAnsi="Tahoma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(5)</w:t>
      </w:r>
      <w:r>
        <w:rPr>
          <w:rFonts w:ascii="Tahoma" w:hAnsi="Tahoma"/>
          <w:b w:val="false"/>
          <w:spacing w:val="12"/>
          <w:w w:val="100"/>
          <w:sz w:val="14"/>
        </w:rPr>
        <w:t xml:space="preserve"> </w:t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300" w:before="7" w:after="0"/>
        <w:ind w:left="264" w:right="987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RECEITA</w:t>
      </w:r>
      <w:r>
        <w:rPr>
          <w:rFonts w:ascii="Tahoma" w:hAnsi="Tahoma"/>
          <w:spacing w:val="-10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A</w:t>
      </w:r>
      <w:r>
        <w:rPr>
          <w:rFonts w:ascii="Tahoma" w:hAnsi="Tahoma"/>
          <w:spacing w:val="-9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REALIZAR</w:t>
      </w:r>
      <w:r>
        <w:rPr>
          <w:rFonts w:ascii="Tahoma" w:hAnsi="Tahoma"/>
          <w:spacing w:val="40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 xml:space="preserve">RECEITA </w:t>
      </w:r>
      <w:r>
        <w:rPr>
          <w:rFonts w:ascii="Tahoma" w:hAnsi="Tahoma"/>
          <w:spacing w:val="-2"/>
          <w:w w:val="100"/>
          <w:sz w:val="12"/>
        </w:rPr>
        <w:t>REALIZADA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(-)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DUÇÕES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A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RECEITA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ORÇAMENTÁRIA</w:t>
      </w:r>
    </w:p>
    <w:p>
      <w:pPr>
        <w:pStyle w:val="Normal"/>
        <w:tabs>
          <w:tab w:val="clear" w:pos="720"/>
          <w:tab w:val="left" w:pos="647" w:leader="none"/>
        </w:tabs>
        <w:bidi w:val="0"/>
        <w:spacing w:lineRule="exact" w:line="16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O</w:t>
      </w:r>
      <w:r>
        <w:rPr>
          <w:rFonts w:ascii="Tahoma" w:hAnsi="Tahoma"/>
          <w:spacing w:val="41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(13.180.922,49)</w:t>
      </w:r>
      <w:r>
        <w:rPr>
          <w:rFonts w:ascii="Tahoma" w:hAnsi="Tahoma"/>
          <w:spacing w:val="-5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X</w:t>
      </w:r>
    </w:p>
    <w:p>
      <w:pPr>
        <w:pStyle w:val="Normal"/>
        <w:tabs>
          <w:tab w:val="clear" w:pos="720"/>
          <w:tab w:val="left" w:pos="647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4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(35.078.581,94)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tabs>
          <w:tab w:val="clear" w:pos="720"/>
          <w:tab w:val="left" w:pos="829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3.786.025,43</w:t>
      </w:r>
    </w:p>
    <w:p>
      <w:pPr>
        <w:pStyle w:val="Normal"/>
        <w:bidi w:val="0"/>
        <w:spacing w:lineRule="exact" w:line="160"/>
        <w:ind w:right="41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8.663.648,81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60.295,75</w:t>
      </w:r>
    </w:p>
    <w:p>
      <w:pPr>
        <w:pStyle w:val="Normal"/>
        <w:bidi w:val="0"/>
        <w:spacing w:lineRule="exact" w:line="160"/>
        <w:ind w:right="40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460.295,75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8.663.648,81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60"/>
        <w:ind w:left="108" w:right="203" w:hanging="0"/>
        <w:jc w:val="center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4.977.569,43)</w:t>
      </w:r>
      <w:r>
        <w:rPr>
          <w:rFonts w:ascii="Tahoma" w:hAnsi="Tahoma"/>
          <w:spacing w:val="63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X</w:t>
      </w:r>
    </w:p>
    <w:p>
      <w:pPr>
        <w:pStyle w:val="Normal"/>
        <w:bidi w:val="0"/>
        <w:spacing w:lineRule="auto" w:line="240" w:before="14" w:after="0"/>
        <w:ind w:left="107" w:right="278" w:hanging="0"/>
        <w:jc w:val="center"/>
        <w:rPr/>
      </w:pPr>
      <w:r>
        <w:rPr>
          <w:rFonts w:ascii="Tahoma" w:hAnsi="Tahoma"/>
          <w:b w:val="false"/>
          <w:spacing w:val="0"/>
          <w:w w:val="100"/>
          <w:sz w:val="14"/>
        </w:rPr>
        <w:t>(43.742.230,75)</w:t>
      </w:r>
      <w:r>
        <w:rPr>
          <w:rFonts w:ascii="Tahoma" w:hAnsi="Tahoma"/>
          <w:b w:val="false"/>
          <w:spacing w:val="6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2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left="98" w:right="278" w:hanging="0"/>
        <w:jc w:val="center"/>
        <w:rPr/>
      </w:pPr>
      <w:r>
        <w:rPr>
          <w:rFonts w:ascii="Tahoma" w:hAnsi="Tahoma"/>
          <w:b w:val="false"/>
          <w:spacing w:val="-2"/>
          <w:w w:val="100"/>
          <w:sz w:val="14"/>
        </w:rPr>
        <w:t>4.246.321,18</w:t>
      </w:r>
    </w:p>
    <w:p>
      <w:pPr>
        <w:sectPr>
          <w:type w:val="continuous"/>
          <w:pgSz w:w="11906" w:h="16838"/>
          <w:pgMar w:left="420" w:right="320" w:gutter="0" w:header="859" w:top="1980" w:footer="963" w:bottom="1160"/>
          <w:cols w:num="7" w:equalWidth="false" w:sep="false">
            <w:col w:w="808" w:space="46"/>
            <w:col w:w="553" w:space="68"/>
            <w:col w:w="2828" w:space="242"/>
            <w:col w:w="1813" w:space="532"/>
            <w:col w:w="979" w:space="430"/>
            <w:col w:w="980" w:space="278"/>
            <w:col w:w="16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420" w:right="320" w:gutter="0" w:header="859" w:top="1980" w:footer="963" w:bottom="1160"/>
          <w:formProt w:val="false"/>
          <w:textDirection w:val="lrTb"/>
          <w:docGrid w:type="default" w:linePitch="100" w:charSpace="0"/>
        </w:sectPr>
      </w:pPr>
    </w:p>
    <w:tbl>
      <w:tblPr>
        <w:tblW w:w="109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2972"/>
        <w:gridCol w:w="394"/>
        <w:gridCol w:w="200"/>
        <w:gridCol w:w="1579"/>
        <w:gridCol w:w="1454"/>
        <w:gridCol w:w="1333"/>
        <w:gridCol w:w="1306"/>
        <w:gridCol w:w="313"/>
      </w:tblGrid>
      <w:tr>
        <w:trPr>
          <w:trHeight w:val="302" w:hRule="atLeast"/>
        </w:trPr>
        <w:tc>
          <w:tcPr>
            <w:tcW w:w="10926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  <w:tab w:val="left" w:pos="4829" w:leader="none"/>
                <w:tab w:val="left" w:pos="5269" w:leader="none"/>
                <w:tab w:val="left" w:pos="7024" w:leader="none"/>
                <w:tab w:val="left" w:pos="8861" w:leader="none"/>
                <w:tab w:val="left" w:pos="9754" w:leader="none"/>
              </w:tabs>
              <w:bidi w:val="0"/>
              <w:spacing w:lineRule="exact" w:line="167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DUÇÕES</w:t>
            </w:r>
            <w:r>
              <w:rPr>
                <w:rFonts w:ascii="Tahoma" w:hAnsi="Tahoma"/>
                <w:b/>
                <w:spacing w:val="2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3.786.025,43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460.295,75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4.246.321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(-)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786.025,4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0.295,7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46.321,1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1.213.971,33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426.424,61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366.171,5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4.153.718,2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005.154,00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935.950,4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621.840,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691.044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.796.336,6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45.476,23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77.509,34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28.369,7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208.817,33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90.474,1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44.331,0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462.674,2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.254.531,4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31.000,73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99.470,23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923.000,9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90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811,0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811,0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5.00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53.599,6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46.662,37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50.387,39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57.324,6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8.610.686,2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46.662,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957.348,6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208.817,33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90.474,19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44.331,08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462.674,2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208.817,33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90.474,1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44.331,0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462.674,2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208.817,33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90.474,19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44.331,08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462.674,2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.254.531,4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31.000,7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99.470,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923.000,9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90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811,09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811,09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5.00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53.599,6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46.662,3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50.387,3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57.324,6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8.610.686,2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46.662,37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957.348,6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8.122,39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02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02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8.122,3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8.065,32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02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02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8.065,3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0.116,5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57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959,5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675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45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57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087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0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65.273,8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45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1.018,8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520" w:type="dxa"/>
            <w:gridSpan w:val="6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  <w:tab w:val="left" w:pos="4829" w:leader="none"/>
                <w:tab w:val="left" w:pos="5816" w:leader="none"/>
              </w:tabs>
              <w:bidi w:val="0"/>
              <w:spacing w:lineRule="auto" w:line="240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/>
                <w:spacing w:val="-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N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65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5816" w:leader="none"/>
              </w:tabs>
              <w:bidi w:val="0"/>
              <w:spacing w:lineRule="exact" w:line="144" w:before="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171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A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IQUIDAR-</w:t>
            </w:r>
            <w:r>
              <w:rPr>
                <w:rFonts w:ascii="Tahoma" w:hAnsi="Tahoma"/>
                <w:b w:val="false"/>
                <w:spacing w:val="3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38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14" w:hRule="atLeast"/>
        </w:trPr>
        <w:tc>
          <w:tcPr>
            <w:tcW w:w="49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6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  <w:tab w:val="left" w:pos="4829" w:leader="none"/>
              </w:tabs>
              <w:bidi w:val="0"/>
              <w:spacing w:lineRule="exact" w:line="156" w:before="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34" w:after="0"/>
              <w:ind w:left="3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0.057,07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34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34" w:after="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34" w:after="0"/>
              <w:ind w:left="46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0.057,07)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6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32740</wp:posOffset>
                </wp:positionH>
                <wp:positionV relativeFrom="page">
                  <wp:posOffset>8311515</wp:posOffset>
                </wp:positionV>
                <wp:extent cx="6934835" cy="114300"/>
                <wp:effectExtent l="635" t="0" r="0" b="635"/>
                <wp:wrapNone/>
                <wp:docPr id="10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0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33375</wp:posOffset>
                </wp:positionH>
                <wp:positionV relativeFrom="page">
                  <wp:posOffset>8425815</wp:posOffset>
                </wp:positionV>
                <wp:extent cx="6944360" cy="1405890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2994"/>
                              <w:gridCol w:w="371"/>
                              <w:gridCol w:w="291"/>
                              <w:gridCol w:w="1487"/>
                              <w:gridCol w:w="1454"/>
                              <w:gridCol w:w="1423"/>
                              <w:gridCol w:w="1214"/>
                              <w:gridCol w:w="422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02.235,0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2.235,07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2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.822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822,00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7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VEDORE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.650.634,7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245.113,4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26.099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769.649,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O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839.743,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633.010,2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472.753,4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25.876,4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81.002,9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06.879,3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12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RE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VENI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TRU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GÊNERE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25.876,4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81.002,9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06.879,3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12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RE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VENI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TRUMENTOS CONGÊNERES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25.876,4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81.002,9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06.879,3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1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12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1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)01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RE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VENIADO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925.876,4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81.002,9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06.879,3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913.866,7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52.007,3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165.874,0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10.7pt;mso-wrap-distance-left:5.7pt;mso-wrap-distance-right:5.7pt;mso-wrap-distance-top:5.7pt;mso-wrap-distance-bottom:5.7pt;margin-top:663.4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1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2994"/>
                        <w:gridCol w:w="371"/>
                        <w:gridCol w:w="291"/>
                        <w:gridCol w:w="1487"/>
                        <w:gridCol w:w="1454"/>
                        <w:gridCol w:w="1423"/>
                        <w:gridCol w:w="1214"/>
                        <w:gridCol w:w="422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02.235,0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2.235,07)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2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.822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822,00)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7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VEDORES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.650.634,75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245.113,41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26.099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769.649,16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O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TENCIAIS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839.743,1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633.010,29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472.753,4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S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25.876,4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81.002,97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06.879,37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12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RE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VENI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TRU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GÊNERES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25.876,4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81.002,97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06.879,37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12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RE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VENI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TRUMENTOS CONGÊNERES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25.876,4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81.002,97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06.879,37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1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12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1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)01</w:t>
                            </w:r>
                          </w:p>
                        </w:tc>
                        <w:tc>
                          <w:tcPr>
                            <w:tcW w:w="2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RE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VENIADOS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925.876,4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81.002,97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06.879,37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913.866,7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52.007,32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165.874,04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33375</wp:posOffset>
                </wp:positionH>
                <wp:positionV relativeFrom="page">
                  <wp:posOffset>7926705</wp:posOffset>
                </wp:positionV>
                <wp:extent cx="6944360" cy="498475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014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7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9.25pt;mso-wrap-distance-left:5.7pt;mso-wrap-distance-right:5.7pt;mso-wrap-distance-top:5.7pt;mso-wrap-distance-bottom:5.7pt;margin-top:624.1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014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ahoma" w:hAnsi="Tahoma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7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1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5055" w:right="237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gos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84"/>
                              <w:gridCol w:w="125"/>
                              <w:gridCol w:w="230"/>
                              <w:gridCol w:w="154"/>
                              <w:gridCol w:w="2288"/>
                              <w:gridCol w:w="1020"/>
                              <w:gridCol w:w="129"/>
                              <w:gridCol w:w="1370"/>
                              <w:gridCol w:w="1501"/>
                              <w:gridCol w:w="1425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300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BRIGAÇÕE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913.866,7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52.007,3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165.874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84"/>
                        <w:gridCol w:w="125"/>
                        <w:gridCol w:w="230"/>
                        <w:gridCol w:w="154"/>
                        <w:gridCol w:w="2288"/>
                        <w:gridCol w:w="1020"/>
                        <w:gridCol w:w="129"/>
                        <w:gridCol w:w="1370"/>
                        <w:gridCol w:w="1501"/>
                        <w:gridCol w:w="1425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30000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BRIGAÇÕE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ATUAIS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913.866,7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52.007,3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165.874,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20" w:right="320" w:gutter="0" w:header="859" w:top="1980" w:footer="963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25"/>
        <w:gridCol w:w="234"/>
        <w:gridCol w:w="247"/>
        <w:gridCol w:w="1542"/>
        <w:gridCol w:w="1455"/>
        <w:gridCol w:w="1372"/>
        <w:gridCol w:w="1267"/>
        <w:gridCol w:w="313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13.866,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2.007,3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65.874,0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.284.562,3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89.647,3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374.209,6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72.304,3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36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4.664,3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7.0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0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351.101,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612.103,1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26.099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37.105,4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351.101,3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612.103,1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26.099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37.105,4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351.101,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612.103,1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26.099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37.105,4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599.697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64.797,7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0.133,9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94.361,3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964.043,5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99.457,9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55.964,6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07.536,8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787.360,2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7.847,3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4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35.207,2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6.903,1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6.903,1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46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650.634,7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077.151,9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196.166,3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.769.649,1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839.743,1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16.347,5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649.357,8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472.753,4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81.002,9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62.005,9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06.879,3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81.002,9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62.005,9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06.879,3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81.002,9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62.005,9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06.879,3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81.002,9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62.005,9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06.879,3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38.259,5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81.002,9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81.002,9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8.259,5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387.616,8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81.002,9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68.619,7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913.866,7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35.344,5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87.351,8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165.874,0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913.866,7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35.344,5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87.351,8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165.874,0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913.866,7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35.344,5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87.351,8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165.874,0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84.562,36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97.908,5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87.555,8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374.209,6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.646.388,6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97.908,5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89.647,3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138.127,4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638.173,7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97.908,5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6.082,2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2.304,36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436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9.796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4.664,3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9.002,3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43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36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3.926,3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3.302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436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738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7.000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7.00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57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7.00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351.101,3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060.518,2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46.522,3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837.105,4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351.101,3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060.518,2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46.522,35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837.105,4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351.101,3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060.518,2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46.522,3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837.105,4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.415.938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405.579,1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121.727,7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99.790,1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.684.647,9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48.968,8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47.281,3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282.960,4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95.762,5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05.970,2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38.195,45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27.987,7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68.509,6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52.407,3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55.544,3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71.646,7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327.252,8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3.562,8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.651,06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56.341,0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1.686.629,5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39.317,8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425.947,3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,1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,1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,1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,1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149,7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149,7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4.149,7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149,7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3.958,8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,1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3.672,6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1.071,6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,1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0.785,4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10931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5283" w:leader="none"/>
                <w:tab w:val="left" w:pos="7298" w:leader="none"/>
                <w:tab w:val="left" w:pos="8861" w:leader="none"/>
                <w:tab w:val="left" w:pos="9769" w:leader="none"/>
              </w:tabs>
              <w:bidi w:val="0"/>
              <w:spacing w:lineRule="exact" w:line="167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NSCRITOS EM DÍVIDA ATIVA TRIBUTÁRIA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511.071,67)</w:t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286,18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510.785,49)</w:t>
            </w:r>
            <w:r>
              <w:rPr>
                <w:rFonts w:ascii="Tahoma" w:hAnsi="Tahoma"/>
                <w:b w:val="false"/>
                <w:spacing w:val="5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6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RECEBER EM COBRANÇ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 xml:space="preserve">NÃO-TRIBUTÁRIA A </w:t>
      </w:r>
      <w:r>
        <w:rPr>
          <w:rFonts w:ascii="Tahoma" w:hAnsi="Tahoma"/>
          <w:b/>
          <w:spacing w:val="-2"/>
          <w:w w:val="100"/>
          <w:sz w:val="12"/>
        </w:rPr>
        <w:t>RECEB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32105</wp:posOffset>
                </wp:positionH>
                <wp:positionV relativeFrom="paragraph">
                  <wp:posOffset>-293370</wp:posOffset>
                </wp:positionV>
                <wp:extent cx="6944995" cy="784225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470"/>
                              <w:gridCol w:w="3359"/>
                              <w:gridCol w:w="344"/>
                              <w:gridCol w:w="1672"/>
                              <w:gridCol w:w="1460"/>
                              <w:gridCol w:w="1175"/>
                              <w:gridCol w:w="1231"/>
                              <w:gridCol w:w="3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11" w:leader="none"/>
                                      <w:tab w:val="left" w:pos="1492" w:leader="none"/>
                                    </w:tabs>
                                    <w:bidi w:val="0"/>
                                    <w:spacing w:lineRule="auto" w:line="240" w:before="17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3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TIV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bidi w:val="0"/>
                                    <w:spacing w:lineRule="auto" w:line="240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02.887,17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02.887,17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737" w:type="dxa"/>
                                  <w:gridSpan w:val="3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11" w:leader="none"/>
                                      <w:tab w:val="left" w:pos="1636" w:leader="none"/>
                                      <w:tab w:val="left" w:pos="4561" w:leader="none"/>
                                    </w:tabs>
                                    <w:bidi w:val="0"/>
                                    <w:spacing w:lineRule="exact" w:line="144" w:before="4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3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bidi w:val="0"/>
                                    <w:spacing w:lineRule="exact" w:line="148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.902.887,1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02.887,17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926" w:type="dxa"/>
                                  <w:gridSpan w:val="9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16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-TRIBUTÁ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BRANÇ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6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1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4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1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681,70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6,1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67,8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5pt;height:61.75pt;mso-wrap-distance-left:5.7pt;mso-wrap-distance-right:5.7pt;mso-wrap-distance-top:5.7pt;mso-wrap-distance-bottom:5.7pt;margin-top:-23.1pt;mso-position-vertical-relative:text;margin-left:26.15pt;mso-position-horizontal-relative:page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470"/>
                        <w:gridCol w:w="3359"/>
                        <w:gridCol w:w="344"/>
                        <w:gridCol w:w="1672"/>
                        <w:gridCol w:w="1460"/>
                        <w:gridCol w:w="1175"/>
                        <w:gridCol w:w="1231"/>
                        <w:gridCol w:w="3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37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11" w:leader="none"/>
                                <w:tab w:val="left" w:pos="1492" w:leader="none"/>
                              </w:tabs>
                              <w:bidi w:val="0"/>
                              <w:spacing w:lineRule="auto" w:line="240" w:before="17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3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TIVA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8" w:leader="none"/>
                              </w:tabs>
                              <w:bidi w:val="0"/>
                              <w:spacing w:lineRule="auto" w:line="240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02.887,17)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02.887,17)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737" w:type="dxa"/>
                            <w:gridSpan w:val="3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11" w:leader="none"/>
                                <w:tab w:val="left" w:pos="1636" w:leader="none"/>
                                <w:tab w:val="left" w:pos="4561" w:leader="none"/>
                              </w:tabs>
                              <w:bidi w:val="0"/>
                              <w:spacing w:lineRule="exact" w:line="144" w:before="4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3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8" w:leader="none"/>
                              </w:tabs>
                              <w:bidi w:val="0"/>
                              <w:spacing w:lineRule="exact" w:line="148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.902.887,1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02.887,17)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926" w:type="dxa"/>
                            <w:gridSpan w:val="9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16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-TRIBUTÁ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BRANÇ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6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MINISTRATIVA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1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4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1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A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681,70)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6,1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67,88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6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2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2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5055" w:right="237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gost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51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5"/>
          <w:w w:val="100"/>
          <w:sz w:val="22"/>
        </w:rPr>
        <w:t>10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20" w:right="320" w:gutter="0" w:header="859" w:top="1980" w:footer="963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42"/>
        <w:gridCol w:w="1936"/>
        <w:gridCol w:w="1527"/>
        <w:gridCol w:w="128"/>
        <w:gridCol w:w="1371"/>
        <w:gridCol w:w="1500"/>
        <w:gridCol w:w="1426"/>
        <w:gridCol w:w="1715"/>
      </w:tblGrid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31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2"/>
              </w:rPr>
            </w:pPr>
            <w:r>
              <w:rPr>
                <w:rFonts w:ascii="Tahoma" w:hAnsi="Tahoma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1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2"/>
              </w:rPr>
            </w:pPr>
            <w:r>
              <w:rPr>
                <w:rFonts w:ascii="Tahoma" w:hAnsi="Tahoma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MEN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EM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5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5" w:after="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81,70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5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5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,1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35" w:after="0"/>
              <w:ind w:left="7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67,88)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10100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463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IMENT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3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TIVA TRIBUTÁRIA EM COBRANÇ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128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681,7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,18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0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67,88)</w:t>
            </w:r>
            <w:r>
              <w:rPr>
                <w:rFonts w:ascii="Tahoma" w:hAnsi="Tahoma"/>
                <w:b w:val="false"/>
                <w:spacing w:val="5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188.041.365,33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188.041.365,33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4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1"/>
        <w:jc w:val="left"/>
        <w:rPr>
          <w:rFonts w:ascii="Tahoma" w:hAnsi="Tahoma"/>
          <w:b/>
          <w:b/>
          <w:i w:val="false"/>
          <w:i w:val="false"/>
          <w:sz w:val="17"/>
        </w:rPr>
      </w:pPr>
      <w:r>
        <w:rPr>
          <w:rFonts w:ascii="Tahoma" w:hAnsi="Tahoma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3975" w:leader="none"/>
          <w:tab w:val="left" w:pos="7605" w:leader="none"/>
        </w:tabs>
        <w:bidi w:val="0"/>
        <w:spacing w:lineRule="exact" w:line="20"/>
        <w:ind w:left="315" w:hanging="0"/>
        <w:jc w:val="left"/>
        <w:rPr/>
      </w:pPr>
      <w:r>
        <w:rPr>
          <w:rFonts w:ascii="Tahoma" w:hAnsi="Tahoma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32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ahoma" w:hAnsi="Tahoma"/>
          <w:position w:val="1"/>
          <w:sz w:val="2"/>
        </w:rPr>
        <w:tab/>
      </w:r>
      <w:r>
        <w:rPr>
          <w:rFonts w:ascii="Tahoma" w:hAnsi="Tahom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33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34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.75pt;width:162pt;height:0.05pt" coordorigin="0,15" coordsize="3240,1"/>
            </w:pict>
          </mc:Fallback>
        </mc:AlternateContent>
      </w:r>
      <w:r>
        <w:rPr>
          <w:rFonts w:ascii="Tahoma" w:hAnsi="Tahoma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420" w:right="320" w:gutter="0" w:header="859" w:top="1980" w:footer="96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49" w:after="0"/>
        <w:ind w:left="849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LMEIDA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21.748.382-49</w:t>
      </w:r>
    </w:p>
    <w:p>
      <w:pPr>
        <w:pStyle w:val="Normal"/>
        <w:bidi w:val="0"/>
        <w:spacing w:lineRule="auto" w:line="240" w:before="49" w:after="0"/>
        <w:ind w:left="817" w:right="3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AN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ES 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LMEIDA</w:t>
      </w:r>
    </w:p>
    <w:p>
      <w:pPr>
        <w:pStyle w:val="Normal"/>
        <w:bidi w:val="0"/>
        <w:spacing w:lineRule="auto" w:line="312" w:before="27" w:after="0"/>
        <w:ind w:left="849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SEC.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ÇAS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TROL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TERN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803.723.332-49</w:t>
      </w:r>
    </w:p>
    <w:p>
      <w:pPr>
        <w:pStyle w:val="Normal"/>
        <w:bidi w:val="0"/>
        <w:spacing w:lineRule="auto" w:line="240" w:before="49" w:after="0"/>
        <w:ind w:left="837" w:right="88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WANESS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VIANA D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ILVA</w:t>
      </w:r>
    </w:p>
    <w:p>
      <w:pPr>
        <w:pStyle w:val="Normal"/>
        <w:bidi w:val="0"/>
        <w:spacing w:lineRule="auto" w:line="312" w:before="27" w:after="0"/>
        <w:ind w:left="1220" w:right="1243" w:hanging="15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/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014693/O-1</w:t>
      </w:r>
    </w:p>
    <w:sectPr>
      <w:type w:val="continuous"/>
      <w:pgSz w:w="11906" w:h="16838"/>
      <w:pgMar w:left="420" w:right="320" w:gutter="0" w:header="859" w:top="1980" w:footer="963" w:bottom="1160"/>
      <w:cols w:num="3" w:equalWidth="false" w:sep="false">
        <w:col w:w="3016" w:space="266"/>
        <w:col w:w="3817" w:space="220"/>
        <w:col w:w="384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3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9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7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8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96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20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2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2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2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2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12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8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8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9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9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9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9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9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1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1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1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11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28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