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20" w:gutter="0" w:header="859" w:top="1980" w:footer="927" w:bottom="1120"/>
          <w:pgNumType w:start="1"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84" w:after="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-2713355</wp:posOffset>
                </wp:positionV>
                <wp:extent cx="6944360" cy="6413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3157"/>
                              <w:gridCol w:w="199"/>
                              <w:gridCol w:w="300"/>
                              <w:gridCol w:w="1490"/>
                              <w:gridCol w:w="1454"/>
                              <w:gridCol w:w="1411"/>
                              <w:gridCol w:w="1228"/>
                              <w:gridCol w:w="31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202.120,7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779.578,4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870.909,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110.790,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15.941,7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389.512,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870.909,0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134.544,8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96.581,9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48.592,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255.320,6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89.853,7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96.581,9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48.592,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255.320,6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89.853,7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96.581,9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048.592,4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255.320,6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89.853,7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26.054,1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041.714,6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604.601,7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3.167,0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870.527,7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06.877,7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50.718,9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26.686,6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OUPANÇ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61,4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2,5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870.366,3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06.876,7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50.718,9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26.524,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962,4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8,3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84,0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962,4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8,3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84,0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962,4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8,3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784,0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67,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8,3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88,7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767,1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8,3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88,7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righ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DER DE POLÍCI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6.430,6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8.862,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0.674,9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74.618,0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6.430,6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8.862,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0.674,9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74.618,0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 PRAZO - CONSOLID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6.430,6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8.862,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0.674,9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74.618,0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1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68.025,8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6.88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4.744,1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70.161,6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 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2.934,9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212,2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961,9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185,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MÍL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N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5.469,9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7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968,8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271,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24.966,7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2.057,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4.735,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62.288,9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24.966,7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2.057,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4.735,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62.288,9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24.966,7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2.057,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4.735,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62.288,9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24.966,7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2.057,4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4.735,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62.288,9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MBUSTÍVEIS E LUBRIFICANTE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UTOMOTIVO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.98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2.733,9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2.733,9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86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Á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NGARRAFADO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3.14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9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73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Ê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2.001,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2.001,1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ARMACOLÓGIC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36.028,0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.600,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29.628,3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ODONTOLÓGIC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5.001,1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6,3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.007,4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34.396,5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6.262,3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20.658,8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COPA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ZINH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09.642,7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763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4.405,7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MPEZ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IGIENIZ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86.315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676,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.992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IMÓVEI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991,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991,6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ABORATORIAL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0.948,2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0.948,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OSPITALAR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.751,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1.751,5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1.381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325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4.706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5,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5,6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I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.127,6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127,6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586.179,0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0.066,3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976.245,3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LIZÁVE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40.832,8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40.832,8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40.832,8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40.832,8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40.832,8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40.832,8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7.437,3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7.437,3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4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47.437,3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7.437,3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5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902.887,1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02.887,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9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JUST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R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209.491,74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209.491,74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505pt;mso-wrap-distance-left:5.7pt;mso-wrap-distance-right:5.7pt;mso-wrap-distance-top:5.7pt;mso-wrap-distance-bottom:5.7pt;margin-top:-213.6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3157"/>
                        <w:gridCol w:w="199"/>
                        <w:gridCol w:w="300"/>
                        <w:gridCol w:w="1490"/>
                        <w:gridCol w:w="1454"/>
                        <w:gridCol w:w="1411"/>
                        <w:gridCol w:w="1228"/>
                        <w:gridCol w:w="31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202.120,79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779.578,48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870.909,09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110.790,1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15.941,75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389.512,15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870.909,09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134.544,8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96.581,9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48.592,46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255.320,6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89.853,7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96.581,9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48.592,46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255.320,6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89.853,7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96.581,9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048.592,46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255.320,6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89.853,7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26.054,1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041.714,67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604.601,7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3.167,0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870.527,73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06.877,79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50.718,9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26.686,6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OUPANÇ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61,4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2,5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870.366,3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06.876,71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50.718,9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26.524,1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962,4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8,3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84,0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962,4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8,3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84,0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962,4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8,3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784,0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67,1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8,3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88,7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767,1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8,3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88,74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AXA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5,3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5,3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righ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DER DE POLÍCI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195,3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5,3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6.430,69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8.862,28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0.674,9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74.618,0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6.430,69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8.862,28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0.674,9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74.618,0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 PRAZO - CONSOLID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6.430,69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8.862,28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0.674,9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74.618,0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1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68.025,8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6.88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4.744,1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70.161,6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8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 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ÁRI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2.934,9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212,28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961,92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185,3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MÍL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9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N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5.469,9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7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968,8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271,1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24.966,7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2.057,41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4.735,13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62.288,9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MOXARIFAD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24.966,7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2.057,41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4.735,13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62.288,9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LMOXARIF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24.966,7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2.057,41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4.735,13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62.288,9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24.966,7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2.057,41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4.735,13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62.288,9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MBUSTÍVEIS E LUBRIFICANTE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UTOMOTIVO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.98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2.733,95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2.733,95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86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Á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NGARRAFADO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3.14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9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73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7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Ê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2.001,18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2.001,1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ARMACOLÓGIC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36.028,0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.600,32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29.628,3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ODONTOLÓGIC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5.001,1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6,39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.007,4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34.396,5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6.262,32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20.658,83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COPA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ZINH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09.642,7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763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4.405,7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MPEZ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IGIENIZ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86.315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676,5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.992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NUTEN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IMÓVEI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991,6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991,6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ABORATORIAL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0.948,2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0.948,2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OSPITALAR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.751,55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1.751,55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NUTEN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1.381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325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4.706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4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5,6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5,6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9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I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.127,6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127,6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586.179,0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0.066,33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976.245,3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LIZÁVE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40.832,8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40.832,8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40.832,8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40.832,8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40.832,8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40.832,8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7.437,3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7.437,3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4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47.437,3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7.437,3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5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902.887,1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02.887,1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99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JUST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R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209.491,74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209.491,74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rPr>
          <w:rFonts w:ascii="Tahoma" w:hAnsi="Tahoma"/>
          <w:b w:val="false"/>
          <w:i w:val="false"/>
          <w:sz w:val="19"/>
        </w:rPr>
      </w:r>
    </w:p>
    <w:p>
      <w:pPr>
        <w:sectPr>
          <w:type w:val="continuous"/>
          <w:pgSz w:w="11906" w:h="16838"/>
          <w:pgMar w:left="380" w:right="320" w:gutter="0" w:header="859" w:top="1980" w:footer="927" w:bottom="1120"/>
          <w:formProt w:val="false"/>
          <w:textDirection w:val="lrTb"/>
          <w:docGrid w:type="default" w:linePitch="100" w:charSpace="0"/>
        </w:sectPr>
      </w:pPr>
    </w:p>
    <w:tbl>
      <w:tblPr>
        <w:tblW w:w="1093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356"/>
        <w:gridCol w:w="317"/>
        <w:gridCol w:w="1574"/>
        <w:gridCol w:w="1669"/>
        <w:gridCol w:w="1114"/>
        <w:gridCol w:w="1214"/>
        <w:gridCol w:w="313"/>
      </w:tblGrid>
      <w:tr>
        <w:trPr>
          <w:trHeight w:val="302" w:hRule="atLeast"/>
        </w:trPr>
        <w:tc>
          <w:tcPr>
            <w:tcW w:w="1093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0.974,9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0.974,9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88.516,7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8.516,7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345.346,23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.066,3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735.412,5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7.445,88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7.445,8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7.445,88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7.445,8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75.559,95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75.559,9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5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02.739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2.739,3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8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9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9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4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8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20" w:gutter="0" w:header="859" w:top="1980" w:footer="927" w:bottom="112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27" w:bottom="1120"/>
          <w:formProt w:val="false"/>
          <w:textDirection w:val="lrTb"/>
          <w:docGrid w:type="default" w:linePitch="100" w:charSpace="0"/>
        </w:sectPr>
      </w:pPr>
    </w:p>
    <w:tbl>
      <w:tblPr>
        <w:tblW w:w="1093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357"/>
        <w:gridCol w:w="263"/>
        <w:gridCol w:w="1568"/>
        <w:gridCol w:w="1455"/>
        <w:gridCol w:w="1335"/>
        <w:gridCol w:w="1268"/>
        <w:gridCol w:w="312"/>
      </w:tblGrid>
      <w:tr>
        <w:trPr>
          <w:trHeight w:val="32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6.54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549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1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2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2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7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7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5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9.974,0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9.974,0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3.207,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3.207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59.659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.659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 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47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7,6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3.427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3.427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7.662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7.662,4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4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4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94.321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4.321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997,4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997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5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4.532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532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4.266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4.266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4.75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4.754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3.25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3.251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16.261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6.261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93.987,9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17.495,6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.066,3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907.562,0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517.495,6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.066,33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907.562,0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06.603,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99,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18.203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8.65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657,3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1.625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99,7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225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8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DUCA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18.443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8.443,6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SPIT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Ú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9.179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9.179,4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98.697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98.697,6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Ç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7.242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42,9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4.406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4.406,9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NT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9.902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02,3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2.601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601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59.540,4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8.466,63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38.007,0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359.540,4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8.466,6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38.007,0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7.198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7.198,3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ÁQUINAS,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83.178,6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3.178,6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28.671,9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8.671,9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39.785,2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9.785,2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7.415,7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415,7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72.063,6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72.063,62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8.480,0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8.480,0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021.867,3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04.446,8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33.166,57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850.587,0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57.042,8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83.528,2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12.247,9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85.762,5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8.929,78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8.929,7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910,6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910,6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910,65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910,6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910,6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2.910,6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336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2.533,55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2.533,5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36,0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20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8,55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8,5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8,5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188,5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6.019,13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6.019,1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4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77,9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77,9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7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20" w:gutter="0" w:header="859" w:top="1980" w:footer="927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107" w:after="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REMUNERAÇÕ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ragraph">
                  <wp:posOffset>-873760</wp:posOffset>
                </wp:positionV>
                <wp:extent cx="6944360" cy="16122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069"/>
                              <w:gridCol w:w="288"/>
                              <w:gridCol w:w="627"/>
                              <w:gridCol w:w="1259"/>
                              <w:gridCol w:w="1461"/>
                              <w:gridCol w:w="1640"/>
                              <w:gridCol w:w="908"/>
                              <w:gridCol w:w="30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5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477,9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477,9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B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RCELAD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918,5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918,5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S OU CONTRIBUINTES AVULSO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559,4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559,4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4.541,1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4.541,1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4.541,1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4.541,1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4.541,1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4.541,1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EMPRÉSTIMO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 w:before="120" w:after="0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34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EMPRÉSTIMO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26.95pt;mso-wrap-distance-left:5.7pt;mso-wrap-distance-right:5.7pt;mso-wrap-distance-top:5.7pt;mso-wrap-distance-bottom:5.7pt;margin-top:-68.8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069"/>
                        <w:gridCol w:w="288"/>
                        <w:gridCol w:w="627"/>
                        <w:gridCol w:w="1259"/>
                        <w:gridCol w:w="1461"/>
                        <w:gridCol w:w="1640"/>
                        <w:gridCol w:w="908"/>
                        <w:gridCol w:w="30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561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477,98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477,98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B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RCELADO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918,58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918,58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S OU CONTRIBUINTES AVULSOS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559,4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559,4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4.541,15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4.541,15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4.541,15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4.541,15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4.541,15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4.541,15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EMPRÉSTIM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 w:before="120" w:after="0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34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EMPRÉSTIMOS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ragraph">
                  <wp:posOffset>-33020</wp:posOffset>
                </wp:positionV>
                <wp:extent cx="823595" cy="7848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61.8pt;mso-wrap-distance-left:5.7pt;mso-wrap-distance-right:5.7pt;mso-wrap-distance-top:5.7pt;mso-wrap-distance-bottom:5.7pt;margin-top:-2.6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63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PRAZO</w: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63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FINANCIAMENTOS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URT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RAZ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10"/>
          <w:w w:val="100"/>
          <w:sz w:val="12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1"/>
        </w:rPr>
      </w:pPr>
      <w:r>
        <w:rPr>
          <w:rFonts w:ascii="Tahoma" w:hAnsi="Tahoma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163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FINANCIAMENTOS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URT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RAZ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10"/>
          <w:w w:val="100"/>
          <w:sz w:val="12"/>
        </w:rPr>
        <w:t>-</w:t>
      </w:r>
    </w:p>
    <w:p>
      <w:pPr>
        <w:sectPr>
          <w:type w:val="continuous"/>
          <w:pgSz w:w="11906" w:h="16838"/>
          <w:pgMar w:left="380" w:right="320" w:gutter="0" w:header="859" w:top="1980" w:footer="927" w:bottom="116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51"/>
        <w:gridCol w:w="204"/>
        <w:gridCol w:w="302"/>
        <w:gridCol w:w="1523"/>
        <w:gridCol w:w="1462"/>
        <w:gridCol w:w="1372"/>
        <w:gridCol w:w="1233"/>
        <w:gridCol w:w="309"/>
      </w:tblGrid>
      <w:tr>
        <w:trPr>
          <w:trHeight w:val="144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</w:t>
            </w:r>
          </w:p>
        </w:tc>
        <w:tc>
          <w:tcPr>
            <w:tcW w:w="62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95.319,74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9.867,9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72.656,9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8.108,6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95.319,74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9.867,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72.656,9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8.108,6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6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95.319,74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9.867,9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72.656,9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8.108,6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40.319,74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14.867,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72.656,9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8.108,6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40.162,7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81.633,7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32.392,3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0.921,2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7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234,2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0.264,6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7.187,3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5.000,00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0.000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ERCÍCIOS ANTERIORES – ANTERIORE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 DE FORNECEDORES NACIONAIS 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5/5/20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55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0.000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 DE FORNECEDORES NACIONAIS 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05/5/2000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76,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76,2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76,2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76,2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76,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76,2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334,4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76,2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76,2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UNICÍPI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UNICÍPIOS - CONSOL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PTU/TL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47.332,65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254,2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9.185,04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3.263,4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8.622,0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026,2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657,0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7.252,8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8.622,07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026,2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657,07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7.252,8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8.622,07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026,2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657,0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7.252,8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18.505,9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8.574,3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6.215,05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16.146,61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,03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,0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362,0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51,9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13,24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23,4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6.867,5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2.928,7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9.796,3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705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05,4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710,58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227,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527,9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010,5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710,58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227,9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.527,97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010,5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7,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7,9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7.510,5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7,9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7,97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2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4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75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500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8,5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8,5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8,5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8,5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8,5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8,5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7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8,5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8,5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8,5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8,5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8,5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8,5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3309"/>
                              <w:gridCol w:w="126"/>
                              <w:gridCol w:w="487"/>
                              <w:gridCol w:w="883"/>
                              <w:gridCol w:w="1498"/>
                              <w:gridCol w:w="1425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40" w:leader="none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31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righ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ORNECE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 LONGO PRAZO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0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3309"/>
                        <w:gridCol w:w="126"/>
                        <w:gridCol w:w="487"/>
                        <w:gridCol w:w="883"/>
                        <w:gridCol w:w="1498"/>
                        <w:gridCol w:w="1425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40" w:leader="none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31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right="3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ORNECE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 LONGO PRAZO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0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20" w:gutter="0" w:header="859" w:top="1980" w:footer="921" w:bottom="112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357"/>
        <w:gridCol w:w="262"/>
        <w:gridCol w:w="1566"/>
        <w:gridCol w:w="1729"/>
        <w:gridCol w:w="1059"/>
        <w:gridCol w:w="1266"/>
        <w:gridCol w:w="311"/>
      </w:tblGrid>
      <w:tr>
        <w:trPr>
          <w:trHeight w:val="171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4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1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0.723.407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776.765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7.884.924,7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STAD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.680.072,1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331.809,6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84.887,4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816.697,1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04.116,24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78.041,22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82.157,4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31.365,8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5.784,7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07.150,61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8.722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32.643,58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5.784,78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08.428,3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532.643,5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5.784,7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08.428,36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48.590,88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0.543,52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09.134,4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156.399,6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0.681,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57.080,76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8.431,9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413,81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.845,75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.401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01,1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.246,2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68,55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614,79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2.112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08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4.192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 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NTAGENS VARIÁVEIS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.959,36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3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289,36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RG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DIN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3.959,3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3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.289,36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0.093,34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5.911,26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6.004,6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TRA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ÁRI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71.741,3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4.091,2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75.832,56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093,5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2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13,52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 COM 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AÇÃO POR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0.258,5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.258,52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178,66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4.541,15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719,81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178,6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4.541,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719,81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178,66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4.541,15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719,81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3.312,2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4.703,8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8.016,1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2.866,4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837,28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.703,71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EFÍCI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6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8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60,0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80,00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76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80,00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0.811,75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95,29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6.607,04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065,2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7,9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843,25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3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.065,2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7,97</w:t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843,25</w:t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3.746,4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17,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20" w:gutter="0" w:header="859" w:top="1980" w:footer="921" w:bottom="112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4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150"/>
        <w:gridCol w:w="208"/>
        <w:gridCol w:w="342"/>
        <w:gridCol w:w="1490"/>
        <w:gridCol w:w="1731"/>
        <w:gridCol w:w="1153"/>
        <w:gridCol w:w="1178"/>
        <w:gridCol w:w="317"/>
      </w:tblGrid>
      <w:tr>
        <w:trPr>
          <w:trHeight w:val="30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3.746,4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17,3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3.746,4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17,32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65.551,3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23.972,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89.523,5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67.247,71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4.735,13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11.982,84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8.637,8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4.735,1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93.372,94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8.637,81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4.735,13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93.372,94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8.370,8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733,9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11.104,7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8.200,1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2.001,18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0.201,37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66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6,8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609,9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609,9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609,9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609,9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8.609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609,9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98.303,6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9.237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77.540,6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100,0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75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5.85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5.10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75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5.85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5.1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75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5.85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.08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751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9.831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.080,0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751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9.831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MAZENAGEM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2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.44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41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687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.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MIN.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PERACION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4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RET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PORT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COMENDA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2.83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7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3.004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23.123,67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8.736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1.859,6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23.123,67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8.736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81.859,67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7.06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5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.918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6.996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5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746,75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65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5543" w:leader="none"/>
              </w:tabs>
              <w:bidi w:val="0"/>
              <w:spacing w:lineRule="exact" w:line="144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8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GUA 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SGOTO, ENERGI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LETRICA,</w:t>
            </w:r>
            <w:r>
              <w:rPr>
                <w:rFonts w:ascii="Tahoma" w:hAnsi="Tahoma"/>
                <w:b w:val="false"/>
                <w:spacing w:val="5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1.017,00</w:t>
            </w:r>
            <w:r>
              <w:rPr>
                <w:rFonts w:ascii="Tahoma" w:hAnsi="Tahoma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0,5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7,5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5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.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1.81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345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155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CION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9,16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9,16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64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70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345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NATU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IOD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UIDAD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36,2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9,0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5,3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.881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5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631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1.717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7.065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782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035,8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4,55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20,43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ODU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CUMENTOS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0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8.34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44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986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9.076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00,6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3.077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06.465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.994,6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83.459,6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95.05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368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5.422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5.190,1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0.644,68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5.834,87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84.082,1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787,8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1.869,99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TIDOS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A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 - CONSOLIDAÇÃO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ENCARGOS DE OUTRA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ÍVI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9,55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9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83.242,63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787,81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1.030,44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9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83.242,6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787,8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1.030,44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5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83.242,6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787,81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1.030,44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75.509,8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7.873,7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03.383,5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4.136,72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221,4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7.358,12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9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4.136,7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221,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7.358,12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9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4.136,72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221,40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7.358,12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04.136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221,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7.358,12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64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3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1.373,12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652,31</w:t>
            </w:r>
          </w:p>
        </w:tc>
        <w:tc>
          <w:tcPr>
            <w:tcW w:w="11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86.025,43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20" w:gutter="0" w:header="859" w:top="1980" w:footer="921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4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1"/>
        <w:gridCol w:w="2987"/>
        <w:gridCol w:w="370"/>
        <w:gridCol w:w="344"/>
        <w:gridCol w:w="1550"/>
        <w:gridCol w:w="1671"/>
        <w:gridCol w:w="1152"/>
        <w:gridCol w:w="1177"/>
        <w:gridCol w:w="317"/>
      </w:tblGrid>
      <w:tr>
        <w:trPr>
          <w:trHeight w:val="168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956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1.373,12</w:t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652,31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86.025,43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171.373,1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652,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86.025,43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4.549,99</w:t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112,6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9.662,59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9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-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5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77,9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872,0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112,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6.984,63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620,80</w:t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76,26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1.097,06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620,8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76,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1.097,06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9.620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76,26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1.097,06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51,2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36,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887,5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51,23</w:t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36,34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887,57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.251,2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36,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887,5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10946" w:type="dxa"/>
            <w:gridSpan w:val="10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466" w:leader="none"/>
                <w:tab w:val="left" w:pos="7178" w:leader="none"/>
                <w:tab w:val="left" w:pos="8861" w:leader="none"/>
                <w:tab w:val="left" w:pos="9951" w:leader="none"/>
              </w:tabs>
              <w:bidi w:val="0"/>
              <w:spacing w:lineRule="exact" w:line="167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PATRIMONIAIS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18.00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2.10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20.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7"/>
        </w:rPr>
      </w:pPr>
      <w:r>
        <w:rPr>
          <w:rFonts w:ascii="Tahoma" w:hAnsi="Tahoma"/>
          <w:b/>
          <w:i w:val="false"/>
          <w:sz w:val="27"/>
        </w:rPr>
      </w:r>
    </w:p>
    <w:p>
      <w:pPr>
        <w:pStyle w:val="Normal"/>
        <w:bidi w:val="0"/>
        <w:spacing w:lineRule="auto" w:line="240" w:before="100" w:after="0"/>
        <w:ind w:right="8195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2"/>
        </w:rPr>
        <w:t xml:space="preserve">TERRITORIAL </w:t>
      </w:r>
      <w:r>
        <w:rPr>
          <w:rFonts w:ascii="Tahoma" w:hAnsi="Tahoma"/>
          <w:b w:val="false"/>
          <w:spacing w:val="-2"/>
          <w:w w:val="100"/>
          <w:sz w:val="12"/>
        </w:rPr>
        <w:t>URBA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3375</wp:posOffset>
                </wp:positionH>
                <wp:positionV relativeFrom="paragraph">
                  <wp:posOffset>-1311910</wp:posOffset>
                </wp:positionV>
                <wp:extent cx="6944360" cy="126873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015"/>
                              <w:gridCol w:w="342"/>
                              <w:gridCol w:w="252"/>
                              <w:gridCol w:w="1717"/>
                              <w:gridCol w:w="1319"/>
                              <w:gridCol w:w="1333"/>
                              <w:gridCol w:w="1267"/>
                              <w:gridCol w:w="31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4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3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CENTIVO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000,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00,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49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O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CENTIVO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000,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00,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49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CENTIV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8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100,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.512.063,11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564.837,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5.076.900,24)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4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36.820,19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4.372,9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4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61.193,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9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9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55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24.737,80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9.810,4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4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44.548,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ND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7.292,24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082,9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5.375,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7.292,24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.082,9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5.375,1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99.9pt;mso-wrap-distance-left:5.7pt;mso-wrap-distance-right:5.7pt;mso-wrap-distance-top:5.7pt;mso-wrap-distance-bottom:5.7pt;margin-top:-103.3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015"/>
                        <w:gridCol w:w="342"/>
                        <w:gridCol w:w="252"/>
                        <w:gridCol w:w="1717"/>
                        <w:gridCol w:w="1319"/>
                        <w:gridCol w:w="1333"/>
                        <w:gridCol w:w="1267"/>
                        <w:gridCol w:w="31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4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3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CENTIVOS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000,0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00,00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49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O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CENTIVOS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000,0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00,00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49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CENTIV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8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100,00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.512.063,11)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564.837,1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5.076.900,24)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4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36.820,19)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4.372,97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61.193,16)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9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9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55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24.737,80)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9.810,43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44.548,23)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NDA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7.292,24)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082,92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5.375,16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ÔN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N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7.292,24)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.082,92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5.375,16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33375</wp:posOffset>
                </wp:positionH>
                <wp:positionV relativeFrom="paragraph">
                  <wp:posOffset>-229870</wp:posOffset>
                </wp:positionV>
                <wp:extent cx="6944360" cy="249999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0"/>
                              <w:gridCol w:w="3097"/>
                              <w:gridCol w:w="261"/>
                              <w:gridCol w:w="351"/>
                              <w:gridCol w:w="1751"/>
                              <w:gridCol w:w="1287"/>
                              <w:gridCol w:w="1334"/>
                              <w:gridCol w:w="1177"/>
                              <w:gridCol w:w="3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4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1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  <w:tab w:val="left" w:pos="5634" w:leader="none"/>
                                      <w:tab w:val="left" w:pos="7451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PRIE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ED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58,5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8,5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24" w:type="dxa"/>
                                  <w:gridSpan w:val="7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283" w:leader="none"/>
                                      <w:tab w:val="left" w:pos="7451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3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EN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V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247.233,7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591,6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7.825,35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3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"I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FISICAS"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20.868,2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419,8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8.288,06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30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"I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SSO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JURIDICAS"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6.365,5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71,7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.537,29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2104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TBI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491,3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491,31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3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7.445,56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727,5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49.173,07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ÇÃO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3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7.445,56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727,5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49.173,07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IRCUL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13102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77.445,5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727,5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49.173,07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082,39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62,5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644,93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D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LICIA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759,89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16,0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275,93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D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OLICIA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759,89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16,0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275,93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115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DMINISTRATIVO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759,89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16,0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275,93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111501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ADMINISTRAÇÃ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1.759,8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16,0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275,93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2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2,50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9,0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2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2,50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9,0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2219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ERVIÇO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22,5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9,0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96.85pt;mso-wrap-distance-left:5.7pt;mso-wrap-distance-right:5.7pt;mso-wrap-distance-top:5.7pt;mso-wrap-distance-bottom:5.7pt;margin-top:-18.1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0"/>
                        <w:gridCol w:w="3097"/>
                        <w:gridCol w:w="261"/>
                        <w:gridCol w:w="351"/>
                        <w:gridCol w:w="1751"/>
                        <w:gridCol w:w="1287"/>
                        <w:gridCol w:w="1334"/>
                        <w:gridCol w:w="1177"/>
                        <w:gridCol w:w="3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44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124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  <w:tab w:val="left" w:pos="5634" w:leader="none"/>
                                <w:tab w:val="left" w:pos="7451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MPOS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PRIE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ED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58,5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8,5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24" w:type="dxa"/>
                            <w:gridSpan w:val="7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283" w:leader="none"/>
                                <w:tab w:val="left" w:pos="7451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3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MPOS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EN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V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247.233,7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591,61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7.825,35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30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"I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FISICAS"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20.868,2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419,86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8.288,06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302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"I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SSO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JURIDICAS"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6.365,5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71,75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.537,29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2104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TBI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491,31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491,31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3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7.445,56)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727,51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49.173,07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ÇÃO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3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MPO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7.445,56)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727,51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49.173,07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IRCUL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13102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77.445,5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727,51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49.173,07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AXAS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082,39)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62,54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644,93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D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LICIA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759,89)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16,04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275,93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D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OLICIA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759,89)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16,04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275,93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115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DMINISTRATIVO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759,89)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16,04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275,93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111501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A ADMINISTRAÇÃ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1.759,8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16,04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275,93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2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2,50)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,5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9,0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2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2,50)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,5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9,0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2219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ERVIÇOS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22,5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,5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9,0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" w:after="0"/>
        <w:ind w:right="8197" w:hanging="0"/>
        <w:jc w:val="right"/>
        <w:rPr/>
      </w:pPr>
      <w:r>
        <w:rPr>
          <w:rFonts w:ascii="Tahoma" w:hAnsi="Tahoma"/>
          <w:b/>
          <w:spacing w:val="0"/>
          <w:w w:val="100"/>
          <w:sz w:val="12"/>
        </w:rPr>
        <w:t xml:space="preserve">QUALQUER </w:t>
      </w:r>
      <w:r>
        <w:rPr>
          <w:rFonts w:ascii="Tahoma" w:hAnsi="Tahoma"/>
          <w:b/>
          <w:spacing w:val="-2"/>
          <w:w w:val="100"/>
          <w:sz w:val="12"/>
        </w:rPr>
        <w:t>NATUREZA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tbl>
      <w:tblPr>
        <w:tblW w:w="1094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19"/>
        <w:gridCol w:w="239"/>
        <w:gridCol w:w="351"/>
        <w:gridCol w:w="1751"/>
        <w:gridCol w:w="1287"/>
        <w:gridCol w:w="1334"/>
        <w:gridCol w:w="1177"/>
        <w:gridCol w:w="309"/>
      </w:tblGrid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217,37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29,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.346,5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217,37)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29,18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.346,5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.217,37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29,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.346,5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3.217,3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29,18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.346,5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5.162,23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82,5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2.444,8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MORA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29,57)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,23</w:t>
            </w:r>
          </w:p>
        </w:tc>
        <w:tc>
          <w:tcPr>
            <w:tcW w:w="14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92,80)</w:t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29,57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,23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92,80)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0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29,57)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,23</w:t>
            </w:r>
          </w:p>
        </w:tc>
        <w:tc>
          <w:tcPr>
            <w:tcW w:w="14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92,80)</w:t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10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bidi w:val="0"/>
        <w:spacing w:lineRule="auto" w:line="240" w:before="23" w:after="0"/>
        <w:ind w:left="178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 xml:space="preserve">MULTAS E JUROS </w:t>
      </w:r>
      <w:r>
        <w:rPr>
          <w:rFonts w:ascii="Tahoma" w:hAnsi="Tahoma"/>
          <w:b w:val="false"/>
          <w:spacing w:val="-2"/>
          <w:w w:val="100"/>
          <w:sz w:val="12"/>
        </w:rPr>
        <w:t>SOB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245995</wp:posOffset>
                </wp:positionH>
                <wp:positionV relativeFrom="paragraph">
                  <wp:posOffset>-187325</wp:posOffset>
                </wp:positionV>
                <wp:extent cx="5031740" cy="61531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0"/>
                              <w:gridCol w:w="1423"/>
                              <w:gridCol w:w="1273"/>
                              <w:gridCol w:w="1099"/>
                              <w:gridCol w:w="347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0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47" w:leader="none"/>
                                      <w:tab w:val="left" w:pos="2622" w:leader="none"/>
                                    </w:tabs>
                                    <w:bidi w:val="0"/>
                                    <w:spacing w:lineRule="exact" w:line="16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79,7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9,76)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45" w:leader="none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O 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04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4,12)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0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47" w:leader="none"/>
                                      <w:tab w:val="left" w:pos="2425" w:leader="none"/>
                                      <w:tab w:val="left" w:pos="4439" w:leader="none"/>
                                      <w:tab w:val="left" w:pos="5773" w:leader="none"/>
                                      <w:tab w:val="left" w:pos="6910" w:leader="none"/>
                                    </w:tabs>
                                    <w:bidi w:val="0"/>
                                    <w:spacing w:lineRule="exact" w:line="163" w:before="2" w:after="0"/>
                                    <w:ind w:left="-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.345,6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,2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.408,9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pt;height:48.45pt;mso-wrap-distance-left:5.7pt;mso-wrap-distance-right:5.7pt;mso-wrap-distance-top:5.7pt;mso-wrap-distance-bottom:5.7pt;margin-top:-14.75pt;mso-position-vertical-relative:text;margin-left:176.85pt;mso-position-horizontal-relative:page">
                <v:fill opacity="0f"/>
                <v:textbox inset="0in,0in,0in,0in">
                  <w:txbxContent>
                    <w:tbl>
                      <w:tblPr>
                        <w:tblW w:w="11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0"/>
                        <w:gridCol w:w="1423"/>
                        <w:gridCol w:w="1273"/>
                        <w:gridCol w:w="1099"/>
                        <w:gridCol w:w="347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90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47" w:leader="none"/>
                                <w:tab w:val="left" w:pos="2622" w:leader="none"/>
                              </w:tabs>
                              <w:bidi w:val="0"/>
                              <w:spacing w:lineRule="exact" w:line="163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79,7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9,76)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45" w:leader="none"/>
                              </w:tabs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O 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04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4,12)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090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47" w:leader="none"/>
                                <w:tab w:val="left" w:pos="2425" w:leader="none"/>
                                <w:tab w:val="left" w:pos="4439" w:leader="none"/>
                                <w:tab w:val="left" w:pos="5773" w:leader="none"/>
                                <w:tab w:val="left" w:pos="6910" w:leader="none"/>
                              </w:tabs>
                              <w:bidi w:val="0"/>
                              <w:spacing w:lineRule="exact" w:line="163" w:before="2" w:after="0"/>
                              <w:ind w:left="-8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.345,6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,2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.408,9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33375</wp:posOffset>
                </wp:positionH>
                <wp:positionV relativeFrom="paragraph">
                  <wp:posOffset>5715</wp:posOffset>
                </wp:positionV>
                <wp:extent cx="824230" cy="61341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9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13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7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13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9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16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9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48.3pt;mso-wrap-distance-left:5.7pt;mso-wrap-distance-right:5.7pt;mso-wrap-distance-top:5.7pt;mso-wrap-distance-bottom:5.7pt;margin-top:0.4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9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13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700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13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900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1600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9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left="1780" w:right="77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2740</wp:posOffset>
                </wp:positionH>
                <wp:positionV relativeFrom="paragraph">
                  <wp:posOffset>13970</wp:posOffset>
                </wp:positionV>
                <wp:extent cx="6934835" cy="191135"/>
                <wp:effectExtent l="635" t="635" r="0" b="0"/>
                <wp:wrapNone/>
                <wp:docPr id="7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12"/>
        </w:rPr>
        <w:t>MULTAS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JUROS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SOBRE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ODER DE POLÍCIA</w:t>
      </w:r>
    </w:p>
    <w:p>
      <w:pPr>
        <w:pStyle w:val="Normal"/>
        <w:bidi w:val="0"/>
        <w:spacing w:lineRule="auto" w:line="240" w:before="13" w:after="24"/>
        <w:ind w:left="178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MULTAS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 xml:space="preserve">E JUROS DE </w:t>
      </w:r>
      <w:r>
        <w:rPr>
          <w:rFonts w:ascii="Tahoma" w:hAnsi="Tahoma"/>
          <w:b w:val="false"/>
          <w:spacing w:val="-5"/>
          <w:w w:val="100"/>
          <w:sz w:val="12"/>
        </w:rPr>
        <w:t>DÍ</w:t>
      </w:r>
    </w:p>
    <w:p>
      <w:pPr>
        <w:sectPr>
          <w:type w:val="continuous"/>
          <w:pgSz w:w="11906" w:h="16838"/>
          <w:pgMar w:left="38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tbl>
      <w:tblPr>
        <w:tblW w:w="1094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34"/>
        <w:gridCol w:w="324"/>
        <w:gridCol w:w="351"/>
        <w:gridCol w:w="1751"/>
        <w:gridCol w:w="1287"/>
        <w:gridCol w:w="1333"/>
        <w:gridCol w:w="1177"/>
        <w:gridCol w:w="310"/>
      </w:tblGrid>
      <w:tr>
        <w:trPr>
          <w:trHeight w:val="303" w:hRule="atLeast"/>
        </w:trPr>
        <w:tc>
          <w:tcPr>
            <w:tcW w:w="137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3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3.632,66)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19,36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0.852,02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3.632,66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19,3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0.852,02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3.632,6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219,36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0.852,02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2815"/>
                              <w:gridCol w:w="493"/>
                              <w:gridCol w:w="126"/>
                              <w:gridCol w:w="1371"/>
                              <w:gridCol w:w="1498"/>
                              <w:gridCol w:w="1425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LE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IDA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.627.625,62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11.052,3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4.038.678,0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2815"/>
                        <w:gridCol w:w="493"/>
                        <w:gridCol w:w="126"/>
                        <w:gridCol w:w="1371"/>
                        <w:gridCol w:w="1498"/>
                        <w:gridCol w:w="1425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LE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IDAS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.627.625,62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11.052,3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4.038.678,0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20" w:gutter="0" w:header="859" w:top="1980" w:footer="921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33375</wp:posOffset>
                </wp:positionH>
                <wp:positionV relativeFrom="page">
                  <wp:posOffset>4617720</wp:posOffset>
                </wp:positionV>
                <wp:extent cx="6944360" cy="2152015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0"/>
                              <w:gridCol w:w="3358"/>
                              <w:gridCol w:w="2098"/>
                              <w:gridCol w:w="1188"/>
                              <w:gridCol w:w="1374"/>
                              <w:gridCol w:w="1235"/>
                              <w:gridCol w:w="3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49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T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8" w:leader="none"/>
                                    </w:tabs>
                                    <w:bidi w:val="0"/>
                                    <w:spacing w:lineRule="exact" w:line="164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214.132,8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14.132,8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2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488.200,90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32.946,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521.147,2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23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INT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UNIÃO"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6.488.200,9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32.946,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521.147,2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VOLUNTÁRIA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8" w:leader="none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08.967,12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4.137,4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13.104,6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3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OLUNT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8" w:leader="none"/>
                                    </w:tabs>
                                    <w:bidi w:val="0"/>
                                    <w:spacing w:lineRule="auto" w:line="240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08.967,12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4.137,4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13.104,6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399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VOLUNTÁ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8" w:leader="none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408.967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4.137,48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13.104,6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4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8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11.796,56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11.796,56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44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 –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TER 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 EST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8" w:leader="none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511.796,5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11.796,56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0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bidi w:val="0"/>
                                    <w:spacing w:lineRule="auto" w:line="240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237,70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237,7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VERS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237,70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237,7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CORRENTES DE FATOS GERA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bidi w:val="0"/>
                                    <w:spacing w:lineRule="auto" w:line="240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237,70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237,70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39" w:type="dxa"/>
                                  <w:gridSpan w:val="8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  <w:tab w:val="left" w:pos="5437" w:leader="none"/>
                                      <w:tab w:val="left" w:pos="7451" w:leader="none"/>
                                      <w:tab w:val="left" w:pos="8861" w:leader="none"/>
                                      <w:tab w:val="left" w:pos="9922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9.237,7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9.237,7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ERA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69.45pt;mso-wrap-distance-left:5.7pt;mso-wrap-distance-right:5.7pt;mso-wrap-distance-top:5.7pt;mso-wrap-distance-bottom:5.7pt;margin-top:363.6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0"/>
                        <w:gridCol w:w="3358"/>
                        <w:gridCol w:w="2098"/>
                        <w:gridCol w:w="1188"/>
                        <w:gridCol w:w="1374"/>
                        <w:gridCol w:w="1235"/>
                        <w:gridCol w:w="3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9" w:type="dxa"/>
                            <w:gridSpan w:val="8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49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TICIP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T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8" w:leader="none"/>
                              </w:tabs>
                              <w:bidi w:val="0"/>
                              <w:spacing w:lineRule="exact" w:line="164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214.132,8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14.132,8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2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8" w:leader="none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488.200,90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32.946,3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521.147,2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23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INT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UNIÃO"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8" w:leader="none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6.488.200,9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32.946,3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521.147,2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VOLUNTÁRIAS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8" w:leader="none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08.967,12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4.137,4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13.104,6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3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OLUNT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OF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8" w:leader="none"/>
                              </w:tabs>
                              <w:bidi w:val="0"/>
                              <w:spacing w:lineRule="auto" w:line="240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08.967,12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4.137,4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13.104,6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399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VOLUNTÁ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8" w:leader="none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408.967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4.137,48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13.104,6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4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A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8" w:leader="none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11.796,56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11.796,56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44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 –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TER 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 EST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8" w:leader="none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511.796,5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11.796,56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0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2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2" w:leader="none"/>
                              </w:tabs>
                              <w:bidi w:val="0"/>
                              <w:spacing w:lineRule="auto" w:line="240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237,70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237,7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VERS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2" w:leader="none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237,70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237,7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3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CORRENTES DE FATOS GERA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VERSOS</w:t>
                            </w:r>
                          </w:p>
                        </w:tc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2" w:leader="none"/>
                              </w:tabs>
                              <w:bidi w:val="0"/>
                              <w:spacing w:lineRule="auto" w:line="240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237,70)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237,70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39" w:type="dxa"/>
                            <w:gridSpan w:val="8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  <w:tab w:val="left" w:pos="5437" w:leader="none"/>
                                <w:tab w:val="left" w:pos="7451" w:leader="none"/>
                                <w:tab w:val="left" w:pos="8861" w:leader="none"/>
                                <w:tab w:val="left" w:pos="9922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9.237,7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9.237,7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ERA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VE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33375</wp:posOffset>
                </wp:positionH>
                <wp:positionV relativeFrom="page">
                  <wp:posOffset>6484620</wp:posOffset>
                </wp:positionV>
                <wp:extent cx="6944360" cy="337502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1"/>
                              <w:gridCol w:w="3174"/>
                              <w:gridCol w:w="192"/>
                              <w:gridCol w:w="239"/>
                              <w:gridCol w:w="1580"/>
                              <w:gridCol w:w="1455"/>
                              <w:gridCol w:w="1333"/>
                              <w:gridCol w:w="1267"/>
                              <w:gridCol w:w="313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929" w:type="dxa"/>
                                  <w:gridSpan w:val="10"/>
                                  <w:vMerge w:val="restart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929" w:type="dxa"/>
                                  <w:gridSpan w:val="10"/>
                                  <w:vMerge w:val="continue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65.75pt;mso-wrap-distance-left:5.7pt;mso-wrap-distance-right:5.7pt;mso-wrap-distance-top:5.7pt;mso-wrap-distance-bottom:5.7pt;margin-top:510.6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1"/>
                        <w:gridCol w:w="3174"/>
                        <w:gridCol w:w="192"/>
                        <w:gridCol w:w="239"/>
                        <w:gridCol w:w="1580"/>
                        <w:gridCol w:w="1455"/>
                        <w:gridCol w:w="1333"/>
                        <w:gridCol w:w="1267"/>
                        <w:gridCol w:w="313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10929" w:type="dxa"/>
                            <w:gridSpan w:val="10"/>
                            <w:vMerge w:val="restart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929" w:type="dxa"/>
                            <w:gridSpan w:val="10"/>
                            <w:vMerge w:val="continue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spacing w:val="-10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3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124"/>
        <w:gridCol w:w="234"/>
        <w:gridCol w:w="252"/>
        <w:gridCol w:w="1848"/>
        <w:gridCol w:w="1186"/>
        <w:gridCol w:w="1333"/>
        <w:gridCol w:w="1272"/>
        <w:gridCol w:w="308"/>
      </w:tblGrid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627.625,62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11.052,3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38.678,0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18.661,04)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73.968,61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492.629,6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– UNI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257.437,84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45.851,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503.288,9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155.842,4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5.622,88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91.465,3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,82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,8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 NATUR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3.092,2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3.092,2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073.097,4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9.803,8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02.901,2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 DE ASSITENCIA SOCIAL - FNA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7.259,4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833,74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8.093,1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 RECURSOS DO FUN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88.126,4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590,6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7.717,1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0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0.000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- ESTAD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61.223,20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8.117,4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989.340,6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651.709,7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12.103,75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63.813,5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999,6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19,7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119,4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.632,8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11,02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543,8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 DOMÍNIO ECONÔMIC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1,67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1,6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 NATUR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1.636,4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982,95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0.619,3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1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tbl>
      <w:tblPr>
        <w:tblW w:w="10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74"/>
        <w:gridCol w:w="192"/>
        <w:gridCol w:w="239"/>
        <w:gridCol w:w="1580"/>
        <w:gridCol w:w="1455"/>
        <w:gridCol w:w="1333"/>
        <w:gridCol w:w="1267"/>
        <w:gridCol w:w="313"/>
      </w:tblGrid>
      <w:tr>
        <w:trPr>
          <w:trHeight w:val="168" w:hRule="exact"/>
        </w:trPr>
        <w:tc>
          <w:tcPr>
            <w:tcW w:w="10929" w:type="dxa"/>
            <w:gridSpan w:val="10"/>
            <w:vMerge w:val="restart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1" w:hRule="exact"/>
        </w:trPr>
        <w:tc>
          <w:tcPr>
            <w:tcW w:w="10929" w:type="dxa"/>
            <w:gridSpan w:val="10"/>
            <w:vMerge w:val="continue"/>
            <w:tcBorders/>
            <w:shd w:color="auto" w:fill="EEEEEE"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30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8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80" w:right="320" w:gutter="0" w:header="859" w:top="1980" w:footer="921" w:bottom="112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63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EMPENHO</w:t>
      </w:r>
    </w:p>
    <w:p>
      <w:pPr>
        <w:sectPr>
          <w:type w:val="continuous"/>
          <w:pgSz w:w="11906" w:h="16838"/>
          <w:pgMar w:left="38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89"/>
        <w:gridCol w:w="3133"/>
        <w:gridCol w:w="234"/>
        <w:gridCol w:w="293"/>
        <w:gridCol w:w="1488"/>
        <w:gridCol w:w="1455"/>
        <w:gridCol w:w="1332"/>
        <w:gridCol w:w="1305"/>
        <w:gridCol w:w="314"/>
      </w:tblGrid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3.035.873,8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0.839,89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996.713,7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ANUL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787.896,4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7.896,4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8.122,3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8.122,39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18.065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2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057,0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057,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7.760,4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60,4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92.296,64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296,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1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2.069.256,8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52.463,5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698.779,4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6.215.572,7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1.541.134,4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549.213,57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695.529,46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5.687.450,33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473.479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79.667,8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79.667,8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473.479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9.131.285,6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65.015,51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652,31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180.922,4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8.513.566,4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65.015,5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078.581,94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1.373,12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652,31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86.025,4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 E LEGA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1.373,1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652,3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86.025,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.171.373,1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4.652,31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86.025,43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.067.655,4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369.545,7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515.861,6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213.971,3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819.678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82.972,82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68.448,82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005.154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2.571.700,5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96.399,8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036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796.336,6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47.977,4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86.572,93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447.412,82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208.817,33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7.875.643,9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81.952,3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0.839,8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254.531,4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55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07,13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107,13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0.000,0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.100.160,6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93.513,4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46.952,3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3.599,6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2.817.172,8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93.513,43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610.686,2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1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47.977,4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86.572,9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447.412,8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208.817,3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47.977,4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86.572,93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447.412,82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208.817,33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47.977,4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86.572,9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447.412,8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208.817,3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7.875.643,9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81.952,37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0.839,89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254.531,4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55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107,1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107,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0.000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.100.160,6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93.513,43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46.952,37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3.599,6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2.817.172,8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93.513,4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610.686,2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122,3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5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5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122,3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065,3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065,3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2.566,5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116,5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0.225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75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65.273,8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5.273,80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57,0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57,0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3.035,0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2.235,0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022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22,00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06.758,6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98.310,6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54.434,4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650.634,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148.887,2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0.855,88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839.743,1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right="1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25.876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23.010,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0.855,8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3.866,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23.010,8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0.855,88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3.866,7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23.010,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0.855,8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13.866,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593.706,4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0.855,88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84.562,3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2.304,3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2.304,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4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7.0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00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98.081,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7.454,7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54.434,4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51.101,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98.081,0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7.454,74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54.434,47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51.101,3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32" w:right="71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98.081,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7.454,7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54.434,4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51.101,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8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5" w:after="0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53.479,73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42.410,78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0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80" w:right="320" w:gutter="0" w:header="859" w:top="1980" w:footer="921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1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tbl>
      <w:tblPr>
        <w:tblW w:w="10932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5"/>
        <w:gridCol w:w="234"/>
        <w:gridCol w:w="247"/>
        <w:gridCol w:w="1542"/>
        <w:gridCol w:w="1455"/>
        <w:gridCol w:w="1372"/>
        <w:gridCol w:w="1267"/>
        <w:gridCol w:w="313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88.628,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599.697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512.936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92.455,6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41.348,7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64.043,5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296.515,8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1.519,3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674,9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87.360,2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6.903,1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6.903,1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6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706.758,6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072.356,1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016.232,3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650.634,7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148.887,2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6.319,3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87.175,2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839.743,1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38.259,5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8.259,5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87.616,8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7.616,8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23.010,8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6.319,3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7.175,2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13.866,7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23.010,8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6.319,3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7.175,2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13.866,7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23.010,8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6.319,3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7.175,2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13.866,7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593.706,48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4.633,3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5.489,2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84.562,3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610.166,1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4.633,3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0.855,8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646.388,6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983.540,3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4.633,3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38.173,7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2.304,3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6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686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2.304,3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50.688,3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686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9.002,3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21.616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686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3.302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000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00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7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0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098.081,0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875.858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128.878,6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351.101,3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098.081,0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875.858,4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128.878,6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351.101,3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098.081,0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875.858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128.878,6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351.101,3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192.240,6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122.009,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98.311,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15.938,7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.373.210,4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95.509,5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006.947,0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684.647,9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02.042,8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58.339,7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52.059,4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95.762,5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13.420,7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94.313,4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49.402,3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68.509,6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288.622,0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026,2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657,0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27.252,8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5.415.068,4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71.561,1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.686.629,5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,3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,3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,3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,3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4.149,7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4.137,2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,3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3.958,8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1.250,0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,3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1.071,6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78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NÃO-TRIBUTÁRIA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ECEBER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COBRANÇ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3375</wp:posOffset>
                </wp:positionH>
                <wp:positionV relativeFrom="paragraph">
                  <wp:posOffset>-229870</wp:posOffset>
                </wp:positionV>
                <wp:extent cx="6944360" cy="127000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360"/>
                              <w:gridCol w:w="423"/>
                              <w:gridCol w:w="1248"/>
                              <w:gridCol w:w="1463"/>
                              <w:gridCol w:w="1524"/>
                              <w:gridCol w:w="1234"/>
                              <w:gridCol w:w="3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8" w:type="dxa"/>
                                  <w:gridSpan w:val="3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86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629" w:right="2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MINISTRATIVA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bidi w:val="0"/>
                                    <w:spacing w:lineRule="auto" w:line="240" w:before="2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.902.887,1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02.887,17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503,32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8,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81,70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IDO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503,32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8,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81,70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503,3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8,3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81,70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A TRIBUTÁRIA EM COBRANÇ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MINISTRATIV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3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1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7.294.955,0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7.294.955,0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00pt;mso-wrap-distance-left:5.7pt;mso-wrap-distance-right:5.7pt;mso-wrap-distance-top:5.7pt;mso-wrap-distance-bottom:5.7pt;margin-top:-18.1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360"/>
                        <w:gridCol w:w="423"/>
                        <w:gridCol w:w="1248"/>
                        <w:gridCol w:w="1463"/>
                        <w:gridCol w:w="1524"/>
                        <w:gridCol w:w="1234"/>
                        <w:gridCol w:w="3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38" w:type="dxa"/>
                            <w:gridSpan w:val="3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3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86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629" w:right="21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MINISTRATIVA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</w:tabs>
                              <w:bidi w:val="0"/>
                              <w:spacing w:lineRule="auto" w:line="240" w:before="2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.902.887,1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02.887,17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503,32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8,3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81,70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IDOS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I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2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503,32)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8,3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81,70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B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503,3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8,38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81,70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06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TIVA TRIBUTÁRIA EM COBRANÇ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MINISTRATIVA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32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1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7.294.955,0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7.294.955,0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33375</wp:posOffset>
                </wp:positionH>
                <wp:positionV relativeFrom="paragraph">
                  <wp:posOffset>-614680</wp:posOffset>
                </wp:positionV>
                <wp:extent cx="6944360" cy="574675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542"/>
                              <w:gridCol w:w="3288"/>
                              <w:gridCol w:w="346"/>
                              <w:gridCol w:w="1673"/>
                              <w:gridCol w:w="1539"/>
                              <w:gridCol w:w="1159"/>
                              <w:gridCol w:w="1176"/>
                              <w:gridCol w:w="31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4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101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7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RECEBER EM COBRANÇ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MINISTRATIV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11.250,0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8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8,3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11.071,67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40" w:type="dxa"/>
                                  <w:gridSpan w:val="9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163" w:leader="none"/>
                                      <w:tab w:val="left" w:pos="7451" w:leader="none"/>
                                      <w:tab w:val="left" w:pos="8861" w:leader="none"/>
                                      <w:tab w:val="left" w:pos="9649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.902.887,1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.902.887,17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ÃO-TRIBUTÁRIA 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5.25pt;mso-wrap-distance-left:5.7pt;mso-wrap-distance-right:5.7pt;mso-wrap-distance-top:5.7pt;mso-wrap-distance-bottom:5.7pt;margin-top:-48.4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542"/>
                        <w:gridCol w:w="3288"/>
                        <w:gridCol w:w="346"/>
                        <w:gridCol w:w="1673"/>
                        <w:gridCol w:w="1539"/>
                        <w:gridCol w:w="1159"/>
                        <w:gridCol w:w="1176"/>
                        <w:gridCol w:w="31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40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101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7" w:right="1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RECEBER EM COBRANÇ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MINISTRATIVA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11.250,0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8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8,38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11.071,67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40" w:type="dxa"/>
                            <w:gridSpan w:val="9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163" w:leader="none"/>
                                <w:tab w:val="left" w:pos="7451" w:leader="none"/>
                                <w:tab w:val="left" w:pos="8861" w:leader="none"/>
                                <w:tab w:val="left" w:pos="9649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.902.887,1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.902.887,17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NÃO-TRIBUTÁRIA 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E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1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1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72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l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51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80" w:right="320" w:gutter="0" w:header="859" w:top="1980" w:footer="921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3"/>
        <w:gridCol w:w="1941"/>
        <w:gridCol w:w="1594"/>
        <w:gridCol w:w="1432"/>
        <w:gridCol w:w="1501"/>
        <w:gridCol w:w="1425"/>
        <w:gridCol w:w="1715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1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pStyle w:val="Normal"/>
        <w:tabs>
          <w:tab w:val="clear" w:pos="720"/>
          <w:tab w:val="left" w:pos="4015" w:leader="none"/>
          <w:tab w:val="left" w:pos="7645" w:leader="none"/>
        </w:tabs>
        <w:bidi w:val="0"/>
        <w:spacing w:lineRule="exact" w:line="20"/>
        <w:ind w:left="35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2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2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2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38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49" w:after="0"/>
        <w:ind w:left="889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21.748.382-49</w:t>
      </w:r>
    </w:p>
    <w:p>
      <w:pPr>
        <w:pStyle w:val="Normal"/>
        <w:bidi w:val="0"/>
        <w:spacing w:lineRule="auto" w:line="240" w:before="49" w:after="0"/>
        <w:ind w:left="857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312" w:before="28" w:after="0"/>
        <w:ind w:left="889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ÇAS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TROL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TERN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803.723.332-49</w:t>
      </w:r>
    </w:p>
    <w:p>
      <w:pPr>
        <w:pStyle w:val="Normal"/>
        <w:bidi w:val="0"/>
        <w:spacing w:lineRule="auto" w:line="240" w:before="49" w:after="0"/>
        <w:ind w:left="877" w:right="88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WANESS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VIANA D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ILVA</w:t>
      </w:r>
    </w:p>
    <w:p>
      <w:pPr>
        <w:pStyle w:val="Normal"/>
        <w:bidi w:val="0"/>
        <w:spacing w:lineRule="auto" w:line="312" w:before="28" w:after="0"/>
        <w:ind w:left="1260" w:right="1243" w:hanging="15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/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014693/O-1</w:t>
      </w:r>
    </w:p>
    <w:sectPr>
      <w:type w:val="continuous"/>
      <w:pgSz w:w="11906" w:h="16838"/>
      <w:pgMar w:left="380" w:right="320" w:gutter="0" w:header="859" w:top="1980" w:footer="921" w:bottom="1160"/>
      <w:cols w:num="3" w:equalWidth="false" w:sep="false">
        <w:col w:w="3057" w:space="226"/>
        <w:col w:w="3857" w:space="180"/>
        <w:col w:w="38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8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9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1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11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4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4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5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9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10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7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