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485"/>
                              <w:gridCol w:w="142"/>
                              <w:gridCol w:w="1153"/>
                              <w:gridCol w:w="1526"/>
                              <w:gridCol w:w="128"/>
                              <w:gridCol w:w="1369"/>
                              <w:gridCol w:w="1500"/>
                              <w:gridCol w:w="1424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773.649,3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867.163,7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953.830,3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.686.982,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485"/>
                        <w:gridCol w:w="142"/>
                        <w:gridCol w:w="1153"/>
                        <w:gridCol w:w="1526"/>
                        <w:gridCol w:w="128"/>
                        <w:gridCol w:w="1369"/>
                        <w:gridCol w:w="1500"/>
                        <w:gridCol w:w="1424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4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773.649,3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867.163,76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953.830,3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.686.982,7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33375</wp:posOffset>
                </wp:positionH>
                <wp:positionV relativeFrom="paragraph">
                  <wp:posOffset>584835</wp:posOffset>
                </wp:positionV>
                <wp:extent cx="6944360" cy="2546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0"/>
                              <w:gridCol w:w="3090"/>
                              <w:gridCol w:w="265"/>
                              <w:gridCol w:w="356"/>
                              <w:gridCol w:w="1436"/>
                              <w:gridCol w:w="1455"/>
                              <w:gridCol w:w="1463"/>
                              <w:gridCol w:w="1177"/>
                              <w:gridCol w:w="314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291.425,5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494.377,6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953.830,3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831.972,9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07.804,9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208.318,1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883.453,5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32.669,5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07.804,9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208.318,1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883.453,5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32.669,5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L - CONSOLIDAÇÃ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07.804,9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208.318,1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883.453,5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32.669,5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71.660,8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626.915,6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733.658,2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.918,3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LIC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IQUIDEZ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EDIAT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36.144,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81.402,5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49.795,3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67.751,1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OUPANÇ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55,0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6,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UN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935.988,9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81.401,4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49.795,3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67.595,0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465,7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3,6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092,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TRIBUTÁRI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465,7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3,6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092,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465,7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3,6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092,1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70,4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3,6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896,7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1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PTU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.270,4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3,6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896,7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95,3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95,3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2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L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DER DE POLÍCIA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.195,3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95,3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81.087,6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.433,6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46.521,3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81.087,6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.433,6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46.521,3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 PRAZO - CONSOLIDAÇÃO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81.087,6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.433,6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46.521,3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00.55pt;mso-wrap-distance-left:5.7pt;mso-wrap-distance-right:5.7pt;mso-wrap-distance-top:5.7pt;mso-wrap-distance-bottom:5.7pt;margin-top:46.0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0"/>
                        <w:gridCol w:w="3090"/>
                        <w:gridCol w:w="265"/>
                        <w:gridCol w:w="356"/>
                        <w:gridCol w:w="1436"/>
                        <w:gridCol w:w="1455"/>
                        <w:gridCol w:w="1463"/>
                        <w:gridCol w:w="1177"/>
                        <w:gridCol w:w="314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291.425,58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494.377,68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953.830,33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831.972,93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07.804,9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208.318,18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883.453,58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32.669,5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07.804,9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208.318,18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883.453,58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32.669,5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L - CONSOLIDAÇÃ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07.804,9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208.318,18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883.453,58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32.669,5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71.660,8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626.915,68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733.658,21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.918,35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LIC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EI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IQUIDEZ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EDIATA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36.144,0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81.402,5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49.795,37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67.751,15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OUPANÇA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55,0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6,14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UN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935.988,9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81.401,4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49.795,37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67.595,01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465,76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3,65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092,11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TRIBUTÁRIA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465,76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3,65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092,11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465,76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3,65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092,11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70,44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3,65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896,79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10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PTU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.270,4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3,65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896,79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AXAS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95,3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95,32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2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L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DER DE POLÍCIA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.195,3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95,32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81.087,69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.433,62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46.521,31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81.087,69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.433,62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46.521,31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 PRAZO - CONSOLIDAÇÃO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81.087,69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.433,62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46.521,31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20" w:gutter="0" w:header="859" w:top="1980" w:footer="920" w:bottom="1120"/>
          <w:pgNumType w:start="1"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33375</wp:posOffset>
                </wp:positionH>
                <wp:positionV relativeFrom="page">
                  <wp:posOffset>7311390</wp:posOffset>
                </wp:positionV>
                <wp:extent cx="6944360" cy="25215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72"/>
                              <w:gridCol w:w="3356"/>
                              <w:gridCol w:w="317"/>
                              <w:gridCol w:w="1574"/>
                              <w:gridCol w:w="1669"/>
                              <w:gridCol w:w="1114"/>
                              <w:gridCol w:w="1214"/>
                              <w:gridCol w:w="31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3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990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JUS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R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20.974,9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5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20.974,9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99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JUS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R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88.516,7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88.516,7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OBILIZAD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241.390,96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2.786,0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614.177,0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BEN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MOVEI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69.514,88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.331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735.845,8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VEIS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69.514,88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6.331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735.845,8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ARELHO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421.640,9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.381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485.021,9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4" w:before="2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PARELH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 EQUIPAMENTOS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MUNIC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057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57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6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PARELHOS, EQUIPAMENTOS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UTENSÍL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ÉDICO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DONTOLÓGICO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ABORATOR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HOSPITALARE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402.739,3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402.739,3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81" w:leader="none"/>
                                    </w:tabs>
                                    <w:bidi w:val="0"/>
                                    <w:spacing w:lineRule="exact" w:line="159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TEÇÃO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EGURANÇ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OCORR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.048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5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048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ÁQUINAS E EQUIPAMENT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DUSTR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46.549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6.54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7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4" w:before="2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ÁQUINAS E EQUIPAMENT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NERGÉTIC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8.12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8.12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8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ÁQUINAS E EQUIPAMENT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RÁFIC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.627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27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0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ÁQUINAS,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TENSÍL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OFICIN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475,5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475,5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2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924" w:leader="none"/>
                                    </w:tabs>
                                    <w:bidi w:val="0"/>
                                    <w:spacing w:lineRule="exact" w:line="160"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HIDRÁULIC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LÉTRIC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97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7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19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 MÁQUINAS, APARELHOS, EQUIPAMENTOS 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796.055,0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.381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59.436,0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2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FORMÁTICA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26.037,1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26.037,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98.55pt;mso-wrap-distance-left:5.7pt;mso-wrap-distance-right:5.7pt;mso-wrap-distance-top:5.7pt;mso-wrap-distance-bottom:5.7pt;margin-top:575.7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72"/>
                        <w:gridCol w:w="3356"/>
                        <w:gridCol w:w="317"/>
                        <w:gridCol w:w="1574"/>
                        <w:gridCol w:w="1669"/>
                        <w:gridCol w:w="1114"/>
                        <w:gridCol w:w="1214"/>
                        <w:gridCol w:w="31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35" w:type="dxa"/>
                            <w:gridSpan w:val="9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9904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JUS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R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20.974,9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5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20.974,97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9905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JUS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R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88.516,7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88.516,77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OBILIZADO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241.390,96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2.786,08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614.177,0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BEN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MOVEIS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69.514,88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.331,0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735.845,8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VEIS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69.514,88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6.331,0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735.845,8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ARELHO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421.640,95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.381,0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485.021,9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2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4" w:before="2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PARELH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 EQUIPAMENTOS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MUNIC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057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57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3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6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PARELHOS, EQUIPAMENTOS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UTENSÍL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ÉDICO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DONTOLÓGICO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ABORATOR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HOSPITALARES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402.739,3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402.739,3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5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81" w:leader="none"/>
                              </w:tabs>
                              <w:bidi w:val="0"/>
                              <w:spacing w:lineRule="exact" w:line="159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TEÇÃO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EGURANÇ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OCORRO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.048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5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048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6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ÁQUINAS E EQUIPAMENT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DUSTR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46.549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6.54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7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4" w:before="2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ÁQUINAS E EQUIPAMENT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NERGÉTIC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8.12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8.12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8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ÁQUINAS E EQUIPAMENT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RÁFIC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.627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27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09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ÁQUINAS,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ERRAMENT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TENSÍL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OFICIN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475,5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475,5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21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924" w:leader="none"/>
                              </w:tabs>
                              <w:bidi w:val="0"/>
                              <w:spacing w:lineRule="exact" w:line="160"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HIDRÁULIC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LÉTRIC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97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7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199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 MÁQUINAS, APARELHOS, EQUIPAMENTOS 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796.055,0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.381,0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59.436,0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2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FORMÁTICA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26.037,10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26.037,1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12"/>
        </w:rPr>
      </w:pPr>
      <w:r>
        <w:rPr>
          <w:rFonts w:ascii="Tahoma" w:hAnsi="Tahoma"/>
          <w:b/>
          <w:i w:val="false"/>
          <w:sz w:val="12"/>
        </w:rPr>
      </w:r>
    </w:p>
    <w:p>
      <w:pPr>
        <w:sectPr>
          <w:type w:val="continuous"/>
          <w:pgSz w:w="11906" w:h="16838"/>
          <w:pgMar w:left="420" w:right="320" w:gutter="0" w:header="859" w:top="1980" w:footer="920" w:bottom="1120"/>
          <w:formProt w:val="false"/>
          <w:textDirection w:val="lrTb"/>
          <w:docGrid w:type="default" w:linePitch="100" w:charSpace="0"/>
        </w:sectPr>
      </w:pPr>
    </w:p>
    <w:tbl>
      <w:tblPr>
        <w:tblW w:w="109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57"/>
        <w:gridCol w:w="198"/>
        <w:gridCol w:w="302"/>
        <w:gridCol w:w="1586"/>
        <w:gridCol w:w="1493"/>
        <w:gridCol w:w="1274"/>
        <w:gridCol w:w="1228"/>
        <w:gridCol w:w="312"/>
      </w:tblGrid>
      <w:tr>
        <w:trPr>
          <w:trHeight w:val="302" w:hRule="atLeast"/>
        </w:trPr>
        <w:tc>
          <w:tcPr>
            <w:tcW w:w="10925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7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4559" w:leader="none"/>
              </w:tabs>
              <w:bidi w:val="0"/>
              <w:spacing w:lineRule="exact" w:line="139" w:before="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3810600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VALORES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EM TRÂNSITO REALIZÁVEIS A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CURTO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47.797,8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757,2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9.555,0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39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ZO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8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EMBOLS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O</w:t>
            </w:r>
          </w:p>
        </w:tc>
        <w:tc>
          <w:tcPr>
            <w:tcW w:w="1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.569,9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674,9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244,8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EMBOLS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NIDA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O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.719,9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01,5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721,46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1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3.067,23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.625,88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003,1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3.690,0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3.067,2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.625,8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003,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3.690,0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LMOXARIFA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3.067,23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.625,88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003,1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3.690,0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3.067,2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.625,8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003,1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3.690,0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Í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1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003,1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003,1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61.783,2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001,2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1.784,5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1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95,69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95,6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COP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84,8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84,8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1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.28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741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025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482.223,7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.786,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855.009,8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IBUTÁRIA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7.437,3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7.437,3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1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47.437,3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7.437,3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02.887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2.887,1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9.491,74)</w:t>
            </w:r>
          </w:p>
        </w:tc>
        <w:tc>
          <w:tcPr>
            <w:tcW w:w="149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9.491,74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6"/>
                              <w:gridCol w:w="230"/>
                              <w:gridCol w:w="170"/>
                              <w:gridCol w:w="95"/>
                              <w:gridCol w:w="2719"/>
                              <w:gridCol w:w="478"/>
                              <w:gridCol w:w="141"/>
                              <w:gridCol w:w="1357"/>
                              <w:gridCol w:w="1498"/>
                              <w:gridCol w:w="1424"/>
                              <w:gridCol w:w="17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311020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0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QUIPAMEN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ADOS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422.489,5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422.489,5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6"/>
                        <w:gridCol w:w="230"/>
                        <w:gridCol w:w="170"/>
                        <w:gridCol w:w="95"/>
                        <w:gridCol w:w="2719"/>
                        <w:gridCol w:w="478"/>
                        <w:gridCol w:w="141"/>
                        <w:gridCol w:w="1357"/>
                        <w:gridCol w:w="1498"/>
                        <w:gridCol w:w="1424"/>
                        <w:gridCol w:w="17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3110201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84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0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QUIPAMEN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ADOS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422.489,5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422.489,5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20" w:gutter="0" w:header="859" w:top="1980" w:footer="920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420" w:right="320" w:gutter="0" w:header="859" w:top="1980" w:footer="920" w:bottom="1160"/>
          <w:formProt w:val="false"/>
          <w:textDirection w:val="lrTb"/>
          <w:docGrid w:type="default" w:linePitch="100" w:charSpace="0"/>
        </w:sectPr>
      </w:pPr>
    </w:p>
    <w:tbl>
      <w:tblPr>
        <w:tblW w:w="1094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128"/>
        <w:gridCol w:w="231"/>
        <w:gridCol w:w="264"/>
        <w:gridCol w:w="1529"/>
        <w:gridCol w:w="1457"/>
        <w:gridCol w:w="1372"/>
        <w:gridCol w:w="1269"/>
        <w:gridCol w:w="315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8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TECNOLOG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547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47,6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6.585,5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5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9.535,5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UTENSÍL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6.500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6.500,4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UTENSÍLI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44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44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OBILIÁRI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228.641,1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5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31.591,1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6.997,4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6.997,4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SIC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46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5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4.532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4.532,4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84.266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84.266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ÍCUL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74.754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4.754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TR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ECÂNICA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93.251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3.251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516.261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6.261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3.987,9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3.987,93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93.987,9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3.987,93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791.471,4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6.455,0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097.926,5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791.471,42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6.455,0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097.926,5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39.203,7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6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50.363,7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3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FÍCI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8.657,3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8.657,3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RRENOS/GLEBA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4.225,6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6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385,6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8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DUCACIONAL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18.443,6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18.443,6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1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OSPIT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DAD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ÚDE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949.179,4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49.179,4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498.697,6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98.697,64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4.153,54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4.153,54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2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ÇA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7.242,9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242,9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RADA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94.406,9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4.406,98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4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NT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9.902,3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902,34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02.601,3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2.601,32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00.915,88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5.295,0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96.210,96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700.915,8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5.295,0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96.210,96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67.198,3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7.198,3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183.178,6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83.178,64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28.671,9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8.671,95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39.785,2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39.785,27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 DEPRECIAÇÃO ACUMULADA DE MATERIAI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NICAÇ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7.415,7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7.415,78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EÍCUL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72.063,6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72.063,62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88.480,0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8.480,08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773.649,35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.048.896,5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880.632,49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.605.385,30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3.147,05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88.512,2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31.294,5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95.929,42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5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81.763,3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81.763,32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1.544,6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1.544,6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1.544,6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1.544,65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1.544,6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61.544,6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BENEFÍCI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336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5.369,9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5.369,91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336,00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20,00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0,00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87,3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87,37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87,3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87,3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18,6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18,67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18,6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18,6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18,6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18,67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10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3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BI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18,6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18,6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7,8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7,86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8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 A CURTO PRAZO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7,8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7,8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6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 FINANCIAMENTOS A CURTO PRAZO -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7,8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7,86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20" w:gutter="0" w:header="859" w:top="1980" w:footer="920" w:bottom="112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20" w:bottom="1120"/>
          <w:formProt w:val="false"/>
          <w:textDirection w:val="lrTb"/>
          <w:docGrid w:type="default" w:linePitch="100" w:charSpace="0"/>
        </w:sectPr>
      </w:pPr>
    </w:p>
    <w:tbl>
      <w:tblPr>
        <w:tblW w:w="109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357"/>
        <w:gridCol w:w="190"/>
        <w:gridCol w:w="1596"/>
        <w:gridCol w:w="1460"/>
        <w:gridCol w:w="1370"/>
        <w:gridCol w:w="1272"/>
        <w:gridCol w:w="307"/>
      </w:tblGrid>
      <w:tr>
        <w:trPr>
          <w:trHeight w:val="144" w:hRule="atLeast"/>
        </w:trPr>
        <w:tc>
          <w:tcPr>
            <w:tcW w:w="13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</w:t>
            </w:r>
          </w:p>
        </w:tc>
        <w:tc>
          <w:tcPr>
            <w:tcW w:w="619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8,93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8,93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8,9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8,9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556,06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54.979,99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37.256,03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28.832,10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556,06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54.979,9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37.256,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28.832,1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556,06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54.979,99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37.256,03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28.832,10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556,06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54.979,9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37.256,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28.832,1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6.556,06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32.754,07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15.030,11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28.832,10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6,4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6,4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79,50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79,5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16,9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16,9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38,98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38,98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 - INTER OFSS - UNIÃ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38,9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38,9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334,4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38,98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38,98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UNICÍPIO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3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UNICÍPIOS - CONSOLIDAÇÃO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3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PTU/TL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2.200,56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194,11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3.700,44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52.706,89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3.089,98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78,0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884,3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84.996,31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3.089,98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78,03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884,36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84.996,31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3.089,98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78,0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884,3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84.996,31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07.571,7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3.261,94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0.833,68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RF</w:t>
            </w:r>
            <w:r>
              <w:rPr>
                <w:rFonts w:ascii="Tahoma" w:hAnsi="Tahoma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1,03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1,03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A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574,7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78,03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14,61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311,36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2.056,9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907,8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0.964,77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T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6.705,4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705,47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110,58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216,0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816,0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.710,58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110,58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216,08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816,08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.710,58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.510,58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16,0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16,0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.510,58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7.510,5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16,08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16,08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.510,58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6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000,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60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200,0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677,81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65,09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18,67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631,39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18,6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18,6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18,67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18,67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18,6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18,6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18,67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18,67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RCELA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18,6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18,6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677,81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6,42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631,39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677,81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6,4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631,39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 - CONSOLIDAÇÃO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677,81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6,42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631,39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677,81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6,4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631,39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5.677,8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6,42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631,39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329.119,2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329.119,2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329.119,23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329.119,23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329.119,2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329.119,2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723.407,32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345.797,43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345.797,43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723.407,32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3.345.797,4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345.797,4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7.377.609,8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345.797,43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723.407,32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6.765,1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9.686,8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9.686,8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6.765,1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239.686,8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9.686,89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537.078,2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39.686,8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6.765,1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884.924,73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682.513,98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682.513,98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884.924,73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5.682.513,9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682.513,9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99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1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2.202.410,7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682.513,98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884.924,73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898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2713"/>
                              <w:gridCol w:w="595"/>
                              <w:gridCol w:w="126"/>
                              <w:gridCol w:w="1371"/>
                              <w:gridCol w:w="1498"/>
                              <w:gridCol w:w="1425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714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UPERÁVIT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ÉFICIT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CUMUL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 OFSS - ESTADO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2.680.072,18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061.120,9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061.120,9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2.680.072,1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0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2713"/>
                        <w:gridCol w:w="595"/>
                        <w:gridCol w:w="126"/>
                        <w:gridCol w:w="1371"/>
                        <w:gridCol w:w="1498"/>
                        <w:gridCol w:w="1425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714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UPERÁVIT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ÉFICIT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CUMUL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 OFSS - ESTADO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2.680.072,18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061.120,9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061.120,9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2.680.072,18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20" w:gutter="0" w:header="859" w:top="1980" w:footer="920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sectPr>
          <w:type w:val="continuous"/>
          <w:pgSz w:w="11906" w:h="16838"/>
          <w:pgMar w:left="420" w:right="320" w:gutter="0" w:header="859" w:top="1980" w:footer="920" w:bottom="1160"/>
          <w:formProt w:val="false"/>
          <w:textDirection w:val="lrTb"/>
          <w:docGrid w:type="default" w:linePitch="100" w:charSpace="0"/>
        </w:sectPr>
      </w:pPr>
    </w:p>
    <w:tbl>
      <w:tblPr>
        <w:tblW w:w="1094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150"/>
        <w:gridCol w:w="208"/>
        <w:gridCol w:w="265"/>
        <w:gridCol w:w="1530"/>
        <w:gridCol w:w="1455"/>
        <w:gridCol w:w="1373"/>
        <w:gridCol w:w="1268"/>
        <w:gridCol w:w="315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3.061.120,9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061.120,9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9.618.951,2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061.120,93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680.072,18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07.479,8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07.479,8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42.233,36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42.233,36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0.338,2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0.338,22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–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0.338,22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0.338,22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–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0.338,2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0.338,22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2.655,36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2.655,36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6.597,8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6.597,88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6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862,77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862,77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C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5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5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052,71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052,71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792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792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 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NTAGENS VARIÁVEIS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38,95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38,95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RGP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DINARI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38,9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38,9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7.243,91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7.243,91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MPORÁRI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4.960,4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4.960,45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4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34,66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34,66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9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PDs COM 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AÇÃO POR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MP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0.248,8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0.248,8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.895,14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.895,14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16,0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16,08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16,08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216,0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ENCARG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1.679,0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1.679,06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1.679,06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1.679,06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1.679,0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1.679,06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.544,91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6.544,91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FIX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003,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003,1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003,1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003,1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003,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003,1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I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003,1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003,1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6.541,8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6.541,81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60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60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60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6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60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60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041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041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041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041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741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741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3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RET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PORT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COMENDA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0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0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5.900,8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5.900,81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5.900,81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5.900,81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075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075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685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685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8,0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8,03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5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ERARI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54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54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75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75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5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5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068,7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068,78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73.693,44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73.693,44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8,9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8,93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1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BTID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L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8,93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8,93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L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8,9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8,93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ENCARGOS DE OUTRAS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ÍVIDA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8,93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8,93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33375</wp:posOffset>
                </wp:positionH>
                <wp:positionV relativeFrom="page">
                  <wp:posOffset>1280795</wp:posOffset>
                </wp:positionV>
                <wp:extent cx="6944360" cy="152209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41"/>
                              <w:gridCol w:w="1938"/>
                              <w:gridCol w:w="1593"/>
                              <w:gridCol w:w="1433"/>
                              <w:gridCol w:w="1500"/>
                              <w:gridCol w:w="696"/>
                              <w:gridCol w:w="729"/>
                              <w:gridCol w:w="182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1238" w:right="3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BALANCETE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ISOLAD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1243" w:right="3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refeitu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Municip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ebasti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Uatum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(UG:1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1243" w:right="3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22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0" w:after="0"/>
                                    <w:ind w:left="5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Págin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TRATUAIS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90000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5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01" w:leader="none"/>
                                      <w:tab w:val="left" w:pos="4488" w:leader="none"/>
                                      <w:tab w:val="left" w:pos="5576" w:leader="none"/>
                                    </w:tabs>
                                    <w:bidi w:val="0"/>
                                    <w:spacing w:lineRule="exact" w:line="164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UTRAS VARIAÇÕE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73.414,5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MINUTIV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73.414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99000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01" w:leader="none"/>
                                      <w:tab w:val="left" w:pos="4488" w:leader="none"/>
                                      <w:tab w:val="left" w:pos="5576" w:leader="none"/>
                                    </w:tabs>
                                    <w:bidi w:val="0"/>
                                    <w:spacing w:lineRule="exact" w:line="164" w:before="2" w:after="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UTRAS VARIAÇÕE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73.414,5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MINUTIV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73.414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045" w:type="dxa"/>
                                  <w:gridSpan w:val="9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5816" w:leader="none"/>
                                      <w:tab w:val="left" w:pos="6904" w:leader="none"/>
                                      <w:tab w:val="left" w:pos="8861" w:leader="none"/>
                                      <w:tab w:val="left" w:pos="9754" w:leader="none"/>
                                    </w:tabs>
                                    <w:bidi w:val="0"/>
                                    <w:spacing w:lineRule="exact" w:line="167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99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IMINUTIV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2.373.414,5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2.373.414,5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6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19.85pt;mso-wrap-distance-left:5.7pt;mso-wrap-distance-right:5.7pt;mso-wrap-distance-top:5.7pt;mso-wrap-distance-bottom:5.7pt;margin-top:100.8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10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41"/>
                        <w:gridCol w:w="1938"/>
                        <w:gridCol w:w="1593"/>
                        <w:gridCol w:w="1433"/>
                        <w:gridCol w:w="1500"/>
                        <w:gridCol w:w="696"/>
                        <w:gridCol w:w="729"/>
                        <w:gridCol w:w="182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160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1238" w:right="36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22"/>
                              </w:rPr>
                              <w:t>BALANCETE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22"/>
                              </w:rPr>
                              <w:t>ISOLAD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1243" w:right="36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refeitu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Municip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ebasti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atum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 xml:space="preserve"> (UG:1)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160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1243" w:right="36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22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0" w:after="0"/>
                              <w:ind w:left="5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22"/>
                              </w:rPr>
                              <w:t>Págin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160" w:type="dxa"/>
                            <w:gridSpan w:val="5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TRATUAIS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9000000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5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01" w:leader="none"/>
                                <w:tab w:val="left" w:pos="4488" w:leader="none"/>
                                <w:tab w:val="left" w:pos="5576" w:leader="none"/>
                              </w:tabs>
                              <w:bidi w:val="0"/>
                              <w:spacing w:lineRule="exact" w:line="164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UTRAS VARIAÇÕE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73.414,5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MINUTIV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73.414,5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9900000</w: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60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01" w:leader="none"/>
                                <w:tab w:val="left" w:pos="4488" w:leader="none"/>
                                <w:tab w:val="left" w:pos="5576" w:leader="none"/>
                              </w:tabs>
                              <w:bidi w:val="0"/>
                              <w:spacing w:lineRule="exact" w:line="164" w:before="2" w:after="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UTRAS VARIAÇÕE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73.414,5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MINUTIV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73.414,5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045" w:type="dxa"/>
                            <w:gridSpan w:val="9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5816" w:leader="none"/>
                                <w:tab w:val="left" w:pos="6904" w:leader="none"/>
                                <w:tab w:val="left" w:pos="8861" w:leader="none"/>
                                <w:tab w:val="left" w:pos="9754" w:leader="none"/>
                              </w:tabs>
                              <w:bidi w:val="0"/>
                              <w:spacing w:lineRule="exact" w:line="167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99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IMINUTIV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7"/>
                                <w:w w:val="100"/>
                                <w:position w:val="2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2.373.414,5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2.373.414,5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6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INANCEI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tbl>
      <w:tblPr>
        <w:tblW w:w="1094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118"/>
        <w:gridCol w:w="240"/>
        <w:gridCol w:w="487"/>
        <w:gridCol w:w="1345"/>
        <w:gridCol w:w="1457"/>
        <w:gridCol w:w="1374"/>
        <w:gridCol w:w="1232"/>
        <w:gridCol w:w="316"/>
      </w:tblGrid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3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4.891,1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4.891,1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9.430,79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9.430,79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9.430,7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9.430,7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CAMENTARI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9.430,79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9.430,79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3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CEDID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9.430,7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9.430,7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5.460,36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5.460,3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5.460,3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5.460,3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4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-OFS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–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5.460,36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5.460,3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28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16,94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016,9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1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-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110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TU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38,98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38,9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38,98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38,9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38,98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38,9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S/PASEP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38,98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38,9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CENTIV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89.077,28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89.077,28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3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68,20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939,6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.707,89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413,48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.413,48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37,5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337,50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37,50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337,50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V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337,5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337,50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QUALQUE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TUREZ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946,69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46,69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28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90,8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90,81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JURIDICA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075,98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075,98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Ç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075,9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075,98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RCUL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2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075,98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075,98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68,20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26,2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94,41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68,20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55,71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23,91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3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68,20)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55,7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23,91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DMINISTRATIV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68,20)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55,71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23,91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ADMINISTRAÇÃ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3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68,20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55,7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23,91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,50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0,50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,5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0,50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9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ERVIÇ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,50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0,50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02,2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502,27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02,27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502,27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ÚBLIC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81" w:right="46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02,2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502,27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02,27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502,27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8,2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059,5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291,31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2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MOR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8,2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2,21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5,99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24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R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ÉDIT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8,2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2,2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5,9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24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R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ÉDIT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8,20</w:t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2,21</w:t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5,99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6" w:after="0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MULTAS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JUROS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SOBRE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TAXAS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ELO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XERCÍCIO</w:t>
      </w:r>
      <w:r>
        <w:rPr>
          <w:rFonts w:ascii="Tahoma" w:hAnsi="Tahoma"/>
          <w:b w:val="false"/>
          <w:spacing w:val="-1"/>
          <w:w w:val="100"/>
          <w:sz w:val="12"/>
        </w:rPr>
        <w:t xml:space="preserve"> </w:t>
      </w:r>
      <w:r>
        <w:rPr>
          <w:rFonts w:ascii="Tahoma" w:hAnsi="Tahoma"/>
          <w:b w:val="false"/>
          <w:spacing w:val="-5"/>
          <w:w w:val="100"/>
          <w:sz w:val="12"/>
        </w:rPr>
        <w:t>DO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20" w:gutter="0" w:header="859" w:top="1980" w:footer="92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20" w:gutter="0" w:header="859" w:top="1980" w:footer="920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1"/>
        <w:jc w:val="left"/>
        <w:rPr>
          <w:rFonts w:ascii="Tahoma" w:hAnsi="Tahoma"/>
          <w:b/>
          <w:b/>
          <w:i w:val="false"/>
          <w:i w:val="false"/>
          <w:sz w:val="28"/>
        </w:rPr>
      </w:pPr>
      <w:r>
        <w:rPr>
          <w:rFonts w:ascii="Tahoma" w:hAnsi="Tahoma"/>
          <w:b/>
          <w:i w:val="false"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33375</wp:posOffset>
                </wp:positionH>
                <wp:positionV relativeFrom="page">
                  <wp:posOffset>6227445</wp:posOffset>
                </wp:positionV>
                <wp:extent cx="6944360" cy="365823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0"/>
                              <w:gridCol w:w="3174"/>
                              <w:gridCol w:w="192"/>
                              <w:gridCol w:w="392"/>
                              <w:gridCol w:w="1351"/>
                              <w:gridCol w:w="1494"/>
                              <w:gridCol w:w="1373"/>
                              <w:gridCol w:w="1267"/>
                              <w:gridCol w:w="313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3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44" w:before="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9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73" w:leader="none"/>
                                    </w:tabs>
                                    <w:bidi w:val="0"/>
                                    <w:spacing w:lineRule="exact" w:line="149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right="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36,6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436,68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4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16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CORRENT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ERAD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VE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16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ROV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8.122,39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1.460.112,9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796.192,7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9.192.042,5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RÇAMEN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PROVADO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1.024.287,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360.367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8.663.920,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846.659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373.18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473.47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846.659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373.18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473.47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S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RUTA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846.659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846.65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373.18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73.180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6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373.18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73.180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EGAIS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(-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373.18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73.180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0.177.628,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987.187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4.190.441,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.262.491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987.187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.275.304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957.479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957.47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957.479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1.957.479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52.506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52.506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ADICIONAL –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UPLEMENTAR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52.506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52.506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52.506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52.506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AVI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INANCEI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68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68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CES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RRECADAÇÃO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16.857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16.857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34.681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34.681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99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LOB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FONTE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652.506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652.506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ANCELAMENTO/REM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6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34.681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334.681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CANCEL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ÕES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334.681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334.681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915.137,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915.137,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ISSÃO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73" w:leader="none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915.137,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915.137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73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915.137,1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915.137,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88.05pt;mso-wrap-distance-left:5.7pt;mso-wrap-distance-right:5.7pt;mso-wrap-distance-top:5.7pt;mso-wrap-distance-bottom:5.7pt;margin-top:490.3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0"/>
                        <w:gridCol w:w="3174"/>
                        <w:gridCol w:w="192"/>
                        <w:gridCol w:w="392"/>
                        <w:gridCol w:w="1351"/>
                        <w:gridCol w:w="1494"/>
                        <w:gridCol w:w="1373"/>
                        <w:gridCol w:w="1267"/>
                        <w:gridCol w:w="313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0932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44" w:before="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9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AUMENTATIV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73" w:leader="none"/>
                              </w:tabs>
                              <w:bidi w:val="0"/>
                              <w:spacing w:lineRule="exact" w:line="149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right="21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36,68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436,68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742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16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CORRENT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ERAD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VE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16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ROV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8.122,39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1.460.112,92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796.192,73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9.192.042,5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RÇAMEN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PROVADO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1.024.287,19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360.367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8.663.920,1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846.659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373.180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473.47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IC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846.659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373.180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473.47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S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IC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RUTA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846.659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846.65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373.180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73.180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6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373.180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73.180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EGAIS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(-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DEB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373.180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73.180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0.177.628,19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987.187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4.190.441,1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.262.491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987.187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.275.304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957.479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957.47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957.479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1.957.479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IP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52.506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52.506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ADICIONAL –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UPLEMENTAR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52.506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52.506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52.506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52.506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AVI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INANCEI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68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68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CES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RRECADAÇÃO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16.857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16.857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3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ÃO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34.681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34.681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99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VAL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LOB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FONTE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652.506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652.506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ANCELAMENTO/REM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6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34.681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334.681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OTAÇÃO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4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CANCEL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ÕES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334.681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334.681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5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8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915.137,19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915.137,1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ISSÃO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73" w:leader="none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915.137,19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915.137,19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73" w:leader="none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915.137,19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915.137,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20" w:bottom="1160"/>
          <w:formProt w:val="false"/>
          <w:textDirection w:val="lrTb"/>
          <w:docGrid w:type="default" w:linePitch="100" w:charSpace="0"/>
        </w:sectPr>
      </w:pPr>
    </w:p>
    <w:tbl>
      <w:tblPr>
        <w:tblW w:w="1094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124"/>
        <w:gridCol w:w="234"/>
        <w:gridCol w:w="616"/>
        <w:gridCol w:w="1484"/>
        <w:gridCol w:w="1188"/>
        <w:gridCol w:w="1373"/>
        <w:gridCol w:w="1236"/>
        <w:gridCol w:w="309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2410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OLÍCI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bidi w:val="0"/>
              <w:spacing w:lineRule="exact" w:line="163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768,20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8,2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2411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LT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3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2,2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2,21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0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17,3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817,3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ANCÁRI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17,3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817,3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10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17,3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.817,3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62.139,1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62.139,13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62.139,13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62.139,13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EG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89.967,6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89.967,66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EG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RECEITAS - INTER OFSS – UNI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35.329,24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35.329,24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FPM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86.538,8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86.538,84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 EXPLORAÇÃO DE RECURSOS NATURAI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364,7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364,7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U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5.374,4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5.374,41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DE RECURSOS DO FUN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ENVOLVIMENT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051,29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051,29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EG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RECEITAS - INTER OFSS - ESTAD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4.638,4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54.638,42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CM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6.000,4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36.000,4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V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24,5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724,5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 IPI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ORTAÇ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38,37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38,3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VENÇÃ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 DOMÍNIO ECONÔMIC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,6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1,67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1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 EXPLORAÇÃO DE RECURSOS NATURAI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763,48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763,48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70.676,9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70.676,95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81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1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70.676,95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70.676,95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OLUNTÁRIA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94,52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OLUNTÁRI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94,52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OLUNTÁRIA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94,5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94,52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36,68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36,68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9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9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 DE FATOS GERADOR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36,68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36,68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6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20" w:right="320" w:gutter="0" w:header="859" w:top="1980" w:footer="921" w:bottom="112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21" w:bottom="1120"/>
          <w:formProt w:val="false"/>
          <w:textDirection w:val="lrTb"/>
          <w:docGrid w:type="default" w:linePitch="100" w:charSpace="0"/>
        </w:sectPr>
      </w:pP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60"/>
        <w:gridCol w:w="208"/>
        <w:gridCol w:w="1781"/>
        <w:gridCol w:w="1417"/>
        <w:gridCol w:w="1371"/>
        <w:gridCol w:w="1307"/>
        <w:gridCol w:w="313"/>
      </w:tblGrid>
      <w:tr>
        <w:trPr>
          <w:trHeight w:val="32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143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15.137,1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15.137,1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8.122,39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5.825,73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5.825,73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8.122,3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065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065,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065,3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065,3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065,3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065,3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1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2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7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18.065,3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065,3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057,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60,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60,4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057,0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60,43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60,4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92.296,64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296,6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7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2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7.760,43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60,43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8.122,39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174.494,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838.414,2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9.192.042,5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233.740,7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8.897.660,89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8.663.920,1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248.091,2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721.570,2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473.479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EITA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R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762.630,93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332.119,36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.569.488,43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EI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DA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89.450,9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389.450,9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5.460,36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5.460,3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 E LEGAI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5.460,3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5.460,3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(-)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5.460,36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5.460,3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985.649,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176.090,6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4.190.441,1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617.733,8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893.037,8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.275.304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249.818,1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609.985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360.166,8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7.915,61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283.052,8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915.137,1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02.890,1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15.137,1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012.247,0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631,39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631,39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05.394,0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02.890,1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97.496,0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05.394,09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405.394,0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7.915,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283.052,8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915.137,1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7.915,61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283.052,8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915.137,1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67.915,6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283.052,8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915.137,1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02.890,13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15.137,19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012.247,0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631,3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631,3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05.394,09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02.890,13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97.496,0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05.394,09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405.394,0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8.122,39)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0.753,33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0.753,33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8.122,3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8.065,32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2.992,9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2.992,9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8.065,3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968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0,02)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4.153,8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065,3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3.911,5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3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GAR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0.773,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4.153,8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80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4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0.773,8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0.773,8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8.065,30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065,3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R-</w:t>
            </w:r>
            <w:r>
              <w:rPr>
                <w:rFonts w:ascii="Tahoma" w:hAnsi="Tahoma"/>
                <w:b w:val="false"/>
                <w:spacing w:val="2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418.065,3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065,3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0.057,07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60,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60,4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0.057,0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92.296,6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60,43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0.057,0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7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7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7.760,4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60,4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889.038,86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722.688,64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23.876,87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587.850,6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40.355,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8.936,8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889.292,8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5.876,40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5.876,4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5.876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5.876,4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6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5.876,40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5.876,4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925.876,4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5.876,4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14.479,56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8.936,84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963.416,4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14.479,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8.936,8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963.416,4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14.479,56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8.936,84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963.416,4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1.905.338,5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9.336,8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204.675,4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3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43.997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9.600,0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3.597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4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BEN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65.144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5.144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DMINISTR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88.892,59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273.751,8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23.876,87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38.767,5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88.892,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273.751,8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23.876,87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38.767,5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88.892,59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273.751,80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23.876,87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38.767,5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5.885.051,5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81.326,4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81.489,6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84.888,3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8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4.320.336,6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81.107,35</w:t>
            </w:r>
          </w:p>
        </w:tc>
        <w:tc>
          <w:tcPr>
            <w:tcW w:w="13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42.387,19</w:t>
            </w:r>
          </w:p>
        </w:tc>
        <w:tc>
          <w:tcPr>
            <w:tcW w:w="1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281.616,5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6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7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84" w:leader="none"/>
              </w:tabs>
              <w:bidi w:val="0"/>
              <w:spacing w:lineRule="exact" w:line="149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.317,9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1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7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8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20" w:right="320" w:gutter="0" w:header="859" w:top="1980" w:footer="921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1"/>
        <w:jc w:val="left"/>
        <w:rPr>
          <w:rFonts w:ascii="Tahoma" w:hAnsi="Tahoma"/>
          <w:b/>
          <w:b/>
          <w:i w:val="false"/>
          <w:i w:val="false"/>
          <w:sz w:val="28"/>
        </w:rPr>
      </w:pPr>
      <w:r>
        <w:rPr>
          <w:rFonts w:ascii="Tahoma" w:hAnsi="Tahoma"/>
          <w:b/>
          <w:i w:val="false"/>
          <w:sz w:val="28"/>
        </w:rPr>
      </w:r>
    </w:p>
    <w:tbl>
      <w:tblPr>
        <w:tblW w:w="109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25"/>
        <w:gridCol w:w="234"/>
        <w:gridCol w:w="247"/>
        <w:gridCol w:w="1542"/>
        <w:gridCol w:w="1455"/>
        <w:gridCol w:w="1372"/>
        <w:gridCol w:w="1267"/>
        <w:gridCol w:w="313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4.177,6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35.495,65</w:t>
            </w:r>
          </w:p>
        </w:tc>
        <w:tc>
          <w:tcPr>
            <w:tcW w:w="31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 w:before="9" w:after="1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6.903,1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6.903,1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46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02.887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2.887,1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889.038,86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878.379,9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577.191,6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587.850,63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440.355,96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7.346,0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6.282,9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889.292,8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925.876,4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514.479,56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7.346,0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6.282,9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963.416,4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514.479,56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7.346,0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6.282,92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963.416,4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514.479,56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7.346,0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6.282,9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963.416,4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905.338,56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9.360,0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8.696,92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204.675,4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.905.338,5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9.360,0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9.336,8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785.315,3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9.360,0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9.360,0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3.997,0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98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7.586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3.597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43.997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986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9.60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5.611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986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986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BEN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5.144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5.144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65.144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5.144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88.892,59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420.660,1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670.535,11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38.767,5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88.892,59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420.660,1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670.535,1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38.767,5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88.892,59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420.660,1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670.535,11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38.767,5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917.680,2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543.838,9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333.261,5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292.897,1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18.065,3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16.675,3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974.768,5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176.158,5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3.147,0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60.145,9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02.928,2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95.929,4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0.057,0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56.167,89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57.043,9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610.933,1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/RETENÇÕE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43.089,9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78,0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5.884,3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84.996,3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59.576,71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859.576,7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59.790,3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3,6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3,6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59.790,3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59.790,31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3,6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3,65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59.790,3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EV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149,7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149,7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EVER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4.149,7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149,7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5.640,5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3,6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5.266,8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 A RECEBER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2.753,37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3,6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2.379,7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NÃO-TRIBUTÁRIA</w:t>
      </w:r>
      <w:r>
        <w:rPr>
          <w:rFonts w:ascii="Tahoma" w:hAnsi="Tahoma"/>
          <w:b w:val="false"/>
          <w:spacing w:val="-5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A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RECEBER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M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COBRANÇ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33375</wp:posOffset>
                </wp:positionH>
                <wp:positionV relativeFrom="paragraph">
                  <wp:posOffset>-229870</wp:posOffset>
                </wp:positionV>
                <wp:extent cx="6944360" cy="127000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71"/>
                              <w:gridCol w:w="3361"/>
                              <w:gridCol w:w="589"/>
                              <w:gridCol w:w="1080"/>
                              <w:gridCol w:w="1461"/>
                              <w:gridCol w:w="1524"/>
                              <w:gridCol w:w="1233"/>
                              <w:gridCol w:w="3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38" w:type="dxa"/>
                                  <w:gridSpan w:val="3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32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20" w:after="0"/>
                                    <w:ind w:left="1630" w:right="21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MINISTRATIVA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bidi w:val="0"/>
                                    <w:spacing w:lineRule="auto" w:line="240" w:before="2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1.902.887,1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02.887,17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4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4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1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3,6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3,65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BIDOS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4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I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4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1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3,6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3,65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TRIBUTÁRIA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4101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BI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4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1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3,6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3,65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A TRIBUTÁRIA EM COBRANÇ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MINISTRATIVA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4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61.459.215,6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right="2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361.459.215,6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00pt;mso-wrap-distance-left:5.7pt;mso-wrap-distance-right:5.7pt;mso-wrap-distance-top:5.7pt;mso-wrap-distance-bottom:5.7pt;margin-top:-18.1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71"/>
                        <w:gridCol w:w="3361"/>
                        <w:gridCol w:w="589"/>
                        <w:gridCol w:w="1080"/>
                        <w:gridCol w:w="1461"/>
                        <w:gridCol w:w="1524"/>
                        <w:gridCol w:w="1233"/>
                        <w:gridCol w:w="30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738" w:type="dxa"/>
                            <w:gridSpan w:val="3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738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32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20" w:after="0"/>
                              <w:ind w:left="1630" w:right="213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MINISTRATIVA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</w:tabs>
                              <w:bidi w:val="0"/>
                              <w:spacing w:lineRule="auto" w:line="240" w:before="2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1.902.887,1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02.887,17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4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A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4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1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3,65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3,65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BIDOS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4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I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4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1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3,65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3,65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TRIBUTÁRIA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4101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BI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4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1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3,65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3,65)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906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TIVA TRIBUTÁRIA EM COBRANÇ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MINISTRATIVA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bottom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61.459.215,6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right="2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361.459.215,6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33375</wp:posOffset>
                </wp:positionH>
                <wp:positionV relativeFrom="paragraph">
                  <wp:posOffset>-614680</wp:posOffset>
                </wp:positionV>
                <wp:extent cx="6944360" cy="574675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542"/>
                              <w:gridCol w:w="3288"/>
                              <w:gridCol w:w="346"/>
                              <w:gridCol w:w="1673"/>
                              <w:gridCol w:w="1539"/>
                              <w:gridCol w:w="1159"/>
                              <w:gridCol w:w="1176"/>
                              <w:gridCol w:w="31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4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31010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87" w:right="1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TRIBUTÁR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 RECEBER EM COBRANÇ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DMINISTRATIVA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12.753,3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8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3,6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12.379,72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40" w:type="dxa"/>
                                  <w:gridSpan w:val="9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163" w:leader="none"/>
                                      <w:tab w:val="left" w:pos="7451" w:leader="none"/>
                                      <w:tab w:val="left" w:pos="8861" w:leader="none"/>
                                      <w:tab w:val="left" w:pos="9649" w:leader="none"/>
                                    </w:tabs>
                                    <w:bidi w:val="0"/>
                                    <w:spacing w:lineRule="exact" w:line="167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32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1.902.887,1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1.902.887,17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4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NÃO-TRIBUTÁRIA A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45.25pt;mso-wrap-distance-left:5.7pt;mso-wrap-distance-right:5.7pt;mso-wrap-distance-top:5.7pt;mso-wrap-distance-bottom:5.7pt;margin-top:-48.4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542"/>
                        <w:gridCol w:w="3288"/>
                        <w:gridCol w:w="346"/>
                        <w:gridCol w:w="1673"/>
                        <w:gridCol w:w="1539"/>
                        <w:gridCol w:w="1159"/>
                        <w:gridCol w:w="1176"/>
                        <w:gridCol w:w="31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40" w:type="dxa"/>
                            <w:gridSpan w:val="9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31010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87" w:right="17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TRIBUTÁR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A RECEBER EM COBRANÇ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DMINISTRATIVA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12.753,3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8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3,65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12.379,72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40" w:type="dxa"/>
                            <w:gridSpan w:val="9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163" w:leader="none"/>
                                <w:tab w:val="left" w:pos="7451" w:leader="none"/>
                                <w:tab w:val="left" w:pos="8861" w:leader="none"/>
                                <w:tab w:val="left" w:pos="9649" w:leader="none"/>
                              </w:tabs>
                              <w:bidi w:val="0"/>
                              <w:spacing w:lineRule="exact" w:line="167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32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1.902.887,1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1.902.887,17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49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NÃO-TRIBUTÁRIA A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BE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21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9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9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anei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653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ágina</w:t>
      </w:r>
      <w:r>
        <w:rPr>
          <w:rFonts w:ascii="Tahoma" w:hAnsi="Tahoma"/>
          <w:b/>
          <w:spacing w:val="-6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20" w:right="320" w:gutter="0" w:header="859" w:top="1980" w:footer="921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73"/>
        <w:gridCol w:w="1941"/>
        <w:gridCol w:w="1594"/>
        <w:gridCol w:w="1432"/>
        <w:gridCol w:w="1501"/>
        <w:gridCol w:w="1425"/>
        <w:gridCol w:w="1715"/>
      </w:tblGrid>
      <w:tr>
        <w:trPr>
          <w:trHeight w:val="284" w:hRule="atLeast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Tahoma" w:hAnsi="Tahoma"/>
          <w:b/>
          <w:b/>
          <w:i w:val="false"/>
          <w:i w:val="false"/>
          <w:sz w:val="23"/>
        </w:rPr>
      </w:pPr>
      <w:r>
        <w:rPr>
          <w:rFonts w:ascii="Tahoma" w:hAnsi="Tahoma"/>
          <w:b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66725</wp:posOffset>
                </wp:positionH>
                <wp:positionV relativeFrom="paragraph">
                  <wp:posOffset>198755</wp:posOffset>
                </wp:positionV>
                <wp:extent cx="2057400" cy="635"/>
                <wp:effectExtent l="9525" t="10160" r="10160" b="8255"/>
                <wp:wrapTopAndBottom/>
                <wp:docPr id="10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92" w:before="54" w:after="0"/>
        <w:ind w:left="849" w:right="81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JANDE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LMEIDA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21.748.382-49</w:t>
      </w:r>
    </w:p>
    <w:sectPr>
      <w:type w:val="continuous"/>
      <w:pgSz w:w="11906" w:h="16838"/>
      <w:pgMar w:left="420" w:right="320" w:gutter="0" w:header="859" w:top="1980" w:footer="921" w:bottom="1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78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8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01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5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6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6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7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7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7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7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7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8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8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9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9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9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9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9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9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0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orilli Sociedade Civil Ltda. - Softwar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