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0" w:after="0"/>
        <w:ind w:left="27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71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4915" w:right="2197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Dez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13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182"/>
                              <w:gridCol w:w="127"/>
                              <w:gridCol w:w="229"/>
                              <w:gridCol w:w="154"/>
                              <w:gridCol w:w="485"/>
                              <w:gridCol w:w="142"/>
                              <w:gridCol w:w="1153"/>
                              <w:gridCol w:w="1526"/>
                              <w:gridCol w:w="128"/>
                              <w:gridCol w:w="1369"/>
                              <w:gridCol w:w="1500"/>
                              <w:gridCol w:w="1424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I T U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1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00000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TIVO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6.712.692,3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557.955,36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496.998,34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.773.649,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4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182"/>
                        <w:gridCol w:w="127"/>
                        <w:gridCol w:w="229"/>
                        <w:gridCol w:w="154"/>
                        <w:gridCol w:w="485"/>
                        <w:gridCol w:w="142"/>
                        <w:gridCol w:w="1153"/>
                        <w:gridCol w:w="1526"/>
                        <w:gridCol w:w="128"/>
                        <w:gridCol w:w="1369"/>
                        <w:gridCol w:w="1500"/>
                        <w:gridCol w:w="1424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I T U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17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000000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9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TIVO</w:t>
                            </w:r>
                          </w:p>
                        </w:tc>
                        <w:tc>
                          <w:tcPr>
                            <w:tcW w:w="2949" w:type="dxa"/>
                            <w:gridSpan w:val="4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6.712.692,3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557.955,36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496.998,34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7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.773.649,3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861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80" w:right="320" w:gutter="0" w:header="859" w:top="1980" w:footer="921" w:bottom="1120"/>
          <w:pgNumType w:start="1" w:fmt="decimal"/>
          <w:cols w:num="2" w:equalWidth="false" w:sep="false">
            <w:col w:w="826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/>
          <w:b/>
          <w:i w:val="false"/>
          <w:i w:val="false"/>
          <w:sz w:val="25"/>
        </w:rPr>
      </w:pPr>
      <w:r>
        <w:rPr>
          <w:rFonts w:ascii="Tahoma" w:hAnsi="Tahoma"/>
          <w:b/>
          <w:i w:val="false"/>
          <w:sz w:val="25"/>
        </w:rPr>
      </w:r>
    </w:p>
    <w:p>
      <w:pPr>
        <w:sectPr>
          <w:type w:val="continuous"/>
          <w:pgSz w:w="11906" w:h="16838"/>
          <w:pgMar w:left="380" w:right="320" w:gutter="0" w:header="859" w:top="1980" w:footer="921" w:bottom="1120"/>
          <w:formProt w:val="false"/>
          <w:textDirection w:val="lrTb"/>
          <w:docGrid w:type="default" w:linePitch="100" w:charSpace="0"/>
        </w:sectPr>
      </w:pPr>
    </w:p>
    <w:tbl>
      <w:tblPr>
        <w:tblW w:w="10927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0"/>
        <w:gridCol w:w="3157"/>
        <w:gridCol w:w="199"/>
        <w:gridCol w:w="300"/>
        <w:gridCol w:w="1490"/>
        <w:gridCol w:w="1454"/>
        <w:gridCol w:w="1411"/>
        <w:gridCol w:w="1228"/>
        <w:gridCol w:w="312"/>
      </w:tblGrid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IV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2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57.672,5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825.114,6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391.361,5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91.425,58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AIXA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09.833,82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534.899,33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336.928,25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07.804,9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ED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L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09.833,8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534.899,3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336.928,2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07.804,9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ED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L - CONSOLIDAÇÃ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09.833,82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534.899,33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336.928,25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07.804,9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AIXA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ÚNICA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83.077,8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384.292,76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495.709,76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1.660,88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5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LIC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EI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IQUIDEZ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EDIATA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26.755,94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50.606,57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41.218,4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36.144,02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500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OUPANÇA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54,32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1,06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34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5,04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50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VESTIMENT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626.601,6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50.605,5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41.218,1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35.988,98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465,76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465,76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ER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POSTOS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110105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PTU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5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TRIBUTÁRIA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465,76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465,76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5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465,76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465,76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5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POSTOS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70,44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70,44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510105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PTU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.270,44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70,44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51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AXAS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95,3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95,32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5102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3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DER DE POLÍCIA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195,3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95,32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4.336,9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5.797,37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9.046,6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81.087,69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4.336,92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5.797,37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9.046,6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81.087,69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 PRAZO - CONSOLIDAÇÃ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4.336,9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5.797,37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9.046,6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81.087,69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6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3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ÂNSIT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ALIZÁVEI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AZ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55.200,3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.363,92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7.766,4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7.797,82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8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EMBOLS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AMÍLI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G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5.363,37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85,87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979,3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569,92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9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EMBOLS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NIDA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G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3.773,2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47,58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00,88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719,95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TOQUES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44.036,0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4.417,9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15.386,6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3.067,23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LMOXARIFAD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44.036,01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4.417,90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15.386,68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3.067,23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LMOXARIFAD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44.036,0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4.417,9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15.386,6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3.067,23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44.036,01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4.417,90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15.386,68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3.067,23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9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MBUSTÍVEIS E LUBRIFICANTE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UTOMOTIVOS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4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Á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 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I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GARRAFADOS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4.408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408,0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ÊNER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7.186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,2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206,7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9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ARMACOLÓGIC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82.112,6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.393,20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0.722,59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1.783,23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DONTOLÓGIC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1.257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257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6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EDIENTE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52.753,4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2.753,48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ADOS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42.982,1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2.982,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COPA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ZINHA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8.759,44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720,00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479,44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MPEZ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DU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IGIENIZAÇÃ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75.394,8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284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5.394,8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284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UNIFORMES, TECID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VIAMENTOS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61,50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1,5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9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NUTEN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IMÓVEIS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37.267,55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7.267,5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6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ELÉTRIC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LETRÔNIC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3.276,4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.276,4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TE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EGURANÇA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06.423,65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6.423,6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35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ABORATORIAL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4.997,4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997,42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3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ITALAR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07.924,4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7.924,4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39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NUTEN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EÍCULOS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86.999,4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528,00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.527,4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4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TILIZ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RÁFICA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.129,7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29,7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4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3.667,9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667,95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I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UM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74.334,1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472,5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3.806,6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IVO N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855.019,82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.840,76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5.636,81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482.223,77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ALIZÁVE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3.253,08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9.355,88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776,1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40.832,81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3.253,08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9.355,88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776,15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40.832,81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3.253,08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9.355,88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776,1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40.832,81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4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TRIBUTÁRIA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3.287,61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149,77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7.437,38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4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03.287,61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149,77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7.437,38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5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902.887,1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02.887,17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99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JUST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RD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72.921,70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5.206,1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776,1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09.491,74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9904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JUST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RD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89.198,82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776,15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0.974,97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21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7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71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1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4915" w:right="2197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Dez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898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182"/>
                              <w:gridCol w:w="126"/>
                              <w:gridCol w:w="230"/>
                              <w:gridCol w:w="170"/>
                              <w:gridCol w:w="95"/>
                              <w:gridCol w:w="2628"/>
                              <w:gridCol w:w="569"/>
                              <w:gridCol w:w="141"/>
                              <w:gridCol w:w="1357"/>
                              <w:gridCol w:w="1498"/>
                              <w:gridCol w:w="1424"/>
                              <w:gridCol w:w="171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8" w:righ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111990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JUST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ERD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TRIBUTÁRI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.083.722,88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5.206,1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47" w:right="1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88.516,7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30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182"/>
                        <w:gridCol w:w="126"/>
                        <w:gridCol w:w="230"/>
                        <w:gridCol w:w="170"/>
                        <w:gridCol w:w="95"/>
                        <w:gridCol w:w="2628"/>
                        <w:gridCol w:w="569"/>
                        <w:gridCol w:w="141"/>
                        <w:gridCol w:w="1357"/>
                        <w:gridCol w:w="1498"/>
                        <w:gridCol w:w="1424"/>
                        <w:gridCol w:w="171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2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8" w:right="1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1119905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93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JUST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ERD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TRIBUTÁRI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.083.722,88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5.206,11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47" w:right="14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88.516,7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861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80" w:right="320" w:gutter="0" w:header="859" w:top="1980" w:footer="921" w:bottom="1160"/>
          <w:pgNumType w:fmt="decimal"/>
          <w:cols w:num="2" w:equalWidth="false" w:sep="false">
            <w:col w:w="826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1"/>
        <w:jc w:val="left"/>
        <w:rPr>
          <w:rFonts w:ascii="Tahoma" w:hAnsi="Tahoma"/>
          <w:b/>
          <w:b/>
          <w:i w:val="false"/>
          <w:i w:val="false"/>
          <w:sz w:val="15"/>
        </w:rPr>
      </w:pPr>
      <w:r>
        <w:rPr>
          <w:rFonts w:ascii="Tahoma" w:hAnsi="Tahoma"/>
          <w:b/>
          <w:i w:val="false"/>
          <w:sz w:val="15"/>
        </w:rPr>
      </w:r>
    </w:p>
    <w:p>
      <w:pPr>
        <w:sectPr>
          <w:type w:val="continuous"/>
          <w:pgSz w:w="11906" w:h="16838"/>
          <w:pgMar w:left="380" w:right="320" w:gutter="0" w:header="859" w:top="1980" w:footer="921" w:bottom="1160"/>
          <w:formProt w:val="false"/>
          <w:textDirection w:val="lrTb"/>
          <w:docGrid w:type="default" w:linePitch="100" w:charSpace="0"/>
        </w:sectPr>
      </w:pPr>
    </w:p>
    <w:tbl>
      <w:tblPr>
        <w:tblW w:w="1093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72"/>
        <w:gridCol w:w="3077"/>
        <w:gridCol w:w="280"/>
        <w:gridCol w:w="265"/>
        <w:gridCol w:w="1566"/>
        <w:gridCol w:w="1456"/>
        <w:gridCol w:w="1335"/>
        <w:gridCol w:w="1266"/>
        <w:gridCol w:w="315"/>
      </w:tblGrid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1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921.766,7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3.484,8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.860,6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241.390,96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BEN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OVEIS</w:t>
            </w:r>
          </w:p>
        </w:tc>
        <w:tc>
          <w:tcPr>
            <w:tcW w:w="2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87.190,0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2.324,88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69.514,88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VEIS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87.190,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2.324,8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69.514,88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ARELHO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04.525,07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7.115,88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21.640,95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2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EQUIPAMENTO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MUNICAÇÃO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057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57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447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3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, EQUIPAMENTOS E UTENSÍL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ÉDICOS,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DONTOLÓGICO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ABORATORIAI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ITALARES</w:t>
            </w:r>
          </w:p>
        </w:tc>
        <w:tc>
          <w:tcPr>
            <w:tcW w:w="2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291.139,5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.599,88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02.739,39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5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TEÇÃO,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GURANÇA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OCORRO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048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48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6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 E 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DUSTRIAIS</w:t>
            </w:r>
          </w:p>
        </w:tc>
        <w:tc>
          <w:tcPr>
            <w:tcW w:w="2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46.549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6.549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7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 E 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ERGÉTICOS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8.12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.120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79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8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 E 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RÁFICOS</w:t>
            </w:r>
          </w:p>
        </w:tc>
        <w:tc>
          <w:tcPr>
            <w:tcW w:w="2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627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27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9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RAMENT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TENSÍLI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OFICINA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475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75,5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21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HIDRÁULIC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LÉTR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97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70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 MÁQUINAS, APARELHOS, EQUIPAMENTOS E</w:t>
            </w:r>
            <w:r>
              <w:rPr>
                <w:rFonts w:ascii="Tahoma" w:hAnsi="Tahoma"/>
                <w:b w:val="false"/>
                <w:spacing w:val="3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90.539,06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516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6.055,06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09.597,1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44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26.037,1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AD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406.049,5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44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22.489,5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2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TECNOLOGIA 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FORMAÇÃO</w:t>
            </w:r>
            <w:r>
              <w:rPr>
                <w:rFonts w:ascii="Tahoma" w:hAnsi="Tahoma"/>
                <w:b w:val="false"/>
                <w:spacing w:val="32"/>
                <w:w w:val="100"/>
                <w:sz w:val="12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547,6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47,6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91.126,5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459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46.585,5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1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 E UTENSÍLI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MÉST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95.427,4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073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6.500,4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2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UTENSÍLIO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CRITÓR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1.444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444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3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OBILIÁRI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184.255,1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386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28.641,1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DUCACION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MUNICAÇÃO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2.917,4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8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6.997,4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4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TRU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USICAI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RTÍST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465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65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5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ÁUDIO, VÍDE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OT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90.452,4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8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4.532,4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EÍCULOS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36.266,0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8.00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84.266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ÍCULO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74.754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4.754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3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ÍCUL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TRA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ECÂNIC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93.251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3.251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6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BARCA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368.261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8.00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16.261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99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2.757,93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23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3.987,93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99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MÓVE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52.757,93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23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3.987,93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BEN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ÓVEIS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780.311,42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6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791.471,42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OVEIS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780.311,4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6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791.471,42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US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PECIAL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428.043,7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6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439.203,7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DIF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48.657,3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8.657,38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4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ERRENOS/GLEB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13.065,6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6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4.225,6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8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EDUCACION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618.443,68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18.443,68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15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HOSPITAI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NIDAD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AÚD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949.179,4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49.179,4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98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ESPECI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.498.697,64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498.697,64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UM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OVO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84.153,54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84.153,54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2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AÇ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57.242,9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7.242,9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3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TRAD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94.406,9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4.406,98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4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ONT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29.902,34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9.902,34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99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UM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OV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02.601,3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2.601,32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NDAMENTO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700.915,88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700.915,88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1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BRA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DAMENT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700.915,88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700.915,88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7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TALA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67.198,3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7.198,3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AS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6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145.734,68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.860,66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19.595,34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S - CONSOLIDAÇÃO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145.734,68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.860,6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19.595,34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145.734,68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.860,66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19.595,34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MÁQUINAS,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, EQUIPA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157.359,24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819,4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83.178,64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2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12.710,91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961,04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28.671,95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29.065,91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719,3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39.785,27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4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MATERIA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DUCACIONAIS E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MUNICAÇÃO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05.565,15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50,63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7.415,78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5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VEÍCUL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055.648,2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415,3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72.063,62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99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85.385,18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94,9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88.480,08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.433.608,56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63.233,8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45.124,0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.615.498,76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0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60.265,40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32.147,73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25.029,38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53.147,05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21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7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2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71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2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4915" w:right="2197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Dez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4851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182"/>
                              <w:gridCol w:w="127"/>
                              <w:gridCol w:w="229"/>
                              <w:gridCol w:w="154"/>
                              <w:gridCol w:w="3309"/>
                              <w:gridCol w:w="126"/>
                              <w:gridCol w:w="487"/>
                              <w:gridCol w:w="883"/>
                              <w:gridCol w:w="1498"/>
                              <w:gridCol w:w="1425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840" w:leader="none"/>
                                    </w:tabs>
                                    <w:bidi w:val="0"/>
                                    <w:spacing w:lineRule="auto" w:line="240" w:before="4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9" w:righ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00000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66" w:righ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BALHISTAS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DENCIÁR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SSISTEN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988,88)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15.545,4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14.612,53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15" w:right="1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056,0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38.2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182"/>
                        <w:gridCol w:w="127"/>
                        <w:gridCol w:w="229"/>
                        <w:gridCol w:w="154"/>
                        <w:gridCol w:w="3309"/>
                        <w:gridCol w:w="126"/>
                        <w:gridCol w:w="487"/>
                        <w:gridCol w:w="883"/>
                        <w:gridCol w:w="1498"/>
                        <w:gridCol w:w="1425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840" w:leader="none"/>
                              </w:tabs>
                              <w:bidi w:val="0"/>
                              <w:spacing w:lineRule="auto" w:line="240" w:before="4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000000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463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66" w:right="3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BRIG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BALHISTAS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DENCIÁR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SSISTEN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988,88)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15.545,4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14.612,53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15" w:right="14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056,00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861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3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380" w:right="320" w:gutter="0" w:header="859" w:top="1980" w:footer="921" w:bottom="1160"/>
          <w:pgNumType w:fmt="decimal"/>
          <w:cols w:num="2" w:equalWidth="false" w:sep="false">
            <w:col w:w="826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27"/>
        </w:rPr>
      </w:pPr>
      <w:r>
        <w:rPr>
          <w:rFonts w:ascii="Tahoma" w:hAnsi="Tahoma"/>
          <w:b/>
          <w:i w:val="false"/>
          <w:sz w:val="27"/>
        </w:rPr>
      </w:r>
    </w:p>
    <w:p>
      <w:pPr>
        <w:sectPr>
          <w:type w:val="continuous"/>
          <w:pgSz w:w="11906" w:h="16838"/>
          <w:pgMar w:left="380" w:right="320" w:gutter="0" w:header="859" w:top="1980" w:footer="921" w:bottom="1160"/>
          <w:formProt w:val="false"/>
          <w:textDirection w:val="lrTb"/>
          <w:docGrid w:type="default" w:linePitch="100" w:charSpace="0"/>
        </w:sectPr>
      </w:pPr>
    </w:p>
    <w:tbl>
      <w:tblPr>
        <w:tblW w:w="10926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0"/>
        <w:gridCol w:w="3113"/>
        <w:gridCol w:w="242"/>
        <w:gridCol w:w="361"/>
        <w:gridCol w:w="1463"/>
        <w:gridCol w:w="1"/>
        <w:gridCol w:w="1459"/>
        <w:gridCol w:w="1431"/>
        <w:gridCol w:w="1172"/>
        <w:gridCol w:w="308"/>
      </w:tblGrid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988,88)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83.503,28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82.570,4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056,00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988,88)</w:t>
            </w:r>
          </w:p>
        </w:tc>
        <w:tc>
          <w:tcPr>
            <w:tcW w:w="14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83.503,28</w:t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82.570,40</w:t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056,00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988,88)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28.113,92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27.181,0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056,00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,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MUNER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BENEFÍCIOS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6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.268,88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6.662,14</w:t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5.729,26</w:t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336,00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CIM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ALÁRIO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20,00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1.024,51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1.024,5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20,00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ÉRIAS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6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427,27</w:t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427,27</w:t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ÉRIAS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3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CATORI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2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389,36</w:t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389,36</w:t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1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3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right="1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CATÓRI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.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694,68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694,6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TIR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05/05/2000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3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right="1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CATÓRI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.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6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694,68</w:t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694,68</w:t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TIR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05/05/2000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72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.042,13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.042,1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2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648,40</w:t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648,40</w:t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72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648,4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648,4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101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3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3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6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648,40</w:t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648,40</w:t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TERCEIROS OU CONTRIBUINTE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VULSOS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INTE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2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.393,73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.393,7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2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.393,73</w:t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.393,73</w:t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E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1.299,0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1.299,0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MUNERAÇÕES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10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3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BIT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RCELADO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6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094,64</w:t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094,64</w:t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RÉSTIM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URTO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72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7,8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7,8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RÉSTIMOS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72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7,80</w:t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7,80</w:t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NO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2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RÉSTIMOS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72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7,8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7,8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N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103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)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TERNO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,90</w:t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,90</w:t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6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16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1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)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TERNO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,9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,9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URTO</w:t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15.006,34)</w:t>
            </w:r>
          </w:p>
        </w:tc>
        <w:tc>
          <w:tcPr>
            <w:tcW w:w="146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03.685,13</w:t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35.234,85</w:t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6.556,06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1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15.006,34)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03.685,13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35.234,8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6.556,06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PRAZO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15.006,34)</w:t>
            </w:r>
          </w:p>
        </w:tc>
        <w:tc>
          <w:tcPr>
            <w:tcW w:w="146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03.685,13</w:t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35.234,85</w:t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6.556,06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SOLIDAÇÃO</w:t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15.006,34)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03.685,13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35.234,8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6.556,06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D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15.006,34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92.693,68</w:t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24.243,40</w:t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6.556,06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CELAMENT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991,45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991,4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2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018,15</w:t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352,58</w:t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334,43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72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018,15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352,5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334,43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72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018,15</w:t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352,58</w:t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334,43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NI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31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IS/PASE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OLHE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018,15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352,5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334,43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37.270,18)</w:t>
            </w:r>
          </w:p>
        </w:tc>
        <w:tc>
          <w:tcPr>
            <w:tcW w:w="146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6.231,24</w:t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1.161,62</w:t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2.200,56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VALOR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ÍVEIS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77.317,31)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1.643,75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7.416,4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3.089,98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ITUÍVE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77.317,31)</w:t>
            </w:r>
          </w:p>
        </w:tc>
        <w:tc>
          <w:tcPr>
            <w:tcW w:w="146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1.643,75</w:t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7.416,42</w:t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3.089,98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77.317,31)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1.643,75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7.416,4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3.089,98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NS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57.434,52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5.523,86</w:t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5.661,08</w:t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07.571,74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POS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TID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NT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RRF</w:t>
            </w:r>
            <w:r>
              <w:rPr>
                <w:rFonts w:ascii="Tahoma" w:hAnsi="Tahoma"/>
                <w:b w:val="false"/>
                <w:spacing w:val="2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81,03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1,03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NSA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ICI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.161,85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212,74</w:t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25,67</w:t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574,78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TENÇÕES - EMPRÉSTIM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IAMENT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85.834,44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0.907,15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7.129,6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2.056,96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99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TA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6.705,47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.705,47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.952,87)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4.587,4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3.745,2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9.110,58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.952,87)</w:t>
            </w:r>
          </w:p>
        </w:tc>
        <w:tc>
          <w:tcPr>
            <w:tcW w:w="146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4.587,49</w:t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3.745,20</w:t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9.110,58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IÇÕES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3.752,87)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2.037,4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.795,2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7.510,58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DOR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3.752,87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42,29</w:t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7.510,58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52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VERSA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.795,2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.795,2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.200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550,00</w:t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950,00</w:t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00,00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O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6.669,26)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086,0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094,6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677,81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BRIG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BALHISTAS,</w:t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72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094,64</w:t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094,64</w:t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SSISTENCIA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2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094,64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094,6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21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7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3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71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3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4915" w:right="2197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Dez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861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4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380" w:right="320" w:gutter="0" w:header="859" w:top="1980" w:footer="921" w:bottom="1160"/>
          <w:pgNumType w:fmt="decimal"/>
          <w:cols w:num="2" w:equalWidth="false" w:sep="false">
            <w:col w:w="826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380" w:right="320" w:gutter="0" w:header="859" w:top="1980" w:footer="921" w:bottom="1160"/>
          <w:formProt w:val="false"/>
          <w:textDirection w:val="lrTb"/>
          <w:docGrid w:type="default" w:linePitch="100" w:charSpace="0"/>
        </w:sectPr>
      </w:pPr>
    </w:p>
    <w:tbl>
      <w:tblPr>
        <w:tblW w:w="10933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3124"/>
        <w:gridCol w:w="231"/>
        <w:gridCol w:w="265"/>
        <w:gridCol w:w="1567"/>
        <w:gridCol w:w="1553"/>
        <w:gridCol w:w="1236"/>
        <w:gridCol w:w="1267"/>
        <w:gridCol w:w="313"/>
      </w:tblGrid>
      <w:tr>
        <w:trPr>
          <w:trHeight w:val="30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INTE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094,6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094,6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094,64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094,64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BI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ARCELAD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094,6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094,6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6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6.669,26)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991,45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677,81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LONGO PRAZ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6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6.669,26)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991,4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677,81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LONGO PRAZO - CONSOLIDAÇÃ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6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6.669,26)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991,45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677,81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6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6.669,26)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991,4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677,81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1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CELAMENT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6.669,26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991,45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677,81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.906.673,90)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.906.673,9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ULTADO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.906.673,90)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.906.673,9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.906.673,90)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.906.673,9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9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377.609,89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377.609,89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7.377.609,8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377.609,89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9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37.078,2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37.078,21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537.078,2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37.078,21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9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UNIÃ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.202.410,75)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.202.410,75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2.202.410,75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.202.410,75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9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ESTAD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.618.951,25)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.618.951,25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9.618.951,25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.618.951,25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126.586,27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24.594,72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49,74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748.131,2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NCARGO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570.522,38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46.174,8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65,9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13.831,2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202.925,29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27.181,04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530.106,33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 PELO RGP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202.925,2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27.181,0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530.106,33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 A PESSOAL ATIVO CIVIL 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OLIDAÇÃ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9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202.925,29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27.181,04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530.106,33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 - RGP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049.223,4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36.274,7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85.498,2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NCI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ARIO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.516.036,44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4.252,9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970.289,34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1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ATIFIC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ÇÕE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14.423,34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.962,5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1.385,86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18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ATIFICA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3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C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23.167,9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.995,92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4.163,8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2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13.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ARI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17.261,19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3.636,1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0.897,36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24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81.084,03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427,27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1.511,3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3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UBSÍDIO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39.670,4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9.670,4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99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 CIVIL - RGP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7.580,1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80,1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ÁVE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 CIVIL - RGP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2.388,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595,2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4.983,2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2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TRAORDINARIO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125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25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2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RIAVE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CIVIL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81.263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595,2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3.858,2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TERMINAD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71.313,87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8.311,06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49.624,93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1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13º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ARI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TEMPORARI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68.348,4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7.388,3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5.736,74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14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0.966,23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966,23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PD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AÇ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ETERMINAD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661.999,24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0.922,7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92.921,96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ONAI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78.033,00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1.299,09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69.332,09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GP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78.033,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1.299,0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69.332,09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78.033,00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1.299,09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69.332,09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INS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594.611,1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0.283,5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14.894,68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99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GP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83.421,9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.015,51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4.437,4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3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BENEFÍCIOS 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40,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4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32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GP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40,00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4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32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CONSOLIDAÇÃ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44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4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 VARIAÇÕES 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9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8.124,09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694,68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65,94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.952,83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00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BALHISTA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8.739,4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65,9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5.873,5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21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7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4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71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4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4915" w:right="2197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Dezembr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861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5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380" w:right="320" w:gutter="0" w:header="859" w:top="1980" w:footer="921" w:bottom="1140"/>
          <w:pgNumType w:fmt="decimal"/>
          <w:cols w:num="2" w:equalWidth="false" w:sep="false">
            <w:col w:w="826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tbl>
      <w:tblPr>
        <w:tblW w:w="10934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73"/>
        <w:gridCol w:w="1941"/>
        <w:gridCol w:w="1594"/>
        <w:gridCol w:w="1433"/>
        <w:gridCol w:w="1499"/>
        <w:gridCol w:w="1426"/>
        <w:gridCol w:w="1715"/>
      </w:tblGrid>
      <w:tr>
        <w:trPr>
          <w:trHeight w:val="284" w:hRule="atLeast"/>
        </w:trPr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0" w:after="0"/>
        <w:ind w:left="178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>GAS</w:t>
      </w:r>
      <w:r>
        <w:rPr>
          <w:rFonts w:ascii="Tahoma" w:hAnsi="Tahoma"/>
          <w:b w:val="false"/>
          <w:spacing w:val="-2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E</w:t>
      </w:r>
      <w:r>
        <w:rPr>
          <w:rFonts w:ascii="Tahoma" w:hAnsi="Tahoma"/>
          <w:b w:val="false"/>
          <w:spacing w:val="-1"/>
          <w:w w:val="100"/>
          <w:sz w:val="12"/>
        </w:rPr>
        <w:t xml:space="preserve"> </w:t>
      </w:r>
      <w:r>
        <w:rPr>
          <w:rFonts w:ascii="Tahoma" w:hAnsi="Tahoma"/>
          <w:b w:val="false"/>
          <w:spacing w:val="-2"/>
          <w:w w:val="100"/>
          <w:sz w:val="12"/>
        </w:rPr>
        <w:t>OUTRO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33375</wp:posOffset>
                </wp:positionH>
                <wp:positionV relativeFrom="paragraph">
                  <wp:posOffset>-5724525</wp:posOffset>
                </wp:positionV>
                <wp:extent cx="6944360" cy="775335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775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470"/>
                              <w:gridCol w:w="3158"/>
                              <w:gridCol w:w="201"/>
                              <w:gridCol w:w="304"/>
                              <w:gridCol w:w="1527"/>
                              <w:gridCol w:w="1593"/>
                              <w:gridCol w:w="1251"/>
                              <w:gridCol w:w="1214"/>
                              <w:gridCol w:w="315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911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DENIZA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STITUI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RABALHIST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28.739,4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4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865,9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5.873,5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990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PD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ENCARGOS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384,6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.694,68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7.079,3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991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PD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384,6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.694,68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7.079,3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99101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VARIA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ATRIMONIAI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IMINUTIV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9.384,6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.694,68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7.079,3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000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US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S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SUM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X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.469.288,46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976.397,87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3,8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.445.502,5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100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US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UM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301.582,19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914.826,39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,2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216.388,3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110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SUM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230.688,59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914.826,39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,2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145.494,7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111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SUM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230.688,59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914.826,39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,2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145.494,7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11101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MBUSTIVEIS E LUBRIFICANTE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UTOMOTIVOS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.019.449,3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019.449,3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11104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G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 OUT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ATERIAI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NGARRAFADOS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.408,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.408,0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11107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GENE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LIMENTAÇÃ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.208.270,0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7.186,5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,2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285.436,3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11109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ATERIAL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ARMACOLÓGIC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00.722,59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00.722,5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1111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ATERIAL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ODONTOLÓGIC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257,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257,0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11116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PEDIENTE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52.213,48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52.213,4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11117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ADOS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2.982,1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2.982,1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11121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COPA 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ZINHA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5.479,44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5.479,4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11122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IMPEZ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DU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HIGIENIZAÇÃ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.969,2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5.394,8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8.364,0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11123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UNIFORMES, TECIDOS 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VIAMENTOS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1,5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1,5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11124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/MANUT.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MÓVEIS/INSTALAÇÕES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7.267,55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7.267,5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11126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ATERIAL ELETRICO 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LETRONIC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3.276,4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3.276,4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11128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TE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SEGURANCA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6.423,65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6.423,6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11135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ATERIAL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ABORATORIAL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.997,4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.997,4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11136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ATERIAL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HOSPITALAR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7.924,3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7.924,3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11139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AR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NUTEN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VEICULOS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3.527,4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3.527,4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11141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AR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UTILIZ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M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GRÁFICA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129,7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129,7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11142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ERRAMENTAS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.667,95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.667,9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11199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ATERIAIS 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UM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3.806,6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3.806,6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120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STRIBU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GRATUIT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0.893,6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0.893,6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121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STRIBU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GRATUI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0.893,6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0.893,6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12199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TERIAI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ISTRIBUI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GRATUITA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70.893,6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0.893,6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00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.333.208,06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87.710,8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3,6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320.755,2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10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IÁRIAS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9.950,0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.950,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87.900,0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11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ÁR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9.950,0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.950,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87.900,0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1101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IARI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IVIL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459.95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.950,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87.900,0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20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ERCEI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12.810,28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041,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71.851,2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21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ERCEI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F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12.810,28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041,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71.851,2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2111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ANUTENÇÃO 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ERVAÇÃ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.456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456,0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2115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ERVIC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ECNIC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ROFISSIONAIS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4.40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000,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400,0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2121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OCAÇÕES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50.469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.741,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9.210,0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213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RET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RANSPORT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NCOMENDAS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7.00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000,0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2199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ERVIC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EST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ESSO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ISICA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37.485,2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.300,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0.785,2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30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ERCEI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>PJ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360.447,78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00.719,8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3,6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.261.004,0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31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ERCEI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J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360.447,78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00.719,8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3,6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.261.004,0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3105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UBLICIDADE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80.975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.295,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3.270,0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3106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ANUTENÇÃO 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ERVAÇÃ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.968.165,5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900,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972.065,5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67" w:type="dxa"/>
                                  <w:gridSpan w:val="6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634" w:leader="none"/>
                                      <w:tab w:val="left" w:pos="5466" w:leader="none"/>
                                    </w:tabs>
                                    <w:bidi w:val="0"/>
                                    <w:spacing w:lineRule="auto" w:line="240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3108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GUA 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SGOTO, ENERGI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LETRICA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0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89.850,8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9.850,8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3109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LIMENTAÇÃ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30" w:leader="none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30.00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.000,0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311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OCAÇÕES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53" w:leader="none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500.88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345,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0.223,0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3111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LACION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ECNOLOGI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FORMAÇÃ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30" w:leader="none"/>
                                    </w:tabs>
                                    <w:bidi w:val="0"/>
                                    <w:spacing w:lineRule="auto" w:line="240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21.712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712,0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3112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TRANSPORTE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30" w:leader="none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21.915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915,0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312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FEC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UNIFORMES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ANDEIR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LAMUL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53" w:leader="none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154.17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.150,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4.320,0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3122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181" w:leader="none"/>
                                    </w:tabs>
                                    <w:bidi w:val="0"/>
                                    <w:spacing w:lineRule="exact" w:line="164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XPOSIÇÕES, CONGRESSOS, CONFERENCIA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7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53" w:leader="none"/>
                                    </w:tabs>
                                    <w:bidi w:val="0"/>
                                    <w:spacing w:lineRule="exact" w:line="16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139.00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9.000,0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3123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181" w:leader="none"/>
                                    </w:tabs>
                                    <w:bidi w:val="0"/>
                                    <w:spacing w:lineRule="exact" w:line="164" w:before="2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ESTIVIDAD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HOMENAGEN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30" w:leader="none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52.00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.000,0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3125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181" w:leader="none"/>
                                    </w:tabs>
                                    <w:bidi w:val="0"/>
                                    <w:spacing w:lineRule="exact" w:line="16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HOSPEDAGEN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30" w:leader="none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73.04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3.040,0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313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181" w:leader="none"/>
                                    </w:tabs>
                                    <w:bidi w:val="0"/>
                                    <w:spacing w:lineRule="exact" w:line="164" w:before="2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ELE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TREINA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30" w:leader="none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17.26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260,0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3132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181" w:leader="none"/>
                                    </w:tabs>
                                    <w:bidi w:val="0"/>
                                    <w:spacing w:lineRule="exact" w:line="16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BANCAR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30" w:leader="none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12.978,3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65,18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743,5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3145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181" w:leader="none"/>
                                    </w:tabs>
                                    <w:bidi w:val="0"/>
                                    <w:spacing w:lineRule="exact" w:line="164" w:before="2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UNERAR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53" w:leader="none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131.482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1.482,0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3146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181" w:leader="none"/>
                                    </w:tabs>
                                    <w:bidi w:val="0"/>
                                    <w:spacing w:lineRule="exact" w:line="16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GRÁFIC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DITORIAI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53" w:leader="none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150.617,6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650,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4.267,6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3151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181" w:leader="none"/>
                                    </w:tabs>
                                    <w:bidi w:val="0"/>
                                    <w:spacing w:lineRule="exact" w:line="164" w:before="2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ECNIC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ROFISSIONAI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33" w:leader="none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6.797.111,5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83.570,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1,5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480.520,0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3156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181" w:leader="none"/>
                                    </w:tabs>
                                    <w:bidi w:val="0"/>
                                    <w:spacing w:lineRule="exact" w:line="16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ASSAGEN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SPES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M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OCOMO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33" w:leader="none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1.037.932,0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.842,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110.773,9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3199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181" w:leader="none"/>
                                    </w:tabs>
                                    <w:bidi w:val="0"/>
                                    <w:spacing w:lineRule="exact" w:line="164" w:before="2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ERCEI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PJ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33" w:leader="none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5.081.357,7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.202,64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144.560,3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610.5pt;mso-wrap-distance-left:5.7pt;mso-wrap-distance-right:5.7pt;mso-wrap-distance-top:5.7pt;mso-wrap-distance-bottom:5.7pt;margin-top:-450.7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470"/>
                        <w:gridCol w:w="3158"/>
                        <w:gridCol w:w="201"/>
                        <w:gridCol w:w="304"/>
                        <w:gridCol w:w="1527"/>
                        <w:gridCol w:w="1593"/>
                        <w:gridCol w:w="1251"/>
                        <w:gridCol w:w="1214"/>
                        <w:gridCol w:w="315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911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DENIZA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STITUI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RABALHIST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28.739,4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4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7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865,94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5.873,50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990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PD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SSO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ENCARGOS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2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384,65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.694,68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7.079,33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991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PD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SSO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2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384,65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.694,68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7.079,33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99101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VARIA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ATRIMONIA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IMINUTIV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ESSOAL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9.384,6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.694,68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7.079,33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000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US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S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ERVIÇ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SUM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PIT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X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.469.288,46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3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976.397,87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3,8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.445.502,53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100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US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UM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301.582,19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914.826,39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,2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216.388,38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110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SUM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230.688,59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914.826,39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,2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145.494,78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111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SUM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230.688,59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914.826,39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,2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145.494,78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11101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MBUSTIVEIS E LUBRIFICANTE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UTOMOTIVOS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.019.449,3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019.449,32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11104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G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 OUT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ATERIAI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NGARRAFADOS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.408,00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.408,00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11107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GENE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LIMENTAÇÃ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.208.270,0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7.186,50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,2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285.436,37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11109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ATERIAL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ARMACOLÓGIC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00.722,59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00.722,59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1111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ATERIAL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ODONTOLÓGIC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257,00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257,00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11116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PEDIENTE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52.213,48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52.213,48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11117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ADOS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2.982,10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2.982,10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11121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COPA 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ZINHA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5.479,44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5.479,44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11122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IMPEZ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DU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HIGIENIZAÇÃ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.969,2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5.394,80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8.364,00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11123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UNIFORMES, TECIDOS 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VIAMENTOS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1,50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1,50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11124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/MANUT.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MÓVEIS/INSTALAÇÕES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7.267,55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7.267,55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11126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ATERIAL ELETRICO 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LETRONIC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3.276,40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3.276,40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11128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TE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SEGURANCA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6.423,65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6.423,65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11135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ATERIAL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ABORATORIAL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.997,42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.997,42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11136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ATERIAL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HOSPITALAR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7.924,31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7.924,31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11139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AR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NUTEN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VEICULOS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3.527,40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3.527,40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11141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AR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UTILIZ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M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GRÁFICA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129,70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129,70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11142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ERRAMENTAS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.667,95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.667,95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11199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ATERIAIS 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UM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3.806,60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3.806,60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120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STRIBU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GRATUIT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2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0.893,60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0.893,60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121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STRIBU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GRATUI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2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0.893,60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0.893,60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12199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TERIA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ISTRIBUI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GRATUITA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70.893,6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0.893,60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00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SERVIÇOS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.333.208,06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87.710,82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3,6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320.755,28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10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IÁRIAS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9.950,00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.950,00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87.900,00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11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ÁR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9.950,00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.950,00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87.900,00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1101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IARI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ESSO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IVIL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459.95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.950,00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87.900,00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20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ERVIÇ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ERCEI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12.810,28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041,00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71.851,28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21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ERVIÇ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ERCEI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F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12.810,28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041,00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71.851,28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2111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ANUTENÇÃO 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ERVAÇÃ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.456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456,00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2115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ERVIC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ECNIC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ROFISSIONAIS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4.40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000,00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400,00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2121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OCAÇÕES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50.469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.741,00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9.210,00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213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RET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RANSPORT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NCOMENDAS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7.00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000,00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2199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ERVIC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EST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ESSO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ISICA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37.485,2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.300,00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0.785,28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30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ERVIÇ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ERCEI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>PJ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360.447,78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00.719,82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3,6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.261.004,00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31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ERVIÇ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ERCEI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J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360.447,78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00.719,82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3,6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.261.004,00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3105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UBLICIDADE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80.975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.295,00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3.270,00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3106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ANUTENÇÃO 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ERVAÇÃ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.968.165,5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900,00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972.065,57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67" w:type="dxa"/>
                            <w:gridSpan w:val="6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634" w:leader="none"/>
                                <w:tab w:val="left" w:pos="5466" w:leader="none"/>
                              </w:tabs>
                              <w:bidi w:val="0"/>
                              <w:spacing w:lineRule="auto" w:line="240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3108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SERVIÇ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GUA 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SGOTO, ENERGI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LETRICA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0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89.850,8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9.850,85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3109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ERVIÇ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LIMENTAÇÃ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30" w:leader="none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30.00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.000,00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311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OCAÇÕES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53" w:leader="none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500.88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345,00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0.223,00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3111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ERVIÇ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LACION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ECNOLOGI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FORMAÇÃ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30" w:leader="none"/>
                              </w:tabs>
                              <w:bidi w:val="0"/>
                              <w:spacing w:lineRule="auto" w:line="240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21.712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712,00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3112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ERVIÇ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TRANSPORTE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30" w:leader="none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21.915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915,00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312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FEC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UNIFORMES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ANDEIR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LAMUL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53" w:leader="none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154.17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.150,00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4.320,00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3122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181" w:leader="none"/>
                              </w:tabs>
                              <w:bidi w:val="0"/>
                              <w:spacing w:lineRule="exact" w:line="164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XPOSIÇÕES, CONGRESSOS, CONFERENCIA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7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53" w:leader="none"/>
                              </w:tabs>
                              <w:bidi w:val="0"/>
                              <w:spacing w:lineRule="exact" w:line="16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139.00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9.000,00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3123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181" w:leader="none"/>
                              </w:tabs>
                              <w:bidi w:val="0"/>
                              <w:spacing w:lineRule="exact" w:line="164" w:before="2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ESTIVIDAD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HOMENAGEN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30" w:leader="none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52.00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.000,00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3125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181" w:leader="none"/>
                              </w:tabs>
                              <w:bidi w:val="0"/>
                              <w:spacing w:lineRule="exact" w:line="16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HOSPEDAGEN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30" w:leader="none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73.04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3.040,00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313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181" w:leader="none"/>
                              </w:tabs>
                              <w:bidi w:val="0"/>
                              <w:spacing w:lineRule="exact" w:line="164" w:before="2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ELE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TREINA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30" w:leader="none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17.26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260,00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3132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181" w:leader="none"/>
                              </w:tabs>
                              <w:bidi w:val="0"/>
                              <w:spacing w:lineRule="exact" w:line="16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ERVIÇ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BANCAR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30" w:leader="none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12.978,3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65,18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743,52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3145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181" w:leader="none"/>
                              </w:tabs>
                              <w:bidi w:val="0"/>
                              <w:spacing w:lineRule="exact" w:line="164" w:before="2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ERVIÇ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UNERAR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53" w:leader="none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131.482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1.482,00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3146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181" w:leader="none"/>
                              </w:tabs>
                              <w:bidi w:val="0"/>
                              <w:spacing w:lineRule="exact" w:line="16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ERVIÇ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GRÁFIC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DITORIA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53" w:leader="none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150.617,6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650,00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4.267,65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3151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181" w:leader="none"/>
                              </w:tabs>
                              <w:bidi w:val="0"/>
                              <w:spacing w:lineRule="exact" w:line="164" w:before="2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ERVIÇ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ECNIC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ROFISSIONA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33" w:leader="none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6.797.111,5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83.570,00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1,5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480.520,06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3156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181" w:leader="none"/>
                              </w:tabs>
                              <w:bidi w:val="0"/>
                              <w:spacing w:lineRule="exact" w:line="16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ASSAGEN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SPES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M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OCOMO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33" w:leader="none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1.037.932,0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.842,00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110.773,97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3199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181" w:leader="none"/>
                              </w:tabs>
                              <w:bidi w:val="0"/>
                              <w:spacing w:lineRule="exact" w:line="164" w:before="2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ERVIÇ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ERCEI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PJ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33" w:leader="none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5.081.357,7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.202,64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144.560,38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80" w:right="320" w:gutter="0" w:header="859" w:top="1980" w:footer="921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27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5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71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5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4915" w:right="2197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Dez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861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6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380" w:right="320" w:gutter="0" w:header="859" w:top="1980" w:footer="921" w:bottom="1160"/>
          <w:pgNumType w:fmt="decimal"/>
          <w:cols w:num="2" w:equalWidth="false" w:sep="false">
            <w:col w:w="826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tbl>
      <w:tblPr>
        <w:tblW w:w="10938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72"/>
        <w:gridCol w:w="3110"/>
        <w:gridCol w:w="248"/>
        <w:gridCol w:w="250"/>
        <w:gridCol w:w="1641"/>
        <w:gridCol w:w="1396"/>
        <w:gridCol w:w="1334"/>
        <w:gridCol w:w="1267"/>
        <w:gridCol w:w="313"/>
      </w:tblGrid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AUSTÃ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4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4.498,2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.860,6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8.358,87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PRECIAÇÃO</w:t>
            </w:r>
          </w:p>
        </w:tc>
        <w:tc>
          <w:tcPr>
            <w:tcW w:w="2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4.498,21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.860,66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8.358,87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4.498,2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.860,6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8.358,87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1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2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4.498,21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.860,66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8.358,87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1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34.498,21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.860,6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8.358,87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0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92.824,55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6.223,74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29.048,29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1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RÉSTIM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TIDOS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28,1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,9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862,04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11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U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NA</w:t>
            </w:r>
          </w:p>
        </w:tc>
        <w:tc>
          <w:tcPr>
            <w:tcW w:w="2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28,14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,9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862,04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11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U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NA - CONSOLIDAÇÃ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28,1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,9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862,04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11199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2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528,14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,9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862,04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 - FINANCEIRAS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86.296,4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5.889,84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22.186,2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9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EIRAS</w:t>
            </w:r>
          </w:p>
        </w:tc>
        <w:tc>
          <w:tcPr>
            <w:tcW w:w="2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86.296,41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5.889,84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22.186,2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9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EIRAS - CONSOLIDAÇÃ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186.296,4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5.889,84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22.186,2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0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LE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CEDIDAS</w:t>
            </w:r>
          </w:p>
        </w:tc>
        <w:tc>
          <w:tcPr>
            <w:tcW w:w="2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416.439,18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3.421,17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189.860,3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RAGOVERNAMENTAIS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12.339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7.346,9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39.686,89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CEDI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CAMENTARIA</w:t>
            </w:r>
          </w:p>
        </w:tc>
        <w:tc>
          <w:tcPr>
            <w:tcW w:w="2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12.339,98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7.346,91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39.686,89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2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 CONCEDIDAS PARA 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ÁRI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1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12.339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7.346,9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39.686,89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202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PASS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CEDIDO</w:t>
            </w:r>
          </w:p>
        </w:tc>
        <w:tc>
          <w:tcPr>
            <w:tcW w:w="2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012.339,98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7.346,91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39.686,89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OVERNAMENTAIS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04.099,2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6.074,2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50.173,46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2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UNDEB</w:t>
            </w:r>
          </w:p>
        </w:tc>
        <w:tc>
          <w:tcPr>
            <w:tcW w:w="2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04.099,20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6.074,26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50.173,46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24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EB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-OFS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TAD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404.099,2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6.074,2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50.173,46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0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VALORIZ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R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CORPORAÇÃO DE PASSIVOS</w:t>
            </w:r>
          </w:p>
        </w:tc>
        <w:tc>
          <w:tcPr>
            <w:tcW w:w="2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776,15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776,1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1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20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AVALIAÇÃO, REDUÇÃO A VALO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PERÁVE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JUST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RDAS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776,1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776,1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9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17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right="67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JUST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20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RD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VESTIMEN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>AP</w:t>
            </w:r>
          </w:p>
        </w:tc>
        <w:tc>
          <w:tcPr>
            <w:tcW w:w="2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776,15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776,1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39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17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JUSTE DE PERDAS DE CRÉDIT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VESTIMENTOS E APL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3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776,1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776,1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17101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JUST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RD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OS</w:t>
            </w:r>
          </w:p>
        </w:tc>
        <w:tc>
          <w:tcPr>
            <w:tcW w:w="2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776,15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776,1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0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IBUTÁRIAS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3.511,7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000,98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7.512,68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3.511,70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000,98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7.512,68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OCIAIS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3.378,7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352,58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6.731,37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3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20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3.378,79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352,58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6.731,37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302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IS/PASEP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83.378,79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352,58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6.731,37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.132,91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648,4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0.781,3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.132,9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648,4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0.781,31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199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0.132,91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648,4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0.781,3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0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S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.00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0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.60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EMIAÇÕES</w:t>
            </w:r>
          </w:p>
        </w:tc>
        <w:tc>
          <w:tcPr>
            <w:tcW w:w="2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500,00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50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1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EMIAÇÕE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ULTURAIS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50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50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1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MI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ULTURA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.5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50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4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CENTIVOS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50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0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10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49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O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CENTIVOS</w:t>
            </w:r>
          </w:p>
        </w:tc>
        <w:tc>
          <w:tcPr>
            <w:tcW w:w="2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500,00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0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10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49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CENTIV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1.5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0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10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0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</w:t>
            </w:r>
          </w:p>
        </w:tc>
        <w:tc>
          <w:tcPr>
            <w:tcW w:w="2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405.670,04)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500.611,8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0.906.281,84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0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ELHORIA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7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04.916,36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6.800,47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81.716,83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POSTOS</w:t>
            </w:r>
          </w:p>
        </w:tc>
        <w:tc>
          <w:tcPr>
            <w:tcW w:w="2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7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77.009,78)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9.277,06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26.286,84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NDA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1.703,04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.426,47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62.129,51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1.703,04)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.426,47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62.129,51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2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POST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PRIEDA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DIAL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RITORI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RBANA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.238,16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903,85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142,01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299" w:hRule="atLeast"/>
        </w:trPr>
        <w:tc>
          <w:tcPr>
            <w:tcW w:w="10937" w:type="dxa"/>
            <w:gridSpan w:val="10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490" w:leader="none"/>
                <w:tab w:val="left" w:pos="4829" w:leader="none"/>
                <w:tab w:val="left" w:pos="5283" w:leader="none"/>
                <w:tab w:val="left" w:pos="7451" w:leader="none"/>
                <w:tab w:val="left" w:pos="8511" w:leader="none"/>
                <w:tab w:val="left" w:pos="9769" w:leader="none"/>
              </w:tabs>
              <w:bidi w:val="0"/>
              <w:spacing w:lineRule="exact" w:line="167" w:before="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3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IMPOSTO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RENDA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PROVENTOS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>DE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1"/>
                <w:sz w:val="14"/>
              </w:rPr>
              <w:t>(388.464,88)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1"/>
                <w:sz w:val="14"/>
              </w:rPr>
              <w:t>53.522,62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1"/>
                <w:sz w:val="14"/>
              </w:rPr>
              <w:t>(441.987,5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49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QUALQUER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TUREZA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Tahoma" w:hAnsi="Tahoma"/>
          <w:b/>
          <w:b/>
          <w:i w:val="false"/>
          <w:i w:val="false"/>
          <w:sz w:val="7"/>
        </w:rPr>
      </w:pPr>
      <w:r>
        <w:rPr>
          <w:rFonts w:ascii="Tahoma" w:hAnsi="Tahoma"/>
          <w:b/>
          <w:i w:val="false"/>
          <w:sz w:val="7"/>
        </w:rPr>
      </w:r>
    </w:p>
    <w:p>
      <w:pPr>
        <w:pStyle w:val="Normal"/>
        <w:bidi w:val="0"/>
        <w:spacing w:lineRule="auto" w:line="240" w:before="101" w:after="0"/>
        <w:ind w:left="178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2"/>
        </w:rPr>
        <w:t>FISICA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3375</wp:posOffset>
                </wp:positionH>
                <wp:positionV relativeFrom="paragraph">
                  <wp:posOffset>-234950</wp:posOffset>
                </wp:positionV>
                <wp:extent cx="6944360" cy="299085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33"/>
                              <w:gridCol w:w="2097"/>
                              <w:gridCol w:w="1286"/>
                              <w:gridCol w:w="1331"/>
                              <w:gridCol w:w="1174"/>
                              <w:gridCol w:w="30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exact" w:line="135" w:before="16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12103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I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PESSO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50" w:leader="none"/>
                                    </w:tabs>
                                    <w:bidi w:val="0"/>
                                    <w:spacing w:lineRule="exact" w:line="140" w:before="11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388.464,88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11" w:after="0"/>
                                    <w:ind w:left="6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11" w:after="0"/>
                                    <w:ind w:left="3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.522,6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11" w:after="0"/>
                                    <w:ind w:left="3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41.987,50)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11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3.55pt;mso-wrap-distance-left:5.7pt;mso-wrap-distance-right:5.7pt;mso-wrap-distance-top:5.7pt;mso-wrap-distance-bottom:5.7pt;margin-top:-18.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33"/>
                        <w:gridCol w:w="2097"/>
                        <w:gridCol w:w="1286"/>
                        <w:gridCol w:w="1331"/>
                        <w:gridCol w:w="1174"/>
                        <w:gridCol w:w="30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7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7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exact" w:line="135" w:before="16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12103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I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PESSO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50" w:leader="none"/>
                              </w:tabs>
                              <w:bidi w:val="0"/>
                              <w:spacing w:lineRule="exact" w:line="140" w:before="11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388.464,88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11" w:after="0"/>
                              <w:ind w:left="6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11" w:after="0"/>
                              <w:ind w:left="3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.522,62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11" w:after="0"/>
                              <w:ind w:left="3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41.987,50)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11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/>
        <w:ind w:left="144" w:hanging="0"/>
        <w:jc w:val="left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44360" cy="114300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14300"/>
                        </a:xfrm>
                        <a:prstGeom prst="rect"/>
                        <a:solidFill>
                          <a:srgbClr val="EEEEEE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  <w:tab w:val="left" w:pos="4829" w:leader="none"/>
                                <w:tab w:val="left" w:pos="5283" w:leader="none"/>
                                <w:tab w:val="left" w:pos="7451" w:leader="none"/>
                                <w:tab w:val="left" w:pos="8511" w:leader="none"/>
                                <w:tab w:val="left" w:pos="9769" w:leader="none"/>
                              </w:tabs>
                              <w:bidi w:val="0"/>
                              <w:spacing w:lineRule="exact" w:line="176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-2"/>
                                <w:w w:val="100"/>
                                <w:sz w:val="14"/>
                              </w:rPr>
                              <w:t>4113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IMPOSTOS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-7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SOBR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RODUÇÃO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-10"/>
                                <w:w w:val="100"/>
                                <w:position w:val="2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(785.306,7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78.850,59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(864.157,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d="f" strokeweight="0pt" style="position:absolute;rotation:-0;width:546.8pt;height:9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09" w:leader="none"/>
                          <w:tab w:val="left" w:pos="1490" w:leader="none"/>
                          <w:tab w:val="left" w:pos="4829" w:leader="none"/>
                          <w:tab w:val="left" w:pos="5283" w:leader="none"/>
                          <w:tab w:val="left" w:pos="7451" w:leader="none"/>
                          <w:tab w:val="left" w:pos="8511" w:leader="none"/>
                          <w:tab w:val="left" w:pos="9769" w:leader="none"/>
                        </w:tabs>
                        <w:bidi w:val="0"/>
                        <w:spacing w:lineRule="exact" w:line="176" w:before="4" w:after="0"/>
                        <w:ind w:left="15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color w:val="000000"/>
                          <w:spacing w:val="-2"/>
                          <w:w w:val="100"/>
                          <w:sz w:val="14"/>
                        </w:rPr>
                        <w:t>411300000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0"/>
                          <w:w w:val="100"/>
                          <w:sz w:val="14"/>
                        </w:rPr>
                        <w:tab/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-5"/>
                          <w:w w:val="100"/>
                          <w:sz w:val="14"/>
                        </w:rPr>
                        <w:t>01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0"/>
                          <w:w w:val="100"/>
                          <w:sz w:val="14"/>
                        </w:rPr>
                        <w:tab/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0"/>
                          <w:w w:val="100"/>
                          <w:position w:val="2"/>
                          <w:sz w:val="12"/>
                        </w:rPr>
                        <w:t>IMPOSTOS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-7"/>
                          <w:w w:val="100"/>
                          <w:position w:val="2"/>
                          <w:sz w:val="1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0"/>
                          <w:w w:val="100"/>
                          <w:position w:val="2"/>
                          <w:sz w:val="12"/>
                        </w:rPr>
                        <w:t>SOBRE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-5"/>
                          <w:w w:val="100"/>
                          <w:position w:val="2"/>
                          <w:sz w:val="1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0"/>
                          <w:w w:val="100"/>
                          <w:position w:val="2"/>
                          <w:sz w:val="12"/>
                        </w:rPr>
                        <w:t>A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-3"/>
                          <w:w w:val="100"/>
                          <w:position w:val="2"/>
                          <w:sz w:val="1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0"/>
                          <w:w w:val="100"/>
                          <w:position w:val="2"/>
                          <w:sz w:val="12"/>
                        </w:rPr>
                        <w:t>PRODUÇÃO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-5"/>
                          <w:w w:val="100"/>
                          <w:position w:val="2"/>
                          <w:sz w:val="1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0"/>
                          <w:w w:val="100"/>
                          <w:position w:val="2"/>
                          <w:sz w:val="12"/>
                        </w:rPr>
                        <w:t>E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-4"/>
                          <w:w w:val="100"/>
                          <w:position w:val="2"/>
                          <w:sz w:val="1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-10"/>
                          <w:w w:val="100"/>
                          <w:position w:val="2"/>
                          <w:sz w:val="12"/>
                        </w:rPr>
                        <w:t>A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0"/>
                          <w:w w:val="100"/>
                          <w:position w:val="2"/>
                          <w:sz w:val="12"/>
                        </w:rPr>
                        <w:tab/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-10"/>
                          <w:w w:val="100"/>
                          <w:position w:val="1"/>
                          <w:sz w:val="14"/>
                        </w:rPr>
                        <w:t>-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0"/>
                          <w:w w:val="100"/>
                          <w:position w:val="1"/>
                          <w:sz w:val="14"/>
                        </w:rPr>
                        <w:tab/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-2"/>
                          <w:w w:val="100"/>
                          <w:position w:val="1"/>
                          <w:sz w:val="14"/>
                        </w:rPr>
                        <w:t>(785.306,74)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0"/>
                          <w:w w:val="100"/>
                          <w:position w:val="1"/>
                          <w:sz w:val="14"/>
                        </w:rPr>
                        <w:tab/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-4"/>
                          <w:w w:val="100"/>
                          <w:position w:val="1"/>
                          <w:sz w:val="14"/>
                        </w:rPr>
                        <w:t>0,00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0"/>
                          <w:w w:val="100"/>
                          <w:position w:val="1"/>
                          <w:sz w:val="14"/>
                        </w:rPr>
                        <w:tab/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-2"/>
                          <w:w w:val="100"/>
                          <w:position w:val="1"/>
                          <w:sz w:val="14"/>
                        </w:rPr>
                        <w:t>78.850,59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0"/>
                          <w:w w:val="100"/>
                          <w:position w:val="1"/>
                          <w:sz w:val="14"/>
                        </w:rPr>
                        <w:tab/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-2"/>
                          <w:w w:val="100"/>
                          <w:position w:val="1"/>
                          <w:sz w:val="14"/>
                        </w:rPr>
                        <w:t>(864.157,3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80" w:right="320" w:gutter="0" w:header="859" w:top="1980" w:footer="921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27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7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71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7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4915" w:right="2197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Dez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33375</wp:posOffset>
                </wp:positionH>
                <wp:positionV relativeFrom="paragraph">
                  <wp:posOffset>469265</wp:posOffset>
                </wp:positionV>
                <wp:extent cx="6944360" cy="3131185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13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471"/>
                              <w:gridCol w:w="3117"/>
                              <w:gridCol w:w="241"/>
                              <w:gridCol w:w="349"/>
                              <w:gridCol w:w="1751"/>
                              <w:gridCol w:w="1288"/>
                              <w:gridCol w:w="1335"/>
                              <w:gridCol w:w="1176"/>
                              <w:gridCol w:w="31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IRCULAÇÃO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131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MPOS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OD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IRCULAÇÃO - CONSOLIDAÇÃO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85.306,74)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8.850,5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64.157,33)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13102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ISS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85.306,7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8.850,5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64.157,33)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20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TAXAS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7.906,58)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.523,4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5.429,99)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21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AX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L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D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OLICIA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7.423,58)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.523,4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4.946,99)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211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AX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L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D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OLICI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7.423,58)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.523,4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4.946,99)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21115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A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DMINISTRATIVO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7.423,58)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.523,4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4.946,99)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211150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A ADMINISTRAÇÃO EM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GERAL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7.423,58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.523,4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4.946,99)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22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AX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L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S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83,00)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83,00)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221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AX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L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S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83,00)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83,00)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22199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AX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EL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EST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SERVIÇOS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83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83,00)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00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20.598,13)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.946,4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39.544,59)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30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IBU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LUMIN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ÚBLICA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20.598,13)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.946,4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39.544,59)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301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IBU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LUMIN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ÚBLIC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20.598,13)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.946,4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39.544,59)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30101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IBUI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LUMIN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ÚBLICA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20.598,13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.946,4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39.544,59)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00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RI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IMON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UMENTATIV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FINANCEIRAS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73.948,48)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369,8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90.318,30)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20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MORA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1" w:leader="none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279,29)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,52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324,8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24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OR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TRIBUTÁRIOS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1" w:leader="none"/>
                                    </w:tabs>
                                    <w:bidi w:val="0"/>
                                    <w:spacing w:lineRule="exact" w:line="16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279,29)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,52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324,8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241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2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OR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IBUTÁRIOS - CONSOLIDAÇÃO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1" w:leader="none"/>
                                    </w:tabs>
                                    <w:bidi w:val="0"/>
                                    <w:spacing w:lineRule="auto" w:line="240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279,29)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,52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324,8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836" w:type="dxa"/>
                                  <w:gridSpan w:val="6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634" w:leader="none"/>
                                      <w:tab w:val="left" w:pos="4559" w:leader="none"/>
                                      <w:tab w:val="left" w:pos="5557" w:leader="none"/>
                                    </w:tabs>
                                    <w:bidi w:val="0"/>
                                    <w:spacing w:lineRule="exact" w:line="151" w:before="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24105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MULT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>IPT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2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(982,1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3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3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6,2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88,37)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83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634" w:leader="none"/>
                                      <w:tab w:val="left" w:pos="5557" w:leader="none"/>
                                    </w:tabs>
                                    <w:bidi w:val="0"/>
                                    <w:spacing w:lineRule="auto" w:line="240" w:before="12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24109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MULT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JUROS SOBR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TAX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ELO EXERCÍC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0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(543,9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634" w:leader="none"/>
                                      <w:tab w:val="left" w:pos="4559" w:leader="none"/>
                                      <w:tab w:val="left" w:pos="5437" w:leader="none"/>
                                    </w:tabs>
                                    <w:bidi w:val="0"/>
                                    <w:spacing w:lineRule="exact" w:line="156" w:before="12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24116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MULT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TRIBUTÁRI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2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(1.753,23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6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134" w:after="0"/>
                                    <w:ind w:left="6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7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134" w:after="0"/>
                                    <w:ind w:left="6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9,2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5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43,95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134" w:after="0"/>
                                    <w:ind w:left="4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792,49)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134" w:after="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46.55pt;mso-wrap-distance-left:5.7pt;mso-wrap-distance-right:5.7pt;mso-wrap-distance-top:5.7pt;mso-wrap-distance-bottom:5.7pt;margin-top:36.9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471"/>
                        <w:gridCol w:w="3117"/>
                        <w:gridCol w:w="241"/>
                        <w:gridCol w:w="349"/>
                        <w:gridCol w:w="1751"/>
                        <w:gridCol w:w="1288"/>
                        <w:gridCol w:w="1335"/>
                        <w:gridCol w:w="1176"/>
                        <w:gridCol w:w="310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3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IRCULAÇÃO</w:t>
                            </w:r>
                          </w:p>
                        </w:tc>
                        <w:tc>
                          <w:tcPr>
                            <w:tcW w:w="6450" w:type="dxa"/>
                            <w:gridSpan w:val="7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131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MPOS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BR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OD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IRCULAÇÃO - CONSOLIDAÇÃO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85.306,74)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8.850,59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64.157,33)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13102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ISS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85.306,7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8.850,59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64.157,33)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20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TAXAS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7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7.906,58)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.523,41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5.429,99)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21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AX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L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RCÍCI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D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OLICIA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7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7.423,58)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.523,41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4.946,99)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211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AX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L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RCÍCI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D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OLICI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7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7.423,58)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.523,41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4.946,99)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21115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A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ERVIÇ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DMINISTRATIVO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7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7.423,58)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.523,41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4.946,99)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2111501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A ADMINISTRAÇÃO EM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GERAL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7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7.423,58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.523,41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4.946,99)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22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AX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L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S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SERVIÇOS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83,00)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2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83,00)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221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AX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L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S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ERVIÇ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83,00)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2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83,00)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22199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AX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EL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EST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SERVIÇOS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83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2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83,00)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00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TRIBUIÇÕES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20.598,13)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.946,46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39.544,59)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30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IBU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LUMIN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ÚBLICA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20.598,13)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.946,46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39.544,59)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301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IBU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LUMIN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ÚBLIC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20.598,13)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.946,46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39.544,59)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30101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IBUI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LUMIN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ÚBLICA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20.598,13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.946,46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39.544,59)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00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RI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IMON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UMENTATIV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FINANCEIRAS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73.948,48)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369,82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90.318,30)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20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MORA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1" w:leader="none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279,29)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2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,52</w:t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324,81)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24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OR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BR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TRIBUTÁRIOS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1" w:leader="none"/>
                              </w:tabs>
                              <w:bidi w:val="0"/>
                              <w:spacing w:lineRule="exact" w:line="16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279,29)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2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,52</w:t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324,81)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241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2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OR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BR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IBUTÁRIOS - CONSOLIDAÇÃO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1" w:leader="none"/>
                              </w:tabs>
                              <w:bidi w:val="0"/>
                              <w:spacing w:lineRule="auto" w:line="240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279,29)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2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,52</w:t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324,81)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836" w:type="dxa"/>
                            <w:gridSpan w:val="6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634" w:leader="none"/>
                                <w:tab w:val="left" w:pos="4559" w:leader="none"/>
                                <w:tab w:val="left" w:pos="5557" w:leader="none"/>
                              </w:tabs>
                              <w:bidi w:val="0"/>
                              <w:spacing w:lineRule="exact" w:line="151" w:before="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24105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MULT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SOBR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>IPT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2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(982,1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3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32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6,26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88,37)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6836" w:type="dxa"/>
                            <w:gridSpan w:val="6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634" w:leader="none"/>
                                <w:tab w:val="left" w:pos="5557" w:leader="none"/>
                              </w:tabs>
                              <w:bidi w:val="0"/>
                              <w:spacing w:lineRule="auto" w:line="240" w:before="12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24109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MULT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JUROS SOBR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TAX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ELO EXERCÍC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0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(543,9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634" w:leader="none"/>
                                <w:tab w:val="left" w:pos="4559" w:leader="none"/>
                                <w:tab w:val="left" w:pos="5437" w:leader="none"/>
                              </w:tabs>
                              <w:bidi w:val="0"/>
                              <w:spacing w:lineRule="exact" w:line="156" w:before="12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24116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MULT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TRIBUTÁRI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2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(1.753,23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6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134" w:after="0"/>
                              <w:ind w:left="6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7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134" w:after="0"/>
                              <w:ind w:left="66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9,26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5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43,95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134" w:after="0"/>
                              <w:ind w:left="4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792,49)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134" w:after="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861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7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380" w:right="320" w:gutter="0" w:header="859" w:top="1980" w:footer="921" w:bottom="1120"/>
          <w:pgNumType w:fmt="decimal"/>
          <w:cols w:num="2" w:equalWidth="false" w:sep="false">
            <w:col w:w="826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32740</wp:posOffset>
                </wp:positionH>
                <wp:positionV relativeFrom="page">
                  <wp:posOffset>5158740</wp:posOffset>
                </wp:positionV>
                <wp:extent cx="6934835" cy="114300"/>
                <wp:effectExtent l="635" t="0" r="0" b="635"/>
                <wp:wrapNone/>
                <wp:docPr id="8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16230</wp:posOffset>
                </wp:positionH>
                <wp:positionV relativeFrom="page">
                  <wp:posOffset>4859020</wp:posOffset>
                </wp:positionV>
                <wp:extent cx="6960870" cy="414020"/>
                <wp:effectExtent l="0" t="0" r="0" b="0"/>
                <wp:wrapNone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8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3"/>
                              <w:gridCol w:w="10023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93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3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1" w:before="1" w:after="0"/>
                                    <w:ind w:left="7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ODE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POLÍ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8.1pt;height:32.6pt;mso-wrap-distance-left:5.7pt;mso-wrap-distance-right:5.7pt;mso-wrap-distance-top:5.7pt;mso-wrap-distance-bottom:5.7pt;margin-top:382.6pt;mso-position-vertical-relative:page;margin-left:24.9pt;mso-position-horizontal-relative:page">
                <v:fill opacity="0f"/>
                <v:textbox inset="0in,0in,0in,0in">
                  <w:txbxContent>
                    <w:tbl>
                      <w:tblPr>
                        <w:tblW w:w="10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3"/>
                        <w:gridCol w:w="10023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933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0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33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00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1" w:before="1" w:after="0"/>
                              <w:ind w:left="72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ODE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POLÍCIA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0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1"/>
        <w:jc w:val="left"/>
        <w:rPr>
          <w:rFonts w:ascii="Tahoma" w:hAnsi="Tahoma"/>
          <w:b/>
          <w:b/>
          <w:i w:val="false"/>
          <w:i w:val="false"/>
          <w:sz w:val="24"/>
        </w:rPr>
      </w:pPr>
      <w:r>
        <w:rPr>
          <w:rFonts w:ascii="Tahoma" w:hAnsi="Tahoma"/>
          <w:b/>
          <w:i w:val="false"/>
          <w:sz w:val="24"/>
        </w:rPr>
      </w:r>
    </w:p>
    <w:p>
      <w:pPr>
        <w:pStyle w:val="Normal"/>
        <w:bidi w:val="0"/>
        <w:spacing w:lineRule="exact" w:line="180"/>
        <w:ind w:left="14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34835" cy="114300"/>
                <wp:effectExtent l="635" t="0" r="0" b="635"/>
                <wp:wrapNone/>
                <wp:docPr id="85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114480"/>
                          <a:chOff x="0" y="0"/>
                          <a:chExt cx="69346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680" cy="11448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0pt;width:546.05pt;height:9pt" coordorigin="0,0" coordsize="10921,18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sectPr>
          <w:type w:val="continuous"/>
          <w:pgSz w:w="11906" w:h="16838"/>
          <w:pgMar w:left="380" w:right="320" w:gutter="0" w:header="859" w:top="1980" w:footer="921" w:bottom="1120"/>
          <w:formProt w:val="false"/>
          <w:textDirection w:val="lrTb"/>
          <w:docGrid w:type="default" w:linePitch="100" w:charSpace="0"/>
        </w:sectPr>
      </w:pPr>
    </w:p>
    <w:tbl>
      <w:tblPr>
        <w:tblW w:w="10934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70"/>
        <w:gridCol w:w="3358"/>
        <w:gridCol w:w="250"/>
        <w:gridCol w:w="1848"/>
        <w:gridCol w:w="1188"/>
        <w:gridCol w:w="1333"/>
        <w:gridCol w:w="1271"/>
        <w:gridCol w:w="307"/>
      </w:tblGrid>
      <w:tr>
        <w:trPr>
          <w:trHeight w:val="30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ANCÁR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LICA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EIRAS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0.669,19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324,3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86.993,49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1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BANCÁRIO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0.669,19)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324,3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86.993,49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1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NCÁRI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70.669,19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324,3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86.993,49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0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LE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IDA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3.598.976,42)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87.105,41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8.586.081,83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OVERNAMENTAIS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3.492.766,42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87.105,4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8.479.871,83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EGAI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.948.036,14)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59.783,89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.407.820,03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RECEITA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EGAIS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.235.671,25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67.801,6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.703.472,91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IT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UNIÃO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2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FPM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7.398.529,7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44.991,02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943.520,72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3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IT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96,95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,4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13,36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51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ENCI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A COMPENSA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EIR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19.006,64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193,53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57.200,17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PLOR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ATURAI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7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SU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.456.471,4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7.890,6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074.362,04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8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51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D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60.929,77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683,14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82.612,91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SSITENCI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NA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52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D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.600.336,7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5.026,9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845.363,71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ENVOLVI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DUCA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-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NDE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EGAI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712.364,89)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1.982,23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704.347,12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IT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TADO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CM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0.457.426,25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73.701,6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431.127,88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2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PV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3.864,2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2,02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4.506,22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3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 IPI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ORT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7.189,91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38,4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.628,36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4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 CONTRIBUIÇÃO 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VENÇÃO</w:t>
            </w:r>
            <w:r>
              <w:rPr>
                <w:rFonts w:ascii="Tahoma" w:hAnsi="Tahoma"/>
                <w:b w:val="false"/>
                <w:spacing w:val="33"/>
                <w:w w:val="100"/>
                <w:sz w:val="12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7.121,96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7.121,96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MÍNI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CONÔMICO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5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52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3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MPENSA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EIR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83.097,1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200,1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8.297,23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PLOR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ATURAIS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99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TICIPAÇÕ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STADOS</w:t>
            </w:r>
            <w:r>
              <w:rPr>
                <w:rFonts w:ascii="Tahoma" w:hAnsi="Tahoma"/>
                <w:b w:val="false"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003.665,47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03.665,47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2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UNDEB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833.261,97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5.847,4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359.109,43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23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EB</w:t>
            </w:r>
            <w:r>
              <w:rPr>
                <w:rFonts w:ascii="Tahoma" w:hAnsi="Tahoma"/>
                <w:b w:val="false"/>
                <w:spacing w:val="3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NIÃO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.833.261,97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5.847,46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359.109,43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OLUNTÁRIAS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754.521,04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4,0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755.995,10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3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OLUNTÁRI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FS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04.521,04)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4,06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05.995,10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3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VOLUNTÁRI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404.521,04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4,0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05.995,10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4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OLUNTÁRI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FS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50.000,00)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50.000,00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TADO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4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VOLUNTÁRI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50.000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50.000,00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4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956.947,27)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956.947,27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44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 –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 OFS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 ESTADO</w:t>
            </w:r>
            <w:r>
              <w:rPr>
                <w:rFonts w:ascii="Tahoma" w:hAnsi="Tahoma"/>
                <w:b w:val="false"/>
                <w:spacing w:val="7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.956.947,27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956.947,27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3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STITUIÇÕE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6.210,00)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6.210,00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IVADA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21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7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8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71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8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4915" w:right="2197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Dez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89890"/>
                <wp:effectExtent l="0" t="0" r="0" b="0"/>
                <wp:wrapNone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184"/>
                              <w:gridCol w:w="125"/>
                              <w:gridCol w:w="230"/>
                              <w:gridCol w:w="154"/>
                              <w:gridCol w:w="2582"/>
                              <w:gridCol w:w="726"/>
                              <w:gridCol w:w="129"/>
                              <w:gridCol w:w="1370"/>
                              <w:gridCol w:w="1501"/>
                              <w:gridCol w:w="1425"/>
                              <w:gridCol w:w="171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31000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66" w:right="2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STITUI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IVADAS SEM FINS LUCRATIVOS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6.210,00)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6.210,0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30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184"/>
                        <w:gridCol w:w="125"/>
                        <w:gridCol w:w="230"/>
                        <w:gridCol w:w="154"/>
                        <w:gridCol w:w="2582"/>
                        <w:gridCol w:w="726"/>
                        <w:gridCol w:w="129"/>
                        <w:gridCol w:w="1370"/>
                        <w:gridCol w:w="1501"/>
                        <w:gridCol w:w="1425"/>
                        <w:gridCol w:w="171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3100000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66" w:right="24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STITUI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IVADAS SEM FINS LUCRATIVOS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6.210,00)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6.210,00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861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8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380" w:right="320" w:gutter="0" w:header="859" w:top="1980" w:footer="921" w:bottom="1120"/>
          <w:pgNumType w:fmt="decimal"/>
          <w:cols w:num="2" w:equalWidth="false" w:sep="false">
            <w:col w:w="826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33375</wp:posOffset>
                </wp:positionH>
                <wp:positionV relativeFrom="page">
                  <wp:posOffset>4189095</wp:posOffset>
                </wp:positionV>
                <wp:extent cx="6944360" cy="759460"/>
                <wp:effectExtent l="0" t="0" r="0" b="0"/>
                <wp:wrapNone/>
                <wp:docPr id="9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1014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1" w:after="0"/>
                                    <w:ind w:left="7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UMENTATIV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7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CORRENT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A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GERAD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849" w:right="57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CORRENT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A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GERADOR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IVERS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59.8pt;mso-wrap-distance-left:5.7pt;mso-wrap-distance-right:5.7pt;mso-wrap-distance-top:5.7pt;mso-wrap-distance-bottom:5.7pt;margin-top:329.85pt;mso-position-vertical-relative:page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1014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1" w:after="0"/>
                              <w:ind w:left="7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UMENTATIVAS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7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CORRENT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A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GERADORES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849" w:right="57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CORRENT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A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GERADOR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IVERS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1"/>
        <w:jc w:val="left"/>
        <w:rPr>
          <w:rFonts w:ascii="Tahoma" w:hAnsi="Tahoma"/>
          <w:b/>
          <w:b/>
          <w:i w:val="false"/>
          <w:i w:val="false"/>
          <w:sz w:val="15"/>
        </w:rPr>
      </w:pPr>
      <w:r>
        <w:rPr>
          <w:rFonts w:ascii="Tahoma" w:hAnsi="Tahoma"/>
          <w:b/>
          <w:i w:val="false"/>
          <w:sz w:val="15"/>
        </w:rPr>
      </w:r>
    </w:p>
    <w:tbl>
      <w:tblPr>
        <w:tblW w:w="10941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70"/>
        <w:gridCol w:w="3086"/>
        <w:gridCol w:w="272"/>
        <w:gridCol w:w="349"/>
        <w:gridCol w:w="1749"/>
        <w:gridCol w:w="1249"/>
        <w:gridCol w:w="1373"/>
        <w:gridCol w:w="1175"/>
        <w:gridCol w:w="310"/>
      </w:tblGrid>
      <w:tr>
        <w:trPr>
          <w:trHeight w:val="448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31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64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TITUIÇÕE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IVADAS SEM FINS LUCRATIVOS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6.210,00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6.210,00)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31199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right="7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TITUIÇÕE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IVADAS SEM FINS LUCRATIVOS</w:t>
            </w:r>
          </w:p>
        </w:tc>
        <w:tc>
          <w:tcPr>
            <w:tcW w:w="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4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0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06.210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24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6.210,00)</w:t>
            </w:r>
          </w:p>
        </w:tc>
        <w:tc>
          <w:tcPr>
            <w:tcW w:w="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7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IZ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GANH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INCORPORAÇÃO DE PASSIVOS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22" w:right="732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183,5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183,53)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4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64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GANH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INCORPOR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4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722" w:right="732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183,53</w:t>
            </w:r>
          </w:p>
        </w:tc>
        <w:tc>
          <w:tcPr>
            <w:tcW w:w="11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183,53)</w:t>
            </w:r>
          </w:p>
        </w:tc>
        <w:tc>
          <w:tcPr>
            <w:tcW w:w="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40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right="7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ANH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INCORPORA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SSIV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183,5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183,53)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0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64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S</w:t>
            </w:r>
          </w:p>
        </w:tc>
        <w:tc>
          <w:tcPr>
            <w:tcW w:w="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4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230,65)</w:t>
            </w:r>
          </w:p>
        </w:tc>
        <w:tc>
          <w:tcPr>
            <w:tcW w:w="124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5.206,11</w:t>
            </w:r>
          </w:p>
        </w:tc>
        <w:tc>
          <w:tcPr>
            <w:tcW w:w="11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2.436,76)</w:t>
            </w:r>
          </w:p>
        </w:tc>
        <w:tc>
          <w:tcPr>
            <w:tcW w:w="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7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7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VERS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VIS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JUST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RDAS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22" w:right="732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5.206,11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5.206,11)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72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VERS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JUST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RDAS</w:t>
            </w:r>
          </w:p>
        </w:tc>
        <w:tc>
          <w:tcPr>
            <w:tcW w:w="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4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22" w:right="732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5.206,11</w:t>
            </w:r>
          </w:p>
        </w:tc>
        <w:tc>
          <w:tcPr>
            <w:tcW w:w="11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5.206,11)</w:t>
            </w:r>
          </w:p>
        </w:tc>
        <w:tc>
          <w:tcPr>
            <w:tcW w:w="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72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64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VERS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JUST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RD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22" w:right="732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5.206,11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5.206,11)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7210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VERS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JUST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RD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ÉDITOS</w:t>
            </w:r>
          </w:p>
        </w:tc>
        <w:tc>
          <w:tcPr>
            <w:tcW w:w="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4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24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5.206,11</w:t>
            </w:r>
          </w:p>
        </w:tc>
        <w:tc>
          <w:tcPr>
            <w:tcW w:w="11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5.206,11)</w:t>
            </w:r>
          </w:p>
        </w:tc>
        <w:tc>
          <w:tcPr>
            <w:tcW w:w="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5" w:hRule="atLeast"/>
        </w:trPr>
        <w:tc>
          <w:tcPr>
            <w:tcW w:w="47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490" w:leader="none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90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DIVERSAS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VARIAÇÕES</w:t>
            </w:r>
            <w:r>
              <w:rPr>
                <w:rFonts w:ascii="Tahoma" w:hAnsi="Tahoma"/>
                <w:b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PATRIMONIAIS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</w:tabs>
              <w:bidi w:val="0"/>
              <w:spacing w:lineRule="auto" w:line="240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230,65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230,65)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4735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490" w:leader="none"/>
              </w:tabs>
              <w:bidi w:val="0"/>
              <w:spacing w:lineRule="auto" w:line="240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99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VARIAÇÕES</w:t>
            </w:r>
            <w:r>
              <w:rPr>
                <w:rFonts w:ascii="Tahoma" w:hAnsi="Tahoma"/>
                <w:b/>
                <w:spacing w:val="-6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PATRIMONIAIS</w:t>
            </w:r>
            <w:r>
              <w:rPr>
                <w:rFonts w:ascii="Tahoma" w:hAnsi="Tahoma"/>
                <w:b/>
                <w:spacing w:val="-6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AUMENTATIV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 w:before="120" w:after="0"/>
              <w:ind w:left="1491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VERSOS</w:t>
            </w:r>
          </w:p>
        </w:tc>
        <w:tc>
          <w:tcPr>
            <w:tcW w:w="209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230,65)</w:t>
            </w:r>
          </w:p>
        </w:tc>
        <w:tc>
          <w:tcPr>
            <w:tcW w:w="124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230,65)</w:t>
            </w:r>
          </w:p>
        </w:tc>
        <w:tc>
          <w:tcPr>
            <w:tcW w:w="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8" w:hRule="atLeast"/>
        </w:trPr>
        <w:tc>
          <w:tcPr>
            <w:tcW w:w="47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634" w:leader="none"/>
                <w:tab w:val="left" w:pos="4559" w:leader="none"/>
              </w:tabs>
              <w:bidi w:val="0"/>
              <w:spacing w:lineRule="exact" w:line="149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991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VARIAÇÕES</w:t>
            </w:r>
            <w:r>
              <w:rPr>
                <w:rFonts w:ascii="Tahoma" w:hAnsi="Tahoma"/>
                <w:b w:val="false"/>
                <w:spacing w:val="-8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PATRIMONIAIS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AUMENTATIVAS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position w:val="2"/>
                <w:sz w:val="14"/>
              </w:rPr>
              <w:t>P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</w:tabs>
              <w:bidi w:val="0"/>
              <w:spacing w:lineRule="exact" w:line="149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7.230,65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3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230,65)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ahoma" w:hAnsi="Tahoma"/>
          <w:b/>
          <w:b/>
          <w:i w:val="false"/>
          <w:i w:val="false"/>
          <w:sz w:val="23"/>
        </w:rPr>
      </w:pPr>
      <w:r>
        <w:rPr>
          <w:rFonts w:ascii="Tahoma" w:hAnsi="Tahoma"/>
          <w:b/>
          <w:i w:val="false"/>
          <w:sz w:val="23"/>
        </w:rPr>
      </w:r>
    </w:p>
    <w:p>
      <w:pPr>
        <w:sectPr>
          <w:type w:val="continuous"/>
          <w:pgSz w:w="11906" w:h="16838"/>
          <w:pgMar w:left="380" w:right="320" w:gutter="0" w:header="859" w:top="1980" w:footer="921" w:bottom="1120"/>
          <w:formProt w:val="false"/>
          <w:textDirection w:val="lrTb"/>
          <w:docGrid w:type="default" w:linePitch="100" w:charSpace="0"/>
        </w:sectPr>
      </w:pPr>
    </w:p>
    <w:tbl>
      <w:tblPr>
        <w:tblW w:w="10935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89"/>
        <w:gridCol w:w="3175"/>
        <w:gridCol w:w="192"/>
        <w:gridCol w:w="201"/>
        <w:gridCol w:w="1580"/>
        <w:gridCol w:w="1457"/>
        <w:gridCol w:w="1334"/>
        <w:gridCol w:w="1306"/>
        <w:gridCol w:w="314"/>
      </w:tblGrid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7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ROV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LANEJAMENTO E ORÇAMENTO</w:t>
            </w:r>
          </w:p>
        </w:tc>
        <w:tc>
          <w:tcPr>
            <w:tcW w:w="19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3.576.968,9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017.885,6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766.909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4.827.945,5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RÇAMENT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PROVADO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2.137.253,17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674.738,7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423.762,1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3.388.229,77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S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ITA</w:t>
            </w:r>
          </w:p>
        </w:tc>
        <w:tc>
          <w:tcPr>
            <w:tcW w:w="19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270.392,0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270.392,0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1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S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ICIAL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ITA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270.392,0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270.392,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1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SA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ICI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Tahoma" w:hAnsi="Tahoma"/>
                <w:b w:val="false"/>
                <w:spacing w:val="3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RUTA</w:t>
            </w:r>
          </w:p>
        </w:tc>
        <w:tc>
          <w:tcPr>
            <w:tcW w:w="19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2.802.772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802.772,0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12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S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DU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ITA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2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532.380,00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532.380,00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12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DUÇÕES</w:t>
            </w:r>
            <w:r>
              <w:rPr>
                <w:rFonts w:ascii="Tahoma" w:hAnsi="Tahoma"/>
                <w:b/>
                <w:spacing w:val="2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</w:p>
        </w:tc>
        <w:tc>
          <w:tcPr>
            <w:tcW w:w="19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2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532.380,00)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532.380,00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EGAIS</w:t>
            </w:r>
          </w:p>
        </w:tc>
        <w:tc>
          <w:tcPr>
            <w:tcW w:w="19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1201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(-)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DEB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.532.380,0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532.380,00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ESA</w:t>
            </w:r>
          </w:p>
        </w:tc>
        <w:tc>
          <w:tcPr>
            <w:tcW w:w="19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.866.861,17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674.738,73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423.762,13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6.117.837,77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.027.838,11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97.660,0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598.029,3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327.468,82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ICIAL</w:t>
            </w:r>
          </w:p>
        </w:tc>
        <w:tc>
          <w:tcPr>
            <w:tcW w:w="19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951.952,0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951.952,0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ICIAL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4.951.952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951.952,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2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ICIONAL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IP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ITO</w:t>
            </w:r>
          </w:p>
        </w:tc>
        <w:tc>
          <w:tcPr>
            <w:tcW w:w="19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164.160,09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84.231,96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329.196,1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119.195,95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2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ADICIONAL –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UPLEMENTAR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7.094.160,0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84.231,9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329.196,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049.195,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202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EDI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ICIONAL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ESPECIAL</w:t>
            </w:r>
          </w:p>
        </w:tc>
        <w:tc>
          <w:tcPr>
            <w:tcW w:w="19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202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ÉDITOS ESPECIAI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BERTOS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0.0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ICIONAL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NTE</w:t>
            </w:r>
          </w:p>
        </w:tc>
        <w:tc>
          <w:tcPr>
            <w:tcW w:w="19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13.428,06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13.428,06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EIR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568.494,48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0.205,24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78.699,72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02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CESS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RRECADAÇÃO</w:t>
            </w:r>
          </w:p>
        </w:tc>
        <w:tc>
          <w:tcPr>
            <w:tcW w:w="19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1.507.391,63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8.621,57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329.196,1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696.817,1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03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NUL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TAÇÃO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4.088.273,98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5.405,1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743.679,13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99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LOR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LOB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DICION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FONTE</w:t>
            </w:r>
          </w:p>
        </w:tc>
        <w:tc>
          <w:tcPr>
            <w:tcW w:w="19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7.164.160,0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329.196,1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84.231,96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.119.195,95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9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ANCELAMENTO/REMANEJAMENTO</w:t>
            </w:r>
            <w:r>
              <w:rPr>
                <w:rFonts w:ascii="Tahoma" w:hAnsi="Tahoma"/>
                <w:b/>
                <w:spacing w:val="2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E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1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088.273,98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5.405,1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743.679,13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OTAÇÃO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904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CANCELAMENT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TAÇÕES</w:t>
            </w:r>
          </w:p>
        </w:tc>
        <w:tc>
          <w:tcPr>
            <w:tcW w:w="19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4.088.273,98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5.405,15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743.679,13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7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.839.023,06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77.078,7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25.732,8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790.368,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ISSÃO</w:t>
            </w:r>
          </w:p>
        </w:tc>
        <w:tc>
          <w:tcPr>
            <w:tcW w:w="19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.839.023,06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77.078,71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25.732,82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790.368,95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T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E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.839.023,06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77.078,7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25.732,8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790.368,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1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ISSA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S</w:t>
            </w:r>
          </w:p>
        </w:tc>
        <w:tc>
          <w:tcPr>
            <w:tcW w:w="19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9.630.915,3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77.078,71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407.994,08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3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ANUL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S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.791.892,31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25.732,8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617.625,13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19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2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39.715,73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43.146,87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43.146,87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39.715,73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PROCESSADOS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2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17.042,82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17.042,8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17.042,8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17.042,82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1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19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317.042,8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17.042,82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2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ANTERIORES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17.042,8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17.042,82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7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19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2.672,91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104,0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104,0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2.672,91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1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19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6.104,0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104,05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2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ANTERIORES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6.568,86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104,0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2.672,91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7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19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LANEJAMENTO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6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3.576.968,90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272.256,6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523.233,2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4.827.945,50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O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7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O</w:t>
            </w:r>
          </w:p>
        </w:tc>
        <w:tc>
          <w:tcPr>
            <w:tcW w:w="19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164.274,09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415.250,69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21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7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9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71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9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4915" w:right="2197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Dez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10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333375</wp:posOffset>
                </wp:positionH>
                <wp:positionV relativeFrom="paragraph">
                  <wp:posOffset>459105</wp:posOffset>
                </wp:positionV>
                <wp:extent cx="6944360" cy="3480435"/>
                <wp:effectExtent l="0" t="0" r="0" b="0"/>
                <wp:wrapNone/>
                <wp:docPr id="1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48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89"/>
                              <w:gridCol w:w="2982"/>
                              <w:gridCol w:w="385"/>
                              <w:gridCol w:w="201"/>
                              <w:gridCol w:w="1580"/>
                              <w:gridCol w:w="1455"/>
                              <w:gridCol w:w="1334"/>
                              <w:gridCol w:w="1308"/>
                              <w:gridCol w:w="313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0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52.137.253,17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43.388.229,77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7.270.392,00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701.146,6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701.146,6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7.270.392,00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1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ECEITA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ALIZAR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2.735.304,8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155.072,3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46.074,26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344.302,9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2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ECEIT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ALIZAD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5.409.796,0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155.072,39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0.564.868,44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3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DU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404.099,2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46.074,2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950.173,4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3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DU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STITUCIONAIS E LEGAIS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404.099,2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46.074,2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950.173,4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31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(-)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UNDEB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.404.099,2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46.074,2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950.173,4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4.866.861,17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.463.127,4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5.714.104,0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6.117.837,77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ISPONIBILIDAD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REDIT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8.027.838,11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112.403,7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412.034,4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3.327.468,82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ISPONÍVEL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.188.815,0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761.679,9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109.964,78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37.099,87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EDI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UTILIZAD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6.839.023,06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350.723,7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302.069,6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2.790.368,95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EMPENHADO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R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.862.713,9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225.317,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80.668,5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18.065,30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2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EMPENHADO EM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ÇÃ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114,6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114,67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3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EMPENHADO LIQUIDADO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84.467,9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066.291,8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99.584,38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7.760,43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4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EMPENHADO LIQUIDAD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PAG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8.291.841,18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062.702,0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2.354.543,22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6.839.023,06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350.723,7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302.069,6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2.790.368,95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ISSA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MPENH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6.839.023,06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350.723,7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302.069,6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2.790.368,95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PENH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OT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MPENH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6.839.023,06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350.723,7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302.069,6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2.790.368,95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MPENHOS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R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.862.713,9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225.317,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80.668,5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18.065,30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MPENHOS EM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ÇÃ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114,6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114,67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MPENHOS LIQUIDADOS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84.467,9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066.291,8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99.584,38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7.760,43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MPENHOS LIQUIDAD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GOS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8.291.841,18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062.702,0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2.354.543,22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0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S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439.715,73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7.982,5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7.982,5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439.715,73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PROCESSADOS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317.042,82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1.799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1.799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317.042,82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1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R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01.799,0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1.799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0,02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3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IQUID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PAGAR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70,0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70,01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4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GOS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.214.973,79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214.973,79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33" w:type="dxa"/>
                                  <w:gridSpan w:val="10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  <w:tab w:val="left" w:pos="4829" w:leader="none"/>
                                      <w:tab w:val="left" w:pos="5816" w:leader="none"/>
                                      <w:tab w:val="left" w:pos="7451" w:leader="none"/>
                                      <w:tab w:val="left" w:pos="8861" w:leader="none"/>
                                      <w:tab w:val="left" w:pos="10301" w:leader="none"/>
                                    </w:tabs>
                                    <w:bidi w:val="0"/>
                                    <w:spacing w:lineRule="exact" w:line="167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7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14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74.05pt;mso-wrap-distance-left:5.7pt;mso-wrap-distance-right:5.7pt;mso-wrap-distance-top:5.7pt;mso-wrap-distance-bottom:5.7pt;margin-top:36.1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89"/>
                        <w:gridCol w:w="2982"/>
                        <w:gridCol w:w="385"/>
                        <w:gridCol w:w="201"/>
                        <w:gridCol w:w="1580"/>
                        <w:gridCol w:w="1455"/>
                        <w:gridCol w:w="1334"/>
                        <w:gridCol w:w="1308"/>
                        <w:gridCol w:w="313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0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52.137.253,17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43.388.229,77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7.270.392,00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701.146,65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701.146,65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7.270.392,00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1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RECEITA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ALIZAR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2.735.304,8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155.072,39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46.074,26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344.302,98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2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RECEIT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ALIZADA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5.409.796,0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155.072,39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0.564.868,44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3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DU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CEIT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ÁRIA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2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404.099,2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46.074,26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950.173,46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3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DU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STITUCIONAIS E LEGAIS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2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404.099,2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46.074,26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7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950.173,46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31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(-)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UNDEB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.404.099,2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46.074,26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950.173,46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SPESA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4.866.861,17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.463.127,44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5.714.104,04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6.117.837,77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ISPONIBILIDAD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REDITO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8.027.838,11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112.403,7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412.034,41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3.327.468,82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ISPONÍVEL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.188.815,0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761.679,96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109.964,78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37.099,87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EDI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UTILIZADO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6.839.023,06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350.723,74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302.069,63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2.790.368,95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EMPENHADO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R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.862.713,9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225.317,2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80.668,54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18.065,30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2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EMPENHADO EM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ÇÃO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114,67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114,67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3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EMPENHADO LIQUIDADO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84.467,9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066.291,87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99.584,38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7.760,43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4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EMPENHADO LIQUIDAD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PAGO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8.291.841,18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062.702,04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2.354.543,22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SPES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ÁRIA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6.839.023,06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350.723,74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302.069,63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2.790.368,95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ISSA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MPENHO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6.839.023,06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350.723,74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302.069,63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2.790.368,95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PENH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OT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MPENHO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6.839.023,06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350.723,74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302.069,63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2.790.368,95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1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MPENHOS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R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.862.713,9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225.317,2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80.668,54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18.065,30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2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MPENHOS EM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ÇÃO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114,67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114,67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3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MPENHOS LIQUIDADOS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84.467,9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066.291,87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99.584,38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7.760,43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4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MPENHOS LIQUIDAD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GOS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8.291.841,18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062.702,04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2.354.543,22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0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S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439.715,73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7.982,53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7.982,53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439.715,73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PROCESSADOS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317.042,82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1.799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1.799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317.042,82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1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R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01.799,0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1.799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0,02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3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IQUID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PAGAR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70,0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70,01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4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GOS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.214.973,79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214.973,79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33" w:type="dxa"/>
                            <w:gridSpan w:val="10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  <w:tab w:val="left" w:pos="4829" w:leader="none"/>
                                <w:tab w:val="left" w:pos="5816" w:leader="none"/>
                                <w:tab w:val="left" w:pos="7451" w:leader="none"/>
                                <w:tab w:val="left" w:pos="8861" w:leader="none"/>
                                <w:tab w:val="left" w:pos="10301" w:leader="none"/>
                              </w:tabs>
                              <w:bidi w:val="0"/>
                              <w:spacing w:lineRule="exact" w:line="167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7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14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XERCÍCIO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861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9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380" w:right="320" w:gutter="0" w:header="859" w:top="1980" w:footer="921" w:bottom="1140"/>
          <w:pgNumType w:fmt="decimal"/>
          <w:cols w:num="2" w:equalWidth="false" w:sep="false">
            <w:col w:w="826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18"/>
        </w:rPr>
      </w:pPr>
      <w:r>
        <w:rPr>
          <w:rFonts w:ascii="Tahoma" w:hAnsi="Tahoma"/>
          <w:b/>
          <w:i w:val="false"/>
          <w:sz w:val="18"/>
        </w:rPr>
      </w:r>
    </w:p>
    <w:p>
      <w:pPr>
        <w:sectPr>
          <w:type w:val="continuous"/>
          <w:pgSz w:w="11906" w:h="16838"/>
          <w:pgMar w:left="380" w:right="320" w:gutter="0" w:header="859" w:top="1980" w:footer="921" w:bottom="1140"/>
          <w:formProt w:val="false"/>
          <w:textDirection w:val="lrTb"/>
          <w:docGrid w:type="default" w:linePitch="100" w:charSpace="0"/>
        </w:sectPr>
      </w:pPr>
    </w:p>
    <w:tbl>
      <w:tblPr>
        <w:tblW w:w="10930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1"/>
        <w:gridCol w:w="3121"/>
        <w:gridCol w:w="245"/>
        <w:gridCol w:w="1781"/>
        <w:gridCol w:w="1454"/>
        <w:gridCol w:w="1424"/>
        <w:gridCol w:w="1215"/>
        <w:gridCol w:w="312"/>
      </w:tblGrid>
      <w:tr>
        <w:trPr>
          <w:trHeight w:val="300" w:hRule="atLeast"/>
        </w:trPr>
        <w:tc>
          <w:tcPr>
            <w:tcW w:w="6523" w:type="dxa"/>
            <w:gridSpan w:val="5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6" w:hRule="atLeast"/>
        </w:trPr>
        <w:tc>
          <w:tcPr>
            <w:tcW w:w="652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  <w:tab w:val="left" w:pos="5816" w:leader="none"/>
              </w:tabs>
              <w:bidi w:val="0"/>
              <w:spacing w:lineRule="exact" w:line="139" w:before="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31710000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NAO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LIQUIDAR-</w:t>
            </w:r>
            <w:r>
              <w:rPr>
                <w:rFonts w:ascii="Tahoma" w:hAnsi="Tahoma"/>
                <w:b w:val="false"/>
                <w:spacing w:val="3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6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38"/>
                <w:w w:val="100"/>
                <w:position w:val="1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C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" w:after="0"/>
              <w:ind w:left="6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9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9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ANCELADOS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074" w:leader="none"/>
              </w:tabs>
              <w:bidi w:val="0"/>
              <w:spacing w:lineRule="exact" w:line="16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1.799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1.799,00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99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ANCELAMENTOS DE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RP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4" w:leader="none"/>
              </w:tabs>
              <w:bidi w:val="0"/>
              <w:spacing w:lineRule="exact" w:line="164" w:before="2" w:after="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1.799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1.799,00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41" w:leader="none"/>
              </w:tabs>
              <w:bidi w:val="0"/>
              <w:spacing w:lineRule="exact" w:line="16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2.672,91)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183,53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183,53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2.672,91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8" w:leader="none"/>
              </w:tabs>
              <w:bidi w:val="0"/>
              <w:spacing w:lineRule="exact" w:line="164" w:before="2" w:after="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98.210,16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183,5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2.026,63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2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18" w:leader="none"/>
              </w:tabs>
              <w:bidi w:val="0"/>
              <w:spacing w:lineRule="exact" w:line="16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24.462,75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4.462,75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7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4" w:leader="none"/>
              </w:tabs>
              <w:bidi w:val="0"/>
              <w:spacing w:lineRule="exact" w:line="164" w:before="2" w:after="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9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ANCELADOS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074" w:leader="none"/>
              </w:tabs>
              <w:bidi w:val="0"/>
              <w:spacing w:lineRule="exact" w:line="16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183,53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183,53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99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ANCELAMENTOS DE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RP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4" w:leader="none"/>
              </w:tabs>
              <w:bidi w:val="0"/>
              <w:spacing w:lineRule="exact" w:line="164" w:before="2" w:after="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183,5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183,53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0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VEDORES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bidi w:val="0"/>
              <w:spacing w:lineRule="exact" w:line="16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1.574.010,40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704.846,47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10.968,07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.267.888,8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O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bidi w:val="0"/>
              <w:spacing w:lineRule="exact" w:line="164" w:before="2" w:after="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085.702,09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6.685,9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829.016,17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27" w:leader="none"/>
              </w:tabs>
              <w:bidi w:val="0"/>
              <w:spacing w:lineRule="exact" w:line="16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82.823,67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82.823,67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TRU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GÊNERES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7" w:leader="none"/>
              </w:tabs>
              <w:bidi w:val="0"/>
              <w:spacing w:lineRule="auto" w:line="240" w:before="2" w:after="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82.823,67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82.823,67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1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1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TRUMENTOS CONGÊNERES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27" w:leader="none"/>
              </w:tabs>
              <w:bidi w:val="0"/>
              <w:spacing w:lineRule="exact" w:line="168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82.823,67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82.823,67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101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VENIADOS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7" w:leader="none"/>
              </w:tabs>
              <w:bidi w:val="0"/>
              <w:spacing w:lineRule="exact" w:line="16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6.582.823,6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82.823,67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bidi w:val="0"/>
              <w:spacing w:lineRule="exact" w:line="16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502.878,42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6.685,92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246.192,5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BRIG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bidi w:val="0"/>
              <w:spacing w:lineRule="exact" w:line="164" w:before="2" w:after="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502.878,4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6.685,9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246.192,5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U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bidi w:val="0"/>
              <w:spacing w:lineRule="exact" w:line="16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502.878,42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6.685,92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246.192,5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2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bidi w:val="0"/>
              <w:spacing w:lineRule="exact" w:line="164" w:before="2" w:after="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23.040.925,34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6.685,9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784.239,42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3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UGUÉIS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17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47" w:leader="none"/>
              </w:tabs>
              <w:bidi w:val="0"/>
              <w:spacing w:lineRule="exact" w:line="16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562.372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2.372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4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I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BENS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7" w:leader="none"/>
              </w:tabs>
              <w:bidi w:val="0"/>
              <w:spacing w:lineRule="exact" w:line="164" w:before="2" w:after="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.859.808,2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59.808,29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99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OS OBRIGAÇÕE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17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24" w:leader="none"/>
              </w:tabs>
              <w:bidi w:val="0"/>
              <w:spacing w:lineRule="exact" w:line="16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39.772,79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772,79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DMINISTRAÇ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bidi w:val="0"/>
              <w:spacing w:lineRule="exact" w:line="164" w:before="2" w:after="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068.541,76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660.696,7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54.282,1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974.956,31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bidi w:val="0"/>
              <w:spacing w:lineRule="exact" w:line="16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068.541,76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660.696,7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54.282,15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974.956,31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bidi w:val="0"/>
              <w:spacing w:lineRule="exact" w:line="164" w:before="2" w:after="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068.541,76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660.696,7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54.282,1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974.956,31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1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DINÁRIOS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17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bidi w:val="0"/>
              <w:spacing w:lineRule="exact" w:line="16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38.468.204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389.465,68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377.144,08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480.526,1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2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INCULADOS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bidi w:val="0"/>
              <w:spacing w:lineRule="exact" w:line="164" w:before="2" w:after="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4.307.929,71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848.017,2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38.091,4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917.855,47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3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TRAORÇAMENTÁRIOS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17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27" w:leader="none"/>
              </w:tabs>
              <w:bidi w:val="0"/>
              <w:spacing w:lineRule="exact" w:line="16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4.292.407,5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.213,79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9.046,6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76.574,74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7" w:leader="none"/>
              </w:tabs>
              <w:bidi w:val="0"/>
              <w:spacing w:lineRule="exact" w:line="164" w:before="2" w:after="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19.766,55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149,77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63.916,32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27" w:leader="none"/>
              </w:tabs>
              <w:bidi w:val="0"/>
              <w:spacing w:lineRule="exact" w:line="168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19.766,55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149,77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63.916,32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TIVA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7" w:leader="none"/>
              </w:tabs>
              <w:bidi w:val="0"/>
              <w:spacing w:lineRule="exact" w:line="164" w:before="2" w:after="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19.766,55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149,77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63.916,32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1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17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47" w:leader="none"/>
              </w:tabs>
              <w:bidi w:val="0"/>
              <w:spacing w:lineRule="exact" w:line="168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516.879,3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149,77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1.029,15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2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ATIVA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7" w:leader="none"/>
              </w:tabs>
              <w:bidi w:val="0"/>
              <w:spacing w:lineRule="exact" w:line="164" w:before="2" w:after="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.902.887,1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02.887,17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21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7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1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71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11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4915" w:right="2197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Dezembr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720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5"/>
          <w:w w:val="100"/>
          <w:sz w:val="22"/>
        </w:rPr>
        <w:t>10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380" w:right="320" w:gutter="0" w:header="859" w:top="1980" w:footer="921" w:bottom="1160"/>
          <w:pgNumType w:fmt="decimal"/>
          <w:cols w:num="2" w:equalWidth="false" w:sep="false">
            <w:col w:w="826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tbl>
      <w:tblPr>
        <w:tblW w:w="10934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73"/>
        <w:gridCol w:w="1941"/>
        <w:gridCol w:w="1594"/>
        <w:gridCol w:w="1433"/>
        <w:gridCol w:w="1499"/>
        <w:gridCol w:w="1426"/>
        <w:gridCol w:w="1715"/>
      </w:tblGrid>
      <w:tr>
        <w:trPr>
          <w:trHeight w:val="284" w:hRule="atLeast"/>
        </w:trPr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ind w:left="178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2"/>
        </w:rPr>
        <w:t>NÃO-TRIBUTÁRIA</w:t>
      </w:r>
    </w:p>
    <w:tbl>
      <w:tblPr>
        <w:tblW w:w="10932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3158"/>
        <w:gridCol w:w="200"/>
        <w:gridCol w:w="247"/>
        <w:gridCol w:w="1536"/>
        <w:gridCol w:w="1462"/>
        <w:gridCol w:w="1372"/>
        <w:gridCol w:w="1271"/>
        <w:gridCol w:w="309"/>
      </w:tblGrid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ORE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1.574.010,40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248.813,5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942.691,9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6.267.888,80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.085.702,09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7.053,68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0.367,76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.829.016,17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582.823,67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582.823,67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 INSTRUMENTOS CONGÊNERE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582.823,67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582.823,67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 INSTRUMENTOS CONGÊNERES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582.823,67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582.823,67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VÊNIO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582.823,67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582.823,67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VÊNI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EBER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925.876,4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25.876,40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4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VÊNI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PROVADO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.656.947,27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656.947,27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.502.878,42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7.053,6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0.367,7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.246.192,50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TRATUAI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.502.878,42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7.053,68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0.367,76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.246.192,50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.502.878,42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7.053,6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0.367,7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.246.192,50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.040.925,34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9.673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.987,08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.784.239,42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2.375.011,4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9.672,9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905.338,56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0.665.913,94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8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.987,0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878.900,86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LUGUÉI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62.372,00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686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686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62.372,00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83.683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686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3.997,00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78.689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686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18.375,00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4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IMENT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BEN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859.808,29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859.808,29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4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65.144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65.144,00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40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394.664,2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94.664,29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99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OBRIG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.772,79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694,6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694,6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.772,79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99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AS OBRIGAÇÕES CONTRATUAIS -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7.694,68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694,68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99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AS OBRIGAÇÕES CONTRATUAIS -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2.078,11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694,6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.772,79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MINISTRA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FINANCEIRA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.068.541,76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711.759,83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618.174,38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.974.956,31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.068.541,76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711.759,8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618.174,3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.974.956,31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.068.541,76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711.759,83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618.174,38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.974.956,31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620.607,64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821.409,8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359.697,6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17.680,22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 POR EMPENHO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.964.512,98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386.230,87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39.783,21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18.065,32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 POR DESTINAÇÃO 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IQUID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TRAD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ENSA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60.265,40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04.119,1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97.000,8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53.147,05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82.948,09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72.475,4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99.584,38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0.057,07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2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ÇÕES/RETENÇÕE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77.317,31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1.643,7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7.416,4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3.089,98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ILIZADA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4.264.371,02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21.692,7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8.986.063,72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19.766,55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149,7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63.916,32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19.766,55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149,77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63.916,32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EV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149,7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.149,77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EVER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149,77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.149,77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5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ER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15.640,54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15.640,54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5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A A RECEBER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12.753,37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12.753,37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TRIBUTÁRIA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RECEBER EM COBRANÇ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MINISTRATIVA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12.753,37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12.753,37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0931" w:type="dxa"/>
            <w:gridSpan w:val="10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490" w:leader="none"/>
                <w:tab w:val="left" w:pos="4829" w:leader="none"/>
                <w:tab w:val="left" w:pos="5163" w:leader="none"/>
                <w:tab w:val="left" w:pos="7451" w:leader="none"/>
                <w:tab w:val="left" w:pos="8861" w:leader="none"/>
                <w:tab w:val="left" w:pos="9649" w:leader="none"/>
              </w:tabs>
              <w:bidi w:val="0"/>
              <w:spacing w:lineRule="exact" w:line="167" w:before="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2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INSCRITOS</w:t>
            </w:r>
            <w:r>
              <w:rPr>
                <w:rFonts w:ascii="Tahoma" w:hAnsi="Tahoma"/>
                <w:b/>
                <w:spacing w:val="-6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EM</w:t>
            </w:r>
            <w:r>
              <w:rPr>
                <w:rFonts w:ascii="Tahoma" w:hAnsi="Tahoma"/>
                <w:b/>
                <w:spacing w:val="-6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DÍVIDA</w:t>
            </w:r>
            <w:r>
              <w:rPr>
                <w:rFonts w:ascii="Tahoma" w:hAnsi="Tahoma"/>
                <w:b/>
                <w:spacing w:val="-6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ATIVA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1"/>
                <w:sz w:val="14"/>
              </w:rPr>
              <w:t>(1.902.887,17)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1"/>
                <w:sz w:val="14"/>
              </w:rPr>
              <w:t>(1.902.887,17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49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NÃO-TRIBUTÁRIA 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ER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ahoma" w:hAnsi="Tahoma"/>
          <w:b w:val="false"/>
          <w:b w:val="false"/>
          <w:i w:val="false"/>
          <w:i w:val="false"/>
          <w:sz w:val="13"/>
        </w:rPr>
      </w:pPr>
      <w:r>
        <w:rPr>
          <w:rFonts w:ascii="Tahoma" w:hAnsi="Tahoma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1" w:after="0"/>
        <w:ind w:left="178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>NÃO-TRIBUTÁRIA</w:t>
      </w:r>
      <w:r>
        <w:rPr>
          <w:rFonts w:ascii="Tahoma" w:hAnsi="Tahoma"/>
          <w:b w:val="false"/>
          <w:spacing w:val="-5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A</w:t>
      </w:r>
      <w:r>
        <w:rPr>
          <w:rFonts w:ascii="Tahoma" w:hAnsi="Tahoma"/>
          <w:b w:val="false"/>
          <w:spacing w:val="-3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RECEBER</w:t>
      </w:r>
      <w:r>
        <w:rPr>
          <w:rFonts w:ascii="Tahoma" w:hAnsi="Tahoma"/>
          <w:b w:val="false"/>
          <w:spacing w:val="-3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EM</w:t>
      </w:r>
      <w:r>
        <w:rPr>
          <w:rFonts w:ascii="Tahoma" w:hAnsi="Tahoma"/>
          <w:b w:val="false"/>
          <w:spacing w:val="-3"/>
          <w:w w:val="100"/>
          <w:sz w:val="12"/>
        </w:rPr>
        <w:t xml:space="preserve"> </w:t>
      </w:r>
      <w:r>
        <w:rPr>
          <w:rFonts w:ascii="Tahoma" w:hAnsi="Tahoma"/>
          <w:b w:val="false"/>
          <w:spacing w:val="-2"/>
          <w:w w:val="100"/>
          <w:sz w:val="12"/>
        </w:rPr>
        <w:t>COBRANÇ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33375</wp:posOffset>
                </wp:positionH>
                <wp:positionV relativeFrom="paragraph">
                  <wp:posOffset>-292735</wp:posOffset>
                </wp:positionV>
                <wp:extent cx="6944360" cy="1270635"/>
                <wp:effectExtent l="0" t="0" r="0" b="0"/>
                <wp:wrapNone/>
                <wp:docPr id="12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"/>
                              <w:gridCol w:w="472"/>
                              <w:gridCol w:w="3360"/>
                              <w:gridCol w:w="423"/>
                              <w:gridCol w:w="1248"/>
                              <w:gridCol w:w="1463"/>
                              <w:gridCol w:w="1524"/>
                              <w:gridCol w:w="1234"/>
                              <w:gridCol w:w="30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38" w:type="dxa"/>
                                  <w:gridSpan w:val="3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auto" w:line="240" w:before="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23201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INSCR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120" w:after="0"/>
                                    <w:ind w:left="1630" w:right="21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DMINISTRATIVA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25" w:leader="none"/>
                                    </w:tabs>
                                    <w:bidi w:val="0"/>
                                    <w:spacing w:lineRule="auto" w:line="240" w:before="2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1.902.887,1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902.887,17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24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SCR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2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.126,01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1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.126,01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BIDOS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241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CEBI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SCR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left="2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.126,01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1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.126,01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2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TRIBUTÁRIA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24101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CEBI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SCR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1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.126,0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1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.126,01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bottom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TIVA TRIBUTÁRIA EM COBRANÇ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DMINISTRATIVA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bottom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bottom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right="3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right="1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28.989.586,1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28.989.586,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00.05pt;mso-wrap-distance-left:5.7pt;mso-wrap-distance-right:5.7pt;mso-wrap-distance-top:5.7pt;mso-wrap-distance-bottom:5.7pt;margin-top:-23.0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"/>
                        <w:gridCol w:w="472"/>
                        <w:gridCol w:w="3360"/>
                        <w:gridCol w:w="423"/>
                        <w:gridCol w:w="1248"/>
                        <w:gridCol w:w="1463"/>
                        <w:gridCol w:w="1524"/>
                        <w:gridCol w:w="1234"/>
                        <w:gridCol w:w="30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738" w:type="dxa"/>
                            <w:gridSpan w:val="3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38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auto" w:line="240" w:before="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23201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INSCR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120" w:after="0"/>
                              <w:ind w:left="1630" w:right="213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DMINISTRATIVA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</w:tabs>
                              <w:bidi w:val="0"/>
                              <w:spacing w:lineRule="auto" w:line="240" w:before="2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1.902.887,1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902.887,17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24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SCR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TIVA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27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.126,01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1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.126,01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BIDOS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241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CEBI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SCR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>EM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left="27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.126,01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1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.126,01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2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TRIBUTÁRIA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24101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CEBI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SCR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1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.126,0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1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.126,01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906" w:type="dxa"/>
                            <w:tcBorders>
                              <w:bottom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ATIVA TRIBUTÁRIA EM COBRANÇ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DMINISTRATIVA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bottom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bottom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right="32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right="1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28.989.586,1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28.989.586,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1"/>
        </w:rPr>
      </w:pPr>
      <w:r>
        <w:rPr>
          <w:rFonts w:ascii="Tahoma" w:hAnsi="Tahoma"/>
          <w:b w:val="false"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66725</wp:posOffset>
                </wp:positionH>
                <wp:positionV relativeFrom="paragraph">
                  <wp:posOffset>99695</wp:posOffset>
                </wp:positionV>
                <wp:extent cx="2057400" cy="635"/>
                <wp:effectExtent l="9525" t="10160" r="10160" b="8255"/>
                <wp:wrapTopAndBottom/>
                <wp:docPr id="12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92" w:before="54" w:after="0"/>
        <w:ind w:left="889" w:right="818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JANDER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AE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LMEIDA </w:t>
      </w:r>
      <w:r>
        <w:rPr>
          <w:rFonts w:ascii="Arial" w:hAnsi="Arial"/>
          <w:b w:val="false"/>
          <w:spacing w:val="0"/>
          <w:w w:val="100"/>
          <w:sz w:val="14"/>
        </w:rPr>
        <w:t>PREFEIT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AL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721.748.382-49</w:t>
      </w:r>
    </w:p>
    <w:sectPr>
      <w:type w:val="continuous"/>
      <w:pgSz w:w="11906" w:h="16838"/>
      <w:pgMar w:left="380" w:right="320" w:gutter="0" w:header="859" w:top="1980" w:footer="921" w:bottom="11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175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19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2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35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46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102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56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116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68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131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82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147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96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161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09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3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11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5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11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7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11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9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11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1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11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11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11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2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2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3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3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4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4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4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4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4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5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5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5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5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5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5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6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6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6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6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6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6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6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7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7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7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7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7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8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8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8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9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9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9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9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9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9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10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10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10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10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10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10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10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iorilli Sociedade Civil Ltda. - Softwar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