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53" w:bottom="1140"/>
          <w:pgNumType w:start="1"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33375</wp:posOffset>
                </wp:positionH>
                <wp:positionV relativeFrom="page">
                  <wp:posOffset>9596120</wp:posOffset>
                </wp:positionV>
                <wp:extent cx="6944360" cy="307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543"/>
                              <w:gridCol w:w="3285"/>
                              <w:gridCol w:w="362"/>
                              <w:gridCol w:w="1737"/>
                              <w:gridCol w:w="1462"/>
                              <w:gridCol w:w="1160"/>
                              <w:gridCol w:w="1176"/>
                              <w:gridCol w:w="31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4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990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87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JUS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R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89.198,8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604" w:right="5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5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89.198,82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25pt;mso-wrap-distance-left:5.7pt;mso-wrap-distance-right:5.7pt;mso-wrap-distance-top:5.7pt;mso-wrap-distance-bottom:5.7pt;margin-top:755.6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543"/>
                        <w:gridCol w:w="3285"/>
                        <w:gridCol w:w="362"/>
                        <w:gridCol w:w="1737"/>
                        <w:gridCol w:w="1462"/>
                        <w:gridCol w:w="1160"/>
                        <w:gridCol w:w="1176"/>
                        <w:gridCol w:w="31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42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9904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87" w:right="1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JUS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R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89.198,8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604" w:right="56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5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89.198,82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53" w:bottom="114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57"/>
        <w:gridCol w:w="199"/>
        <w:gridCol w:w="300"/>
        <w:gridCol w:w="1490"/>
        <w:gridCol w:w="1454"/>
        <w:gridCol w:w="1411"/>
        <w:gridCol w:w="1228"/>
        <w:gridCol w:w="312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87.467,1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491.682,3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66.457,0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712.692,3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24.919,46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24.117,67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91.364,62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57.672,5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32.622,2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870.569,8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893.358,2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9.833,8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32.622,27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870.569,83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893.358,28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9.833,8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32.622,2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870.569,8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893.358,2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9.833,8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IX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8.816,9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674.699,2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60.438,3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.077,8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EZ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EDIAT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3.805,3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.870,54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32.919,95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26.755,9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UPANÇ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4,32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9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9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VESTIMENT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863.651,0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.869,57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32.918,98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26.601,6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5,7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5,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5,1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5,7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5,13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5,13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5,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5,1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5,13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5,13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101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5,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5,1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5,76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5,7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5,7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5,7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70,44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70,4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1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270,4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70,4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DER DE POLÍCI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195,3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915,91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25,66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104,65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4.336,9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915,9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25,6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104,6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4.336,9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915,91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25,66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104,65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4.336,9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ÂNSI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LIZÁ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33.862,7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042,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704,5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5.200,3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8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1.681,6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79,2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97,51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363,3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NIDA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.371,5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4,3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02,6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73,2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91.915,52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6.587,05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466,56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44.036,0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91.915,5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6.587,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466,5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44.036,0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91.915,52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6.587,05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466,56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44.036,0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91.915,5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6.587,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466,5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44.036,0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.40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408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7.186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466,56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466,56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186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7.233,6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878,9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2.112,6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.25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57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2.753,4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2.753,4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2.982,1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2.982,1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.588,6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0,8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759,4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6.367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27,8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5.394,8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NIFORMES, TECID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IAMENT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1,5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,5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7.267,5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67,5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3.276,4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276,4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GURANÇ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6.423,6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423,6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3.817,4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8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997,4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62.061,4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862,96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7.924,4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6.999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999,4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ILIZ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129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29,7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.667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667,9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74.334,1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4.334,1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62.547,6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564,6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092,4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855.019,8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3.287,6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3.287,6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3.287,6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3.287,6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2.921,70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2.921,7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3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53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53" w:bottom="1160"/>
          <w:formProt w:val="false"/>
          <w:textDirection w:val="lrTb"/>
          <w:docGrid w:type="default" w:linePitch="100" w:charSpace="0"/>
        </w:sectPr>
      </w:pPr>
    </w:p>
    <w:tbl>
      <w:tblPr>
        <w:tblW w:w="1093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077"/>
        <w:gridCol w:w="280"/>
        <w:gridCol w:w="265"/>
        <w:gridCol w:w="1566"/>
        <w:gridCol w:w="1456"/>
        <w:gridCol w:w="1335"/>
        <w:gridCol w:w="1266"/>
        <w:gridCol w:w="315"/>
      </w:tblGrid>
      <w:tr>
        <w:trPr>
          <w:trHeight w:val="30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83.722,8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83.722,8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829.294,56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564,6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092,46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21.766,7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37.55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64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87.19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37.55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64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87.19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4.525,0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4.525,07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5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4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291.139,5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91.139,51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5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ANÇ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ORRO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4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8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6.549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549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1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12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2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27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FICIN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75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75,5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4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MÁQUINAS, APARELHOS, EQUIPAMENTOS E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90.539,0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0.539,0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09.597,1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09.597,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06.049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06.049,5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 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47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47,6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6.086,5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91.126,5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5.427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427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44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4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79.215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4.255,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17,4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17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5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0.452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0.452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36.266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36.266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4.75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4.754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93.25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3.251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68.261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8.261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8.157,9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2.757,9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08.157,9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2.757,9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62.386,7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924,6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780.311,4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62.386,78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924,6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780.311,4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16.883,7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28.043,7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8.657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657,3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1.905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065,6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8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DUCA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18.443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8.443,6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1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SPIT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DAD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Ú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9.179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9.179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498.697,6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98.697,6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Ç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7.242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242,9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4.406,9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4.406,9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NT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9.902,3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902,3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2.601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601,3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0.915,88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0.915,8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700.915,8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0.915,8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60.433,6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764,6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7.198,3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70.642,2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092,4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45.734,6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70.642,22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092,46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45.734,68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70.642,2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092,4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45.734,6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ÁQUINAS,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30.307,4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051,8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57.359,2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96.749,8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61,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2.710,91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18.347,1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18,76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9.065,91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ATE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DUCACIONAIS 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3.714,5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50,6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5.565,15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39.232,9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15,33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55.648,29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2.290,2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94,9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5.385,1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14.984,71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57.781,79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76.405,64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433.608,56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30.704,78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26.863,3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56.423,9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0.265,4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33375</wp:posOffset>
                </wp:positionH>
                <wp:positionV relativeFrom="paragraph">
                  <wp:posOffset>468630</wp:posOffset>
                </wp:positionV>
                <wp:extent cx="6944360" cy="35185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3357"/>
                              <w:gridCol w:w="400"/>
                              <w:gridCol w:w="1424"/>
                              <w:gridCol w:w="1460"/>
                              <w:gridCol w:w="1509"/>
                              <w:gridCol w:w="1098"/>
                              <w:gridCol w:w="309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BALHIST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482,66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18.050,3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10.556,6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88,88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482,66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95.665,9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8.172,1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88,88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482,66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95.665,9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8.172,1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88,88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482,66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95.665,9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8.172,1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88,88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BENEF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4.762,6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0.022,9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72.529,1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268,88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2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20,0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643,0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643,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CATO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3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259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CATÓ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.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 PARTIR DE 05/05/20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3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259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CATÓ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.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 PARTIR DE 05/05/20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2.384,4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2.384,4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536,8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536,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536,8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536,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TERCEIROS OU CONTRIBUINTE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VULSO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536,8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536,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0.847,6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0.847,6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0.847,6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0.847,6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3" w:leader="none"/>
                                    </w:tabs>
                                    <w:bidi w:val="0"/>
                                    <w:spacing w:lineRule="exact" w:line="16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.865,9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.865,9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B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RCEL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981,6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981,6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7,1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7,1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FINANCIAMENTOS A CURTO PRAZ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7,1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7,1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FINANCIAMENTOS A CURTO PRAZ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NO - CONSOL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7,1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7,1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77.05pt;mso-wrap-distance-left:5.7pt;mso-wrap-distance-right:5.7pt;mso-wrap-distance-top:5.7pt;mso-wrap-distance-bottom:5.7pt;margin-top:36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3357"/>
                        <w:gridCol w:w="400"/>
                        <w:gridCol w:w="1424"/>
                        <w:gridCol w:w="1460"/>
                        <w:gridCol w:w="1509"/>
                        <w:gridCol w:w="1098"/>
                        <w:gridCol w:w="309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2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BALHIST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482,66)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18.050,38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10.556,60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88,88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482,66)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95.665,96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8.172,18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88,88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482,66)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95.665,96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8.172,18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88,88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482,66)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95.665,96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8.172,18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88,88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BENEF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4.762,6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0.022,91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72.529,13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268,88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2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20,0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643,05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643,05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CATO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3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259" w:righ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CATÓ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.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TERI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P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 PARTIR DE 05/05/2000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3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259" w:righ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CATÓ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.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TERI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P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 PARTIR DE 05/05/2000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2.384,42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2.384,42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536,80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536,80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536,80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536,80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3" w:leader="none"/>
                              </w:tabs>
                              <w:bidi w:val="0"/>
                              <w:spacing w:lineRule="exact" w:line="164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TERCEIROS OU CONTRIBUINTE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VULSOS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536,80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536,80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2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0.847,62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0.847,62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0.847,62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0.847,62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3" w:leader="none"/>
                              </w:tabs>
                              <w:bidi w:val="0"/>
                              <w:spacing w:lineRule="exact" w:line="16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MUNERAÇÕES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.865,94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.865,94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B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RCEL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981,68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981,68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2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7,16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7,16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3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FINANCIAMENTOS A CURTO PRAZ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7,16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7,16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30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FINANCIAMENTOS A CURTO PRAZ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NO - CONSOL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7,16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7,16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53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/>
          <w:b/>
          <w:i w:val="false"/>
          <w:i w:val="false"/>
          <w:sz w:val="11"/>
        </w:rPr>
      </w:pPr>
      <w:r>
        <w:rPr>
          <w:rFonts w:ascii="Tahoma" w:hAnsi="Tahoma"/>
          <w:b/>
          <w:i w:val="false"/>
          <w:sz w:val="11"/>
        </w:rPr>
      </w:r>
    </w:p>
    <w:p>
      <w:pPr>
        <w:sectPr>
          <w:type w:val="continuous"/>
          <w:pgSz w:w="11906" w:h="16838"/>
          <w:pgMar w:left="420" w:right="320" w:gutter="0" w:header="859" w:top="1980" w:footer="953" w:bottom="116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355"/>
        <w:gridCol w:w="302"/>
        <w:gridCol w:w="1523"/>
        <w:gridCol w:w="1462"/>
        <w:gridCol w:w="1432"/>
        <w:gridCol w:w="1173"/>
        <w:gridCol w:w="308"/>
      </w:tblGrid>
      <w:tr>
        <w:trPr>
          <w:trHeight w:val="446" w:hRule="atLeast"/>
        </w:trPr>
        <w:tc>
          <w:tcPr>
            <w:tcW w:w="109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8,5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8,5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8,58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8,58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36.228,92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46.838,4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25.615,8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.006,34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36.228,92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46.838,42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25.615,84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.006,3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36.228,92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46.838,4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25.615,8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.006,34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36.228,92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46.838,42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25.615,84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.006,3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36.228,9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35.901,6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14.679,0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.006,34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36,77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36,77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138,9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138,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138,99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138,99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138,9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138,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138,99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138,99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8.993,20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7.058,3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5.335,3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7.270,1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2.640,33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9.493,63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170,61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7.317,3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2.640,33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9.493,6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170,6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7.317,3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2.640,33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9.493,63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170,61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7.317,3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57.112,2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5.159,7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482,0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7.434,5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1,03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,0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687,3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8,2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62,7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61,8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32.954,2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845,64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725,81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5.834,4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.705,4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705,4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352,87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7.564,76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164,76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.952,8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352,87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7.564,7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164,7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.952,8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752,87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614,76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614,76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752,8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3.752,8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752,8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614,76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614,76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6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5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5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200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606,03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18,45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981,68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669,2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981,6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981,6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981,68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981,68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2759"/>
                              <w:gridCol w:w="548"/>
                              <w:gridCol w:w="128"/>
                              <w:gridCol w:w="487"/>
                              <w:gridCol w:w="881"/>
                              <w:gridCol w:w="1500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143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981,6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981,6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0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2759"/>
                        <w:gridCol w:w="548"/>
                        <w:gridCol w:w="128"/>
                        <w:gridCol w:w="487"/>
                        <w:gridCol w:w="881"/>
                        <w:gridCol w:w="1500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143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981,68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981,6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0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53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420" w:right="320" w:gutter="0" w:header="859" w:top="1980" w:footer="953" w:bottom="116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24"/>
        <w:gridCol w:w="231"/>
        <w:gridCol w:w="265"/>
        <w:gridCol w:w="1567"/>
        <w:gridCol w:w="1553"/>
        <w:gridCol w:w="1236"/>
        <w:gridCol w:w="1267"/>
        <w:gridCol w:w="313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981,6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981,6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981,68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981,6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606,03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36,7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669,2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606,03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36,77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669,2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606,03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36,7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669,2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606,03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36,77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669,2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7.606,0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36,7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669,2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.377.609,8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37.078,2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.202.410,7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.618.951,2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696.077,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30.509,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126.586,2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23.164,26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7.358,12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70.522,3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816.433,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6.492,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02.925,2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816.433,11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6.492,18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02.925,2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816.433,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6.492,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02.925,2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72.810,18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6.413,24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9.223,4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39.208,0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.828,4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16.036,4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7.918,6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504,65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423,3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2.050,7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117,1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167,9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3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7.261,1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7.261,1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5.440,9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43,0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084,0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63.350,4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32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.670,4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580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0,1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.015,20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372,8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388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DINARI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2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5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IVI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1.890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372,8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263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80.607,7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.706,1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71.313,8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3º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ARI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EMPORAR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8.348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348,4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966,2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966,2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71.293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.706,14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61.999,2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7.167,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.865,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8.033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7.167,06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.865,94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8.033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7.167,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.865,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8.033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07.401,0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210,09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94.611,1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9.766,0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655,8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3.421,9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EFÍCI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4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8.124,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8.124,0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0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8.739,44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8.739,4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69"/>
                              <w:gridCol w:w="95"/>
                              <w:gridCol w:w="2861"/>
                              <w:gridCol w:w="336"/>
                              <w:gridCol w:w="126"/>
                              <w:gridCol w:w="467"/>
                              <w:gridCol w:w="903"/>
                              <w:gridCol w:w="1499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30" w:leader="none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0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2"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11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ENIZ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STIT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BALHIS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8.739,4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56"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8.739,4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69"/>
                        <w:gridCol w:w="95"/>
                        <w:gridCol w:w="2861"/>
                        <w:gridCol w:w="336"/>
                        <w:gridCol w:w="126"/>
                        <w:gridCol w:w="467"/>
                        <w:gridCol w:w="903"/>
                        <w:gridCol w:w="1499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30" w:leader="none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0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2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11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ENIZ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STIT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BALHIS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8.739,4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56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8.739,4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53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420" w:right="320" w:gutter="0" w:header="859" w:top="1980" w:footer="953" w:bottom="116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50"/>
        <w:gridCol w:w="208"/>
        <w:gridCol w:w="304"/>
        <w:gridCol w:w="1528"/>
        <w:gridCol w:w="1730"/>
        <w:gridCol w:w="1114"/>
        <w:gridCol w:w="1215"/>
        <w:gridCol w:w="317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NCARG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84,6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84,6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84,65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84,65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.384,6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84,6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61.386,82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7.901,64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69.288,46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6.222,0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360,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1.582,19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6.222,03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466,5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30.688,59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6.222,0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466,5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30.688,59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19.449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9.449,32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33.803,5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466,5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08.270,07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69,2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69,2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76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893,6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893,6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76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893,6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893,6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893,6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893,6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345.759,04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87.449,02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333.208,06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7.4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5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9.95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7.400,0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5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9.95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17.4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5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9.95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.507,28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303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2.810,28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.507,2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303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2.810,28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5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56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3.228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41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469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3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RET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PORT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COMENDA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8.823,2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662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7.485,28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75.851,7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84.596,0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60.447,78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75.851,76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84.596,02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60.447,78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8.68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95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975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394.662,9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3.502,61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68.165,57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65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5466" w:leader="none"/>
              </w:tabs>
              <w:bidi w:val="0"/>
              <w:spacing w:lineRule="exact" w:line="144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8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GUA 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SGOTO, ENERGI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LETRICA,</w:t>
            </w:r>
            <w:r>
              <w:rPr>
                <w:rFonts w:ascii="Tahoma" w:hAnsi="Tahoma"/>
                <w:b w:val="false"/>
                <w:spacing w:val="5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77.945,15</w:t>
            </w:r>
            <w:r>
              <w:rPr>
                <w:rFonts w:ascii="Tahoma" w:hAnsi="Tahoma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05,7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850,8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5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OS.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68.37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505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88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CIONAD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1.71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12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0.65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15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6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05.56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61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17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POSIÇÕES, CONGRESSOS, CONFERENCIAS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OS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39.0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9.0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STIVIDAD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MEN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00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7.78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6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04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LE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EIN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7.26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6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1.822,3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6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978,34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ER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22.732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5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482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39.877,6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4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617,67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6.722.327,6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783,94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97.111,56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920.200,0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732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7.932,0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.117.261,9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64.095,77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81.357,74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9.405,7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092,4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4.498,21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9.405,75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092,4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4.498,21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9.405,7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092,4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4.498,21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9.405,75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092,4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4.498,21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59.405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092,4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4.498,21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2.824,77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9.999,7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2.824,55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TIDOS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39,5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8,5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28,14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A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39,56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8,5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28,14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A - CONSOLIDAÇÃO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39,5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8,5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28,14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ENCARGOS DE OUTRAS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ÍVI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6.139,56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8,5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28,14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8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6.685,2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9.611,2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6.296,41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6.685,21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9.611,2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6.296,41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53" w:bottom="114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33375</wp:posOffset>
                </wp:positionH>
                <wp:positionV relativeFrom="page">
                  <wp:posOffset>9716135</wp:posOffset>
                </wp:positionV>
                <wp:extent cx="6944360" cy="19050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544"/>
                              <w:gridCol w:w="3284"/>
                              <w:gridCol w:w="427"/>
                              <w:gridCol w:w="1673"/>
                              <w:gridCol w:w="1460"/>
                              <w:gridCol w:w="1236"/>
                              <w:gridCol w:w="1097"/>
                              <w:gridCol w:w="30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pt;mso-wrap-distance-left:5.7pt;mso-wrap-distance-right:5.7pt;mso-wrap-distance-top:5.7pt;mso-wrap-distance-bottom:5.7pt;margin-top:765.0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544"/>
                        <w:gridCol w:w="3284"/>
                        <w:gridCol w:w="427"/>
                        <w:gridCol w:w="1673"/>
                        <w:gridCol w:w="1460"/>
                        <w:gridCol w:w="1236"/>
                        <w:gridCol w:w="1097"/>
                        <w:gridCol w:w="30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53" w:bottom="1140"/>
          <w:formProt w:val="false"/>
          <w:textDirection w:val="lrTb"/>
          <w:docGrid w:type="default" w:linePitch="100" w:charSpace="0"/>
        </w:sectPr>
      </w:pPr>
    </w:p>
    <w:tbl>
      <w:tblPr>
        <w:tblW w:w="1093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117"/>
        <w:gridCol w:w="240"/>
        <w:gridCol w:w="252"/>
        <w:gridCol w:w="1639"/>
        <w:gridCol w:w="1396"/>
        <w:gridCol w:w="1335"/>
        <w:gridCol w:w="1268"/>
        <w:gridCol w:w="313"/>
      </w:tblGrid>
      <w:tr>
        <w:trPr>
          <w:trHeight w:val="144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1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96.685,2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9.611,2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6.296,4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2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2.265,2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4.173,8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6.439,1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0.853,11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486,87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2.339,9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0.853,1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486,8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2.339,9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CAMENTARI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0.853,11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486,87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2.339,9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3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830.853,1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486,8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2.339,9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71.412,18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.687,02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04.099,2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71.412,1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.687,0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04.099,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–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871.412,1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.687,02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04.099,2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7.835,9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675,7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3.511,7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7.835,91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675,79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3.511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9.239,8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138,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.378,7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9.239,8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138,99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.378,7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9.239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138,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.378,7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596,11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536,8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132,9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596,1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536,8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132,9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8.596,1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536,8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132,9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6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LTURA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M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1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5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10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5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6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5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068.559,44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37.110,6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405.670,0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1.819,44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2.328,7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4.148,1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9.737,40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.272,3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77.009,7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2.207,58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495,4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1.703,0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2.207,58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495,4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1.703,0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PRIEDA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DI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803,0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5,1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38,1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ERRITO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RBAN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9.404,55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060,3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8.464,8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QUALQU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49.404,5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060,3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8.464,8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529,82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7.776,92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5.306,7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529,82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7.776,9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5.306,7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97.529,8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7.776,92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5.306,7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082,04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56,3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138,3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599,04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56,34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655,3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599,04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56,3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655,3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599,04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56,34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655,3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1.599,0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56,3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655,3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3,00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3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3,00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3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RVIÇ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3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3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3.552,84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45,2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0.598,1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3.552,84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45,2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0.598,1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3.552,84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45,2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0.598,1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3.552,8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45,2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0.598,1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3.745,59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71,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4.716,6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MOR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13,74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,75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47,4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13,74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,7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47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13,74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,75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47,4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LT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48,36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,7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2,1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938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5437" w:leader="none"/>
                <w:tab w:val="left" w:pos="7451" w:leader="none"/>
                <w:tab w:val="left" w:pos="8861" w:leader="none"/>
                <w:tab w:val="left" w:pos="9922" w:leader="none"/>
              </w:tabs>
              <w:bidi w:val="0"/>
              <w:spacing w:lineRule="exact" w:line="167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109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MULTA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JUROS SOBR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ELO EXERCÍCI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1.312,15)</w:t>
            </w:r>
            <w:r>
              <w:rPr>
                <w:rFonts w:ascii="Tahoma" w:hAnsi="Tahoma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1.312,15)</w:t>
            </w:r>
            <w:r>
              <w:rPr>
                <w:rFonts w:ascii="Tahoma" w:hAnsi="Tahoma"/>
                <w:b w:val="false"/>
                <w:spacing w:val="5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6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OLÍCIA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3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69"/>
                              <w:gridCol w:w="95"/>
                              <w:gridCol w:w="2700"/>
                              <w:gridCol w:w="497"/>
                              <w:gridCol w:w="126"/>
                              <w:gridCol w:w="487"/>
                              <w:gridCol w:w="883"/>
                              <w:gridCol w:w="1499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2"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16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753,2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56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753,2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69"/>
                        <w:gridCol w:w="95"/>
                        <w:gridCol w:w="2700"/>
                        <w:gridCol w:w="497"/>
                        <w:gridCol w:w="126"/>
                        <w:gridCol w:w="487"/>
                        <w:gridCol w:w="883"/>
                        <w:gridCol w:w="1499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2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16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753,2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56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753,2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20" w:gutter="0" w:header="859" w:top="1980" w:footer="953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358"/>
        <w:gridCol w:w="250"/>
        <w:gridCol w:w="1848"/>
        <w:gridCol w:w="1188"/>
        <w:gridCol w:w="1333"/>
        <w:gridCol w:w="1271"/>
        <w:gridCol w:w="307"/>
      </w:tblGrid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9.831,85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37,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0.669,19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9.831,85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37,34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0.669,19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49.831,8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37,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0.669,19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532.210,92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66.765,5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598.976,42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426.000,92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66.765,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492.766,42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247.219,17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00.816,97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948.036,14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RECEIT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758.908,3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76.762,9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235.671,25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5.761.891,2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6.638,47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398.529,7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69,99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,9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6,95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83.120,6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886,03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9.006,64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976.360,4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0.110,9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456.471,4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46.694,3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35,41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0.929,77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290.471,6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9.865,1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00.336,79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488.310,87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4.054,02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12.364,89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434.605,2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2.820,9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457.426,25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2.438,0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6,14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864,2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4.666,9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2,9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189,91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NTRIBUIÇÃO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7.121,9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121,96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2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7.153,1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43,9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097,1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ahoma" w:hAnsi="Tahom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22.325,4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340,04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3.665,47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40.760,12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2.501,8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33.261,97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3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240.760,1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2.501,85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33.261,97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53.046,98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4,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54.521,04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03.046,98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4,06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04.521,04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403.046,9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4,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04.521,04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0.000,00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0.000,0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0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0.000,0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84.974,65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972,62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56.947,27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4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ESTADO</w:t>
            </w:r>
            <w:r>
              <w:rPr>
                <w:rFonts w:ascii="Tahoma" w:hAnsi="Tahoma"/>
                <w:b w:val="false"/>
                <w:spacing w:val="7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184.974,6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972,6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56.947,27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ITUIÇÕE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IVAD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ITUIÇÕE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UCRATIVO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ITUIÇÕE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UCRATIV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4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ITUI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6.21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VAD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M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UCRATIVO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6"/>
        </w:rPr>
      </w:pPr>
      <w:r>
        <w:rPr>
          <w:rFonts w:ascii="Tahoma" w:hAnsi="Tahoma"/>
          <w:b/>
          <w:i w:val="false"/>
          <w:sz w:val="6"/>
        </w:rPr>
      </w:r>
    </w:p>
    <w:p>
      <w:pPr>
        <w:pStyle w:val="Normal"/>
        <w:bidi w:val="0"/>
        <w:spacing w:lineRule="auto" w:line="240" w:before="101" w:after="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DECORRENTES</w:t>
      </w:r>
      <w:r>
        <w:rPr>
          <w:rFonts w:ascii="Tahoma" w:hAnsi="Tahoma"/>
          <w:b w:val="false"/>
          <w:spacing w:val="-7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ATOS</w:t>
      </w:r>
      <w:r>
        <w:rPr>
          <w:rFonts w:ascii="Tahoma" w:hAnsi="Tahoma"/>
          <w:b w:val="false"/>
          <w:spacing w:val="-7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GERADORES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IVERSOS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-10"/>
          <w:w w:val="100"/>
          <w:sz w:val="1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3375</wp:posOffset>
                </wp:positionH>
                <wp:positionV relativeFrom="paragraph">
                  <wp:posOffset>-320675</wp:posOffset>
                </wp:positionV>
                <wp:extent cx="6944360" cy="188023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2896"/>
                              <w:gridCol w:w="470"/>
                              <w:gridCol w:w="255"/>
                              <w:gridCol w:w="1526"/>
                              <w:gridCol w:w="1495"/>
                              <w:gridCol w:w="1348"/>
                              <w:gridCol w:w="1253"/>
                              <w:gridCol w:w="31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3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20" w:after="0"/>
                                    <w:ind w:left="1628" w:right="2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94" w:leader="none"/>
                                    </w:tabs>
                                    <w:bidi w:val="0"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7.230,6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230,6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7.323.954,7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495.014,2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42.000,0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3.576.968,9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5.884.239,0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495.014,2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42.000,0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137.253,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2.802.77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802.772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8.613.847,0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495.014,2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42.000,0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4.866.861,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.516.798,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99.280,2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88.240,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.027.838,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48.05pt;mso-wrap-distance-left:5.7pt;mso-wrap-distance-right:5.7pt;mso-wrap-distance-top:5.7pt;mso-wrap-distance-bottom:5.7pt;margin-top:-25.2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2896"/>
                        <w:gridCol w:w="470"/>
                        <w:gridCol w:w="255"/>
                        <w:gridCol w:w="1526"/>
                        <w:gridCol w:w="1495"/>
                        <w:gridCol w:w="1348"/>
                        <w:gridCol w:w="1253"/>
                        <w:gridCol w:w="31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932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20" w:after="0"/>
                              <w:ind w:left="1628" w:right="222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94" w:leader="none"/>
                              </w:tabs>
                              <w:bidi w:val="0"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7.230,6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230,6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7.323.954,74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495.014,23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42.000,07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3.576.968,9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5.884.239,01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495.014,23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42.000,07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137.253,1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2.802.77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802.772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EGAIS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.532.38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8.613.847,01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495.014,23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42.000,07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4.866.861,1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.516.798,11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99.280,26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88.240,26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.027.838,1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5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8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320" w:gutter="0" w:header="859" w:top="1980" w:footer="0" w:bottom="28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ind w:right="8968" w:hanging="0"/>
        <w:jc w:val="right"/>
        <w:rPr/>
      </w:pPr>
      <w:r>
        <w:rPr>
          <w:rFonts w:ascii="Tahoma" w:hAnsi="Tahoma"/>
          <w:b/>
          <w:spacing w:val="-2"/>
          <w:w w:val="100"/>
          <w:sz w:val="12"/>
        </w:rPr>
        <w:t>DOT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33375</wp:posOffset>
                </wp:positionH>
                <wp:positionV relativeFrom="paragraph">
                  <wp:posOffset>-1379855</wp:posOffset>
                </wp:positionV>
                <wp:extent cx="6944360" cy="721614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721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3132"/>
                              <w:gridCol w:w="235"/>
                              <w:gridCol w:w="202"/>
                              <w:gridCol w:w="1580"/>
                              <w:gridCol w:w="1455"/>
                              <w:gridCol w:w="1335"/>
                              <w:gridCol w:w="1307"/>
                              <w:gridCol w:w="31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4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951.952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951.952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34.951.95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951.952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314.519,9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49.640,1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164.160,0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REDITO ADICIONAL –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34.264.519,9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29.640,1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094.160,0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ESPECIAL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00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2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ÉDITOS ESPECIAI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BERT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3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0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00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49.640,1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49.640,1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6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.443.585,6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4.908,8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568.494,4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CES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43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20.121.260,5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6.131,1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507.391,6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2.749.673,8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38.600,1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088.273,9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52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087" w:leader="none"/>
                                    </w:tabs>
                                    <w:bidi w:val="0"/>
                                    <w:spacing w:lineRule="exact" w:line="15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34.314.519,9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49.640,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164.160,09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24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087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2.749.673,8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38.600,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.088.273,98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CANCEL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ÕE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4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2.749.673,8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38.600,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.088.273,98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8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097.048,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95.733,9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759,8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.839.023,0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097.048,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95.733,9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759,8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.839.023,0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097.048,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95.733,9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759,8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.839.023,0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4.835.181,4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95.733,9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630.915,3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.738.132,5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759,8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791.892,31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39.715,7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39.715,7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7.042,8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7.042,8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317.042,8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7.042,8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7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672,9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672,9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6.104,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104,0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NTERIORE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6.568,8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6.568,8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7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7.323.954,74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045.438,7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298.452,8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3.576.968,9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5.884.239,0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578.920,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831.934,4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2.137.253,17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270.392,00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69.797,6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69.797,6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270.392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930.881,2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37.110,6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.687,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735.304,8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8.072.685,4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37.110,6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5.409.796,05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71.412,1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.687,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04.099,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 E LEGAI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71.412,1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.687,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04.099,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871.412,1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.687,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04.099,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8.613.847,0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709.122,6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962.136,7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4.866.861,17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6.516.798,1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421.728,3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932.768,3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8.027.838,11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SPONÍVEL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.419.749,2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34.334,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03.399,9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188.815,05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ILIZAD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097.048,90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287.394,2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029.368,4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6.839.023,06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0.059.210,3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92.230,3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95.733,9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862.713,96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307,0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307,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009.854,2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63.856,8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38.470,5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84.467,9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1.027.984,2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63.856,8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.291.841,18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097.048,90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287.394,2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029.368,4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6.839.023,06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097.048,90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287.394,2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029.368,4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6.839.023,06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097.048,90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287.394,2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029.368,4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6.839.023,06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0.059.210,3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92.230,3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95.733,9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862.713,96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307,0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307,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009.854,2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63.856,8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38.470,5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84.467,9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1.027.984,2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63.856,8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.291.841,18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39.715,7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6.518,4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6.518,4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39.715,73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317.042,82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6.518,4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6.518,4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317.042,8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35.193,2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3.394,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1.799,0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3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AG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0,0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3.124,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3.394,2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0,01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4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981.849,5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3.124,2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214.973,79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52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816" w:leader="none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24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816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317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LIQUIDAR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9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</w:tabs>
                                    <w:bidi w:val="0"/>
                                    <w:spacing w:lineRule="exact" w:line="158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2.672,9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2.672,9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568.2pt;mso-wrap-distance-left:5.7pt;mso-wrap-distance-right:5.7pt;mso-wrap-distance-top:5.7pt;mso-wrap-distance-bottom:5.7pt;margin-top:-108.6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3132"/>
                        <w:gridCol w:w="235"/>
                        <w:gridCol w:w="202"/>
                        <w:gridCol w:w="1580"/>
                        <w:gridCol w:w="1455"/>
                        <w:gridCol w:w="1335"/>
                        <w:gridCol w:w="1307"/>
                        <w:gridCol w:w="31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4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951.952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951.952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34.951.95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951.952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314.519,96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49.640,13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164.160,09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REDITO ADICIONAL –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34.264.519,9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29.640,13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094.160,09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ESPECIAL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3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00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2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ÉDITOS ESPECIAI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BERT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3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0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00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3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49.640,13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49.640,13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6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.443.585,6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4.908,88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568.494,4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CES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43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20.121.260,5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6.131,1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507.391,63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2.749.673,8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38.600,13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088.273,98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524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087" w:leader="none"/>
                              </w:tabs>
                              <w:bidi w:val="0"/>
                              <w:spacing w:lineRule="exact" w:line="15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34.314.519,9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49.640,1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164.160,09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24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087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2.749.673,85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38.600,1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.088.273,98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CANCEL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ÕE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4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2.749.673,8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38.600,1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.088.273,98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8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097.048,9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95.733,97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759,81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.839.023,06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097.048,9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95.733,97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759,81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.839.023,06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097.048,9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95.733,97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759,81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.839.023,06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4.835.181,4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95.733,97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630.915,37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.738.132,5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759,81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791.892,31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39.715,7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39.715,73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7.042,8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7.042,8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317.042,8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7.042,8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7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672,91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672,9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6.104,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104,05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NTERIORE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6.568,8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6.568,86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7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7.323.954,74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045.438,7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298.452,88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3.576.968,9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5.884.239,01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578.920,24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831.934,4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2.137.253,17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270.392,00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69.797,6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69.797,6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270.392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930.881,2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37.110,6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.687,0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735.304,85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8.072.685,4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37.110,6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5.409.796,05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71.412,18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.687,0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04.099,2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 E LEGAI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71.412,18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.687,0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04.099,2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871.412,1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.687,0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04.099,2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8.613.847,01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709.122,6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962.136,78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4.866.861,17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6.516.798,11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421.728,36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932.768,36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8.027.838,11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SPONÍVEL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.419.749,2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34.334,1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03.399,9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188.815,05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ILIZAD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097.048,90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287.394,26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029.368,4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6.839.023,06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0.059.210,3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92.230,34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95.733,9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862.713,96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307,03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307,0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009.854,2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63.856,89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38.470,5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84.467,9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1.027.984,2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63.856,8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.291.841,18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097.048,90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287.394,26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029.368,4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6.839.023,06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097.048,90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287.394,26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029.368,4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6.839.023,06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097.048,90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287.394,26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029.368,4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6.839.023,06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0.059.210,3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92.230,34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95.733,9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862.713,96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307,03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307,0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009.854,2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63.856,89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38.470,5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84.467,9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1.027.984,2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63.856,8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.291.841,18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39.715,7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6.518,48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6.518,48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39.715,73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317.042,82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6.518,48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6.518,48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317.042,8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35.193,2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3.394,24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1.799,0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3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PAG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0,0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3.124,24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3.394,2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0,01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4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981.849,5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3.124,2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214.973,79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524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816" w:leader="none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24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816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317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LIQUIDAR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944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</w:tabs>
                              <w:bidi w:val="0"/>
                              <w:spacing w:lineRule="exact" w:line="158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2.672,91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2.672,9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right="8876" w:hanging="0"/>
        <w:jc w:val="right"/>
        <w:rPr/>
      </w:pPr>
      <w:r>
        <w:rPr>
          <w:rFonts w:ascii="Tahoma" w:hAnsi="Tahoma"/>
          <w:b/>
          <w:spacing w:val="-2"/>
          <w:w w:val="100"/>
          <w:sz w:val="12"/>
        </w:rPr>
        <w:t>EXERCÍC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33375</wp:posOffset>
                </wp:positionH>
                <wp:positionV relativeFrom="paragraph">
                  <wp:posOffset>-100965</wp:posOffset>
                </wp:positionV>
                <wp:extent cx="824230" cy="61468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1000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48.4pt;mso-wrap-distance-left:5.7pt;mso-wrap-distance-right:5.7pt;mso-wrap-distance-top:5.7pt;mso-wrap-distance-bottom:5.7pt;margin-top:-7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0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1000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right="882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2"/>
        </w:rPr>
        <w:t>EXERCÍCIO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sectPr>
          <w:type w:val="continuous"/>
          <w:pgSz w:w="11906" w:h="16838"/>
          <w:pgMar w:left="420" w:right="320" w:gutter="0" w:header="859" w:top="19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9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662"/>
        <w:gridCol w:w="2921"/>
        <w:gridCol w:w="371"/>
        <w:gridCol w:w="2086"/>
        <w:gridCol w:w="1459"/>
        <w:gridCol w:w="1195"/>
        <w:gridCol w:w="1134"/>
        <w:gridCol w:w="306"/>
      </w:tblGrid>
      <w:tr>
        <w:trPr>
          <w:trHeight w:val="183" w:hRule="atLeast"/>
        </w:trPr>
        <w:tc>
          <w:tcPr>
            <w:tcW w:w="144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16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98.210,1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.210,16)</w:t>
            </w:r>
          </w:p>
        </w:tc>
        <w:tc>
          <w:tcPr>
            <w:tcW w:w="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164" w:before="2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4.462,7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462,75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6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29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bidi w:val="0"/>
              <w:spacing w:lineRule="exact" w:line="16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00000000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1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sz w:val="14"/>
        </w:rPr>
        <w:t>01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b/>
          <w:spacing w:val="-2"/>
          <w:w w:val="100"/>
          <w:position w:val="2"/>
          <w:sz w:val="12"/>
        </w:rPr>
        <w:t>CONTROLES</w:t>
      </w:r>
      <w:r>
        <w:rPr>
          <w:rFonts w:ascii="Tahoma" w:hAnsi="Tahoma"/>
          <w:b/>
          <w:spacing w:val="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DEVEDORES</w:t>
      </w:r>
    </w:p>
    <w:p>
      <w:pPr>
        <w:pStyle w:val="Normal"/>
        <w:tabs>
          <w:tab w:val="clear" w:pos="720"/>
          <w:tab w:val="left" w:pos="482" w:leader="none"/>
        </w:tabs>
        <w:bidi w:val="0"/>
        <w:spacing w:lineRule="auto" w:line="240" w:before="3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2"/>
          <w:w w:val="100"/>
          <w:sz w:val="14"/>
        </w:rPr>
        <w:t>82.918.436,74</w:t>
      </w:r>
    </w:p>
    <w:p>
      <w:pPr>
        <w:pStyle w:val="Normal"/>
        <w:bidi w:val="0"/>
        <w:spacing w:lineRule="auto" w:line="240" w:before="3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5.464.074,96</w:t>
      </w:r>
    </w:p>
    <w:p>
      <w:pPr>
        <w:pStyle w:val="Normal"/>
        <w:bidi w:val="0"/>
        <w:spacing w:lineRule="auto" w:line="240" w:before="3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6.808.501,30</w:t>
      </w:r>
    </w:p>
    <w:p>
      <w:pPr>
        <w:pStyle w:val="Normal"/>
        <w:bidi w:val="0"/>
        <w:spacing w:lineRule="auto" w:line="240" w:before="3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91.574.010,40</w:t>
      </w:r>
    </w:p>
    <w:p>
      <w:pPr>
        <w:sectPr>
          <w:type w:val="continuous"/>
          <w:pgSz w:w="11906" w:h="16838"/>
          <w:pgMar w:left="420" w:right="320" w:gutter="0" w:header="859" w:top="1980" w:footer="0" w:bottom="280"/>
          <w:cols w:num="6" w:equalWidth="false" w:sep="false">
            <w:col w:w="848" w:space="248"/>
            <w:col w:w="2052" w:space="1668"/>
            <w:col w:w="1416" w:space="584"/>
            <w:col w:w="1052" w:space="358"/>
            <w:col w:w="1052" w:space="388"/>
            <w:col w:w="14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924675" cy="635"/>
                <wp:effectExtent l="5715" t="5715" r="4445" b="3810"/>
                <wp:wrapNone/>
                <wp:docPr id="9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20"/>
                          <a:chOff x="0" y="0"/>
                          <a:chExt cx="692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.35pt;width:545.25pt;height:0.05pt" coordorigin="0,7" coordsize="10905,1"/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9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0" w:right="320" w:gutter="0" w:header="859" w:top="1980" w:footer="970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70" w:bottom="1160"/>
          <w:formProt w:val="false"/>
          <w:textDirection w:val="lrTb"/>
          <w:docGrid w:type="default" w:linePitch="100" w:charSpace="0"/>
        </w:sectPr>
      </w:pPr>
    </w:p>
    <w:tbl>
      <w:tblPr>
        <w:tblW w:w="109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59"/>
        <w:gridCol w:w="200"/>
        <w:gridCol w:w="247"/>
        <w:gridCol w:w="1540"/>
        <w:gridCol w:w="1456"/>
        <w:gridCol w:w="1372"/>
        <w:gridCol w:w="1267"/>
        <w:gridCol w:w="313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518.722,6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6.979,4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085.702,0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0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582.823,6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35.898,9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6.979,4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02.878,4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35.898,9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6.979,4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02.878,4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35.898,9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6.979,4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02.878,4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.509.945,8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0.979,4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40.925,3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6.372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2.372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4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859.808,2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59.808,2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OBRIGAÇÕ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.772,7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772,7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979.947,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897.095,4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808.501,3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068.541,7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979.947,57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897.095,4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808.501,3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068.541,7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979.947,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897.095,4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808.501,3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068.541,7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.976.012,0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15.288,9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23.096,4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468.204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899.119,5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71.110,3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862.300,1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307.929,7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104.815,9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.696,2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104,6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92.407,5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16.879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6.879,3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5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.918.436,74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25.293,3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580.867,0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574.010,4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518.722,6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2.307,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59.287,4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085.702,0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972,6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972,6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972,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972,6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972,6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972,6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972,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972,6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697.849,0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972,6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884.974,6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972,6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56.947,2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935.898,95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20.335,3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7.314,8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02.878,4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935.898,95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20.335,3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7.314,8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02.878,4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935.898,95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20.335,3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7.314,8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02.878,4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509.945,87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82.149,3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13.128,8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040.925,3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626.181,2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82.149,3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0.979,4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375.011,4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883.764,5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82.149,3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665.913,9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6.372,0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186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186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2.372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5.869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1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83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40.503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186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8.689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59.808,29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59.808,2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65.144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5.144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394.664,2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94.664,2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772,79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772,7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7.694,6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694,6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3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078,1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078,1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979.947,57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332.985,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421.579,5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068.541,7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979.947,57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332.985,4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421.579,59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068.541,7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979.947,57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332.985,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421.579,5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068.541,7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501.570,1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049.579,0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30.541,5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20.607,6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394.403,5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56.931,6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27.041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64.512,9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30.704,78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26.474,7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56.035,3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0.265,4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08.064,4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96.981,1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71.864,7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2.948,0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2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22.640,3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9.493,6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170,6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7.317,3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6.056.409,3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207.961,6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264.371,0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EM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7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0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0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72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5"/>
          <w:w w:val="100"/>
          <w:sz w:val="22"/>
        </w:rPr>
        <w:t>1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20" w:right="320" w:gutter="0" w:header="859" w:top="1980" w:footer="970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361"/>
        <w:gridCol w:w="285"/>
        <w:gridCol w:w="1386"/>
        <w:gridCol w:w="1460"/>
        <w:gridCol w:w="1524"/>
        <w:gridCol w:w="1232"/>
        <w:gridCol w:w="308"/>
      </w:tblGrid>
      <w:tr>
        <w:trPr>
          <w:trHeight w:val="315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3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3" w:after="0"/>
              <w:ind w:left="1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5.640,5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3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3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3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5.640,54)</w:t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2.753,37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2.753,3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RECEBER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12.753,3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2.753,3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02.887,1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9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OS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26,01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26,0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 ATIVA TRIBUTÁRI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26,0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26,0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90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10100</w:t>
            </w:r>
          </w:p>
        </w:tc>
        <w:tc>
          <w:tcPr>
            <w:tcW w:w="47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IMENT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3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TIVA TRIBUTÁRIA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8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126,0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26,01)</w:t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69.909.794,6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69.909.794,60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6725</wp:posOffset>
                </wp:positionH>
                <wp:positionV relativeFrom="paragraph">
                  <wp:posOffset>134620</wp:posOffset>
                </wp:positionV>
                <wp:extent cx="2057400" cy="635"/>
                <wp:effectExtent l="9525" t="10160" r="10160" b="8255"/>
                <wp:wrapTopAndBottom/>
                <wp:docPr id="11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92" w:before="54" w:after="0"/>
        <w:ind w:left="849" w:right="81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21.748.382-49</w:t>
      </w:r>
    </w:p>
    <w:sectPr>
      <w:type w:val="continuous"/>
      <w:pgSz w:w="11906" w:h="16838"/>
      <w:pgMar w:left="420" w:right="320" w:gutter="0" w:header="859" w:top="1980" w:footer="970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5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0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1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1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1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7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8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9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9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0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0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0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