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90" w:after="0"/>
        <w:ind w:left="267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267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ebasti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Uatuma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1)</w:t>
      </w:r>
    </w:p>
    <w:p>
      <w:pPr>
        <w:pStyle w:val="Normal"/>
        <w:bidi w:val="0"/>
        <w:spacing w:lineRule="auto" w:line="240" w:before="110" w:after="0"/>
        <w:ind w:left="2679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Setembr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333375</wp:posOffset>
                </wp:positionH>
                <wp:positionV relativeFrom="paragraph">
                  <wp:posOffset>269240</wp:posOffset>
                </wp:positionV>
                <wp:extent cx="6944360" cy="313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6"/>
                              <w:gridCol w:w="182"/>
                              <w:gridCol w:w="127"/>
                              <w:gridCol w:w="229"/>
                              <w:gridCol w:w="154"/>
                              <w:gridCol w:w="485"/>
                              <w:gridCol w:w="142"/>
                              <w:gridCol w:w="1153"/>
                              <w:gridCol w:w="1526"/>
                              <w:gridCol w:w="128"/>
                              <w:gridCol w:w="1369"/>
                              <w:gridCol w:w="1500"/>
                              <w:gridCol w:w="1424"/>
                              <w:gridCol w:w="171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 O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I T U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2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17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000000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3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ATIVO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gridSpan w:val="4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9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7.925.860,1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.916.986,82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7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.207.418,34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7.635.428,6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24.7pt;mso-wrap-distance-left:5.7pt;mso-wrap-distance-right:5.7pt;mso-wrap-distance-top:5.7pt;mso-wrap-distance-bottom:5.7pt;margin-top:21.2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6"/>
                        <w:gridCol w:w="182"/>
                        <w:gridCol w:w="127"/>
                        <w:gridCol w:w="229"/>
                        <w:gridCol w:w="154"/>
                        <w:gridCol w:w="485"/>
                        <w:gridCol w:w="142"/>
                        <w:gridCol w:w="1153"/>
                        <w:gridCol w:w="1526"/>
                        <w:gridCol w:w="128"/>
                        <w:gridCol w:w="1369"/>
                        <w:gridCol w:w="1500"/>
                        <w:gridCol w:w="1424"/>
                        <w:gridCol w:w="171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 O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I T U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2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17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8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0000000</w:t>
                            </w:r>
                          </w:p>
                        </w:tc>
                        <w:tc>
                          <w:tcPr>
                            <w:tcW w:w="538" w:type="dxa"/>
                            <w:gridSpan w:val="3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32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39" w:type="dxa"/>
                            <w:gridSpan w:val="2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6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ATIVO</w:t>
                            </w:r>
                          </w:p>
                        </w:tc>
                        <w:tc>
                          <w:tcPr>
                            <w:tcW w:w="2949" w:type="dxa"/>
                            <w:gridSpan w:val="4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9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7.925.860,1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.916.986,82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7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.207.418,34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7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7.635.428,6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1861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age</w:t>
      </w:r>
      <w:r>
        <w:rPr>
          <w:rFonts w:ascii="Tahoma" w:hAnsi="Tahoma"/>
          <w:b/>
          <w:spacing w:val="-4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1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20" w:right="320" w:gutter="0" w:header="859" w:top="1980" w:footer="918" w:bottom="1100"/>
          <w:pgNumType w:start="1" w:fmt="decimal"/>
          <w:cols w:num="2" w:equalWidth="false" w:sep="false">
            <w:col w:w="8224" w:space="40"/>
            <w:col w:w="29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ahoma" w:hAnsi="Tahoma"/>
          <w:b/>
          <w:b/>
          <w:i w:val="false"/>
          <w:i w:val="false"/>
          <w:sz w:val="25"/>
        </w:rPr>
      </w:pPr>
      <w:r>
        <w:rPr>
          <w:rFonts w:ascii="Tahoma" w:hAnsi="Tahoma"/>
          <w:b/>
          <w:i w:val="false"/>
          <w:sz w:val="25"/>
        </w:rPr>
      </w:r>
    </w:p>
    <w:p>
      <w:pPr>
        <w:sectPr>
          <w:type w:val="continuous"/>
          <w:pgSz w:w="11906" w:h="16838"/>
          <w:pgMar w:left="420" w:right="320" w:gutter="0" w:header="859" w:top="1980" w:footer="918" w:bottom="1100"/>
          <w:formProt w:val="false"/>
          <w:textDirection w:val="lrTb"/>
          <w:docGrid w:type="default" w:linePitch="100" w:charSpace="0"/>
        </w:sectPr>
      </w:pPr>
    </w:p>
    <w:tbl>
      <w:tblPr>
        <w:tblW w:w="10927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590"/>
        <w:gridCol w:w="3157"/>
        <w:gridCol w:w="199"/>
        <w:gridCol w:w="300"/>
        <w:gridCol w:w="1490"/>
        <w:gridCol w:w="1454"/>
        <w:gridCol w:w="1411"/>
        <w:gridCol w:w="1228"/>
        <w:gridCol w:w="312"/>
      </w:tblGrid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0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ATIVO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IRCULANTE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23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221.012,95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745.477,18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132.189,62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834.300,51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AIX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QUIVALENTE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AIXA</w:t>
            </w:r>
          </w:p>
        </w:tc>
        <w:tc>
          <w:tcPr>
            <w:tcW w:w="1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989.625,10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122.616,92</w:t>
            </w:r>
          </w:p>
        </w:tc>
        <w:tc>
          <w:tcPr>
            <w:tcW w:w="14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736.090,05</w:t>
            </w:r>
          </w:p>
        </w:tc>
        <w:tc>
          <w:tcPr>
            <w:tcW w:w="12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376.151,97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1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AIX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QUIVALENT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AIX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OED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NACIONAL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3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989.625,10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122.616,9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736.090,05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376.151,97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1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AIX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QUIVALENT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AIX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OED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ACIONAL - CONSOLIDAÇÃO</w:t>
            </w:r>
          </w:p>
        </w:tc>
        <w:tc>
          <w:tcPr>
            <w:tcW w:w="1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3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989.625,10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122.616,92</w:t>
            </w:r>
          </w:p>
        </w:tc>
        <w:tc>
          <w:tcPr>
            <w:tcW w:w="14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736.090,05</w:t>
            </w:r>
          </w:p>
        </w:tc>
        <w:tc>
          <w:tcPr>
            <w:tcW w:w="12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376.151,97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11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AIXA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1102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T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ÚNICA</w:t>
            </w:r>
          </w:p>
        </w:tc>
        <w:tc>
          <w:tcPr>
            <w:tcW w:w="1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4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12.048,77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677.061,39</w:t>
            </w:r>
          </w:p>
        </w:tc>
        <w:tc>
          <w:tcPr>
            <w:tcW w:w="14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821.634,47</w:t>
            </w:r>
          </w:p>
        </w:tc>
        <w:tc>
          <w:tcPr>
            <w:tcW w:w="12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7.475,69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115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PLICAÇÕ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NANCEIR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IQUIDEZ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MEDIATA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3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777.576,33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445.555,5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914.455,58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308.676,28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115002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OUPANÇA</w:t>
            </w:r>
          </w:p>
        </w:tc>
        <w:tc>
          <w:tcPr>
            <w:tcW w:w="1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4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53,26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1,07</w:t>
            </w:r>
          </w:p>
        </w:tc>
        <w:tc>
          <w:tcPr>
            <w:tcW w:w="14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4,33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115003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UND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VESTIMENTO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.777.423,07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445.554,46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914.455,58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308.521,95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2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1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3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083,17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76,53</w:t>
            </w:r>
          </w:p>
        </w:tc>
        <w:tc>
          <w:tcPr>
            <w:tcW w:w="14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13,67</w:t>
            </w:r>
          </w:p>
        </w:tc>
        <w:tc>
          <w:tcPr>
            <w:tcW w:w="12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646,03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21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IBUTÁRI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EBER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76,5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76,53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21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IBUTÁRI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EBER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1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3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76,53</w:t>
            </w:r>
          </w:p>
        </w:tc>
        <w:tc>
          <w:tcPr>
            <w:tcW w:w="14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76,53</w:t>
            </w:r>
          </w:p>
        </w:tc>
        <w:tc>
          <w:tcPr>
            <w:tcW w:w="12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211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MPOSTOS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76,5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76,53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2110105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IPTU</w:t>
            </w:r>
          </w:p>
        </w:tc>
        <w:tc>
          <w:tcPr>
            <w:tcW w:w="1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76,53</w:t>
            </w:r>
          </w:p>
        </w:tc>
        <w:tc>
          <w:tcPr>
            <w:tcW w:w="14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76,53</w:t>
            </w:r>
          </w:p>
        </w:tc>
        <w:tc>
          <w:tcPr>
            <w:tcW w:w="12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25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TRIBUTÁRIA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3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083,17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37,14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646,03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25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IBUTÁRI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1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3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083,17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37,14</w:t>
            </w:r>
          </w:p>
        </w:tc>
        <w:tc>
          <w:tcPr>
            <w:tcW w:w="12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646,03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251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IBUTÁRI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MPOSTOS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1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887,85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37,14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450,71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2510105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IPTU</w:t>
            </w:r>
          </w:p>
        </w:tc>
        <w:tc>
          <w:tcPr>
            <w:tcW w:w="1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.887,85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37,14</w:t>
            </w:r>
          </w:p>
        </w:tc>
        <w:tc>
          <w:tcPr>
            <w:tcW w:w="12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450,71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25102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IBUTÁRI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AXAS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1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195,32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195,32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2510201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right="3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A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AXA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LO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DER DE POLÍCIA</w:t>
            </w:r>
          </w:p>
        </w:tc>
        <w:tc>
          <w:tcPr>
            <w:tcW w:w="1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.195,32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195,32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3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MAI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LORE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76.034,69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9.469,00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141,84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37.361,85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38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EBER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LORE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</w:p>
        </w:tc>
        <w:tc>
          <w:tcPr>
            <w:tcW w:w="1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76.034,69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9.469,00</w:t>
            </w:r>
          </w:p>
        </w:tc>
        <w:tc>
          <w:tcPr>
            <w:tcW w:w="14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141,84</w:t>
            </w:r>
          </w:p>
        </w:tc>
        <w:tc>
          <w:tcPr>
            <w:tcW w:w="12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37.361,85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38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EBER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LORE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 PRAZO - CONSOLIDAÇÃO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76.034,69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9.469,00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141,84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37.361,85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38106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6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right="3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ALORE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ÂNSITO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ALIZÁVEI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RAZO</w:t>
            </w:r>
          </w:p>
        </w:tc>
        <w:tc>
          <w:tcPr>
            <w:tcW w:w="1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4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824.134,3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.984,84</w:t>
            </w:r>
          </w:p>
        </w:tc>
        <w:tc>
          <w:tcPr>
            <w:tcW w:w="14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89.119,14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38108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6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EBER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EMBOLSO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ALÁRIO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AMÍLIA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GO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5.066,01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585,0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576,35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.074,69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38109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6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EBER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EMBOLSO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ALÁRIO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NIDA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GO</w:t>
            </w:r>
          </w:p>
        </w:tc>
        <w:tc>
          <w:tcPr>
            <w:tcW w:w="1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4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6.834,38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899,13</w:t>
            </w:r>
          </w:p>
        </w:tc>
        <w:tc>
          <w:tcPr>
            <w:tcW w:w="14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565,49</w:t>
            </w:r>
          </w:p>
        </w:tc>
        <w:tc>
          <w:tcPr>
            <w:tcW w:w="12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168,02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STOQUES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3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345.269,99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42.614,7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6.744,06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511.140,66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LMOXARIFADO</w:t>
            </w:r>
          </w:p>
        </w:tc>
        <w:tc>
          <w:tcPr>
            <w:tcW w:w="1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345.269,99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42.614,73</w:t>
            </w:r>
          </w:p>
        </w:tc>
        <w:tc>
          <w:tcPr>
            <w:tcW w:w="14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6.744,06</w:t>
            </w:r>
          </w:p>
        </w:tc>
        <w:tc>
          <w:tcPr>
            <w:tcW w:w="12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511.140,66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LMOXARIFAD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3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345.269,99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42.614,7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6.744,06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511.140,66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UMO</w:t>
            </w:r>
          </w:p>
        </w:tc>
        <w:tc>
          <w:tcPr>
            <w:tcW w:w="1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345.269,99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42.614,73</w:t>
            </w:r>
          </w:p>
        </w:tc>
        <w:tc>
          <w:tcPr>
            <w:tcW w:w="14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6.744,06</w:t>
            </w:r>
          </w:p>
        </w:tc>
        <w:tc>
          <w:tcPr>
            <w:tcW w:w="12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511.140,66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9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MBUSTÍVEIS E LUBRIFICANTE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UTOMOTIVOS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5.888,88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5.888,88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04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GÁ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 OUTR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TERIAI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NGARRAFADOS</w:t>
            </w:r>
          </w:p>
        </w:tc>
        <w:tc>
          <w:tcPr>
            <w:tcW w:w="1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6.738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738,0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07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GÊNERO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LIMENTAÇÃO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77.186,5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0.855,18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0.855,18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7.186,5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09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TERIAL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ARMACOLÓGICO</w:t>
            </w:r>
          </w:p>
        </w:tc>
        <w:tc>
          <w:tcPr>
            <w:tcW w:w="1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65.949,83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50,00</w:t>
            </w:r>
          </w:p>
        </w:tc>
        <w:tc>
          <w:tcPr>
            <w:tcW w:w="14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67.199,83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1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TERIAL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ODONTOLÓGICO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1.257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.257,0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16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PEDIENTE</w:t>
            </w:r>
          </w:p>
        </w:tc>
        <w:tc>
          <w:tcPr>
            <w:tcW w:w="1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09.350,01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3.403,47</w:t>
            </w:r>
          </w:p>
        </w:tc>
        <w:tc>
          <w:tcPr>
            <w:tcW w:w="14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2.753,48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17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MENT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ADOS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32.246,3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735,80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2.982,1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21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COPA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ZINHA</w:t>
            </w:r>
          </w:p>
        </w:tc>
        <w:tc>
          <w:tcPr>
            <w:tcW w:w="1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5.599,64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89,00</w:t>
            </w:r>
          </w:p>
        </w:tc>
        <w:tc>
          <w:tcPr>
            <w:tcW w:w="14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7.588,64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22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IMPEZA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DUÇÃO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HIGIENIZAÇÃO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31.807,0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.560,00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6.367,0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23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UNIFORMES, TECIDOS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VIAMENTOS</w:t>
            </w:r>
          </w:p>
        </w:tc>
        <w:tc>
          <w:tcPr>
            <w:tcW w:w="1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61,50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1,5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24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19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NUTENÇÃ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IMÓVEIS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37.267,55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7.267,55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26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TERIAL ELÉTRICO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LETRÔNICO</w:t>
            </w:r>
          </w:p>
        </w:tc>
        <w:tc>
          <w:tcPr>
            <w:tcW w:w="1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93.276,4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3.276,4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28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TEÇÃ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SEGURANÇA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06.423,65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6.423,65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35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TERIAL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ABORATORIAL</w:t>
            </w:r>
          </w:p>
        </w:tc>
        <w:tc>
          <w:tcPr>
            <w:tcW w:w="1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8.633,42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.633,42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36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TERIAL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HOSPITALAR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08.942,94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231,50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4.174,44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39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NUTENÇÃ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VEÍCULOS</w:t>
            </w:r>
          </w:p>
        </w:tc>
        <w:tc>
          <w:tcPr>
            <w:tcW w:w="1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72.471,4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528,00</w:t>
            </w:r>
          </w:p>
        </w:tc>
        <w:tc>
          <w:tcPr>
            <w:tcW w:w="14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6.999,4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4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UTILIZAÇÃ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M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GRÁFICA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.129,7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129,7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42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ERRAMENTAS</w:t>
            </w:r>
          </w:p>
        </w:tc>
        <w:tc>
          <w:tcPr>
            <w:tcW w:w="1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3.667,95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.667,95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99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TERIAIS 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UMO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30.161,2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.172,90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4.334,1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0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ATIVO NÃO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IRCULANTE</w:t>
            </w:r>
          </w:p>
        </w:tc>
        <w:tc>
          <w:tcPr>
            <w:tcW w:w="1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6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.704.847,19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1.509,64</w:t>
            </w:r>
          </w:p>
        </w:tc>
        <w:tc>
          <w:tcPr>
            <w:tcW w:w="14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5.228,72</w:t>
            </w:r>
          </w:p>
        </w:tc>
        <w:tc>
          <w:tcPr>
            <w:tcW w:w="12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.801.128,11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ALIZÁVEL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ONG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33.253,08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33.253,08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1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ONG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1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33.253,08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33.253,08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1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ONG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33.253,08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33.253,08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1104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TRIBUTÁRIA</w:t>
            </w:r>
          </w:p>
        </w:tc>
        <w:tc>
          <w:tcPr>
            <w:tcW w:w="1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03.287,61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03.287,61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1104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VIDENCIÁRIO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SCRITOS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03.287,61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03.287,61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1105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TRIBUTÁRIA</w:t>
            </w:r>
          </w:p>
        </w:tc>
        <w:tc>
          <w:tcPr>
            <w:tcW w:w="1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902.887,17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02.887,17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1199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JUST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RDA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ONG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472.921,70)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472.921,70)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119904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6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JUST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RDA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TRIBUTÁRIA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P</w:t>
            </w:r>
          </w:p>
        </w:tc>
        <w:tc>
          <w:tcPr>
            <w:tcW w:w="3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389.198,82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1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89.198,82)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</w:tbl>
    <w:p>
      <w:pPr>
        <w:sectPr>
          <w:type w:val="continuous"/>
          <w:pgSz w:w="11906" w:h="16838"/>
          <w:pgMar w:left="420" w:right="320" w:gutter="0" w:header="859" w:top="1980" w:footer="918" w:bottom="11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267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1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267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1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ebasti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Uatuma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1)</w:t>
      </w:r>
    </w:p>
    <w:p>
      <w:pPr>
        <w:pStyle w:val="Normal"/>
        <w:bidi w:val="0"/>
        <w:spacing w:lineRule="auto" w:line="240" w:before="110" w:after="0"/>
        <w:ind w:left="2679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Setembr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333375</wp:posOffset>
                </wp:positionH>
                <wp:positionV relativeFrom="paragraph">
                  <wp:posOffset>269240</wp:posOffset>
                </wp:positionV>
                <wp:extent cx="6944360" cy="3898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6"/>
                              <w:gridCol w:w="182"/>
                              <w:gridCol w:w="127"/>
                              <w:gridCol w:w="229"/>
                              <w:gridCol w:w="170"/>
                              <w:gridCol w:w="95"/>
                              <w:gridCol w:w="2627"/>
                              <w:gridCol w:w="570"/>
                              <w:gridCol w:w="140"/>
                              <w:gridCol w:w="1358"/>
                              <w:gridCol w:w="1499"/>
                              <w:gridCol w:w="1424"/>
                              <w:gridCol w:w="1389"/>
                              <w:gridCol w:w="32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 O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U L 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2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5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111990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3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3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(-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JUST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ERD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ÍVID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TIV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N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TRIBUTÁRIA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1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2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1.083.722,88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7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.083.722,88)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30.7pt;mso-wrap-distance-left:5.7pt;mso-wrap-distance-right:5.7pt;mso-wrap-distance-top:5.7pt;mso-wrap-distance-bottom:5.7pt;margin-top:21.2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6"/>
                        <w:gridCol w:w="182"/>
                        <w:gridCol w:w="127"/>
                        <w:gridCol w:w="229"/>
                        <w:gridCol w:w="170"/>
                        <w:gridCol w:w="95"/>
                        <w:gridCol w:w="2627"/>
                        <w:gridCol w:w="570"/>
                        <w:gridCol w:w="140"/>
                        <w:gridCol w:w="1358"/>
                        <w:gridCol w:w="1499"/>
                        <w:gridCol w:w="1424"/>
                        <w:gridCol w:w="1389"/>
                        <w:gridCol w:w="32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 O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U L 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2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5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TUAL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1119905</w:t>
                            </w:r>
                          </w:p>
                        </w:tc>
                        <w:tc>
                          <w:tcPr>
                            <w:tcW w:w="538" w:type="dxa"/>
                            <w:gridSpan w:val="3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32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892" w:type="dxa"/>
                            <w:gridSpan w:val="3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31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(-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JUST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ERD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ÍVID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TIV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N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TRIBUTÁRIA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1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4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23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1.083.722,88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7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.083.722,88)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8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1861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age</w:t>
      </w:r>
      <w:r>
        <w:rPr>
          <w:rFonts w:ascii="Tahoma" w:hAnsi="Tahoma"/>
          <w:b/>
          <w:spacing w:val="-4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2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420" w:right="320" w:gutter="0" w:header="859" w:top="1980" w:footer="918" w:bottom="1160"/>
          <w:pgNumType w:fmt="decimal"/>
          <w:cols w:num="2" w:equalWidth="false" w:sep="false">
            <w:col w:w="8224" w:space="40"/>
            <w:col w:w="29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1" w:after="1"/>
        <w:jc w:val="left"/>
        <w:rPr>
          <w:rFonts w:ascii="Tahoma" w:hAnsi="Tahoma"/>
          <w:b/>
          <w:b/>
          <w:i w:val="false"/>
          <w:i w:val="false"/>
          <w:sz w:val="15"/>
        </w:rPr>
      </w:pPr>
      <w:r>
        <w:rPr>
          <w:rFonts w:ascii="Tahoma" w:hAnsi="Tahoma"/>
          <w:b/>
          <w:i w:val="false"/>
          <w:sz w:val="15"/>
        </w:rPr>
      </w:r>
    </w:p>
    <w:p>
      <w:pPr>
        <w:sectPr>
          <w:type w:val="continuous"/>
          <w:pgSz w:w="11906" w:h="16838"/>
          <w:pgMar w:left="420" w:right="320" w:gutter="0" w:header="859" w:top="1980" w:footer="918" w:bottom="1160"/>
          <w:formProt w:val="false"/>
          <w:textDirection w:val="lrTb"/>
          <w:docGrid w:type="default" w:linePitch="100" w:charSpace="0"/>
        </w:sectPr>
      </w:pPr>
    </w:p>
    <w:tbl>
      <w:tblPr>
        <w:tblW w:w="10939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472"/>
        <w:gridCol w:w="3077"/>
        <w:gridCol w:w="280"/>
        <w:gridCol w:w="265"/>
        <w:gridCol w:w="1566"/>
        <w:gridCol w:w="1456"/>
        <w:gridCol w:w="1335"/>
        <w:gridCol w:w="1266"/>
        <w:gridCol w:w="315"/>
      </w:tblGrid>
      <w:tr>
        <w:trPr>
          <w:trHeight w:val="18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0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MOBILIZADO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2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19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.771.594,11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1.509,64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5.228,72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.867.875,03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0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BEN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MOVEIS</w:t>
            </w:r>
          </w:p>
        </w:tc>
        <w:tc>
          <w:tcPr>
            <w:tcW w:w="2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6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116.670,00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7.88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244.550,00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OVEIS-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6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116.670,00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7.88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244.550,00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ÁQUINAS,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PARELHOS,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QUIPAMEN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ERRAMENTAS</w:t>
            </w:r>
          </w:p>
        </w:tc>
        <w:tc>
          <w:tcPr>
            <w:tcW w:w="2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6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632.377,07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632.377,07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2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PARELH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 EQUIPAMENTOS 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MUNICAÇÃO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057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57,00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447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3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PARELHOS, EQUIPAMENTOS E UTENSÍLIO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ÉDICOS,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DONTOLÓGICOS,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ABORATORIAI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HOSPITALARES</w:t>
            </w:r>
          </w:p>
        </w:tc>
        <w:tc>
          <w:tcPr>
            <w:tcW w:w="2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752.291,51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752.291,51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5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QUIPAMENTO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TEÇÃO,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GURANÇA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OCORRO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.048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048,00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6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ÁQUINAS E EQUIPAMENT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DUSTRIAIS</w:t>
            </w:r>
          </w:p>
        </w:tc>
        <w:tc>
          <w:tcPr>
            <w:tcW w:w="2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46.549,0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6.549,00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7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ÁQUINAS E EQUIPAMENT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NERGÉTICOS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8.12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8.120,00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79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8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ÁQUINAS E EQUIPAMENT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GRÁFICOS</w:t>
            </w:r>
          </w:p>
        </w:tc>
        <w:tc>
          <w:tcPr>
            <w:tcW w:w="28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.627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627,00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6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9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ÁQUINAS,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ERRAMENT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UTENSÍLI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OFICINA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.475,5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475,50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21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QUIPAMENT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HIDRÁULIC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LÉTRIC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97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70,00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99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 MÁQUINAS, APARELHOS, EQUIPAMENTOS E</w:t>
            </w:r>
            <w:r>
              <w:rPr>
                <w:rFonts w:ascii="Tahoma" w:hAnsi="Tahoma"/>
                <w:b w:val="false"/>
                <w:spacing w:val="3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ERRAMENTAS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57.239,06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57.239,06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2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FORMÁTICA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6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69.472,10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69.472,10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201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 w:before="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QUIPAMENT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MENT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AD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365.924,5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65.924,50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202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QUIPAMENT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 TECNOLOGIA D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FORMAÇÃO</w:t>
            </w:r>
            <w:r>
              <w:rPr>
                <w:rFonts w:ascii="Tahoma" w:hAnsi="Tahoma"/>
                <w:b w:val="false"/>
                <w:spacing w:val="32"/>
                <w:w w:val="100"/>
                <w:sz w:val="12"/>
              </w:rPr>
              <w:t xml:space="preserve"> 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.547,6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547,60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3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ÓVEI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TENSÍLIOS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6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54.985,50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7.734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22.719,50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301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PARELHOS E UTENSÍLI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OMÉSTIC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95.427,4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5.427,40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302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 w:before="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ÁQUINA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 UTENSÍLIOS 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SCRITÓRI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1.444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444,00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303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OBILIÁRIO EM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GERAL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048.114,1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7.734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15.848,10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4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ATERIAI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LTURAIS,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DUCACIONAI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MUNICAÇÃO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8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3.557,40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3.557,40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404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TRUMENT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USICAI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RTÍSTIC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.465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465,00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405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 w:before="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QUIPAMEN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ÁUDIO, VÍDE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FOT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71.092,4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1.092,40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5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VEÍCULOS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6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838.266,00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838.266,00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501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 w:before="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VEÍCULOS EM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GERAL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74.754,0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74.754,00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503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EÍCUL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TRAÇÃ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MECÂNICA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993.251,0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93.251,00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506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 w:before="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MBARCAÇÕE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170.261,0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70.261,00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99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MAI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MÓVEIS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8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8.011,93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0.146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08.157,93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9999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 w:before="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MÓVEI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48.011,93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0.146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08.157,93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0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BEN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MÓVEIS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9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.575.108,89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3.629,64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.618.738,53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OVEIS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9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.575.108,89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3.629,64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.618.738,53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1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USO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SPECIAL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9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384.563,70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16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405.723,70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103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 w:before="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DIFÍC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48.657,38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8.657,38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104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TERRENOS/GLEBA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9.585,6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16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0.745,60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108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 w:before="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MÓVEI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US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EDUCACIONAL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.618.443,68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618.443,68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115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HOSPITAI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UNIDADE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SAÚDE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.949.179,4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949.179,40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198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 w:before="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MÓVEI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US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ESPECIAL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8.498.697,64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498.697,64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5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US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MUM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POVO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6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84.153,54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84.153,54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502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 w:before="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RAÇA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57.242,9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7.242,90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503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STRADA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94.406,98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94.406,98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504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 w:before="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ONTE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29.902,34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9.902,34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599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US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UM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O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POV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02.601,32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02.601,32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6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ÓVEI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NDAMENTO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6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678.446,24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.469,64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700.915,88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601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OBRAS EM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DAMENT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.678.446,24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.469,64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700.915,88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7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 w:before="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STALAÇÕE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827.945,41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7.945,41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0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RECIAÇÃO,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AUST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MORTIZAÇÃ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CUMULADAS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6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920.184,78)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5.228,72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995.413,50)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RECIAÇÃO,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AUST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MORTIZAÇÃ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AS - CONSOLIDAÇÃO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6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920.184,78)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5.228,72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995.413,50)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–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MÓVEIS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6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920.184,78)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5.228,72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995.413,50)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01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 w:before="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MÁQUINAS,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PARELHOS, EQUIPAMENTOS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ERRAMENTAS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.076.210,32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.048,56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103.258,88)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02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FORMÁTICA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564.827,79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961,04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80.788,83)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03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 w:before="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ÓVEI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UTENSÍLIOS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696.630,63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858,26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07.488,89)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04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3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MATERIAI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ULTURAIS,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DUCACIONAIS E 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MUNICAÇÃO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00.013,26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850,63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1.863,89)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05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 w:before="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VEÍCUL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.006.402,30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415,3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022.817,63)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99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MAI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MÓVEIS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5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76.100,48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094,90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79.195,38)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00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SSIV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ÔNI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LIQUIDO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2.587.015,17)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196.468,33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493.963,55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2.884.510,39)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9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000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SSIV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IRCULANTE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6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580.915,57)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165.889,89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474.213,33</w:t>
            </w:r>
          </w:p>
        </w:tc>
        <w:tc>
          <w:tcPr>
            <w:tcW w:w="12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889.239,01)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type w:val="continuous"/>
          <w:pgSz w:w="11906" w:h="16838"/>
          <w:pgMar w:left="420" w:right="320" w:gutter="0" w:header="859" w:top="1980" w:footer="918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267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23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267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24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ebasti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Uatuma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1)</w:t>
      </w:r>
    </w:p>
    <w:p>
      <w:pPr>
        <w:pStyle w:val="Normal"/>
        <w:bidi w:val="0"/>
        <w:spacing w:lineRule="auto" w:line="240" w:before="110" w:after="0"/>
        <w:ind w:left="2679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Setembr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3375</wp:posOffset>
                </wp:positionH>
                <wp:positionV relativeFrom="paragraph">
                  <wp:posOffset>269240</wp:posOffset>
                </wp:positionV>
                <wp:extent cx="6944360" cy="48514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6"/>
                              <w:gridCol w:w="182"/>
                              <w:gridCol w:w="127"/>
                              <w:gridCol w:w="229"/>
                              <w:gridCol w:w="154"/>
                              <w:gridCol w:w="3309"/>
                              <w:gridCol w:w="126"/>
                              <w:gridCol w:w="487"/>
                              <w:gridCol w:w="883"/>
                              <w:gridCol w:w="1498"/>
                              <w:gridCol w:w="1425"/>
                              <w:gridCol w:w="171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 O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840" w:leader="none"/>
                                    </w:tabs>
                                    <w:bidi w:val="0"/>
                                    <w:spacing w:lineRule="auto" w:line="240" w:before="44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I T U L 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2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79" w:right="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00000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3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66" w:right="3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BRIGA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TRABALHISTAS,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REVIDENCIÁRI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SSISTENCI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URT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RAZO</w:t>
                                  </w:r>
                                </w:p>
                              </w:tc>
                              <w:tc>
                                <w:tcPr>
                                  <w:tcW w:w="126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5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7.988,88)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731.496,3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7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731.496,30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706" w:right="3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7.988,88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38.2pt;mso-wrap-distance-left:5.7pt;mso-wrap-distance-right:5.7pt;mso-wrap-distance-top:5.7pt;mso-wrap-distance-bottom:5.7pt;margin-top:21.2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6"/>
                        <w:gridCol w:w="182"/>
                        <w:gridCol w:w="127"/>
                        <w:gridCol w:w="229"/>
                        <w:gridCol w:w="154"/>
                        <w:gridCol w:w="3309"/>
                        <w:gridCol w:w="126"/>
                        <w:gridCol w:w="487"/>
                        <w:gridCol w:w="883"/>
                        <w:gridCol w:w="1498"/>
                        <w:gridCol w:w="1425"/>
                        <w:gridCol w:w="171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 O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840" w:leader="none"/>
                              </w:tabs>
                              <w:bidi w:val="0"/>
                              <w:spacing w:lineRule="auto" w:line="240" w:before="44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I T U L 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2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SALDO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79" w:right="17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000000</w:t>
                            </w:r>
                          </w:p>
                        </w:tc>
                        <w:tc>
                          <w:tcPr>
                            <w:tcW w:w="538" w:type="dxa"/>
                            <w:gridSpan w:val="3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32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463" w:type="dxa"/>
                            <w:gridSpan w:val="2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66" w:right="33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BRIGA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TRABALHISTAS,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REVIDENCIÁRI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SSISTENCI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AGA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URT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RAZO</w:t>
                            </w:r>
                          </w:p>
                        </w:tc>
                        <w:tc>
                          <w:tcPr>
                            <w:tcW w:w="126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4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70" w:type="dxa"/>
                            <w:gridSpan w:val="2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52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7.988,88)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731.496,3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7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731.496,30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706" w:right="338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7.988,88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1861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age</w:t>
      </w:r>
      <w:r>
        <w:rPr>
          <w:rFonts w:ascii="Tahoma" w:hAnsi="Tahoma"/>
          <w:b/>
          <w:spacing w:val="-4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3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420" w:right="320" w:gutter="0" w:header="859" w:top="1980" w:footer="918" w:bottom="1160"/>
          <w:pgNumType w:fmt="decimal"/>
          <w:cols w:num="2" w:equalWidth="false" w:sep="false">
            <w:col w:w="8224" w:space="40"/>
            <w:col w:w="29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ahoma" w:hAnsi="Tahoma"/>
          <w:b/>
          <w:b/>
          <w:i w:val="false"/>
          <w:i w:val="false"/>
          <w:sz w:val="27"/>
        </w:rPr>
      </w:pPr>
      <w:r>
        <w:rPr>
          <w:rFonts w:ascii="Tahoma" w:hAnsi="Tahoma"/>
          <w:b/>
          <w:i w:val="false"/>
          <w:sz w:val="27"/>
        </w:rPr>
      </w:r>
    </w:p>
    <w:p>
      <w:pPr>
        <w:sectPr>
          <w:type w:val="continuous"/>
          <w:pgSz w:w="11906" w:h="16838"/>
          <w:pgMar w:left="420" w:right="320" w:gutter="0" w:header="859" w:top="1980" w:footer="918" w:bottom="1160"/>
          <w:formProt w:val="false"/>
          <w:textDirection w:val="lrTb"/>
          <w:docGrid w:type="default" w:linePitch="100" w:charSpace="0"/>
        </w:sectPr>
      </w:pPr>
    </w:p>
    <w:tbl>
      <w:tblPr>
        <w:tblW w:w="1092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590"/>
        <w:gridCol w:w="3113"/>
        <w:gridCol w:w="242"/>
        <w:gridCol w:w="361"/>
        <w:gridCol w:w="1463"/>
        <w:gridCol w:w="1"/>
        <w:gridCol w:w="1459"/>
        <w:gridCol w:w="1431"/>
        <w:gridCol w:w="1172"/>
        <w:gridCol w:w="308"/>
      </w:tblGrid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34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988,88)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61.310,84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31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61.310,8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988,88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4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4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988,88)</w:t>
            </w:r>
          </w:p>
        </w:tc>
        <w:tc>
          <w:tcPr>
            <w:tcW w:w="14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61.310,84</w:t>
            </w:r>
          </w:p>
        </w:tc>
        <w:tc>
          <w:tcPr>
            <w:tcW w:w="14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61.310,84</w:t>
            </w:r>
          </w:p>
        </w:tc>
        <w:tc>
          <w:tcPr>
            <w:tcW w:w="11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988,88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4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988,88)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61.310,84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61.310,8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988,88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101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ALÁRIOS,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MUNERAÇÕE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BENEFÍCIOS</w:t>
            </w:r>
          </w:p>
        </w:tc>
        <w:tc>
          <w:tcPr>
            <w:tcW w:w="2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464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.268,88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47.648,16</w:t>
            </w:r>
          </w:p>
        </w:tc>
        <w:tc>
          <w:tcPr>
            <w:tcW w:w="14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47.648,16</w:t>
            </w:r>
          </w:p>
        </w:tc>
        <w:tc>
          <w:tcPr>
            <w:tcW w:w="11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268,88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102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ÉCIM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RCEIR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SALÁRIO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20,00)</w:t>
            </w:r>
            <w:r>
              <w:rPr>
                <w:rFonts w:ascii="Tahoma" w:hAnsi="Tahoma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8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20,00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103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ÉRIAS</w:t>
            </w:r>
          </w:p>
        </w:tc>
        <w:tc>
          <w:tcPr>
            <w:tcW w:w="2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464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662,68</w:t>
            </w:r>
          </w:p>
        </w:tc>
        <w:tc>
          <w:tcPr>
            <w:tcW w:w="14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662,68</w:t>
            </w:r>
          </w:p>
        </w:tc>
        <w:tc>
          <w:tcPr>
            <w:tcW w:w="11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103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ÉRIAS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8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3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CATORI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ESSOAL</w:t>
            </w:r>
          </w:p>
        </w:tc>
        <w:tc>
          <w:tcPr>
            <w:tcW w:w="2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4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724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8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1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303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8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right="1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CATÓRI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.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ES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9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34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8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30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3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TIR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05/05/2000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7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303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8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right="1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CATÓRI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.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ES</w:t>
            </w:r>
          </w:p>
        </w:tc>
        <w:tc>
          <w:tcPr>
            <w:tcW w:w="2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9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64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34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8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30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3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TIR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05/05/2000</w:t>
            </w:r>
          </w:p>
        </w:tc>
        <w:tc>
          <w:tcPr>
            <w:tcW w:w="2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64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4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CIA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724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0.185,46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0.185,4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4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CIAI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-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4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724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574,95</w:t>
            </w:r>
          </w:p>
        </w:tc>
        <w:tc>
          <w:tcPr>
            <w:tcW w:w="14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574,95</w:t>
            </w:r>
          </w:p>
        </w:tc>
        <w:tc>
          <w:tcPr>
            <w:tcW w:w="11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41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GP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724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574,95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574,9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410103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GPS</w:t>
            </w:r>
            <w:r>
              <w:rPr>
                <w:rFonts w:ascii="Tahoma" w:hAnsi="Tahoma"/>
                <w:b w:val="false"/>
                <w:spacing w:val="3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3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DE</w:t>
            </w:r>
          </w:p>
        </w:tc>
        <w:tc>
          <w:tcPr>
            <w:tcW w:w="2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9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464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34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9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574,95</w:t>
            </w:r>
          </w:p>
        </w:tc>
        <w:tc>
          <w:tcPr>
            <w:tcW w:w="14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574,95</w:t>
            </w:r>
          </w:p>
        </w:tc>
        <w:tc>
          <w:tcPr>
            <w:tcW w:w="11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3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TERCEIROS OU CONTRIBUINTE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VULSOS</w:t>
            </w:r>
          </w:p>
        </w:tc>
        <w:tc>
          <w:tcPr>
            <w:tcW w:w="2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64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43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CIAI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-INTER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NIÃO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24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0.610,51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0.610,5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43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GP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4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724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0.610,51</w:t>
            </w:r>
          </w:p>
        </w:tc>
        <w:tc>
          <w:tcPr>
            <w:tcW w:w="14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0.610,51</w:t>
            </w:r>
          </w:p>
        </w:tc>
        <w:tc>
          <w:tcPr>
            <w:tcW w:w="11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4301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GP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OBR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ALÁRI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>E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9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34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9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0.860,29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0.860,2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3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REMUNERAÇÕES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430102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GPS</w:t>
            </w:r>
            <w:r>
              <w:rPr>
                <w:rFonts w:ascii="Tahoma" w:hAnsi="Tahoma"/>
                <w:b w:val="false"/>
                <w:spacing w:val="3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BIT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RCELADO</w:t>
            </w:r>
          </w:p>
        </w:tc>
        <w:tc>
          <w:tcPr>
            <w:tcW w:w="2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464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750,22</w:t>
            </w:r>
          </w:p>
        </w:tc>
        <w:tc>
          <w:tcPr>
            <w:tcW w:w="14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750,22</w:t>
            </w:r>
          </w:p>
        </w:tc>
        <w:tc>
          <w:tcPr>
            <w:tcW w:w="11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70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2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PRÉSTIM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NANCIAMENT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URTO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724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8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94,26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30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94,2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25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JUR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MPRÉSTIMOS</w:t>
            </w:r>
          </w:p>
        </w:tc>
        <w:tc>
          <w:tcPr>
            <w:tcW w:w="2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4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724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8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94,26</w:t>
            </w:r>
          </w:p>
        </w:tc>
        <w:tc>
          <w:tcPr>
            <w:tcW w:w="14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30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94,26</w:t>
            </w:r>
          </w:p>
        </w:tc>
        <w:tc>
          <w:tcPr>
            <w:tcW w:w="11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NANCIAMENT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-</w:t>
            </w:r>
          </w:p>
        </w:tc>
        <w:tc>
          <w:tcPr>
            <w:tcW w:w="2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64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4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7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TERNO</w:t>
            </w:r>
          </w:p>
        </w:tc>
        <w:tc>
          <w:tcPr>
            <w:tcW w:w="2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64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0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25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1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2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JUR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MPRÉSTIMOS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724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28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94,26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30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94,26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NANCIAMENT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-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N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</w:t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25103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)01</w:t>
            </w:r>
          </w:p>
        </w:tc>
        <w:tc>
          <w:tcPr>
            <w:tcW w:w="335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JUR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INANCIAMEN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TERNOS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P</w:t>
            </w:r>
          </w:p>
        </w:tc>
        <w:tc>
          <w:tcPr>
            <w:tcW w:w="3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8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7,13</w:t>
            </w:r>
          </w:p>
        </w:tc>
        <w:tc>
          <w:tcPr>
            <w:tcW w:w="14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7,13</w:t>
            </w:r>
          </w:p>
        </w:tc>
        <w:tc>
          <w:tcPr>
            <w:tcW w:w="11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335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3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4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460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4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1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  <w:tr>
        <w:trPr>
          <w:trHeight w:val="16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25103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)01</w:t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JUR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INANCIAMEN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TERNOS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P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34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28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7,13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30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7,1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7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A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URTO</w:t>
            </w:r>
          </w:p>
        </w:tc>
        <w:tc>
          <w:tcPr>
            <w:tcW w:w="3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19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10.804,20)</w:t>
            </w:r>
          </w:p>
        </w:tc>
        <w:tc>
          <w:tcPr>
            <w:tcW w:w="1460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95.427,93</w:t>
            </w:r>
          </w:p>
        </w:tc>
        <w:tc>
          <w:tcPr>
            <w:tcW w:w="14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31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373.180,53</w:t>
            </w:r>
          </w:p>
        </w:tc>
        <w:tc>
          <w:tcPr>
            <w:tcW w:w="11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88.556,80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35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3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60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70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A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NACIONAIS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19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10.804,20)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95.427,93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31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373.180,5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88.556,80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PRAZO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A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NACIONAIS</w:t>
            </w:r>
          </w:p>
        </w:tc>
        <w:tc>
          <w:tcPr>
            <w:tcW w:w="3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19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10.804,20)</w:t>
            </w:r>
          </w:p>
        </w:tc>
        <w:tc>
          <w:tcPr>
            <w:tcW w:w="1460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95.427,93</w:t>
            </w:r>
          </w:p>
        </w:tc>
        <w:tc>
          <w:tcPr>
            <w:tcW w:w="14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31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373.180,53</w:t>
            </w:r>
          </w:p>
        </w:tc>
        <w:tc>
          <w:tcPr>
            <w:tcW w:w="11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88.556,80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35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CONSOLIDAÇÃO</w:t>
            </w:r>
          </w:p>
        </w:tc>
        <w:tc>
          <w:tcPr>
            <w:tcW w:w="3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60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1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NACIONAIS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9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10.804,20)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95.427,93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373.180,5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88.556,80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101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)01</w:t>
            </w:r>
          </w:p>
        </w:tc>
        <w:tc>
          <w:tcPr>
            <w:tcW w:w="335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3" w:leader="none"/>
              </w:tabs>
              <w:bidi w:val="0"/>
              <w:spacing w:lineRule="exact" w:line="16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INANCIADO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PAGAR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4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92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610.804,20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84.599,71</w:t>
            </w:r>
          </w:p>
        </w:tc>
        <w:tc>
          <w:tcPr>
            <w:tcW w:w="14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362.352,31</w:t>
            </w:r>
          </w:p>
        </w:tc>
        <w:tc>
          <w:tcPr>
            <w:tcW w:w="11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88.556,80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103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)01</w:t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3" w:leader="none"/>
              </w:tabs>
              <w:bidi w:val="0"/>
              <w:spacing w:lineRule="exact" w:line="164" w:before="2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CELAMENTO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AR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828,22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828,2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4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SCAI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3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724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0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.878,63</w:t>
            </w:r>
          </w:p>
        </w:tc>
        <w:tc>
          <w:tcPr>
            <w:tcW w:w="14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.878,63</w:t>
            </w:r>
          </w:p>
        </w:tc>
        <w:tc>
          <w:tcPr>
            <w:tcW w:w="11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41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SCAI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M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A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724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9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.878,63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.878,6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NIÃO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413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SCAI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M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A</w:t>
            </w:r>
          </w:p>
        </w:tc>
        <w:tc>
          <w:tcPr>
            <w:tcW w:w="3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724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0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9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.878,63</w:t>
            </w:r>
          </w:p>
        </w:tc>
        <w:tc>
          <w:tcPr>
            <w:tcW w:w="14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.878,63</w:t>
            </w:r>
          </w:p>
        </w:tc>
        <w:tc>
          <w:tcPr>
            <w:tcW w:w="11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35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UNIÃ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NIÃO</w:t>
            </w:r>
          </w:p>
        </w:tc>
        <w:tc>
          <w:tcPr>
            <w:tcW w:w="3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60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4131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3" w:leader="none"/>
              </w:tabs>
              <w:bidi w:val="0"/>
              <w:spacing w:lineRule="exact" w:line="164" w:before="2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IS/PASEP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RECOLHER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.878,63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.878,6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MAI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3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9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62.122,49)</w:t>
            </w:r>
          </w:p>
        </w:tc>
        <w:tc>
          <w:tcPr>
            <w:tcW w:w="1460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3.092,77</w:t>
            </w:r>
          </w:p>
        </w:tc>
        <w:tc>
          <w:tcPr>
            <w:tcW w:w="14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3.663,61</w:t>
            </w:r>
          </w:p>
        </w:tc>
        <w:tc>
          <w:tcPr>
            <w:tcW w:w="11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92.693,33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VALORE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STITUÍVEIS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9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00.269,62)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3.966,54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9.037,3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35.340,46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LORE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STITUÍVE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3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9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00.269,62)</w:t>
            </w:r>
          </w:p>
        </w:tc>
        <w:tc>
          <w:tcPr>
            <w:tcW w:w="1460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3.966,54</w:t>
            </w:r>
          </w:p>
        </w:tc>
        <w:tc>
          <w:tcPr>
            <w:tcW w:w="14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9.037,38</w:t>
            </w:r>
          </w:p>
        </w:tc>
        <w:tc>
          <w:tcPr>
            <w:tcW w:w="11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35.340,46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IGNAÇÕES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9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00.269,62)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3.966,54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9.037,3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35.340,46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02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3" w:leader="none"/>
              </w:tabs>
              <w:bidi w:val="0"/>
              <w:spacing w:lineRule="exact" w:line="16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INS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4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92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35.641,15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2.301,09</w:t>
            </w:r>
          </w:p>
        </w:tc>
        <w:tc>
          <w:tcPr>
            <w:tcW w:w="14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0.694,18</w:t>
            </w:r>
          </w:p>
        </w:tc>
        <w:tc>
          <w:tcPr>
            <w:tcW w:w="11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74.034,24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04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MPOST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OBR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ND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TID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ONT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RRF</w:t>
            </w:r>
            <w:r>
              <w:rPr>
                <w:rFonts w:ascii="Tahoma" w:hAnsi="Tahoma"/>
                <w:b w:val="false"/>
                <w:spacing w:val="2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81,03)</w:t>
            </w:r>
            <w:r>
              <w:rPr>
                <w:rFonts w:ascii="Tahoma" w:hAnsi="Tahoma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8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81,03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1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3" w:leader="none"/>
              </w:tabs>
              <w:bidi w:val="0"/>
              <w:spacing w:lineRule="exact" w:line="16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NSAO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LIMENTICIA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4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.899,79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962,71</w:t>
            </w:r>
          </w:p>
        </w:tc>
        <w:tc>
          <w:tcPr>
            <w:tcW w:w="14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962,71</w:t>
            </w:r>
          </w:p>
        </w:tc>
        <w:tc>
          <w:tcPr>
            <w:tcW w:w="11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899,79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15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3" w:leader="none"/>
              </w:tabs>
              <w:bidi w:val="0"/>
              <w:spacing w:lineRule="exact" w:line="164" w:before="2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ETENÇÕES - EMPRÉSTIMOS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INANCIAMENT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92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34.842,18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8.702,74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5.380,49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31.519,93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99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3" w:leader="none"/>
              </w:tabs>
              <w:bidi w:val="0"/>
              <w:spacing w:lineRule="exact" w:line="16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OUTR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IGNATAR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4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6.705,47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8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6.705,47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6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1.852,87)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9.126,23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4.626,2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7.352,87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-</w:t>
            </w:r>
          </w:p>
        </w:tc>
        <w:tc>
          <w:tcPr>
            <w:tcW w:w="3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26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1.852,87)</w:t>
            </w:r>
          </w:p>
        </w:tc>
        <w:tc>
          <w:tcPr>
            <w:tcW w:w="1460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9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9.126,23</w:t>
            </w:r>
          </w:p>
        </w:tc>
        <w:tc>
          <w:tcPr>
            <w:tcW w:w="14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4.626,23</w:t>
            </w:r>
          </w:p>
        </w:tc>
        <w:tc>
          <w:tcPr>
            <w:tcW w:w="11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7.352,87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35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3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60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1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DENIZAÇÕ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STITUIÇÕES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6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3.752,87)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426,23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426,2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3.752,87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10101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)01</w:t>
            </w:r>
          </w:p>
        </w:tc>
        <w:tc>
          <w:tcPr>
            <w:tcW w:w="335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3" w:leader="none"/>
              </w:tabs>
              <w:bidi w:val="0"/>
              <w:spacing w:lineRule="exact" w:line="16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DENIZAÇÕE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ERVIDORE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4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53.752,87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425,25</w:t>
            </w:r>
          </w:p>
        </w:tc>
        <w:tc>
          <w:tcPr>
            <w:tcW w:w="14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425,25</w:t>
            </w:r>
          </w:p>
        </w:tc>
        <w:tc>
          <w:tcPr>
            <w:tcW w:w="11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3.752,87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70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10102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)01</w:t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3" w:leader="none"/>
              </w:tabs>
              <w:bidi w:val="0"/>
              <w:spacing w:lineRule="exact" w:line="152" w:before="2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DENIZAÇÕE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STITUIÇÕE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VERSA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34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8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98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30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98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3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102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)01</w:t>
            </w:r>
          </w:p>
        </w:tc>
        <w:tc>
          <w:tcPr>
            <w:tcW w:w="335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3" w:leader="none"/>
              </w:tabs>
              <w:bidi w:val="0"/>
              <w:spacing w:lineRule="exact" w:line="16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ARI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AR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4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8.100,00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.700,00</w:t>
            </w:r>
          </w:p>
        </w:tc>
        <w:tc>
          <w:tcPr>
            <w:tcW w:w="14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8.200,00</w:t>
            </w:r>
          </w:p>
        </w:tc>
        <w:tc>
          <w:tcPr>
            <w:tcW w:w="11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600,00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0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SSIV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AO-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IRCULANTE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6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9.425,70)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.578,44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750,2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8.597,48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1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OBRIGAÇÕE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ABALHISTAS,</w:t>
            </w:r>
          </w:p>
        </w:tc>
        <w:tc>
          <w:tcPr>
            <w:tcW w:w="3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724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0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9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750,22</w:t>
            </w:r>
          </w:p>
        </w:tc>
        <w:tc>
          <w:tcPr>
            <w:tcW w:w="14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750,22</w:t>
            </w:r>
          </w:p>
        </w:tc>
        <w:tc>
          <w:tcPr>
            <w:tcW w:w="11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5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VIDENCIÁRIA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SSISTENCIAI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A</w:t>
            </w:r>
          </w:p>
        </w:tc>
        <w:tc>
          <w:tcPr>
            <w:tcW w:w="3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60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4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55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7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ONG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3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60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14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CIA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724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750,22</w:t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750,2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type w:val="continuous"/>
          <w:pgSz w:w="11906" w:h="16838"/>
          <w:pgMar w:left="420" w:right="320" w:gutter="0" w:header="859" w:top="1980" w:footer="918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267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34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267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35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ebasti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Uatuma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1)</w:t>
      </w:r>
    </w:p>
    <w:p>
      <w:pPr>
        <w:pStyle w:val="Normal"/>
        <w:bidi w:val="0"/>
        <w:spacing w:lineRule="auto" w:line="240" w:before="110" w:after="0"/>
        <w:ind w:left="2679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Setembr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333375</wp:posOffset>
                </wp:positionH>
                <wp:positionV relativeFrom="paragraph">
                  <wp:posOffset>269240</wp:posOffset>
                </wp:positionV>
                <wp:extent cx="6944360" cy="19939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1"/>
                              <w:gridCol w:w="573"/>
                              <w:gridCol w:w="1941"/>
                              <w:gridCol w:w="1594"/>
                              <w:gridCol w:w="1433"/>
                              <w:gridCol w:w="1499"/>
                              <w:gridCol w:w="1426"/>
                              <w:gridCol w:w="171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 O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I T U L 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0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15.7pt;mso-wrap-distance-left:5.7pt;mso-wrap-distance-right:5.7pt;mso-wrap-distance-top:5.7pt;mso-wrap-distance-bottom:5.7pt;margin-top:21.2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1"/>
                        <w:gridCol w:w="573"/>
                        <w:gridCol w:w="1941"/>
                        <w:gridCol w:w="1594"/>
                        <w:gridCol w:w="1433"/>
                        <w:gridCol w:w="1499"/>
                        <w:gridCol w:w="1426"/>
                        <w:gridCol w:w="171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 O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I T U L 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0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3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6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7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1861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age</w:t>
      </w:r>
      <w:r>
        <w:rPr>
          <w:rFonts w:ascii="Tahoma" w:hAnsi="Tahoma"/>
          <w:b/>
          <w:spacing w:val="-4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4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420" w:right="320" w:gutter="0" w:header="859" w:top="1980" w:footer="918" w:bottom="1160"/>
          <w:pgNumType w:fmt="decimal"/>
          <w:cols w:num="2" w:equalWidth="false" w:sep="false">
            <w:col w:w="8224" w:space="40"/>
            <w:col w:w="29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0"/>
        </w:rPr>
      </w:pPr>
      <w:r>
        <w:rPr>
          <w:rFonts w:ascii="Tahoma" w:hAnsi="Tahoma"/>
          <w:b/>
          <w:i w:val="false"/>
          <w:sz w:val="10"/>
        </w:rPr>
      </w:r>
    </w:p>
    <w:p>
      <w:pPr>
        <w:sectPr>
          <w:type w:val="continuous"/>
          <w:pgSz w:w="11906" w:h="16838"/>
          <w:pgMar w:left="420" w:right="320" w:gutter="0" w:header="859" w:top="1980" w:footer="918" w:bottom="1160"/>
          <w:formProt w:val="false"/>
          <w:textDirection w:val="lrTb"/>
          <w:docGrid w:type="default" w:linePitch="100" w:charSpace="0"/>
        </w:sectPr>
      </w:pPr>
    </w:p>
    <w:tbl>
      <w:tblPr>
        <w:tblW w:w="1093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590"/>
        <w:gridCol w:w="3124"/>
        <w:gridCol w:w="231"/>
        <w:gridCol w:w="265"/>
        <w:gridCol w:w="1567"/>
        <w:gridCol w:w="1553"/>
        <w:gridCol w:w="1236"/>
        <w:gridCol w:w="1267"/>
        <w:gridCol w:w="313"/>
      </w:tblGrid>
      <w:tr>
        <w:trPr>
          <w:trHeight w:val="304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143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CIAI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-INTER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NIÃO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750,22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750,22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143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750,22</w:t>
            </w:r>
          </w:p>
        </w:tc>
        <w:tc>
          <w:tcPr>
            <w:tcW w:w="12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750,22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14301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ÉBIT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PARCELADO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750,22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750,22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3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A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ONG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6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9.425,70)</w:t>
            </w:r>
          </w:p>
        </w:tc>
        <w:tc>
          <w:tcPr>
            <w:tcW w:w="15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828,22</w:t>
            </w:r>
          </w:p>
        </w:tc>
        <w:tc>
          <w:tcPr>
            <w:tcW w:w="12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8.597,48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31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36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ACIONAI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 LONGO PRAZO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6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9.425,70)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828,22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8.597,48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31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36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ACIONAI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 LONGO PRAZO - CONSOLIDAÇÃO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6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9.425,70)</w:t>
            </w:r>
          </w:p>
        </w:tc>
        <w:tc>
          <w:tcPr>
            <w:tcW w:w="15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828,22</w:t>
            </w:r>
          </w:p>
        </w:tc>
        <w:tc>
          <w:tcPr>
            <w:tcW w:w="12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8.597,48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311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1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NACIONAIS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6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9.425,70)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828,22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8.597,48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3110103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)01</w:t>
            </w:r>
          </w:p>
        </w:tc>
        <w:tc>
          <w:tcPr>
            <w:tcW w:w="31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CELAMENTO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AR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99.425,70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5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828,22</w:t>
            </w:r>
          </w:p>
        </w:tc>
        <w:tc>
          <w:tcPr>
            <w:tcW w:w="12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8.597,48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0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TRIMÔNIO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LIQUIDO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0.906.673,90)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0.906.673,90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SULTADOS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CUMULADOS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0.906.673,90)</w:t>
            </w:r>
          </w:p>
        </w:tc>
        <w:tc>
          <w:tcPr>
            <w:tcW w:w="15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0.906.673,90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CUMULADOS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0.906.673,90)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0.906.673,90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9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.377.609,89</w:t>
            </w:r>
          </w:p>
        </w:tc>
        <w:tc>
          <w:tcPr>
            <w:tcW w:w="15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.377.609,89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1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102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AVIT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FICIT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ES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7.377.609,89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5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.377.609,89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2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94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R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7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537.078,2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537.078,21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2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5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202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AVIT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FICIT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ES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.537.078,21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537.078,21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3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94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 OFSS - UNIÃO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2.202.410,75)</w:t>
            </w:r>
          </w:p>
        </w:tc>
        <w:tc>
          <w:tcPr>
            <w:tcW w:w="15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2.202.410,75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3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302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AVIT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FICIT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ES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1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2.202.410,75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5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2.202.410,75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4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94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 OFSS - ESTADO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9.618.951,25)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9.618.951,25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4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5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402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AVIT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FICIT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ES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1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9.618.951,25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9.618.951,25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0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L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MINUTIVA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9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.984.355,76</w:t>
            </w:r>
          </w:p>
        </w:tc>
        <w:tc>
          <w:tcPr>
            <w:tcW w:w="15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570.454,42</w:t>
            </w:r>
          </w:p>
        </w:tc>
        <w:tc>
          <w:tcPr>
            <w:tcW w:w="12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.554.810,18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0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NCARGOS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9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740.030,7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706.916,38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446.947,08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ESSOAL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9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496.560,94</w:t>
            </w:r>
          </w:p>
        </w:tc>
        <w:tc>
          <w:tcPr>
            <w:tcW w:w="15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59.630,84</w:t>
            </w:r>
          </w:p>
        </w:tc>
        <w:tc>
          <w:tcPr>
            <w:tcW w:w="12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856.191,78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IVIL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–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BRANGIDOS PELO RGPS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9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496.560,9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59.630,84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856.191,78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 A PESSOAL ATIVO CIVIL –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BRANGI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L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GP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OLIDAÇÃO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9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496.560,94</w:t>
            </w:r>
          </w:p>
        </w:tc>
        <w:tc>
          <w:tcPr>
            <w:tcW w:w="15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59.630,84</w:t>
            </w:r>
          </w:p>
        </w:tc>
        <w:tc>
          <w:tcPr>
            <w:tcW w:w="12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856.191,78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ENCIMENT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NTAGEN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X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IVIL - RGPS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7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824.605,6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67.281,93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791.887,55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01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VENCIMENTOS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ALARIOS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.174.607,24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83.801,41</w:t>
            </w:r>
          </w:p>
        </w:tc>
        <w:tc>
          <w:tcPr>
            <w:tcW w:w="12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958.408,65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16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GRATIFICAÇÃO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UNÇÕES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47.761,51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5.194,85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02.956,36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18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GRATIFICAÇÃ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MP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3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ERVICO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91.377,64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.336,57</w:t>
            </w:r>
          </w:p>
        </w:tc>
        <w:tc>
          <w:tcPr>
            <w:tcW w:w="12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31.714,21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24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ERI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BON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TITUCIONAL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41.543,13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662,68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5.205,81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31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UBSÍDIOS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14.736,0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.286,42</w:t>
            </w:r>
          </w:p>
        </w:tc>
        <w:tc>
          <w:tcPr>
            <w:tcW w:w="12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86.022,42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99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ENCIMENTO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ANTAGEN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IXA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SSOAL CIVIL - RGPS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3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4.580,1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00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.580,1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2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ENCIMEN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NTAGEN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ÁVEI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 CIVIL - RGPS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9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7.511,70</w:t>
            </w:r>
          </w:p>
        </w:tc>
        <w:tc>
          <w:tcPr>
            <w:tcW w:w="15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666,50</w:t>
            </w:r>
          </w:p>
        </w:tc>
        <w:tc>
          <w:tcPr>
            <w:tcW w:w="12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4.178,2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203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CO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TRAORDINARIOS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125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25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299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SPES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ARIAVEI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CIVIL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26.386,7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666,50</w:t>
            </w:r>
          </w:p>
        </w:tc>
        <w:tc>
          <w:tcPr>
            <w:tcW w:w="12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3.053,2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4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ATAÇÃ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EMP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TERMINADO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7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544.443,6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5.682,4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920.126,03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414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ERI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BON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TITUCIONAL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0.966,23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.966,23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499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PD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AÇÃO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MPO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ETERMINADO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3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.503.477,39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5.682,4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879.159,8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2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TRONAIS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7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065.255,41</w:t>
            </w:r>
          </w:p>
        </w:tc>
        <w:tc>
          <w:tcPr>
            <w:tcW w:w="15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0.860,29</w:t>
            </w:r>
          </w:p>
        </w:tc>
        <w:tc>
          <w:tcPr>
            <w:tcW w:w="12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406.115,7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22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ONAI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RGPS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7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065.255,4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0.860,29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406.115,7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223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ONAI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GP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NIÃO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7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065.255,41</w:t>
            </w:r>
          </w:p>
        </w:tc>
        <w:tc>
          <w:tcPr>
            <w:tcW w:w="15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0.860,29</w:t>
            </w:r>
          </w:p>
        </w:tc>
        <w:tc>
          <w:tcPr>
            <w:tcW w:w="12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406.115,7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223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VIDENCIÁRIA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INSS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746.910,29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3.404,29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030.314,58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22399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TRONAI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RGPS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18.345,12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.456,00</w:t>
            </w:r>
          </w:p>
        </w:tc>
        <w:tc>
          <w:tcPr>
            <w:tcW w:w="12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5.801,12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3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BENEFÍCIOS A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ESSOAL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4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40,0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4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32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EFÍCIO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RGPS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4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40,00</w:t>
            </w:r>
          </w:p>
        </w:tc>
        <w:tc>
          <w:tcPr>
            <w:tcW w:w="15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4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32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EFÍCI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GP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CONSOLIDAÇÃO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44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4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9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 VARIAÇÕES PATRIMONIAI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MINUTIV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9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6.774,35</w:t>
            </w:r>
          </w:p>
        </w:tc>
        <w:tc>
          <w:tcPr>
            <w:tcW w:w="15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425,25</w:t>
            </w:r>
          </w:p>
        </w:tc>
        <w:tc>
          <w:tcPr>
            <w:tcW w:w="12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3.199,6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91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1007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DENIZAÇÕ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STITUIÇÕE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ABALHISTAS</w:t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9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7.389,7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425,25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.814,95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99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91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DENIZAÇÕE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STITUIÇÕE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BALHISTA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3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17.389,7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55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425,25</w:t>
            </w:r>
          </w:p>
        </w:tc>
        <w:tc>
          <w:tcPr>
            <w:tcW w:w="123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.814,95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</w:tbl>
    <w:p>
      <w:pPr>
        <w:sectPr>
          <w:type w:val="continuous"/>
          <w:pgSz w:w="11906" w:h="16838"/>
          <w:pgMar w:left="420" w:right="320" w:gutter="0" w:header="859" w:top="1980" w:footer="918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267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45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267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46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ebasti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Uatuma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1)</w:t>
      </w:r>
    </w:p>
    <w:p>
      <w:pPr>
        <w:pStyle w:val="Normal"/>
        <w:bidi w:val="0"/>
        <w:spacing w:lineRule="auto" w:line="240" w:before="110" w:after="0"/>
        <w:ind w:left="2679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Setembr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333375</wp:posOffset>
                </wp:positionH>
                <wp:positionV relativeFrom="paragraph">
                  <wp:posOffset>269240</wp:posOffset>
                </wp:positionV>
                <wp:extent cx="6944360" cy="31369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6"/>
                              <w:gridCol w:w="182"/>
                              <w:gridCol w:w="127"/>
                              <w:gridCol w:w="229"/>
                              <w:gridCol w:w="154"/>
                              <w:gridCol w:w="2614"/>
                              <w:gridCol w:w="693"/>
                              <w:gridCol w:w="128"/>
                              <w:gridCol w:w="487"/>
                              <w:gridCol w:w="881"/>
                              <w:gridCol w:w="1500"/>
                              <w:gridCol w:w="1424"/>
                              <w:gridCol w:w="171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 O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I T U L 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80" w:right="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1990000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3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UTR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VPD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ESSOAL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ENCARGOS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5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9.384,6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6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735" w:right="3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9.384,6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24.7pt;mso-wrap-distance-left:5.7pt;mso-wrap-distance-right:5.7pt;mso-wrap-distance-top:5.7pt;mso-wrap-distance-bottom:5.7pt;margin-top:21.2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6"/>
                        <w:gridCol w:w="182"/>
                        <w:gridCol w:w="127"/>
                        <w:gridCol w:w="229"/>
                        <w:gridCol w:w="154"/>
                        <w:gridCol w:w="2614"/>
                        <w:gridCol w:w="693"/>
                        <w:gridCol w:w="128"/>
                        <w:gridCol w:w="487"/>
                        <w:gridCol w:w="881"/>
                        <w:gridCol w:w="1500"/>
                        <w:gridCol w:w="1424"/>
                        <w:gridCol w:w="171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 O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I T U L 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2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SALDO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80" w:right="1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19900000</w:t>
                            </w:r>
                          </w:p>
                        </w:tc>
                        <w:tc>
                          <w:tcPr>
                            <w:tcW w:w="538" w:type="dxa"/>
                            <w:gridSpan w:val="3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32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768" w:type="dxa"/>
                            <w:gridSpan w:val="2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6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UTR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VPD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ESSOAL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 xml:space="preserve"> ENCARGOS</w:t>
                            </w:r>
                          </w:p>
                        </w:tc>
                        <w:tc>
                          <w:tcPr>
                            <w:tcW w:w="821" w:type="dxa"/>
                            <w:gridSpan w:val="2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5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9.384,6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6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735" w:right="338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9.384,6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1861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age</w:t>
      </w:r>
      <w:r>
        <w:rPr>
          <w:rFonts w:ascii="Tahoma" w:hAnsi="Tahoma"/>
          <w:b/>
          <w:spacing w:val="-4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5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420" w:right="320" w:gutter="0" w:header="859" w:top="1980" w:footer="918" w:bottom="1160"/>
          <w:pgNumType w:fmt="decimal"/>
          <w:cols w:num="2" w:equalWidth="false" w:sep="false">
            <w:col w:w="8224" w:space="40"/>
            <w:col w:w="29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ahoma" w:hAnsi="Tahoma"/>
          <w:b/>
          <w:b/>
          <w:i w:val="false"/>
          <w:i w:val="false"/>
          <w:sz w:val="25"/>
        </w:rPr>
      </w:pPr>
      <w:r>
        <w:rPr>
          <w:rFonts w:ascii="Tahoma" w:hAnsi="Tahoma"/>
          <w:b/>
          <w:i w:val="false"/>
          <w:sz w:val="25"/>
        </w:rPr>
      </w:r>
    </w:p>
    <w:p>
      <w:pPr>
        <w:sectPr>
          <w:type w:val="continuous"/>
          <w:pgSz w:w="11906" w:h="16838"/>
          <w:pgMar w:left="420" w:right="320" w:gutter="0" w:header="859" w:top="1980" w:footer="918" w:bottom="1160"/>
          <w:formProt w:val="false"/>
          <w:textDirection w:val="lrTb"/>
          <w:docGrid w:type="default" w:linePitch="100" w:charSpace="0"/>
        </w:sectPr>
      </w:pPr>
    </w:p>
    <w:tbl>
      <w:tblPr>
        <w:tblW w:w="1094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470"/>
        <w:gridCol w:w="2973"/>
        <w:gridCol w:w="385"/>
        <w:gridCol w:w="304"/>
        <w:gridCol w:w="1528"/>
        <w:gridCol w:w="1730"/>
        <w:gridCol w:w="1114"/>
        <w:gridCol w:w="1215"/>
        <w:gridCol w:w="316"/>
      </w:tblGrid>
      <w:tr>
        <w:trPr>
          <w:trHeight w:val="304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991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PD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9.384,65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9.384,65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99101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TRIMONIAI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MINUTIV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5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ESSOAL</w:t>
            </w:r>
          </w:p>
        </w:tc>
        <w:tc>
          <w:tcPr>
            <w:tcW w:w="3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9.384,65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9.384,65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00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294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US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,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UM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APITAL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XO</w:t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5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768.652,94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7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110.782,84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879.435,78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0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US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UMO</w:t>
            </w:r>
          </w:p>
        </w:tc>
        <w:tc>
          <w:tcPr>
            <w:tcW w:w="3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2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431.389,88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6.744,06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808.133,94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UM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MATERIAL</w:t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2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431.389,88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6.744,06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808.133,94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UM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3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2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431.389,88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6.744,06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808.133,94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01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 w:before="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MBUSTIVEIS E LUBRIFICANTE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UTOMOTIV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680.473,29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5.888,88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826.362,17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07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GENERO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LIMENTAÇÃ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747.947,39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0.855,18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78.802,57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22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 w:before="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IMPEZ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DUT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HIGIENIZAÇÃO</w:t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.969,2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969,2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0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SERVIÇOS</w:t>
            </w:r>
          </w:p>
        </w:tc>
        <w:tc>
          <w:tcPr>
            <w:tcW w:w="3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5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728.314,75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58.810,06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387.124,81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1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ÁRIAS</w:t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4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9.500,0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8.200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87.700,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11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ÁRIA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3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4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9.500,00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8.200,00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87.700,0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1101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 w:before="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ARIAS</w:t>
            </w:r>
            <w:r>
              <w:rPr>
                <w:rFonts w:ascii="Tahoma" w:hAnsi="Tahoma"/>
                <w:b w:val="false"/>
                <w:spacing w:val="2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IVIL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39.500,0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8.200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87.700,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ERCEIR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>PF</w:t>
            </w:r>
          </w:p>
        </w:tc>
        <w:tc>
          <w:tcPr>
            <w:tcW w:w="3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4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6.425,28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.941,00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1.366,28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1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ERCEIR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F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4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6.425,28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.941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1.366,28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111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NUTENÇÃO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ERVAÇÃ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.456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456,0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115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 w:before="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C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CNIC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ROFISSIONAI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.80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600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400,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121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OCAÇÕE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04.746,0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241,00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8.987,0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13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 w:before="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RETE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PORTE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NCOMENDA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.00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000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199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C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STAD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SSOA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ISICA</w:t>
            </w:r>
            <w:r>
              <w:rPr>
                <w:rFonts w:ascii="Tahoma" w:hAnsi="Tahoma"/>
                <w:b w:val="false"/>
                <w:spacing w:val="2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60.423,28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100,00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5.523,28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ERCEIR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>PJ</w:t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5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012.389,47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85.669,06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598.058,53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ERCEIR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J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3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5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012.389,47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85.669,06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598.058,53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05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 w:before="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UBLICIDADE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3.395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295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.690,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79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06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NUTENÇÃO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ERVAÇÃ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0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2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891.511,78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71.868,18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363.379,96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71" w:hRule="atLeast"/>
        </w:trPr>
        <w:tc>
          <w:tcPr>
            <w:tcW w:w="6567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09" w:leader="none"/>
                <w:tab w:val="left" w:pos="1634" w:leader="none"/>
                <w:tab w:val="left" w:pos="5466" w:leader="none"/>
              </w:tabs>
              <w:bidi w:val="0"/>
              <w:spacing w:lineRule="exact" w:line="144" w:before="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08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AGUA E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ESGOTO, ENERGIA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ELETRICA,</w:t>
            </w:r>
            <w:r>
              <w:rPr>
                <w:rFonts w:ascii="Tahoma" w:hAnsi="Tahoma"/>
                <w:b w:val="false"/>
                <w:spacing w:val="52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>P</w:t>
            </w:r>
            <w:r>
              <w:rPr>
                <w:rFonts w:ascii="Tahoma" w:hAnsi="Tahoma"/>
                <w:b w:val="false"/>
                <w:spacing w:val="50"/>
                <w:w w:val="100"/>
                <w:position w:val="1"/>
                <w:sz w:val="14"/>
              </w:rPr>
              <w:t xml:space="preserve">  </w:t>
            </w:r>
            <w:r>
              <w:rPr>
                <w:rFonts w:ascii="Tahoma" w:hAnsi="Tahoma"/>
                <w:b w:val="false"/>
                <w:spacing w:val="-10"/>
                <w:w w:val="100"/>
                <w:position w:val="1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  <w:t>58.379,45</w:t>
            </w:r>
            <w:r>
              <w:rPr>
                <w:rFonts w:ascii="Tahoma" w:hAnsi="Tahoma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position w:val="1"/>
                <w:sz w:val="14"/>
              </w:rPr>
              <w:t>D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" w:after="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409,58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7.789,03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" w:after="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35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GA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OUTROS.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8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09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29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LIMENTAÇÃO</w:t>
            </w:r>
          </w:p>
        </w:tc>
        <w:tc>
          <w:tcPr>
            <w:tcW w:w="3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832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730" w:leader="none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30.00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.000,0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1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OCAÇÕES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8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322.165,0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0.785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2.950,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11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29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LACIONADO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CNOLOGIA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FORMAÇÃO</w:t>
            </w:r>
          </w:p>
        </w:tc>
        <w:tc>
          <w:tcPr>
            <w:tcW w:w="3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832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730" w:leader="none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21.712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712,0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12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TRANSPORTE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8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30" w:leader="none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20.655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655,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2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FECÇÃ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UNIFORMES,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ANDEIR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LAMULAS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P</w:t>
            </w:r>
          </w:p>
        </w:tc>
        <w:tc>
          <w:tcPr>
            <w:tcW w:w="1832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101.084,0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476,00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5.560,0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3358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832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  <w:tr>
        <w:trPr>
          <w:trHeight w:val="284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22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XPOSIÇÕES, CONGRESSOS, CONFERENCIAS 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OUTROS</w:t>
            </w:r>
          </w:p>
        </w:tc>
        <w:tc>
          <w:tcPr>
            <w:tcW w:w="18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30" w:leader="none"/>
              </w:tabs>
              <w:bidi w:val="0"/>
              <w:spacing w:lineRule="exact" w:line="14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97.80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.200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9.000,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23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ESTIVIDADE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HOMENAGEN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832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730" w:leader="none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40.00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.000,0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25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 w:before="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HOSPEDAGEN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8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30" w:leader="none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37.52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260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.780,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3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LEÇ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TREINAMENT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832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0,00</w:t>
            </w:r>
            <w:r>
              <w:rPr>
                <w:rFonts w:ascii="Tahoma" w:hAnsi="Tahoma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260,00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260,0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32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 w:before="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BANCAR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8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07" w:leader="none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9.663,4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89,54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752,94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45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UNERAR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832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730" w:leader="none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96.42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.312,00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2.732,0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46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 w:before="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GRÁFICO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DITORIAI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8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134.717,67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60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5.977,67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51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CNIC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ROFISSIONAI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832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533" w:leader="none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5.575.683,4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07.054,22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282.737,62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56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 w:before="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SSAGEN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SPESA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OCOMOÇÃ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8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749.258,05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1.080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40.338,05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99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RCEIR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PJ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832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533" w:leader="none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1.792.424,72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.319,54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03.744,26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30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RECIAÇÃO,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MORTIZA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XAUSTÃO</w:t>
            </w:r>
          </w:p>
        </w:tc>
        <w:tc>
          <w:tcPr>
            <w:tcW w:w="18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08.948,31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5.228,72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84.177,03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31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PRECIAÇÃO</w:t>
            </w:r>
          </w:p>
        </w:tc>
        <w:tc>
          <w:tcPr>
            <w:tcW w:w="1832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08.948,31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5.228,72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84.177,03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311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18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08.948,31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5.228,72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84.177,03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31101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MOBILIZADO</w:t>
            </w:r>
          </w:p>
        </w:tc>
        <w:tc>
          <w:tcPr>
            <w:tcW w:w="1832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08.948,31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5.228,72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84.177,03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3110101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 w:before="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MÓVEI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8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608.948,31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5.228,72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84.177,03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00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I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MINUTIVA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INANCEIRAS</w:t>
            </w:r>
          </w:p>
        </w:tc>
        <w:tc>
          <w:tcPr>
            <w:tcW w:w="1832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40.175,94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.446,21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82.622,15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10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JUR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PRÉSTIM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NANCIAMENT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TIDOS</w:t>
            </w:r>
          </w:p>
        </w:tc>
        <w:tc>
          <w:tcPr>
            <w:tcW w:w="18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07" w:leader="none"/>
              </w:tabs>
              <w:bidi w:val="0"/>
              <w:spacing w:lineRule="auto" w:line="240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308,53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7,13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805,66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11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JUR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ATUAL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TERNA</w:t>
            </w:r>
          </w:p>
        </w:tc>
        <w:tc>
          <w:tcPr>
            <w:tcW w:w="1832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807" w:leader="none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308,53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7,13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805,66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111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JUR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ATUAL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NA - CONSOLIDAÇÃO</w:t>
            </w:r>
          </w:p>
        </w:tc>
        <w:tc>
          <w:tcPr>
            <w:tcW w:w="18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07" w:leader="none"/>
              </w:tabs>
              <w:bidi w:val="0"/>
              <w:spacing w:lineRule="auto" w:line="240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308,53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7,13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805,66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11199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3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JUR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 ENCARGOS DE OUTRAS</w:t>
            </w:r>
            <w:r>
              <w:rPr>
                <w:rFonts w:ascii="Tahoma" w:hAnsi="Tahoma"/>
                <w:b w:val="false"/>
                <w:spacing w:val="3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ÍVIDA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TRATUAIS</w:t>
            </w:r>
          </w:p>
        </w:tc>
        <w:tc>
          <w:tcPr>
            <w:tcW w:w="1832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807" w:leader="none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5.308,53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7,13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805,66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90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294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I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MINUTIVAS - FINANCEIRAS</w:t>
            </w:r>
          </w:p>
        </w:tc>
        <w:tc>
          <w:tcPr>
            <w:tcW w:w="18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bidi w:val="0"/>
              <w:spacing w:lineRule="auto" w:line="240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4.867,41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.949,08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76.816,49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99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294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I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MINUTIV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NANCEIRAS</w:t>
            </w:r>
          </w:p>
        </w:tc>
        <w:tc>
          <w:tcPr>
            <w:tcW w:w="1832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4.867,41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.949,08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76.816,49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991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TRIMONIAI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MINUTIVAS</w:t>
            </w:r>
            <w:r>
              <w:rPr>
                <w:rFonts w:ascii="Tahoma" w:hAnsi="Tahoma"/>
                <w:b w:val="false"/>
                <w:spacing w:val="45"/>
                <w:w w:val="100"/>
                <w:sz w:val="12"/>
              </w:rPr>
              <w:t xml:space="preserve"> 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INANCEIRA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18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bidi w:val="0"/>
              <w:spacing w:lineRule="auto" w:line="240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734.867,41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.949,08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76.816,49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00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LEGAÇÕE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CEDIDAS</w:t>
            </w:r>
          </w:p>
        </w:tc>
        <w:tc>
          <w:tcPr>
            <w:tcW w:w="1832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533" w:leader="none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418.942,87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8.755,41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057.698,28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10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1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TRAGOVERNAMENTAIS</w:t>
            </w:r>
          </w:p>
        </w:tc>
        <w:tc>
          <w:tcPr>
            <w:tcW w:w="18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33" w:leader="none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62.392,89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4.816,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47.208,89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9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11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CEDIDAS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RA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A</w:t>
            </w:r>
          </w:p>
        </w:tc>
        <w:tc>
          <w:tcPr>
            <w:tcW w:w="1832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533" w:leader="none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62.392,89</w:t>
            </w:r>
          </w:p>
        </w:tc>
        <w:tc>
          <w:tcPr>
            <w:tcW w:w="17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4.816,00</w:t>
            </w:r>
          </w:p>
        </w:tc>
        <w:tc>
          <w:tcPr>
            <w:tcW w:w="11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47.208,89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type w:val="continuous"/>
          <w:pgSz w:w="11906" w:h="16838"/>
          <w:pgMar w:left="420" w:right="320" w:gutter="0" w:header="859" w:top="1980" w:footer="918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267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56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267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57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ebasti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Uatuma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1)</w:t>
      </w:r>
    </w:p>
    <w:p>
      <w:pPr>
        <w:pStyle w:val="Normal"/>
        <w:bidi w:val="0"/>
        <w:spacing w:lineRule="auto" w:line="240" w:before="110" w:after="0"/>
        <w:ind w:left="2679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Setembro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br w:type="column"/>
      </w: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1861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age</w:t>
      </w:r>
      <w:r>
        <w:rPr>
          <w:rFonts w:ascii="Tahoma" w:hAnsi="Tahoma"/>
          <w:b/>
          <w:spacing w:val="-4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6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420" w:right="320" w:gutter="0" w:header="859" w:top="1980" w:footer="918" w:bottom="1140"/>
          <w:pgNumType w:fmt="decimal"/>
          <w:cols w:num="2" w:equalWidth="false" w:sep="false">
            <w:col w:w="8224" w:space="40"/>
            <w:col w:w="29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4"/>
        </w:rPr>
      </w:pPr>
      <w:r>
        <w:rPr>
          <w:rFonts w:ascii="Tahoma" w:hAnsi="Tahoma"/>
          <w:b/>
          <w:i w:val="false"/>
          <w:sz w:val="4"/>
        </w:rPr>
      </w:r>
    </w:p>
    <w:tbl>
      <w:tblPr>
        <w:tblW w:w="1093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573"/>
        <w:gridCol w:w="1941"/>
        <w:gridCol w:w="1594"/>
        <w:gridCol w:w="1433"/>
        <w:gridCol w:w="1499"/>
        <w:gridCol w:w="1426"/>
        <w:gridCol w:w="1715"/>
      </w:tblGrid>
      <w:tr>
        <w:trPr>
          <w:trHeight w:val="284" w:hRule="atLeast"/>
        </w:trPr>
        <w:tc>
          <w:tcPr>
            <w:tcW w:w="7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C O N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 xml:space="preserve">T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A</w:t>
            </w:r>
          </w:p>
        </w:tc>
        <w:tc>
          <w:tcPr>
            <w:tcW w:w="5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1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E N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T.</w:t>
            </w:r>
          </w:p>
        </w:tc>
        <w:tc>
          <w:tcPr>
            <w:tcW w:w="19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71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 xml:space="preserve">T I T U L O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S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05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GR/ISF</w:t>
            </w:r>
          </w:p>
        </w:tc>
        <w:tc>
          <w:tcPr>
            <w:tcW w:w="1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93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DÉBITO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76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CRÉDITO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7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ATUAL</w:t>
            </w:r>
            <w:r>
              <w:rPr>
                <w:rFonts w:ascii="Tahoma" w:hAnsi="Tahoma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D_C</w:t>
            </w:r>
          </w:p>
        </w:tc>
      </w:tr>
    </w:tbl>
    <w:p>
      <w:pPr>
        <w:pStyle w:val="Normal"/>
        <w:bidi w:val="0"/>
        <w:spacing w:lineRule="auto" w:line="240" w:before="1" w:after="0"/>
        <w:ind w:left="1596" w:hanging="0"/>
        <w:jc w:val="left"/>
        <w:rPr/>
      </w:pPr>
      <w:r>
        <w:rPr>
          <w:rFonts w:ascii="Tahoma" w:hAnsi="Tahoma"/>
          <w:b/>
          <w:spacing w:val="0"/>
          <w:w w:val="100"/>
          <w:sz w:val="12"/>
        </w:rPr>
        <w:t>EXECUÇÃO</w:t>
      </w:r>
      <w:r>
        <w:rPr>
          <w:rFonts w:ascii="Tahoma" w:hAnsi="Tahoma"/>
          <w:b/>
          <w:spacing w:val="-10"/>
          <w:w w:val="100"/>
          <w:sz w:val="12"/>
        </w:rPr>
        <w:t xml:space="preserve"> </w:t>
      </w:r>
      <w:r>
        <w:rPr>
          <w:rFonts w:ascii="Tahoma" w:hAnsi="Tahoma"/>
          <w:b/>
          <w:spacing w:val="-2"/>
          <w:w w:val="100"/>
          <w:sz w:val="12"/>
        </w:rPr>
        <w:t>ORCAMENTARI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333375</wp:posOffset>
                </wp:positionH>
                <wp:positionV relativeFrom="paragraph">
                  <wp:posOffset>92075</wp:posOffset>
                </wp:positionV>
                <wp:extent cx="6944360" cy="73152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7"/>
                              <w:gridCol w:w="470"/>
                              <w:gridCol w:w="3009"/>
                              <w:gridCol w:w="349"/>
                              <w:gridCol w:w="344"/>
                              <w:gridCol w:w="1549"/>
                              <w:gridCol w:w="1670"/>
                              <w:gridCol w:w="1153"/>
                              <w:gridCol w:w="1177"/>
                              <w:gridCol w:w="41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35" w:type="dxa"/>
                                  <w:gridSpan w:val="4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09" w:leader="none"/>
                                      <w:tab w:val="left" w:pos="1490" w:leader="none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511200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TRANSFERÊNCI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9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CONCEDID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9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PAR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0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w w:val="100"/>
                                      <w:position w:val="2"/>
                                      <w:sz w:val="1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gridSpan w:val="2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33" w:leader="none"/>
                                    </w:tabs>
                                    <w:bidi w:val="0"/>
                                    <w:spacing w:lineRule="exact" w:line="168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462.392,89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3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84.816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1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647.208,89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473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09" w:leader="none"/>
                                      <w:tab w:val="left" w:pos="1634" w:leader="none"/>
                                      <w:tab w:val="left" w:pos="4559" w:leader="none"/>
                                    </w:tabs>
                                    <w:bidi w:val="0"/>
                                    <w:spacing w:lineRule="exact" w:line="159" w:before="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511202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REPASSE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CONCEDI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33" w:leader="none"/>
                                    </w:tabs>
                                    <w:bidi w:val="0"/>
                                    <w:spacing w:lineRule="exact" w:line="164" w:before="2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  <w:t>1.462.392,89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3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84.816,0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1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647.208,89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5200000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TRANSFERÊNCI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INTE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GOVERNAMENTAIS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1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956.549,98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3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53.939,41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1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410.489,39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5220000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TRANSFERÊNCI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FUNDEB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1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956.549,98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3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53.939,41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1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410.489,39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5224000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TRANSFERÊNCI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FUNDEB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INTER-OFS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ESTADO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1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1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3.956.549,98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3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53.939,41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1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410.489,39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57.6pt;mso-wrap-distance-left:5.7pt;mso-wrap-distance-right:5.7pt;mso-wrap-distance-top:5.7pt;mso-wrap-distance-bottom:5.7pt;margin-top:7.25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1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7"/>
                        <w:gridCol w:w="470"/>
                        <w:gridCol w:w="3009"/>
                        <w:gridCol w:w="349"/>
                        <w:gridCol w:w="344"/>
                        <w:gridCol w:w="1549"/>
                        <w:gridCol w:w="1670"/>
                        <w:gridCol w:w="1153"/>
                        <w:gridCol w:w="1177"/>
                        <w:gridCol w:w="41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735" w:type="dxa"/>
                            <w:gridSpan w:val="4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09" w:leader="none"/>
                                <w:tab w:val="left" w:pos="1490" w:leader="none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511200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TRANSFERÊNCI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9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CONCEDID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9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PAR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0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w w:val="100"/>
                                <w:position w:val="2"/>
                                <w:sz w:val="1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93" w:type="dxa"/>
                            <w:gridSpan w:val="2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33" w:leader="none"/>
                              </w:tabs>
                              <w:bidi w:val="0"/>
                              <w:spacing w:lineRule="exact" w:line="168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462.392,89</w:t>
                            </w:r>
                          </w:p>
                        </w:tc>
                        <w:tc>
                          <w:tcPr>
                            <w:tcW w:w="16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3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84.816,00</w:t>
                            </w:r>
                          </w:p>
                        </w:tc>
                        <w:tc>
                          <w:tcPr>
                            <w:tcW w:w="115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1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647.208,89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4735" w:type="dxa"/>
                            <w:gridSpan w:val="4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09" w:leader="none"/>
                                <w:tab w:val="left" w:pos="1634" w:leader="none"/>
                                <w:tab w:val="left" w:pos="4559" w:leader="none"/>
                              </w:tabs>
                              <w:bidi w:val="0"/>
                              <w:spacing w:lineRule="exact" w:line="159" w:before="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511202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 xml:space="preserve">REPASSE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CONCEDI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893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33" w:leader="none"/>
                              </w:tabs>
                              <w:bidi w:val="0"/>
                              <w:spacing w:lineRule="exact" w:line="164" w:before="2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  <w:t>1.462.392,89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6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3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84.816,00</w:t>
                            </w:r>
                          </w:p>
                        </w:tc>
                        <w:tc>
                          <w:tcPr>
                            <w:tcW w:w="11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1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647.208,89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52000000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0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TRANSFERÊNCI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INTE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GOVERNAMENTAIS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19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956.549,98</w:t>
                            </w:r>
                          </w:p>
                        </w:tc>
                        <w:tc>
                          <w:tcPr>
                            <w:tcW w:w="16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3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53.939,41</w:t>
                            </w:r>
                          </w:p>
                        </w:tc>
                        <w:tc>
                          <w:tcPr>
                            <w:tcW w:w="115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1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410.489,39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52200000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TRANSFERÊNCI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FUNDEB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19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956.549,98</w:t>
                            </w:r>
                          </w:p>
                        </w:tc>
                        <w:tc>
                          <w:tcPr>
                            <w:tcW w:w="16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3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53.939,41</w:t>
                            </w:r>
                          </w:p>
                        </w:tc>
                        <w:tc>
                          <w:tcPr>
                            <w:tcW w:w="11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1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410.489,39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52240000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0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TRANSFERÊNCI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FUNDEB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INTER-OFS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–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ESTADO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17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19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3.956.549,98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6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3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53.939,41</w:t>
                            </w:r>
                          </w:p>
                        </w:tc>
                        <w:tc>
                          <w:tcPr>
                            <w:tcW w:w="115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1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410.489,39</w:t>
                            </w:r>
                          </w:p>
                        </w:tc>
                        <w:tc>
                          <w:tcPr>
                            <w:tcW w:w="41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Tahoma" w:hAnsi="Tahoma"/>
          <w:b/>
          <w:b/>
          <w:i w:val="false"/>
          <w:i w:val="false"/>
          <w:sz w:val="13"/>
        </w:rPr>
      </w:pPr>
      <w:r>
        <w:rPr>
          <w:rFonts w:ascii="Tahoma" w:hAnsi="Tahoma"/>
          <w:b/>
          <w:i w:val="false"/>
          <w:sz w:val="13"/>
        </w:rPr>
      </w:r>
    </w:p>
    <w:p>
      <w:pPr>
        <w:pStyle w:val="Normal"/>
        <w:bidi w:val="0"/>
        <w:spacing w:lineRule="auto" w:line="240"/>
        <w:ind w:left="1596" w:hanging="0"/>
        <w:jc w:val="left"/>
        <w:rPr/>
      </w:pPr>
      <w:r>
        <w:rPr>
          <w:rFonts w:ascii="Tahoma" w:hAnsi="Tahoma"/>
          <w:b/>
          <w:spacing w:val="0"/>
          <w:w w:val="100"/>
          <w:sz w:val="12"/>
        </w:rPr>
        <w:t>EXECUÇÃO</w:t>
      </w:r>
      <w:r>
        <w:rPr>
          <w:rFonts w:ascii="Tahoma" w:hAnsi="Tahoma"/>
          <w:b/>
          <w:spacing w:val="-4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ORÇAMENTÁRIA</w:t>
      </w:r>
      <w:r>
        <w:rPr>
          <w:rFonts w:ascii="Tahoma" w:hAnsi="Tahoma"/>
          <w:b/>
          <w:spacing w:val="-2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-</w:t>
      </w:r>
      <w:r>
        <w:rPr>
          <w:rFonts w:ascii="Tahoma" w:hAnsi="Tahoma"/>
          <w:b/>
          <w:spacing w:val="30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INTRA</w:t>
      </w:r>
      <w:r>
        <w:rPr>
          <w:rFonts w:ascii="Tahoma" w:hAnsi="Tahoma"/>
          <w:b/>
          <w:spacing w:val="-3"/>
          <w:w w:val="100"/>
          <w:sz w:val="12"/>
        </w:rPr>
        <w:t xml:space="preserve"> </w:t>
      </w:r>
      <w:r>
        <w:rPr>
          <w:rFonts w:ascii="Tahoma" w:hAnsi="Tahoma"/>
          <w:b/>
          <w:spacing w:val="-4"/>
          <w:w w:val="100"/>
          <w:sz w:val="12"/>
        </w:rPr>
        <w:t>OFSS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ahoma" w:hAnsi="Tahoma"/>
          <w:b/>
          <w:b/>
          <w:i w:val="false"/>
          <w:i w:val="false"/>
          <w:sz w:val="25"/>
        </w:rPr>
      </w:pPr>
      <w:r>
        <w:rPr>
          <w:rFonts w:ascii="Tahoma" w:hAnsi="Tahoma"/>
          <w:b/>
          <w:i w:val="false"/>
          <w:sz w:val="25"/>
        </w:rPr>
      </w:r>
    </w:p>
    <w:tbl>
      <w:tblPr>
        <w:tblW w:w="1094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470"/>
        <w:gridCol w:w="3015"/>
        <w:gridCol w:w="343"/>
        <w:gridCol w:w="252"/>
        <w:gridCol w:w="1678"/>
        <w:gridCol w:w="1359"/>
        <w:gridCol w:w="1335"/>
        <w:gridCol w:w="1268"/>
        <w:gridCol w:w="316"/>
      </w:tblGrid>
      <w:tr>
        <w:trPr>
          <w:trHeight w:val="302" w:hRule="atLeast"/>
        </w:trPr>
        <w:tc>
          <w:tcPr>
            <w:tcW w:w="1094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00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IBUTÁRIAS</w:t>
            </w:r>
          </w:p>
        </w:tc>
        <w:tc>
          <w:tcPr>
            <w:tcW w:w="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40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8.453,31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4.453,58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2.906,89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0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IBUIÇÕES</w:t>
            </w:r>
          </w:p>
        </w:tc>
        <w:tc>
          <w:tcPr>
            <w:tcW w:w="34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7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8.453,31</w:t>
            </w:r>
          </w:p>
        </w:tc>
        <w:tc>
          <w:tcPr>
            <w:tcW w:w="13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4.453,58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2.906,89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1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IBUIÇÕES</w:t>
            </w:r>
            <w:r>
              <w:rPr>
                <w:rFonts w:ascii="Tahoma" w:hAnsi="Tahoma"/>
                <w:b/>
                <w:spacing w:val="1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SOCIAIS</w:t>
            </w:r>
          </w:p>
        </w:tc>
        <w:tc>
          <w:tcPr>
            <w:tcW w:w="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0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9.432,15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.878,63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4.310,78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1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13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CIA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-</w:t>
            </w:r>
          </w:p>
        </w:tc>
        <w:tc>
          <w:tcPr>
            <w:tcW w:w="34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7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40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9.432,15</w:t>
            </w:r>
          </w:p>
        </w:tc>
        <w:tc>
          <w:tcPr>
            <w:tcW w:w="13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.878,63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4.310,78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28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0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NIÃO</w:t>
            </w:r>
          </w:p>
        </w:tc>
        <w:tc>
          <w:tcPr>
            <w:tcW w:w="34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67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6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1302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IS/PASEP</w:t>
            </w:r>
          </w:p>
        </w:tc>
        <w:tc>
          <w:tcPr>
            <w:tcW w:w="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99.432,15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.878,63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4.310,78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9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OUTRA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IBUIÇÕES</w:t>
            </w:r>
          </w:p>
        </w:tc>
        <w:tc>
          <w:tcPr>
            <w:tcW w:w="34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7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7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9.021,16</w:t>
            </w:r>
          </w:p>
        </w:tc>
        <w:tc>
          <w:tcPr>
            <w:tcW w:w="13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574,95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8.596,11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30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34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67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3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  <w:tr>
        <w:trPr>
          <w:trHeight w:val="16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91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47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9.021,16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574,95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8.596,11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0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9199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MAI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TRIBUIÇÕES</w:t>
            </w:r>
          </w:p>
        </w:tc>
        <w:tc>
          <w:tcPr>
            <w:tcW w:w="34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7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9.021,16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3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574,95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8.596,11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74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00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OUTRAS VARIAÇÕE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TRIMONIAIS</w:t>
            </w:r>
          </w:p>
        </w:tc>
        <w:tc>
          <w:tcPr>
            <w:tcW w:w="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47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8.100,00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10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5.200,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1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MINUTIVAS</w:t>
            </w:r>
          </w:p>
        </w:tc>
        <w:tc>
          <w:tcPr>
            <w:tcW w:w="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0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10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EMIAÇÕES</w:t>
            </w:r>
          </w:p>
        </w:tc>
        <w:tc>
          <w:tcPr>
            <w:tcW w:w="34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7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17" w:right="565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50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500,0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11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EMIAÇÕES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ULTURAIS</w:t>
            </w:r>
          </w:p>
        </w:tc>
        <w:tc>
          <w:tcPr>
            <w:tcW w:w="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17" w:right="565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50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500,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111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MIAÇÕE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ULTURAI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34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7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3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50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500,0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6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40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CENTIVOS</w:t>
            </w:r>
          </w:p>
        </w:tc>
        <w:tc>
          <w:tcPr>
            <w:tcW w:w="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7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8.100,00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60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.700,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49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OUTRO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CENTIVOS</w:t>
            </w:r>
          </w:p>
        </w:tc>
        <w:tc>
          <w:tcPr>
            <w:tcW w:w="34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7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7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8.100,00</w:t>
            </w:r>
          </w:p>
        </w:tc>
        <w:tc>
          <w:tcPr>
            <w:tcW w:w="13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60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.700,00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491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CENTIV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8.10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60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.700,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00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L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UMENTATIVA</w:t>
            </w:r>
          </w:p>
        </w:tc>
        <w:tc>
          <w:tcPr>
            <w:tcW w:w="34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7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0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0.323.200,73)</w:t>
            </w:r>
          </w:p>
        </w:tc>
        <w:tc>
          <w:tcPr>
            <w:tcW w:w="13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982.527,68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4.305.728,41)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30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34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930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3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584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  <w:tr>
        <w:trPr>
          <w:trHeight w:val="150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00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POSTOS,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AXA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>DE</w:t>
            </w:r>
          </w:p>
        </w:tc>
        <w:tc>
          <w:tcPr>
            <w:tcW w:w="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9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bidi w:val="0"/>
              <w:spacing w:lineRule="exact" w:line="131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82.897,94)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1.214,18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left="41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84.112,12)</w:t>
            </w:r>
          </w:p>
        </w:tc>
      </w:tr>
      <w:tr>
        <w:trPr>
          <w:trHeight w:val="131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MELHORIA</w:t>
            </w:r>
          </w:p>
        </w:tc>
        <w:tc>
          <w:tcPr>
            <w:tcW w:w="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9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0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0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MPOSTOS</w:t>
            </w:r>
          </w:p>
        </w:tc>
        <w:tc>
          <w:tcPr>
            <w:tcW w:w="34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930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68.509,32)</w:t>
            </w:r>
          </w:p>
        </w:tc>
        <w:tc>
          <w:tcPr>
            <w:tcW w:w="13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5.941,60</w:t>
            </w:r>
          </w:p>
        </w:tc>
        <w:tc>
          <w:tcPr>
            <w:tcW w:w="1584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1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64.450,92)</w:t>
            </w:r>
          </w:p>
        </w:tc>
      </w:tr>
      <w:tr>
        <w:trPr>
          <w:trHeight w:val="186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2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POS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BR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ÔNI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NDA</w:t>
            </w:r>
          </w:p>
        </w:tc>
        <w:tc>
          <w:tcPr>
            <w:tcW w:w="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9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76.856,62)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.309,08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1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13.165,70)</w:t>
            </w:r>
          </w:p>
        </w:tc>
      </w:tr>
      <w:tr>
        <w:trPr>
          <w:trHeight w:val="171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21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0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POS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BR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ÔNI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ND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-</w:t>
            </w:r>
          </w:p>
        </w:tc>
        <w:tc>
          <w:tcPr>
            <w:tcW w:w="34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930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bidi w:val="0"/>
              <w:spacing w:lineRule="exact" w:line="151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76.856,62)</w:t>
            </w:r>
          </w:p>
        </w:tc>
        <w:tc>
          <w:tcPr>
            <w:tcW w:w="13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.309,08</w:t>
            </w:r>
          </w:p>
        </w:tc>
        <w:tc>
          <w:tcPr>
            <w:tcW w:w="1584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41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13.165,70)</w:t>
            </w:r>
          </w:p>
        </w:tc>
      </w:tr>
      <w:tr>
        <w:trPr>
          <w:trHeight w:val="129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0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34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930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584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71" w:hRule="atLeast"/>
        </w:trPr>
        <w:tc>
          <w:tcPr>
            <w:tcW w:w="802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09" w:leader="none"/>
                <w:tab w:val="left" w:pos="1634" w:leader="none"/>
                <w:tab w:val="left" w:pos="4559" w:leader="none"/>
                <w:tab w:val="left" w:pos="5437" w:leader="none"/>
                <w:tab w:val="left" w:pos="7451" w:leader="none"/>
              </w:tabs>
              <w:bidi w:val="0"/>
              <w:spacing w:lineRule="exact" w:line="144" w:before="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2102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IMPOSTO</w:t>
            </w:r>
            <w:r>
              <w:rPr>
                <w:rFonts w:ascii="Tahoma" w:hAnsi="Tahoma"/>
                <w:b w:val="false"/>
                <w:spacing w:val="-8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SOBRE</w:t>
            </w:r>
            <w:r>
              <w:rPr>
                <w:rFonts w:ascii="Tahoma" w:hAnsi="Tahoma"/>
                <w:b w:val="false"/>
                <w:spacing w:val="-5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5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PROPRIEDADE</w:t>
            </w:r>
            <w:r>
              <w:rPr>
                <w:rFonts w:ascii="Tahoma" w:hAnsi="Tahoma"/>
                <w:b w:val="false"/>
                <w:spacing w:val="-5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PREDIAL</w:t>
            </w:r>
            <w:r>
              <w:rPr>
                <w:rFonts w:ascii="Tahoma" w:hAnsi="Tahoma"/>
                <w:b w:val="false"/>
                <w:spacing w:val="-5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position w:val="2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ab/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>P</w:t>
            </w:r>
            <w:r>
              <w:rPr>
                <w:rFonts w:ascii="Tahoma" w:hAnsi="Tahoma"/>
                <w:b w:val="false"/>
                <w:spacing w:val="52"/>
                <w:w w:val="100"/>
                <w:position w:val="1"/>
                <w:sz w:val="14"/>
              </w:rPr>
              <w:t xml:space="preserve">  </w:t>
            </w:r>
            <w:r>
              <w:rPr>
                <w:rFonts w:ascii="Tahoma" w:hAnsi="Tahoma"/>
                <w:b w:val="false"/>
                <w:spacing w:val="-10"/>
                <w:w w:val="100"/>
                <w:position w:val="1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  <w:t>(1.591,23)</w:t>
            </w:r>
            <w:r>
              <w:rPr>
                <w:rFonts w:ascii="Tahoma" w:hAnsi="Tahoma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position w:val="1"/>
                <w:sz w:val="14"/>
              </w:rPr>
              <w:t>C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position w:val="1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" w:after="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76,53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367,76)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" w:after="0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35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5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TERRITORIAL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URBANA</w:t>
            </w:r>
          </w:p>
        </w:tc>
        <w:tc>
          <w:tcPr>
            <w:tcW w:w="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99" w:hRule="atLeast"/>
        </w:trPr>
        <w:tc>
          <w:tcPr>
            <w:tcW w:w="4735" w:type="dxa"/>
            <w:gridSpan w:val="4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1109" w:leader="none"/>
                <w:tab w:val="left" w:pos="1490" w:leader="none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2103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IMPOSTO</w:t>
            </w:r>
            <w:r>
              <w:rPr>
                <w:rFonts w:ascii="Tahoma" w:hAnsi="Tahoma"/>
                <w:b/>
                <w:spacing w:val="-5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SOBRE</w:t>
            </w:r>
            <w:r>
              <w:rPr>
                <w:rFonts w:ascii="Tahoma" w:hAnsi="Tahoma"/>
                <w:b/>
                <w:spacing w:val="-5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A</w:t>
            </w:r>
            <w:r>
              <w:rPr>
                <w:rFonts w:ascii="Tahoma" w:hAnsi="Tahoma"/>
                <w:b/>
                <w:spacing w:val="-4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RENDA</w:t>
            </w:r>
            <w:r>
              <w:rPr>
                <w:rFonts w:ascii="Tahoma" w:hAnsi="Tahoma"/>
                <w:b/>
                <w:spacing w:val="-4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E</w:t>
            </w:r>
            <w:r>
              <w:rPr>
                <w:rFonts w:ascii="Tahoma" w:hAnsi="Tahoma"/>
                <w:b/>
                <w:spacing w:val="-5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>PROVENTOS</w:t>
            </w:r>
            <w:r>
              <w:rPr>
                <w:rFonts w:ascii="Tahoma" w:hAnsi="Tahoma"/>
                <w:b/>
                <w:spacing w:val="-4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5"/>
                <w:w w:val="100"/>
                <w:position w:val="2"/>
                <w:sz w:val="12"/>
              </w:rPr>
              <w:t>DE</w:t>
            </w:r>
          </w:p>
        </w:tc>
        <w:tc>
          <w:tcPr>
            <w:tcW w:w="1930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75.265,39)</w:t>
            </w:r>
          </w:p>
        </w:tc>
        <w:tc>
          <w:tcPr>
            <w:tcW w:w="13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.532,55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10.797,94)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1" w:hRule="atLeast"/>
        </w:trPr>
        <w:tc>
          <w:tcPr>
            <w:tcW w:w="473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09" w:leader="none"/>
                <w:tab w:val="left" w:pos="1634" w:leader="none"/>
                <w:tab w:val="left" w:pos="4559" w:leader="none"/>
              </w:tabs>
              <w:bidi w:val="0"/>
              <w:spacing w:lineRule="exact" w:line="151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210301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IR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 xml:space="preserve">- 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>PESSOAS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position w:val="2"/>
                <w:sz w:val="14"/>
              </w:rPr>
              <w:t>P</w:t>
            </w:r>
          </w:p>
        </w:tc>
        <w:tc>
          <w:tcPr>
            <w:tcW w:w="19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bidi w:val="0"/>
              <w:spacing w:lineRule="exact" w:line="149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(275.265,39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" w:after="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" w:after="0"/>
              <w:ind w:right="22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.532,55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10.797,94)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" w:after="0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</w:tbl>
    <w:p>
      <w:pPr>
        <w:pStyle w:val="Normal"/>
        <w:bidi w:val="0"/>
        <w:spacing w:lineRule="auto" w:line="240"/>
        <w:ind w:left="174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2"/>
        </w:rPr>
        <w:t>FISICA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333375</wp:posOffset>
                </wp:positionH>
                <wp:positionV relativeFrom="paragraph">
                  <wp:posOffset>-488315</wp:posOffset>
                </wp:positionV>
                <wp:extent cx="6944360" cy="50038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7"/>
                              <w:gridCol w:w="10141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jc w:val="left"/>
                                    <w:rPr>
                                      <w:rFonts w:ascii="Tahoma" w:hAnsi="Tahom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i w:val="false"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7"/>
                                    <w:ind w:left="5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QUALQUER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NATURE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39.4pt;mso-wrap-distance-left:5.7pt;mso-wrap-distance-right:5.7pt;mso-wrap-distance-top:5.7pt;mso-wrap-distance-bottom:5.7pt;margin-top:-38.45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10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7"/>
                        <w:gridCol w:w="10141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1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14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jc w:val="left"/>
                              <w:rPr>
                                <w:rFonts w:ascii="Tahoma" w:hAnsi="Tahoma"/>
                                <w:b w:val="false"/>
                                <w:b w:val="false"/>
                                <w:i w:val="false"/>
                                <w:i w:val="false"/>
                                <w:sz w:val="13"/>
                              </w:rPr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7"/>
                              <w:ind w:left="58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QUALQUER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NATUREZA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01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4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470"/>
        <w:gridCol w:w="3357"/>
        <w:gridCol w:w="351"/>
        <w:gridCol w:w="1751"/>
        <w:gridCol w:w="1287"/>
        <w:gridCol w:w="1334"/>
        <w:gridCol w:w="1177"/>
        <w:gridCol w:w="309"/>
      </w:tblGrid>
      <w:tr>
        <w:trPr>
          <w:trHeight w:val="300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3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35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POS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BR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ODU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IRCULAÇÃO</w:t>
            </w:r>
          </w:p>
        </w:tc>
        <w:tc>
          <w:tcPr>
            <w:tcW w:w="3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7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19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91.652,70)</w:t>
            </w:r>
          </w:p>
        </w:tc>
        <w:tc>
          <w:tcPr>
            <w:tcW w:w="12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32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9.632,52</w:t>
            </w:r>
          </w:p>
        </w:tc>
        <w:tc>
          <w:tcPr>
            <w:tcW w:w="1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51.285,22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4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31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POS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BR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ODU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A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19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91.652,70)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32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9.632,5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51.285,22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1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IRCULA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0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1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3102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11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IS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7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9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91.652,70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2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2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9.632,52</w:t>
            </w:r>
          </w:p>
        </w:tc>
        <w:tc>
          <w:tcPr>
            <w:tcW w:w="1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51.285,22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20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AXAS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27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4.388,62)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32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272,5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9.661,20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1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21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11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AXA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L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RCÍCI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DER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OLICIA</w:t>
            </w:r>
          </w:p>
        </w:tc>
        <w:tc>
          <w:tcPr>
            <w:tcW w:w="3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7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7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.905,62)</w:t>
            </w:r>
          </w:p>
        </w:tc>
        <w:tc>
          <w:tcPr>
            <w:tcW w:w="12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2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272,58</w:t>
            </w:r>
          </w:p>
        </w:tc>
        <w:tc>
          <w:tcPr>
            <w:tcW w:w="1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9.178,20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4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211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AXA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L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RCÍCI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DER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OLICIA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27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.905,62)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32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272,5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9.178,20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1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0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1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21115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11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AX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DMINISTRATIVO</w:t>
            </w:r>
          </w:p>
        </w:tc>
        <w:tc>
          <w:tcPr>
            <w:tcW w:w="3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7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7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.905,62)</w:t>
            </w:r>
          </w:p>
        </w:tc>
        <w:tc>
          <w:tcPr>
            <w:tcW w:w="12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2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272,58</w:t>
            </w:r>
          </w:p>
        </w:tc>
        <w:tc>
          <w:tcPr>
            <w:tcW w:w="1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9.178,20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2111501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6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T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A ADMINISTRAÇÃO EM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GERAL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27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3.905,62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32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272,5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9.178,20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1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22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11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AXA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L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STA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SERVIÇOS</w:t>
            </w:r>
          </w:p>
        </w:tc>
        <w:tc>
          <w:tcPr>
            <w:tcW w:w="3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7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7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83,00)</w:t>
            </w:r>
          </w:p>
        </w:tc>
        <w:tc>
          <w:tcPr>
            <w:tcW w:w="12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2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83,00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221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35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AX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L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STA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47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83,00)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right="32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83,00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9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1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22199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11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AXA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L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STAÇÃ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SERVIÇ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75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72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83,00)</w:t>
            </w:r>
            <w:r>
              <w:rPr>
                <w:rFonts w:ascii="Tahoma" w:hAnsi="Tahoma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28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2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83,00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14"/>
        </w:rPr>
      </w:pPr>
      <w:r>
        <w:rPr>
          <w:rFonts w:ascii="Tahoma" w:hAnsi="Tahoma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14"/>
        </w:rPr>
      </w:pPr>
      <w:r>
        <w:rPr>
          <w:rFonts w:ascii="Tahoma" w:hAnsi="Tahoma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14"/>
        </w:rPr>
      </w:pPr>
      <w:r>
        <w:rPr>
          <w:rFonts w:ascii="Tahoma" w:hAnsi="Tahoma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14"/>
        </w:rPr>
      </w:pPr>
      <w:r>
        <w:rPr>
          <w:rFonts w:ascii="Tahoma" w:hAnsi="Tahoma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14"/>
        </w:rPr>
      </w:pPr>
      <w:r>
        <w:rPr>
          <w:rFonts w:ascii="Tahoma" w:hAnsi="Tahoma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14"/>
        </w:rPr>
      </w:pPr>
      <w:r>
        <w:rPr>
          <w:rFonts w:ascii="Tahoma" w:hAnsi="Tahoma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14"/>
        </w:rPr>
      </w:pPr>
      <w:r>
        <w:rPr>
          <w:rFonts w:ascii="Tahoma" w:hAnsi="Tahoma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14"/>
        </w:rPr>
      </w:pPr>
      <w:r>
        <w:rPr>
          <w:rFonts w:ascii="Tahoma" w:hAnsi="Tahoma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14"/>
        </w:rPr>
      </w:pPr>
      <w:r>
        <w:rPr>
          <w:rFonts w:ascii="Tahoma" w:hAnsi="Tahoma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14"/>
        </w:rPr>
      </w:pPr>
      <w:r>
        <w:rPr>
          <w:rFonts w:ascii="Tahoma" w:hAnsi="Tahoma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14"/>
        </w:rPr>
      </w:pPr>
      <w:r>
        <w:rPr>
          <w:rFonts w:ascii="Tahoma" w:hAnsi="Tahoma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104" w:after="0"/>
        <w:ind w:left="1740" w:hanging="0"/>
        <w:jc w:val="left"/>
        <w:rPr/>
      </w:pPr>
      <w:r>
        <w:rPr>
          <w:rFonts w:ascii="Tahoma" w:hAnsi="Tahoma"/>
          <w:b w:val="false"/>
          <w:spacing w:val="0"/>
          <w:w w:val="100"/>
          <w:sz w:val="12"/>
        </w:rPr>
        <w:t xml:space="preserve">MULTAS E JUROS </w:t>
      </w:r>
      <w:r>
        <w:rPr>
          <w:rFonts w:ascii="Tahoma" w:hAnsi="Tahoma"/>
          <w:b w:val="false"/>
          <w:spacing w:val="-2"/>
          <w:w w:val="100"/>
          <w:sz w:val="12"/>
        </w:rPr>
        <w:t>SOBR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333375</wp:posOffset>
                </wp:positionH>
                <wp:positionV relativeFrom="paragraph">
                  <wp:posOffset>-1294130</wp:posOffset>
                </wp:positionV>
                <wp:extent cx="6944360" cy="13462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7"/>
                              <w:gridCol w:w="471"/>
                              <w:gridCol w:w="3117"/>
                              <w:gridCol w:w="241"/>
                              <w:gridCol w:w="349"/>
                              <w:gridCol w:w="1751"/>
                              <w:gridCol w:w="1288"/>
                              <w:gridCol w:w="1335"/>
                              <w:gridCol w:w="1176"/>
                              <w:gridCol w:w="31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200000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TRIBUIÇÕES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1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50.186,06)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2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2.820,34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73.006,40)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230000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TRIBUI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ILUMIN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ÚBLICA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1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50.186,06)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2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2.820,34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73.006,40)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230100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6" w:before="18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TRIBUI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ILUMIN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ÚBLIC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 w:before="2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 w:before="2" w:after="0"/>
                                    <w:ind w:left="1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50.186,06)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 w:before="2" w:after="0"/>
                                    <w:ind w:right="3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 w:before="2" w:after="0"/>
                                    <w:ind w:right="32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2.820,34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 w:before="2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73.006,40)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2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230101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TRIBUI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ILUMINA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PÚBLICA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1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150.186,06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2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2.820,34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73.006,40)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400000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VARIA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ATRIMONI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UMENTATIV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FINANCEIRAS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1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78.996,16)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3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32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3.224,55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22.220,71)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420000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JUR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NCARG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MORA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01" w:leader="none"/>
                                    </w:tabs>
                                    <w:bidi w:val="0"/>
                                    <w:spacing w:lineRule="exact" w:line="16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.984,78)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2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55,15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gridSpan w:val="2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.739,9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424000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6" w:before="18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JUR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NCARG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MOR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SOBR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RÉDITOS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01" w:leader="none"/>
                                    </w:tabs>
                                    <w:bidi w:val="0"/>
                                    <w:spacing w:lineRule="exact" w:line="152" w:before="2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.984,78)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 w:before="2" w:after="0"/>
                                    <w:ind w:right="3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 w:before="2" w:after="0"/>
                                    <w:ind w:right="32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55,15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 w:before="2" w:after="0"/>
                                    <w:ind w:left="4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.739,9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2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TRIBUTÁRIOS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424100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6" w:before="15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JUR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NCARG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MOR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SOBR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RÉDITOS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01" w:leader="none"/>
                                    </w:tabs>
                                    <w:bidi w:val="0"/>
                                    <w:spacing w:lineRule="exact" w:line="151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.984,78)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right="3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right="32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55,15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gridSpan w:val="2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left="4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.739,9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9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TRIBUTÁRI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gridSpan w:val="2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106pt;mso-wrap-distance-left:5.7pt;mso-wrap-distance-right:5.7pt;mso-wrap-distance-top:5.7pt;mso-wrap-distance-bottom:5.7pt;margin-top:-101.9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7"/>
                        <w:gridCol w:w="471"/>
                        <w:gridCol w:w="3117"/>
                        <w:gridCol w:w="241"/>
                        <w:gridCol w:w="349"/>
                        <w:gridCol w:w="1751"/>
                        <w:gridCol w:w="1288"/>
                        <w:gridCol w:w="1335"/>
                        <w:gridCol w:w="1176"/>
                        <w:gridCol w:w="31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9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200000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TRIBUIÇÕES</w:t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1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50.186,06)</w:t>
                            </w:r>
                          </w:p>
                        </w:tc>
                        <w:tc>
                          <w:tcPr>
                            <w:tcW w:w="12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9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2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2.820,34</w:t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73.006,40)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230000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1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TRIBUI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ILUMIN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ÚBLICA</w:t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1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50.186,06)</w:t>
                            </w:r>
                          </w:p>
                        </w:tc>
                        <w:tc>
                          <w:tcPr>
                            <w:tcW w:w="128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9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2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2.820,34</w:t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73.006,40)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230100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6" w:before="18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TRIBUI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ILUMIN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ÚBLIC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w w:val="100"/>
                                <w:sz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 w:before="2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 w:before="2" w:after="0"/>
                              <w:ind w:left="1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50.186,06)</w:t>
                            </w:r>
                          </w:p>
                        </w:tc>
                        <w:tc>
                          <w:tcPr>
                            <w:tcW w:w="12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 w:before="2" w:after="0"/>
                              <w:ind w:right="39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 w:before="2" w:after="0"/>
                              <w:ind w:right="32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2.820,34</w:t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 w:before="2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73.006,40)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2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230101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1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TRIBUI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ILUMINA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PÚBLICA</w:t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1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150.186,06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8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9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2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2.820,34</w:t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73.006,40)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400000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VARIA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ATRIMONI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UMENTATIV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FINANCEIRAS</w:t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1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78.996,16)</w:t>
                            </w:r>
                          </w:p>
                        </w:tc>
                        <w:tc>
                          <w:tcPr>
                            <w:tcW w:w="12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39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32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3.224,55</w:t>
                            </w:r>
                          </w:p>
                        </w:tc>
                        <w:tc>
                          <w:tcPr>
                            <w:tcW w:w="11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22.220,71)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9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420000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1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JUR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NCARG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MORA</w:t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01" w:leader="none"/>
                              </w:tabs>
                              <w:bidi w:val="0"/>
                              <w:spacing w:lineRule="exact" w:line="16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.984,78)</w:t>
                            </w:r>
                          </w:p>
                        </w:tc>
                        <w:tc>
                          <w:tcPr>
                            <w:tcW w:w="128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9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2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55,15</w:t>
                            </w:r>
                          </w:p>
                        </w:tc>
                        <w:tc>
                          <w:tcPr>
                            <w:tcW w:w="1486" w:type="dxa"/>
                            <w:gridSpan w:val="2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6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.739,93)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424000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6" w:before="18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JUR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NCARG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MOR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SOBR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RÉDITOS</w:t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01" w:leader="none"/>
                              </w:tabs>
                              <w:bidi w:val="0"/>
                              <w:spacing w:lineRule="exact" w:line="152" w:before="2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.984,78)</w:t>
                            </w:r>
                          </w:p>
                        </w:tc>
                        <w:tc>
                          <w:tcPr>
                            <w:tcW w:w="12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 w:before="2" w:after="0"/>
                              <w:ind w:right="39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 w:before="2" w:after="0"/>
                              <w:ind w:right="32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55,15</w:t>
                            </w:r>
                          </w:p>
                        </w:tc>
                        <w:tc>
                          <w:tcPr>
                            <w:tcW w:w="1486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 w:before="2" w:after="0"/>
                              <w:ind w:left="46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.739,93)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2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TRIBUTÁRIOS</w:t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9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42410000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1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6" w:before="15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JUR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NCARG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MOR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SOBR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RÉDITOS</w:t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01" w:leader="none"/>
                              </w:tabs>
                              <w:bidi w:val="0"/>
                              <w:spacing w:lineRule="exact" w:line="151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.984,78)</w:t>
                            </w:r>
                          </w:p>
                        </w:tc>
                        <w:tc>
                          <w:tcPr>
                            <w:tcW w:w="128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right="39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right="32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55,15</w:t>
                            </w:r>
                          </w:p>
                        </w:tc>
                        <w:tc>
                          <w:tcPr>
                            <w:tcW w:w="1486" w:type="dxa"/>
                            <w:gridSpan w:val="2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left="46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.739,93)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9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9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TRIBUTÁRI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gridSpan w:val="2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2237105</wp:posOffset>
                </wp:positionH>
                <wp:positionV relativeFrom="paragraph">
                  <wp:posOffset>-135890</wp:posOffset>
                </wp:positionV>
                <wp:extent cx="5039995" cy="61595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34"/>
                              <w:gridCol w:w="1384"/>
                              <w:gridCol w:w="1314"/>
                              <w:gridCol w:w="1098"/>
                              <w:gridCol w:w="310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940" w:type="dxa"/>
                                  <w:gridSpan w:val="5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38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561" w:leader="none"/>
                                      <w:tab w:val="left" w:pos="2559" w:leader="none"/>
                                    </w:tabs>
                                    <w:bidi w:val="0"/>
                                    <w:spacing w:lineRule="exact" w:line="163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IPTU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52"/>
                                      <w:w w:val="100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  <w:t>(674,55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ind w:right="4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ind w:right="39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674,55)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ind w:left="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439" w:leader="none"/>
                                    </w:tabs>
                                    <w:bidi w:val="0"/>
                                    <w:spacing w:lineRule="auto" w:line="24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TAX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ELO EXERCÍCI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51"/>
                                      <w:w w:val="100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  <w:t>(1.090,03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4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39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22,12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.312,15)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794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561" w:leader="none"/>
                                      <w:tab w:val="left" w:pos="2439" w:leader="none"/>
                                      <w:tab w:val="left" w:pos="4453" w:leader="none"/>
                                      <w:tab w:val="left" w:pos="5709" w:leader="none"/>
                                      <w:tab w:val="left" w:pos="6924" w:leader="none"/>
                                    </w:tabs>
                                    <w:bidi w:val="0"/>
                                    <w:spacing w:lineRule="exact" w:line="163" w:before="2" w:after="0"/>
                                    <w:ind w:left="-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VID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TIV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TRIBUTÁRI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52"/>
                                      <w:w w:val="100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  <w:t>(1.220,20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33,03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  <w:t>(1.753,23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5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6.85pt;height:48.5pt;mso-wrap-distance-left:5.7pt;mso-wrap-distance-right:5.7pt;mso-wrap-distance-top:5.7pt;mso-wrap-distance-bottom:5.7pt;margin-top:-10.7pt;mso-position-vertical-relative:text;margin-left:176.15pt;mso-position-horizontal-relative:page">
                <v:fill opacity="0f"/>
                <v:textbox inset="0in,0in,0in,0in">
                  <w:txbxContent>
                    <w:tbl>
                      <w:tblPr>
                        <w:tblW w:w="7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34"/>
                        <w:gridCol w:w="1384"/>
                        <w:gridCol w:w="1314"/>
                        <w:gridCol w:w="1098"/>
                        <w:gridCol w:w="310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7940" w:type="dxa"/>
                            <w:gridSpan w:val="5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38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561" w:leader="none"/>
                                <w:tab w:val="left" w:pos="2559" w:leader="none"/>
                              </w:tabs>
                              <w:bidi w:val="0"/>
                              <w:spacing w:lineRule="exact" w:line="163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IPTU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52"/>
                                <w:w w:val="1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  <w:t>(674,55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ind w:right="49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ind w:right="39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674,55)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439" w:leader="none"/>
                              </w:tabs>
                              <w:bidi w:val="0"/>
                              <w:spacing w:lineRule="auto" w:line="24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TAX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ELO EXERCÍCI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51"/>
                                <w:w w:val="1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  <w:t>(1.090,03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38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49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39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22,12</w:t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.312,15)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7940" w:type="dxa"/>
                            <w:gridSpan w:val="5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561" w:leader="none"/>
                                <w:tab w:val="left" w:pos="2439" w:leader="none"/>
                                <w:tab w:val="left" w:pos="4453" w:leader="none"/>
                                <w:tab w:val="left" w:pos="5709" w:leader="none"/>
                                <w:tab w:val="left" w:pos="6924" w:leader="none"/>
                              </w:tabs>
                              <w:bidi w:val="0"/>
                              <w:spacing w:lineRule="exact" w:line="163" w:before="2" w:after="0"/>
                              <w:ind w:left="-7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VID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TIV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TRIBUTÁRI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52"/>
                                <w:w w:val="1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  <w:t>(1.220,20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33,03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  <w:t>(1.753,23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5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333375</wp:posOffset>
                </wp:positionH>
                <wp:positionV relativeFrom="paragraph">
                  <wp:posOffset>57150</wp:posOffset>
                </wp:positionV>
                <wp:extent cx="832485" cy="61341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"/>
                              <w:gridCol w:w="405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 w:before="13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4241050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 w:before="13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4241090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4241160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311" w:type="dxa"/>
                                  <w:gridSpan w:val="2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09" w:leader="none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450000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5pt;height:48.3pt;mso-wrap-distance-left:5.7pt;mso-wrap-distance-right:5.7pt;mso-wrap-distance-top:5.7pt;mso-wrap-distance-bottom:5.7pt;margin-top:4.5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3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"/>
                        <w:gridCol w:w="405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 w:before="13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42410500</w:t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 w:before="13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9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42410900</w:t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42411600</w:t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311" w:type="dxa"/>
                            <w:gridSpan w:val="2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09" w:leader="none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450000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52" w:before="38" w:after="15"/>
        <w:ind w:left="1740" w:right="795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32740</wp:posOffset>
                </wp:positionH>
                <wp:positionV relativeFrom="paragraph">
                  <wp:posOffset>14605</wp:posOffset>
                </wp:positionV>
                <wp:extent cx="6934835" cy="191135"/>
                <wp:effectExtent l="635" t="635" r="0" b="0"/>
                <wp:wrapNone/>
                <wp:docPr id="71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19116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12"/>
        </w:rPr>
        <w:t>MULTAS</w:t>
      </w:r>
      <w:r>
        <w:rPr>
          <w:rFonts w:ascii="Tahoma" w:hAnsi="Tahoma"/>
          <w:b w:val="false"/>
          <w:spacing w:val="-10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E</w:t>
      </w:r>
      <w:r>
        <w:rPr>
          <w:rFonts w:ascii="Tahoma" w:hAnsi="Tahoma"/>
          <w:b w:val="false"/>
          <w:spacing w:val="-9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JUROS</w:t>
      </w:r>
      <w:r>
        <w:rPr>
          <w:rFonts w:ascii="Tahoma" w:hAnsi="Tahoma"/>
          <w:b w:val="false"/>
          <w:spacing w:val="-10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SOBRE</w:t>
      </w:r>
      <w:r>
        <w:rPr>
          <w:rFonts w:ascii="Tahoma" w:hAnsi="Tahoma"/>
          <w:b w:val="false"/>
          <w:spacing w:val="40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PODER DE POLÍCIA</w:t>
      </w:r>
      <w:r>
        <w:rPr>
          <w:rFonts w:ascii="Tahoma" w:hAnsi="Tahoma"/>
          <w:b w:val="false"/>
          <w:spacing w:val="40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MULTAS E JUROS DE DÍ</w:t>
      </w:r>
    </w:p>
    <w:p>
      <w:pPr>
        <w:sectPr>
          <w:type w:val="continuous"/>
          <w:pgSz w:w="11906" w:h="16838"/>
          <w:pgMar w:left="420" w:right="320" w:gutter="0" w:header="859" w:top="1980" w:footer="918" w:bottom="1140"/>
          <w:formProt w:val="false"/>
          <w:textDirection w:val="lrTb"/>
          <w:docGrid w:type="default" w:linePitch="100" w:charSpace="0"/>
        </w:sectPr>
      </w:pPr>
    </w:p>
    <w:tbl>
      <w:tblPr>
        <w:tblW w:w="1093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3357"/>
        <w:gridCol w:w="348"/>
        <w:gridCol w:w="1750"/>
        <w:gridCol w:w="1286"/>
        <w:gridCol w:w="1333"/>
        <w:gridCol w:w="1176"/>
        <w:gridCol w:w="308"/>
      </w:tblGrid>
      <w:tr>
        <w:trPr>
          <w:trHeight w:val="303" w:hRule="atLeast"/>
        </w:trPr>
        <w:tc>
          <w:tcPr>
            <w:tcW w:w="137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4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ÓS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ANCÁRI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PLICAÇÕE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NANCEIRAS</w:t>
            </w:r>
          </w:p>
        </w:tc>
        <w:tc>
          <w:tcPr>
            <w:tcW w:w="3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7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0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76.011,38)</w:t>
            </w:r>
          </w:p>
        </w:tc>
        <w:tc>
          <w:tcPr>
            <w:tcW w:w="12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.469,40</w:t>
            </w:r>
          </w:p>
        </w:tc>
        <w:tc>
          <w:tcPr>
            <w:tcW w:w="117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18.480,78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09" w:leader="none"/>
              </w:tabs>
              <w:bidi w:val="0"/>
              <w:spacing w:lineRule="exact" w:line="149" w:before="13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51000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14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ÓSIT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BANCÁRIOS</w:t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9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0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76.011,38)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3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.469,4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18.480,78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0" w:hRule="atLeast"/>
        </w:trPr>
        <w:tc>
          <w:tcPr>
            <w:tcW w:w="137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1109" w:leader="none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51100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2" w:leader="none"/>
              </w:tabs>
              <w:bidi w:val="0"/>
              <w:spacing w:lineRule="exact" w:line="164"/>
              <w:ind w:left="25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MUNERAÇÃO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ÓSIT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ANCÁRIO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left="25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3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7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02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76.011,38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2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.469,40</w:t>
            </w:r>
          </w:p>
        </w:tc>
        <w:tc>
          <w:tcPr>
            <w:tcW w:w="117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18.480,78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</w:tbl>
    <w:p>
      <w:pPr>
        <w:sectPr>
          <w:type w:val="continuous"/>
          <w:pgSz w:w="11906" w:h="16838"/>
          <w:pgMar w:left="420" w:right="320" w:gutter="0" w:header="859" w:top="1980" w:footer="918" w:bottom="11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267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72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267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73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ebasti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Uatuma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1)</w:t>
      </w:r>
    </w:p>
    <w:p>
      <w:pPr>
        <w:pStyle w:val="Normal"/>
        <w:bidi w:val="0"/>
        <w:spacing w:lineRule="auto" w:line="240" w:before="110" w:after="0"/>
        <w:ind w:left="2679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Setembr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333375</wp:posOffset>
                </wp:positionH>
                <wp:positionV relativeFrom="paragraph">
                  <wp:posOffset>269240</wp:posOffset>
                </wp:positionV>
                <wp:extent cx="6944360" cy="313690"/>
                <wp:effectExtent l="0" t="0" r="0" b="0"/>
                <wp:wrapNone/>
                <wp:docPr id="7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6"/>
                              <w:gridCol w:w="182"/>
                              <w:gridCol w:w="127"/>
                              <w:gridCol w:w="229"/>
                              <w:gridCol w:w="154"/>
                              <w:gridCol w:w="2815"/>
                              <w:gridCol w:w="493"/>
                              <w:gridCol w:w="126"/>
                              <w:gridCol w:w="1371"/>
                              <w:gridCol w:w="1498"/>
                              <w:gridCol w:w="1425"/>
                              <w:gridCol w:w="171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 O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I T U L 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2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17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5000000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3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TRANSFERÊNCI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LEGA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RECEBIDAS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9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9.103.889,92)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7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815.268,61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3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42.919.158,53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24.7pt;mso-wrap-distance-left:5.7pt;mso-wrap-distance-right:5.7pt;mso-wrap-distance-top:5.7pt;mso-wrap-distance-bottom:5.7pt;margin-top:21.2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6"/>
                        <w:gridCol w:w="182"/>
                        <w:gridCol w:w="127"/>
                        <w:gridCol w:w="229"/>
                        <w:gridCol w:w="154"/>
                        <w:gridCol w:w="2815"/>
                        <w:gridCol w:w="493"/>
                        <w:gridCol w:w="126"/>
                        <w:gridCol w:w="1371"/>
                        <w:gridCol w:w="1498"/>
                        <w:gridCol w:w="1425"/>
                        <w:gridCol w:w="171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 O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I T U L 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2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17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8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50000000</w:t>
                            </w:r>
                          </w:p>
                        </w:tc>
                        <w:tc>
                          <w:tcPr>
                            <w:tcW w:w="538" w:type="dxa"/>
                            <w:gridSpan w:val="3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32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69" w:type="dxa"/>
                            <w:gridSpan w:val="2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6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TRANSFERÊNCI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LEGA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RECEBIDAS</w:t>
                            </w:r>
                          </w:p>
                        </w:tc>
                        <w:tc>
                          <w:tcPr>
                            <w:tcW w:w="619" w:type="dxa"/>
                            <w:gridSpan w:val="2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9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9.103.889,92)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7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815.268,61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36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42.919.158,53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1861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age</w:t>
      </w:r>
      <w:r>
        <w:rPr>
          <w:rFonts w:ascii="Tahoma" w:hAnsi="Tahoma"/>
          <w:b/>
          <w:spacing w:val="-4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7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420" w:right="320" w:gutter="0" w:header="859" w:top="1980" w:footer="918" w:bottom="1140"/>
          <w:pgNumType w:fmt="decimal"/>
          <w:cols w:num="2" w:equalWidth="false" w:sep="false">
            <w:col w:w="8224" w:space="40"/>
            <w:col w:w="29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ahoma" w:hAnsi="Tahoma"/>
          <w:b/>
          <w:b/>
          <w:i w:val="false"/>
          <w:i w:val="false"/>
          <w:sz w:val="25"/>
        </w:rPr>
      </w:pPr>
      <w:r>
        <w:rPr>
          <w:rFonts w:ascii="Tahoma" w:hAnsi="Tahoma"/>
          <w:b/>
          <w:i w:val="false"/>
          <w:sz w:val="25"/>
        </w:rPr>
      </w:r>
    </w:p>
    <w:tbl>
      <w:tblPr>
        <w:tblW w:w="1093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470"/>
        <w:gridCol w:w="3157"/>
        <w:gridCol w:w="201"/>
        <w:gridCol w:w="250"/>
        <w:gridCol w:w="1848"/>
        <w:gridCol w:w="1188"/>
        <w:gridCol w:w="1333"/>
        <w:gridCol w:w="1271"/>
        <w:gridCol w:w="308"/>
      </w:tblGrid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0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TER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GOVERNAMENTAIS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10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9.103.889,92)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709.058,61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2.812.948,53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0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3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TITUCIONAI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EGAI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EITAS</w:t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0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9.975.413,00)</w:t>
            </w:r>
          </w:p>
        </w:tc>
        <w:tc>
          <w:tcPr>
            <w:tcW w:w="11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174.553,95</w:t>
            </w:r>
          </w:p>
        </w:tc>
        <w:tc>
          <w:tcPr>
            <w:tcW w:w="1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3.149.966,95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3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3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TITUCIONAI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EGAI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 RECEITAS - INTER OFSS – UNIÃO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1.581.364,12)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101.028,8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3.682.392,92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302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TA-PARTE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FPM</w:t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7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01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3.091.050,15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68.633,03</w:t>
            </w:r>
          </w:p>
        </w:tc>
        <w:tc>
          <w:tcPr>
            <w:tcW w:w="1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4.459.683,18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303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TA-PARTE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ITR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7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2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11,43)</w:t>
            </w:r>
            <w:r>
              <w:rPr>
                <w:rFonts w:ascii="Tahoma" w:hAnsi="Tahoma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7,56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78,99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306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right="3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ENCIA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PENSAÇÃO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INANCEIRA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LA EXPLORAÇÃO DE RECURSOS NATURAIS</w:t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7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2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98.029,56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.123,15</w:t>
            </w:r>
          </w:p>
        </w:tc>
        <w:tc>
          <w:tcPr>
            <w:tcW w:w="1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42.152,71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307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 RECURS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O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SUS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7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7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6.042.110,56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1.015,84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493.126,40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308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UNDO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ACIONAL DE ASSITENCIA SOCIAL - FNAS</w:t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7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2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322.879,05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743,73</w:t>
            </w:r>
          </w:p>
        </w:tc>
        <w:tc>
          <w:tcPr>
            <w:tcW w:w="1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27.622,78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450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309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ÊNCIAS DE RECURSOS DO FUNDO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ACIONAL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SENVOLVIMENTO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DUCAÇÃO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FNDE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7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7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.827.083,37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2.445,49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059.528,86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4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3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TITUCIONAI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EGAI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 RECEITAS - INTER OFSS - ESTADO</w:t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7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.394.048,88)</w:t>
            </w:r>
          </w:p>
        </w:tc>
        <w:tc>
          <w:tcPr>
            <w:tcW w:w="11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73.525,15</w:t>
            </w:r>
          </w:p>
        </w:tc>
        <w:tc>
          <w:tcPr>
            <w:tcW w:w="1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.467.574,03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401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TA-PARTE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ICMS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7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7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.410.250,49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30.067,81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.440.318,30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402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TA-PARTE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IPVA</w:t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7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2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4.012,51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461,84</w:t>
            </w:r>
          </w:p>
        </w:tc>
        <w:tc>
          <w:tcPr>
            <w:tcW w:w="1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7.474,35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403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TA-PARTE IPI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PORTAÇÃO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7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2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0.058,24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529,76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2.588,00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404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right="3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TA-PARTE</w:t>
            </w:r>
            <w:r>
              <w:rPr>
                <w:rFonts w:ascii="Tahoma" w:hAnsi="Tahoma"/>
                <w:b w:val="false"/>
                <w:spacing w:val="-1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IBUIÇÃO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TERVENÇÃO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O DOMÍNIO ECONÔMICO</w:t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7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2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6.058,83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.058,83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6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405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ÊNCIA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 w:val="false"/>
                <w:spacing w:val="1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PENSAÇÃO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INANCEIRA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LA EXPLORAÇÃO DE RECURSOS NATURAIS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7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2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11.343,38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.465,74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48.809,12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499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2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TICIPAÇÕE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EIT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STADOS</w:t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7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2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822.325,43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22.325,43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2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UNDEB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7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193.403,41)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3.030,6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726.434,01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0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23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right="84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UNDEB</w:t>
            </w:r>
            <w:r>
              <w:rPr>
                <w:rFonts w:ascii="Tahoma" w:hAnsi="Tahoma"/>
                <w:b w:val="false"/>
                <w:spacing w:val="1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TER OFSS - UNIÃO</w:t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7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7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.193.403,41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3.030,60</w:t>
            </w:r>
          </w:p>
        </w:tc>
        <w:tc>
          <w:tcPr>
            <w:tcW w:w="1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726.434,01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3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1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VOLUNTÁRIAS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7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750.098,86)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74,06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751.572,92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0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33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OLUNTÁRIA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–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OF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NIÃO</w:t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7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400.098,86)</w:t>
            </w:r>
          </w:p>
        </w:tc>
        <w:tc>
          <w:tcPr>
            <w:tcW w:w="11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74,06</w:t>
            </w:r>
          </w:p>
        </w:tc>
        <w:tc>
          <w:tcPr>
            <w:tcW w:w="1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401.572,92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3399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MAI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VOLUNTÁRIAS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7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7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.400.098,86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74,06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401.572,92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34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OLUNTÁRIA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–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OF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STADO</w:t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9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50.000,00)</w:t>
            </w:r>
          </w:p>
        </w:tc>
        <w:tc>
          <w:tcPr>
            <w:tcW w:w="11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50.000,00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3499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MAI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VOLUNTÁRIAS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7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2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350.000,00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50.000,00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4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OUTRA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ANSFERÊNCIAS</w:t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7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184.974,65)</w:t>
            </w:r>
          </w:p>
        </w:tc>
        <w:tc>
          <w:tcPr>
            <w:tcW w:w="11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184.974,65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44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8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– INTER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FS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-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STADO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7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7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3.184.974,65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184.974,65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30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716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TITUIÇÕE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IVADAS</w:t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818" w:right="733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6.210,00</w:t>
            </w:r>
          </w:p>
        </w:tc>
        <w:tc>
          <w:tcPr>
            <w:tcW w:w="1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6.210,00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31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716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TITUIÇÕE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IVADAS SEM FINS LUCRATIVOS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18" w:right="733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6.21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6.210,00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50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311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716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TITUIÇÕE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IVADAS SEM FINS LUCRATIVOS 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818" w:right="733" w:hanging="0"/>
              <w:jc w:val="center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6.210,00</w:t>
            </w:r>
          </w:p>
        </w:tc>
        <w:tc>
          <w:tcPr>
            <w:tcW w:w="1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6.210,00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0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31199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A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TITUIÇÕE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IVADAS SEM FINS LUCRATIVOS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7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62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6.21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6.210,00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00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I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UMENTATIVAS</w:t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5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230,65)</w:t>
            </w:r>
          </w:p>
        </w:tc>
        <w:tc>
          <w:tcPr>
            <w:tcW w:w="11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230,65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90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VERS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I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UMENTATIVAS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5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230,65)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230,65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50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99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126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I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UMENTATIVA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CORRENTES DE FATOS GERADORE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VERSOS</w:t>
            </w:r>
          </w:p>
        </w:tc>
        <w:tc>
          <w:tcPr>
            <w:tcW w:w="2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84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5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230,65)</w:t>
            </w:r>
          </w:p>
        </w:tc>
        <w:tc>
          <w:tcPr>
            <w:tcW w:w="118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230,65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3"/>
        </w:rPr>
      </w:pPr>
      <w:r>
        <w:rPr>
          <w:rFonts w:ascii="Tahoma" w:hAnsi="Tahoma"/>
          <w:b/>
          <w:i w:val="false"/>
          <w:sz w:val="13"/>
        </w:rPr>
      </w:r>
    </w:p>
    <w:p>
      <w:pPr>
        <w:pStyle w:val="Normal"/>
        <w:bidi w:val="0"/>
        <w:spacing w:lineRule="auto" w:line="240"/>
        <w:ind w:left="1740" w:hanging="0"/>
        <w:jc w:val="left"/>
        <w:rPr/>
      </w:pPr>
      <w:r>
        <w:rPr>
          <w:rFonts w:ascii="Tahoma" w:hAnsi="Tahoma"/>
          <w:b w:val="false"/>
          <w:spacing w:val="0"/>
          <w:w w:val="100"/>
          <w:sz w:val="12"/>
        </w:rPr>
        <w:t>DECORRENTES</w:t>
      </w:r>
      <w:r>
        <w:rPr>
          <w:rFonts w:ascii="Tahoma" w:hAnsi="Tahoma"/>
          <w:b w:val="false"/>
          <w:spacing w:val="-7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DE</w:t>
      </w:r>
      <w:r>
        <w:rPr>
          <w:rFonts w:ascii="Tahoma" w:hAnsi="Tahoma"/>
          <w:b w:val="false"/>
          <w:spacing w:val="-6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FATOS</w:t>
      </w:r>
      <w:r>
        <w:rPr>
          <w:rFonts w:ascii="Tahoma" w:hAnsi="Tahoma"/>
          <w:b w:val="false"/>
          <w:spacing w:val="-7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GERADORES</w:t>
      </w:r>
      <w:r>
        <w:rPr>
          <w:rFonts w:ascii="Tahoma" w:hAnsi="Tahoma"/>
          <w:b w:val="false"/>
          <w:spacing w:val="-6"/>
          <w:w w:val="100"/>
          <w:sz w:val="12"/>
        </w:rPr>
        <w:t xml:space="preserve"> </w:t>
      </w:r>
      <w:r>
        <w:rPr>
          <w:rFonts w:ascii="Tahoma" w:hAnsi="Tahoma"/>
          <w:b w:val="false"/>
          <w:spacing w:val="0"/>
          <w:w w:val="100"/>
          <w:sz w:val="12"/>
        </w:rPr>
        <w:t>DIVERSOS</w:t>
      </w:r>
      <w:r>
        <w:rPr>
          <w:rFonts w:ascii="Tahoma" w:hAnsi="Tahoma"/>
          <w:b w:val="false"/>
          <w:spacing w:val="-6"/>
          <w:w w:val="100"/>
          <w:sz w:val="12"/>
        </w:rPr>
        <w:t xml:space="preserve"> </w:t>
      </w:r>
      <w:r>
        <w:rPr>
          <w:rFonts w:ascii="Tahoma" w:hAnsi="Tahoma"/>
          <w:b w:val="false"/>
          <w:spacing w:val="-10"/>
          <w:w w:val="100"/>
          <w:sz w:val="12"/>
        </w:rPr>
        <w:t>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3375</wp:posOffset>
                </wp:positionH>
                <wp:positionV relativeFrom="paragraph">
                  <wp:posOffset>-384810</wp:posOffset>
                </wp:positionV>
                <wp:extent cx="6944360" cy="2577465"/>
                <wp:effectExtent l="0" t="0" r="0" b="0"/>
                <wp:wrapNone/>
                <wp:docPr id="8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257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6"/>
                              <w:gridCol w:w="590"/>
                              <w:gridCol w:w="3026"/>
                              <w:gridCol w:w="341"/>
                              <w:gridCol w:w="254"/>
                              <w:gridCol w:w="1565"/>
                              <w:gridCol w:w="1455"/>
                              <w:gridCol w:w="1348"/>
                              <w:gridCol w:w="1253"/>
                              <w:gridCol w:w="313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0931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474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09" w:leader="none"/>
                                      <w:tab w:val="left" w:pos="1634" w:leader="none"/>
                                      <w:tab w:val="left" w:pos="4559" w:leader="none"/>
                                    </w:tabs>
                                    <w:bidi w:val="0"/>
                                    <w:spacing w:lineRule="auto" w:line="240" w:before="5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999100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VARIAÇÕE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PATRIMONIAI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AUMENTATIV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4" w:before="120" w:after="0"/>
                                    <w:ind w:left="1628" w:right="22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94" w:leader="none"/>
                                    </w:tabs>
                                    <w:bidi w:val="0"/>
                                    <w:spacing w:lineRule="auto" w:line="240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  <w:t>(7.230,65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2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2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7.230,65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00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6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TROL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PROV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right="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8.754.534,04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right="29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.006.874,4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right="2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718.261,8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43.043.146,6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9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LANEJAMENT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ORÇAMENTO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0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ORÇAMENTO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APROVADO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7.314.818,31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.006.874,4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718.261,8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41.603.430,9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1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REVIS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RECEITA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1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7.270.392,0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7.270.392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11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REVIS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INICIAL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RECEITA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1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7.270.392,0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7.270.392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111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5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REVISA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INICI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ECEIT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BRUTA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8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1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42.802.772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2.802.772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112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(-)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REVIS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DU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RECEITA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1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.532.380,00)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.532.380,00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11201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6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(-)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DU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TRANSFERÊNCIAS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right="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left="1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.532.380,00)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right="2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right="2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.532.380,00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9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STITUCION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LEGAIS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112010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5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(-)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FUNDEB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8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1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5.532.380,00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.532.380,00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FIX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DESPESA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0.044.426,31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.006.874,4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718.261,81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4.333.038,9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OT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ORÇAMENTÁRIA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1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3.441.672,12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352.001,34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164.166,5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4.629.506,8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1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OT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INICIAL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1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4.951.952,0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4.951.952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101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CREDIT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INICIAL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8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1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34.951.952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4.951.952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2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OT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DICIONAL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TIP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REDITO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1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9.349.833,81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176.000,67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1.525.834,4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201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CREDITO ADICIONAL –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SUPLEMENTAR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8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1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29.299.833,8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176.000,67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1.475.834,4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202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REDIT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DICIONAL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ESPECIAL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0.000,0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0.000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2020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CRÉDITOS ESPECIAIS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ABERTOS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8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50.00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0.000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202.95pt;mso-wrap-distance-left:5.7pt;mso-wrap-distance-right:5.7pt;mso-wrap-distance-top:5.7pt;mso-wrap-distance-bottom:5.7pt;margin-top:-30.3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6"/>
                        <w:gridCol w:w="590"/>
                        <w:gridCol w:w="3026"/>
                        <w:gridCol w:w="341"/>
                        <w:gridCol w:w="254"/>
                        <w:gridCol w:w="1565"/>
                        <w:gridCol w:w="1455"/>
                        <w:gridCol w:w="1348"/>
                        <w:gridCol w:w="1253"/>
                        <w:gridCol w:w="313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10931" w:type="dxa"/>
                            <w:gridSpan w:val="10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4743" w:type="dxa"/>
                            <w:gridSpan w:val="4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09" w:leader="none"/>
                                <w:tab w:val="left" w:pos="1634" w:leader="none"/>
                                <w:tab w:val="left" w:pos="4559" w:leader="none"/>
                              </w:tabs>
                              <w:bidi w:val="0"/>
                              <w:spacing w:lineRule="auto" w:line="240" w:before="5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999100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VARIAÇÕE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PATRIMONIAI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AUMENTATIV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P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4" w:before="120" w:after="0"/>
                              <w:ind w:left="1628" w:right="2222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1819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94" w:leader="none"/>
                              </w:tabs>
                              <w:bidi w:val="0"/>
                              <w:spacing w:lineRule="auto" w:line="24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  <w:t>(7.230,65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29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22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7.230,65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00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2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6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TROL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PROV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right="27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8.754.534,04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right="29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.006.874,40</w:t>
                            </w:r>
                          </w:p>
                        </w:tc>
                        <w:tc>
                          <w:tcPr>
                            <w:tcW w:w="134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right="23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718.261,81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43.043.146,63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302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9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LANEJAMENT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ORÇAMENTO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0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ORÇAMENTO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APROVADO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7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7.314.818,31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.006.874,40</w:t>
                            </w:r>
                          </w:p>
                        </w:tc>
                        <w:tc>
                          <w:tcPr>
                            <w:tcW w:w="13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3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718.261,81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41.603.430,9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1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2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REVIS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RECEITA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7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1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7.270.392,00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2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7.270.392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11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REVIS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INICIAL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RECEITA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7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1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7.270.392,00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2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7.270.392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111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5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2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REVISA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INICI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ECEIT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BRUTA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8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5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7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1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42.802.772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2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2.802.772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112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(-)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REVIS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DU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RECEITA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7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16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.532.380,00)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2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.532.380,00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11201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2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6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(-)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DU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O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TRANSFERÊNCIAS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right="27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left="16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.532.380,00)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right="29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right="22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.532.380,00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302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9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STITUCION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LEGAIS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1120101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5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(-)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FUNDEB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8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7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16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5.532.380,00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2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.532.380,00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2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FIX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DESPESA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7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0.044.426,31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.006.874,40</w:t>
                            </w:r>
                          </w:p>
                        </w:tc>
                        <w:tc>
                          <w:tcPr>
                            <w:tcW w:w="134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3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718.261,81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4.333.038,9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OT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ORÇAMENTÁRIA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7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1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3.441.672,12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352.001,34</w:t>
                            </w:r>
                          </w:p>
                        </w:tc>
                        <w:tc>
                          <w:tcPr>
                            <w:tcW w:w="13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3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164.166,57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4.629.506,89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1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2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OT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INICIAL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7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1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4.951.952,00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2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4.951.952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101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CREDIT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INICIAL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8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7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1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34.951.952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2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4.951.952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2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2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OT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DICIONAL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O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TIP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REDITO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7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1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9.349.833,81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176.000,67</w:t>
                            </w:r>
                          </w:p>
                        </w:tc>
                        <w:tc>
                          <w:tcPr>
                            <w:tcW w:w="134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2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1.525.834,48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201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CREDITO ADICIONAL –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SUPLEMENTAR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8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7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1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29.299.833,8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176.000,67</w:t>
                            </w:r>
                          </w:p>
                        </w:tc>
                        <w:tc>
                          <w:tcPr>
                            <w:tcW w:w="13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2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1.475.834,48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202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2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REDIT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DICIONAL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 xml:space="preserve"> ESPECIAL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7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6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0.000,00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2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0.000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20201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CRÉDITOS ESPECIAIS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ABERTOS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8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7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6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50.00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2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0.000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420" w:right="320" w:gutter="0" w:header="859" w:top="1980" w:footer="918" w:bottom="11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0" w:after="0"/>
        <w:ind w:left="267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84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267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85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ebasti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Uatuma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1)</w:t>
      </w:r>
    </w:p>
    <w:p>
      <w:pPr>
        <w:pStyle w:val="Normal"/>
        <w:bidi w:val="0"/>
        <w:spacing w:lineRule="auto" w:line="240" w:before="110" w:after="0"/>
        <w:ind w:left="2679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Setembro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br w:type="column"/>
      </w: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1861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age</w:t>
      </w:r>
      <w:r>
        <w:rPr>
          <w:rFonts w:ascii="Tahoma" w:hAnsi="Tahoma"/>
          <w:b/>
          <w:spacing w:val="-4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8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420" w:right="320" w:gutter="0" w:header="859" w:top="1980" w:footer="918" w:bottom="1160"/>
          <w:pgNumType w:fmt="decimal"/>
          <w:cols w:num="2" w:equalWidth="false" w:sep="false">
            <w:col w:w="8224" w:space="40"/>
            <w:col w:w="29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4"/>
        </w:rPr>
      </w:pPr>
      <w:r>
        <w:rPr>
          <w:rFonts w:ascii="Tahoma" w:hAnsi="Tahoma"/>
          <w:b/>
          <w:i w:val="false"/>
          <w:sz w:val="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333375</wp:posOffset>
                </wp:positionH>
                <wp:positionV relativeFrom="page">
                  <wp:posOffset>8169275</wp:posOffset>
                </wp:positionV>
                <wp:extent cx="6944360" cy="614680"/>
                <wp:effectExtent l="0" t="0" r="0" b="0"/>
                <wp:wrapNone/>
                <wp:docPr id="9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6"/>
                              <w:gridCol w:w="10147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31700000</w:t>
                                  </w:r>
                                </w:p>
                              </w:tc>
                              <w:tc>
                                <w:tcPr>
                                  <w:tcW w:w="1014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04" w:leader="none"/>
                                      <w:tab w:val="left" w:pos="4043" w:leader="none"/>
                                      <w:tab w:val="left" w:pos="5030" w:leader="none"/>
                                      <w:tab w:val="left" w:pos="6665" w:leader="none"/>
                                      <w:tab w:val="left" w:pos="8075" w:leader="none"/>
                                      <w:tab w:val="left" w:pos="9515" w:leader="none"/>
                                    </w:tabs>
                                    <w:bidi w:val="0"/>
                                    <w:spacing w:lineRule="exact" w:line="167" w:before="4" w:after="0"/>
                                    <w:ind w:left="3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RP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N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PROCESSAD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INSCRI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position w:val="2"/>
                                      <w:sz w:val="12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position w:val="1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position w:val="1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position w:val="1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position w:val="1"/>
                                      <w:sz w:val="14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2"/>
                                    <w:ind w:left="7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EXERCÍC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31710000</w:t>
                                  </w:r>
                                </w:p>
                              </w:tc>
                              <w:tc>
                                <w:tcPr>
                                  <w:tcW w:w="1014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848" w:leader="none"/>
                                      <w:tab w:val="left" w:pos="5030" w:leader="none"/>
                                      <w:tab w:val="left" w:pos="6665" w:leader="none"/>
                                      <w:tab w:val="left" w:pos="8075" w:leader="none"/>
                                      <w:tab w:val="left" w:pos="9515" w:leader="none"/>
                                    </w:tabs>
                                    <w:bidi w:val="0"/>
                                    <w:spacing w:lineRule="exact" w:line="167" w:before="4" w:after="0"/>
                                    <w:ind w:left="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2)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R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NA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PROCESSAD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LIQUIDAR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4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INSCRI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6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8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position w:val="1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position w:val="1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56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9"/>
                                    <w:ind w:left="8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EXERCÍC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32000000</w:t>
                                  </w:r>
                                </w:p>
                              </w:tc>
                              <w:tc>
                                <w:tcPr>
                                  <w:tcW w:w="1014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80" w:leader="none"/>
                                      <w:tab w:val="left" w:pos="3719" w:leader="none"/>
                                      <w:tab w:val="left" w:pos="4173" w:leader="none"/>
                                      <w:tab w:val="left" w:pos="6341" w:leader="none"/>
                                      <w:tab w:val="left" w:pos="7751" w:leader="none"/>
                                      <w:tab w:val="left" w:pos="8659" w:leader="none"/>
                                    </w:tabs>
                                    <w:bidi w:val="0"/>
                                    <w:spacing w:lineRule="exact" w:line="159" w:before="7" w:after="0"/>
                                    <w:ind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EXECU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RP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PROCESSAD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1"/>
                                      <w:sz w:val="14"/>
                                    </w:rPr>
                                    <w:t>(122.672,91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position w:val="1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position w:val="1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1"/>
                                      <w:sz w:val="14"/>
                                    </w:rPr>
                                    <w:t>(122.672,9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32100000</w:t>
                                  </w:r>
                                </w:p>
                              </w:tc>
                              <w:tc>
                                <w:tcPr>
                                  <w:tcW w:w="1014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64" w:leader="none"/>
                                      <w:tab w:val="left" w:pos="3689" w:leader="none"/>
                                      <w:tab w:val="left" w:pos="4490" w:leader="none"/>
                                      <w:tab w:val="left" w:pos="6581" w:leader="none"/>
                                      <w:tab w:val="left" w:pos="7991" w:leader="none"/>
                                      <w:tab w:val="left" w:pos="8975" w:leader="none"/>
                                    </w:tabs>
                                    <w:bidi w:val="0"/>
                                    <w:spacing w:lineRule="exact" w:line="156" w:before="4" w:after="0"/>
                                    <w:ind w:right="8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2)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R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PROCESSAD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PAGAR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1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  <w:t>(98.210,16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position w:val="1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position w:val="1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  <w:t>(98.210,16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57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48.4pt;mso-wrap-distance-left:5.7pt;mso-wrap-distance-right:5.7pt;mso-wrap-distance-top:5.7pt;mso-wrap-distance-bottom:5.7pt;margin-top:643.25pt;mso-position-vertical-relative:page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6"/>
                        <w:gridCol w:w="10147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31700000</w:t>
                            </w:r>
                          </w:p>
                        </w:tc>
                        <w:tc>
                          <w:tcPr>
                            <w:tcW w:w="1014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04" w:leader="none"/>
                                <w:tab w:val="left" w:pos="4043" w:leader="none"/>
                                <w:tab w:val="left" w:pos="5030" w:leader="none"/>
                                <w:tab w:val="left" w:pos="6665" w:leader="none"/>
                                <w:tab w:val="left" w:pos="8075" w:leader="none"/>
                                <w:tab w:val="left" w:pos="9515" w:leader="none"/>
                              </w:tabs>
                              <w:bidi w:val="0"/>
                              <w:spacing w:lineRule="exact" w:line="167" w:before="4" w:after="0"/>
                              <w:ind w:left="32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RP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N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PROCESSAD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INSCRI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position w:val="2"/>
                                <w:sz w:val="12"/>
                              </w:rPr>
                              <w:t>N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position w:val="1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position w:val="1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position w:val="1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position w:val="1"/>
                                <w:sz w:val="14"/>
                              </w:rPr>
                              <w:t>0,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2"/>
                              <w:ind w:left="70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EXERCÍCI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31710000</w:t>
                            </w:r>
                          </w:p>
                        </w:tc>
                        <w:tc>
                          <w:tcPr>
                            <w:tcW w:w="1014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848" w:leader="none"/>
                                <w:tab w:val="left" w:pos="5030" w:leader="none"/>
                                <w:tab w:val="left" w:pos="6665" w:leader="none"/>
                                <w:tab w:val="left" w:pos="8075" w:leader="none"/>
                                <w:tab w:val="left" w:pos="9515" w:leader="none"/>
                              </w:tabs>
                              <w:bidi w:val="0"/>
                              <w:spacing w:lineRule="exact" w:line="167" w:before="4" w:after="0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2)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R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NA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PROCESSAD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LIQUIDAR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4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INSCRI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N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6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8"/>
                                <w:w w:val="100"/>
                                <w:position w:val="1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position w:val="1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position w:val="1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56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C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9"/>
                              <w:ind w:left="84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EXERCÍCIO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32000000</w:t>
                            </w:r>
                          </w:p>
                        </w:tc>
                        <w:tc>
                          <w:tcPr>
                            <w:tcW w:w="1014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80" w:leader="none"/>
                                <w:tab w:val="left" w:pos="3719" w:leader="none"/>
                                <w:tab w:val="left" w:pos="4173" w:leader="none"/>
                                <w:tab w:val="left" w:pos="6341" w:leader="none"/>
                                <w:tab w:val="left" w:pos="7751" w:leader="none"/>
                                <w:tab w:val="left" w:pos="8659" w:leader="none"/>
                              </w:tabs>
                              <w:bidi w:val="0"/>
                              <w:spacing w:lineRule="exact" w:line="159" w:before="7" w:after="0"/>
                              <w:ind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EXECU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RP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PROCESSAD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1"/>
                                <w:sz w:val="14"/>
                              </w:rPr>
                              <w:t>(122.672,91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position w:val="1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position w:val="1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1"/>
                                <w:sz w:val="14"/>
                              </w:rPr>
                              <w:t>(122.672,91)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32100000</w:t>
                            </w:r>
                          </w:p>
                        </w:tc>
                        <w:tc>
                          <w:tcPr>
                            <w:tcW w:w="1014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64" w:leader="none"/>
                                <w:tab w:val="left" w:pos="3689" w:leader="none"/>
                                <w:tab w:val="left" w:pos="4490" w:leader="none"/>
                                <w:tab w:val="left" w:pos="6581" w:leader="none"/>
                                <w:tab w:val="left" w:pos="7991" w:leader="none"/>
                                <w:tab w:val="left" w:pos="8975" w:leader="none"/>
                              </w:tabs>
                              <w:bidi w:val="0"/>
                              <w:spacing w:lineRule="exact" w:line="156" w:before="4" w:after="0"/>
                              <w:ind w:right="8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2)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R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PROCESSAD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PAGAR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1"/>
                                <w:w w:val="100"/>
                                <w:position w:val="1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  <w:t>(98.210,16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position w:val="1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position w:val="1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  <w:t>(98.210,16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57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3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573"/>
        <w:gridCol w:w="1941"/>
        <w:gridCol w:w="1594"/>
        <w:gridCol w:w="1433"/>
        <w:gridCol w:w="1499"/>
        <w:gridCol w:w="1426"/>
        <w:gridCol w:w="1715"/>
      </w:tblGrid>
      <w:tr>
        <w:trPr>
          <w:trHeight w:val="284" w:hRule="atLeast"/>
        </w:trPr>
        <w:tc>
          <w:tcPr>
            <w:tcW w:w="7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C O N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 xml:space="preserve">T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A</w:t>
            </w:r>
          </w:p>
        </w:tc>
        <w:tc>
          <w:tcPr>
            <w:tcW w:w="5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1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E N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T.</w:t>
            </w:r>
          </w:p>
        </w:tc>
        <w:tc>
          <w:tcPr>
            <w:tcW w:w="19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71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 xml:space="preserve">T I T U L O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S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05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GR/ISF</w:t>
            </w:r>
          </w:p>
        </w:tc>
        <w:tc>
          <w:tcPr>
            <w:tcW w:w="1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93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DÉBITO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76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CRÉDITO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7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ATUAL</w:t>
            </w:r>
            <w:r>
              <w:rPr>
                <w:rFonts w:ascii="Tahoma" w:hAnsi="Tahoma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D_C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100" w:after="0"/>
        <w:ind w:left="1596" w:hanging="0"/>
        <w:jc w:val="left"/>
        <w:rPr/>
      </w:pPr>
      <w:r>
        <w:rPr>
          <w:rFonts w:ascii="Tahoma" w:hAnsi="Tahoma"/>
          <w:b/>
          <w:spacing w:val="-2"/>
          <w:w w:val="100"/>
          <w:sz w:val="12"/>
        </w:rPr>
        <w:t>DOTAÇÃ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33375</wp:posOffset>
                </wp:positionH>
                <wp:positionV relativeFrom="paragraph">
                  <wp:posOffset>-619125</wp:posOffset>
                </wp:positionV>
                <wp:extent cx="6944360" cy="6018530"/>
                <wp:effectExtent l="0" t="0" r="0" b="0"/>
                <wp:wrapNone/>
                <wp:docPr id="9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601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6"/>
                              <w:gridCol w:w="589"/>
                              <w:gridCol w:w="3133"/>
                              <w:gridCol w:w="234"/>
                              <w:gridCol w:w="201"/>
                              <w:gridCol w:w="1580"/>
                              <w:gridCol w:w="1457"/>
                              <w:gridCol w:w="1334"/>
                              <w:gridCol w:w="1307"/>
                              <w:gridCol w:w="313"/>
                            </w:tblGrid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5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3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5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OT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DICIONAL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FONTE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right="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right="4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right="2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176.000,6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right="1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176.000,6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left="9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301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gridSpan w:val="2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UPERAVI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FINANCEIR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XERCÍCI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NTERIOR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1.548.653,6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7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1.548.653,6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5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302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XCESS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ARRECADAÇÃO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49" w:leader="none"/>
                                    </w:tabs>
                                    <w:bidi w:val="0"/>
                                    <w:spacing w:lineRule="exact" w:line="164" w:before="2" w:after="0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  <w:t>16.941.066,52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187.834,7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7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8.128.901,2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303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NULA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DOTAÇÃO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49" w:leader="none"/>
                                    </w:tabs>
                                    <w:bidi w:val="0"/>
                                    <w:spacing w:lineRule="exact" w:line="160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  <w:t>10.860.113,69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88.165,9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7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.848.279,5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6523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34" w:leader="none"/>
                                      <w:tab w:val="left" w:pos="5087" w:leader="none"/>
                                    </w:tabs>
                                    <w:bidi w:val="0"/>
                                    <w:spacing w:lineRule="exact" w:line="159" w:before="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5221399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9"/>
                                      <w:w w:val="100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VALOR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GLOB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DOTA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ADICION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FONT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8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  <w:t>(29.349.833,81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176.000,67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1.525.834,48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523" w:type="dxa"/>
                                  <w:gridSpan w:val="6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09" w:leader="none"/>
                                      <w:tab w:val="left" w:pos="1490" w:leader="none"/>
                                      <w:tab w:val="left" w:pos="4829" w:leader="none"/>
                                      <w:tab w:val="left" w:pos="5087" w:leader="none"/>
                                    </w:tabs>
                                    <w:bidi w:val="0"/>
                                    <w:spacing w:lineRule="auto" w:line="240" w:before="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900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CANCELAMENTO/REMANEJAMENT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6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position w:val="2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1"/>
                                      <w:sz w:val="14"/>
                                    </w:rPr>
                                    <w:t>(10.860.113,69)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88.165,9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1.848.279,59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904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(-)CANCELAMENT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DOTAÇÕES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44" w:leader="none"/>
                                    </w:tabs>
                                    <w:bidi w:val="0"/>
                                    <w:spacing w:lineRule="exact" w:line="164" w:before="2" w:after="0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  <w:t>(10.860.113,69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88.165,9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1.848.279,59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9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5" w:right="1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UTR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TROL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SPES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ORÇAMENTÁRIA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49" w:leader="none"/>
                                    </w:tabs>
                                    <w:bidi w:val="0"/>
                                    <w:spacing w:lineRule="exact" w:line="168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6.602.754,19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654.873,0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54.095,24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9.703.532,0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92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MPENH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EMISSÃO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2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6.602.754,19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654.873,0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54.095,24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9.703.532,0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9201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5" w:right="1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XECU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SPES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NOT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EMPENHO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2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6.602.754,19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654.873,0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54.095,24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9.703.532,0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920101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7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MISSA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EMPENHOS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47.071.915,08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654.873,0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7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0.726.788,1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920103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7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(-)ANULA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EMPENHOS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69.160,89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54.095,24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.023.256,13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300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INSCRI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ES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3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439.715,73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7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439.715,7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310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INSCRI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P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N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PROCESSADOS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3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317.042,82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7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317.042,8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311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2)01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N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ROCESSAD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INSCRITOS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1.317.042,82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7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317.042,8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317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2)01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N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ROCESSAD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INSCRI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EXERCÍCIO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7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320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INSCRI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P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ROCESSADOS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2.672,91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7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2.672,9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321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2)01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ROCESSAD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INSCRITOS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26.104,05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7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6.104,0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322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2)01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ROCESSAD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XERCÍCI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ANTERIORES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96.568,86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7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6.568,8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327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2)01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ROCESSAD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INSCRI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EXERCÍCIO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7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000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5" w:right="1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TROL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XECU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LANEJAMENT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RÇAMENTO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38.754.534,04)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6.322.494,8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18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0.611.107,48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43.043.146,63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00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XECU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ORÇAMENTO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37.314.818,31)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6.322.494,8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8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0.611.107,48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41.603.430,90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10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XECU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RECEITA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1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7.270.392,00)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436.904,2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436.904,2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7.270.392,00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11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5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RECEITA 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REALIZAR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900.232,65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982.964,8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53.939,41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628.792,7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12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5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RECEIT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REALIZADA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0.326.709,33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982.964,82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44.309.674,15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13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(-)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DU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ECEIT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ORÇAMENTÁRIA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3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956.549,98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53.939,4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7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410.489,3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131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(-)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DU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TRANSFERÊNCI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STITUCIONAIS E LEGAIS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3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956.549,98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53.939,4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17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410.489,3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13101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5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(-)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FUNDEB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3.956.549,98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53.939,4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7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410.489,3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0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XECU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DESPESA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00.044.426,31)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.885.590,6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8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6.174.203,25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04.333.038,90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1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DISPONIBILIDAD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REDITO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1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3.441.672,12)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.264.314,8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8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4.452.149,58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4.629.506,89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11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CREDIT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DISPONÍVEL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6.838.917,93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643.038,9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730.095,91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4.925.974,88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13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REDIT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UTILIZADO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1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46.602.754,19)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.621.275,8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8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.722.053,67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49.703.532,01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1301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CREDITO EMPENHADO 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LIQUIDAR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13.419.480,1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758.774,0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654.873,06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2.315.579,14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1302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CREDITO EMPENHADO EM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LIQUIDAÇÃO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1.075,5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1.075,57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1303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CREDITO EMPENHADO LIQUIDADO 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582.435,78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831.426,2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204.678,82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955.688,38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1304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CREDITO EMPENHADO LIQUIDAD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PAGO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32.600.838,27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831.426,22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6.432.264,49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9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5" w:right="1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UTR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TROL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SPES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ORÇAMENTÁRIA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1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46.602.754,19)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.621.275,8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18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.722.053,67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49.703.532,01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92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MISSA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EMPENHO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1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46.602.754,19)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.621.275,8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8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.722.053,67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49.703.532,01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9201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MPENH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NOT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EMPENHO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1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46.602.754,19)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.621.275,8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8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.722.053,67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49.703.532,01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920101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7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EMPENHOS 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LIQUIDAR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13.419.480,1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758.774,0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654.873,06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2.315.579,14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920102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7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EMPENHOS EM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LIQUIDAÇÃO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1.075,57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1.075,57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920103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7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EMPENHOS LIQUIDADOS 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582.435,78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831.426,22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204.678,82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955.688,38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920104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7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EMPENHOS LIQUIDADOS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PAGOS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32.600.838,27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831.426,22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6.432.264,49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300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XECU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ES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.439.715,73)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7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.439.715,73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310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XECU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P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N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PROCESSADOS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.317.042,82)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7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.317.042,82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311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2)01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N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ROCESSAD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LIQUIDAR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335.193,26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7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35.193,26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313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2)01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N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ROCESSAD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LIQUIDAD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PAGAR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0,01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7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17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0,01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314000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2)01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N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ROCESSAD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PAGOS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981.849,55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7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981.849,55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473.9pt;mso-wrap-distance-left:5.7pt;mso-wrap-distance-right:5.7pt;mso-wrap-distance-top:5.7pt;mso-wrap-distance-bottom:5.7pt;margin-top:-48.75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6"/>
                        <w:gridCol w:w="589"/>
                        <w:gridCol w:w="3133"/>
                        <w:gridCol w:w="234"/>
                        <w:gridCol w:w="201"/>
                        <w:gridCol w:w="1580"/>
                        <w:gridCol w:w="1457"/>
                        <w:gridCol w:w="1334"/>
                        <w:gridCol w:w="1307"/>
                        <w:gridCol w:w="313"/>
                      </w:tblGrid>
                      <w:tr>
                        <w:trPr>
                          <w:trHeight w:val="183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5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3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5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67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OT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DICIONAL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O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FONTE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right="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right="43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right="2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176.000,67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right="18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176.000,67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left="98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301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367" w:type="dxa"/>
                            <w:gridSpan w:val="2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UPERAVI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FINANCEIR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XERCÍCI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NTERIOR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1.548.653,6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7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4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1.548.653,6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5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302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XCESS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DE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ARRECADAÇÃO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49" w:leader="none"/>
                              </w:tabs>
                              <w:bidi w:val="0"/>
                              <w:spacing w:lineRule="exact" w:line="164" w:before="2" w:after="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  <w:t>16.941.066,52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187.834,77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7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8.128.901,29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303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NULA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DE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DOTAÇÃO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49" w:leader="none"/>
                              </w:tabs>
                              <w:bidi w:val="0"/>
                              <w:spacing w:lineRule="exact" w:line="16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  <w:t>10.860.113,69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88.165,9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7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.848.279,59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6523" w:type="dxa"/>
                            <w:gridSpan w:val="6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34" w:leader="none"/>
                                <w:tab w:val="left" w:pos="5087" w:leader="none"/>
                              </w:tabs>
                              <w:bidi w:val="0"/>
                              <w:spacing w:lineRule="exact" w:line="159" w:before="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5221399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9"/>
                                <w:w w:val="1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VALOR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GLOB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DOTA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ADICION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POR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FONT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8"/>
                                <w:w w:val="100"/>
                                <w:position w:val="1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  <w:t>(29.349.833,81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8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176.000,67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1.525.834,48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523" w:type="dxa"/>
                            <w:gridSpan w:val="6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09" w:leader="none"/>
                                <w:tab w:val="left" w:pos="1490" w:leader="none"/>
                                <w:tab w:val="left" w:pos="4829" w:leader="none"/>
                                <w:tab w:val="left" w:pos="5087" w:leader="none"/>
                              </w:tabs>
                              <w:bidi w:val="0"/>
                              <w:spacing w:lineRule="auto" w:line="240" w:before="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900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CANCELAMENTO/REMANEJAMENT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6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position w:val="2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1"/>
                                <w:sz w:val="14"/>
                              </w:rPr>
                              <w:t>(10.860.113,69)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88.165,90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1.848.279,59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904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(-)CANCELAMENT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DE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DOTAÇÕES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44" w:leader="none"/>
                              </w:tabs>
                              <w:bidi w:val="0"/>
                              <w:spacing w:lineRule="exact" w:line="164" w:before="2" w:after="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  <w:t>(10.860.113,69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88.165,90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1.848.279,59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9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5" w:right="16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UTR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TROL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SPES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ORÇAMENTÁRIA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49" w:leader="none"/>
                              </w:tabs>
                              <w:bidi w:val="0"/>
                              <w:spacing w:lineRule="exact" w:line="168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6.602.754,19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654.873,06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54.095,24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9.703.532,01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92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MPENH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O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EMISSÃO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24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6.602.754,19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654.873,06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54.095,24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9.703.532,01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9201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5" w:right="16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XECU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SPES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O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NOT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EMPENHO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24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6.602.754,19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654.873,06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54.095,24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9.703.532,01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920101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7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MISSA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DE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EMPENHOS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47.071.915,08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654.873,06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7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0.726.788,14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920103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7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(-)ANULA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DE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EMPENHOS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1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69.160,89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54.095,24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.023.256,13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300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INSCRI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ES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AGAR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32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439.715,73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7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439.715,73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310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INSCRI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P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N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 xml:space="preserve"> PROCESSADOS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32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317.042,82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7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317.042,82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311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2)01</w:t>
                            </w:r>
                          </w:p>
                        </w:tc>
                        <w:tc>
                          <w:tcPr>
                            <w:tcW w:w="31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N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ROCESSAD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INSCRITOS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1.317.042,82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7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317.042,82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317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2)01</w:t>
                            </w:r>
                          </w:p>
                        </w:tc>
                        <w:tc>
                          <w:tcPr>
                            <w:tcW w:w="313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N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ROCESSAD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INSCRI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N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EXERCÍCIO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7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320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INSCRI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P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ROCESSADOS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4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2.672,91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7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2.672,91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321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2)01</w:t>
                            </w:r>
                          </w:p>
                        </w:tc>
                        <w:tc>
                          <w:tcPr>
                            <w:tcW w:w="313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ROCESSAD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INSCRITOS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26.104,05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7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6.104,05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322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2)01</w:t>
                            </w:r>
                          </w:p>
                        </w:tc>
                        <w:tc>
                          <w:tcPr>
                            <w:tcW w:w="31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ROCESSAD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XERCÍCI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ANTERIORES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96.568,86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7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6.568,86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327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2)01</w:t>
                            </w:r>
                          </w:p>
                        </w:tc>
                        <w:tc>
                          <w:tcPr>
                            <w:tcW w:w="313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ROCESSAD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INSCRI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N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EXERCÍCIO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7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000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5" w:right="13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TROL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XECU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LANEJAMENT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RÇAMENTO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6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38.754.534,04)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6.322.494,89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18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0.611.107,48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43.043.146,63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00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XECU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ORÇAMENTO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6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37.314.818,31)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6.322.494,89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8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0.611.107,48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41.603.430,90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10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XECU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RECEITA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14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7.270.392,00)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436.904,23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8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436.904,23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7.270.392,00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11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5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RECEITA 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REALIZAR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1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900.232,65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982.964,82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53.939,41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628.792,76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12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5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RECEIT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REALIZADA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1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0.326.709,33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8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982.964,82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44.309.674,15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13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(-)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DU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ECEIT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ORÇAMENTÁRIA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32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956.549,98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53.939,41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7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410.489,39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131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(-)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DU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O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TRANSFERÊNCI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STITUCIONAIS E LEGAIS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32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956.549,98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53.939,41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17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410.489,39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13101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5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(-)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FUNDEB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3.956.549,98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53.939,41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7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410.489,39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0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XECU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DESPESA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6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00.044.426,31)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.885.590,66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8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6.174.203,25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04.333.038,90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1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DISPONIBILIDAD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REDITO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14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3.441.672,12)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.264.314,81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8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4.452.149,58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4.629.506,89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11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CREDIT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DISPONÍVEL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1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6.838.917,93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643.038,96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8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730.095,91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4.925.974,88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13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REDIT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UTILIZADO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14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46.602.754,19)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.621.275,85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8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.722.053,67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49.703.532,01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1301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CREDITO EMPENHADO 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LIQUIDAR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1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13.419.480,1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758.774,06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8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654.873,06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2.315.579,14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1302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CREDITO EMPENHADO EM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LIQUIDAÇÃO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1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1.075,57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1.075,57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1303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CREDITO EMPENHADO LIQUIDADO 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PAGAR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1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582.435,78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831.426,22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8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204.678,82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955.688,38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1304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CREDITO EMPENHADO LIQUIDAD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PAGO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1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32.600.838,27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8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831.426,22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6.432.264,49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9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5" w:right="16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UTR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TROL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SPES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ORÇAMENTÁRIA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14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46.602.754,19)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.621.275,85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18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.722.053,67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49.703.532,01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92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MISSA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EMPENHO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14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46.602.754,19)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.621.275,85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8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.722.053,67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49.703.532,01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9201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MPENH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O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NOT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EMPENHO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14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46.602.754,19)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.621.275,85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8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.722.053,67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49.703.532,01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920101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7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EMPENHOS 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LIQUIDAR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1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13.419.480,1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758.774,06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8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654.873,06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2.315.579,14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920102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7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EMPENHOS EM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LIQUIDAÇÃO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1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1.075,57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1.075,57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920103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7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EMPENHOS LIQUIDADOS 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PAGAR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1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582.435,78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831.426,22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8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204.678,82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955.688,38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920104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7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EMPENHOS LIQUIDADOS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PAGOS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1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32.600.838,27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8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831.426,22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6.432.264,49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300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XECU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ES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AGAR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.439.715,73)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7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.439.715,73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310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XECU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P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N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 xml:space="preserve"> PROCESSADOS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.317.042,82)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7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.317.042,82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311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2)01</w:t>
                            </w:r>
                          </w:p>
                        </w:tc>
                        <w:tc>
                          <w:tcPr>
                            <w:tcW w:w="313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N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ROCESSAD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LIQUIDAR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1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335.193,26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7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35.193,26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313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2)01</w:t>
                            </w:r>
                          </w:p>
                        </w:tc>
                        <w:tc>
                          <w:tcPr>
                            <w:tcW w:w="31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N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ROCESSAD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LIQUIDAD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PAGAR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1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0,01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17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0,01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31400000</w:t>
                            </w:r>
                          </w:p>
                        </w:tc>
                        <w:tc>
                          <w:tcPr>
                            <w:tcW w:w="5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2)01</w:t>
                            </w:r>
                          </w:p>
                        </w:tc>
                        <w:tc>
                          <w:tcPr>
                            <w:tcW w:w="313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N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ROCESSAD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PAGOS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1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981.849,55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7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981.849,55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ahoma" w:hAnsi="Tahoma"/>
          <w:b/>
          <w:b/>
          <w:i w:val="false"/>
          <w:i w:val="false"/>
          <w:sz w:val="11"/>
        </w:rPr>
      </w:pPr>
      <w:r>
        <w:rPr>
          <w:rFonts w:ascii="Tahoma" w:hAnsi="Tahoma"/>
          <w:b/>
          <w:i w:val="false"/>
          <w:sz w:val="11"/>
        </w:rPr>
      </w:r>
    </w:p>
    <w:p>
      <w:pPr>
        <w:sectPr>
          <w:type w:val="continuous"/>
          <w:pgSz w:w="11906" w:h="16838"/>
          <w:pgMar w:left="420" w:right="320" w:gutter="0" w:header="859" w:top="1980" w:footer="918" w:bottom="1160"/>
          <w:formProt w:val="false"/>
          <w:textDirection w:val="lrTb"/>
          <w:docGrid w:type="default" w:linePitch="100" w:charSpace="0"/>
        </w:sectPr>
      </w:pPr>
    </w:p>
    <w:tbl>
      <w:tblPr>
        <w:tblW w:w="1092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590"/>
        <w:gridCol w:w="2994"/>
        <w:gridCol w:w="370"/>
        <w:gridCol w:w="292"/>
        <w:gridCol w:w="1482"/>
        <w:gridCol w:w="1498"/>
        <w:gridCol w:w="1385"/>
        <w:gridCol w:w="1217"/>
        <w:gridCol w:w="308"/>
      </w:tblGrid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9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22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OS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8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8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4.462,75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28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4.462,75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6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27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29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3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80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9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9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8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00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OLES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VEDORES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6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4.002.101,02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400.085,92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424.273,1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7.977.913,81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0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29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ATO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OTENCIAIS</w:t>
            </w:r>
          </w:p>
        </w:tc>
        <w:tc>
          <w:tcPr>
            <w:tcW w:w="3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6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.986.351,83</w:t>
            </w:r>
          </w:p>
        </w:tc>
        <w:tc>
          <w:tcPr>
            <w:tcW w:w="149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8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8.000,00</w:t>
            </w:r>
          </w:p>
        </w:tc>
        <w:tc>
          <w:tcPr>
            <w:tcW w:w="13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250,00</w:t>
            </w:r>
          </w:p>
        </w:tc>
        <w:tc>
          <w:tcPr>
            <w:tcW w:w="12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.164.101,83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1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TENCIA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TIVOS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3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582.823,67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8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582.823,67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12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29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RE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VENI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TRUMENT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GÊNERES</w:t>
            </w:r>
          </w:p>
        </w:tc>
        <w:tc>
          <w:tcPr>
            <w:tcW w:w="3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8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3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582.823,67</w:t>
            </w:r>
          </w:p>
        </w:tc>
        <w:tc>
          <w:tcPr>
            <w:tcW w:w="149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8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582.823,67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46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12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RE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VENI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TRUMENTOS CONGÊNERES 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3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3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582.823,67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8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582.823,67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type w:val="continuous"/>
          <w:pgSz w:w="11906" w:h="16838"/>
          <w:pgMar w:left="420" w:right="320" w:gutter="0" w:header="859" w:top="1980" w:footer="918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267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96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267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97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ebasti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Uatuma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1)</w:t>
      </w:r>
    </w:p>
    <w:p>
      <w:pPr>
        <w:pStyle w:val="Normal"/>
        <w:bidi w:val="0"/>
        <w:spacing w:lineRule="auto" w:line="240" w:before="110" w:after="0"/>
        <w:ind w:left="2679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Setembr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333375</wp:posOffset>
                </wp:positionH>
                <wp:positionV relativeFrom="paragraph">
                  <wp:posOffset>269240</wp:posOffset>
                </wp:positionV>
                <wp:extent cx="6944360" cy="199390"/>
                <wp:effectExtent l="0" t="0" r="0" b="0"/>
                <wp:wrapNone/>
                <wp:docPr id="9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1"/>
                              <w:gridCol w:w="573"/>
                              <w:gridCol w:w="1941"/>
                              <w:gridCol w:w="1594"/>
                              <w:gridCol w:w="1433"/>
                              <w:gridCol w:w="1499"/>
                              <w:gridCol w:w="1426"/>
                              <w:gridCol w:w="171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 O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I T U L 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0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15.7pt;mso-wrap-distance-left:5.7pt;mso-wrap-distance-right:5.7pt;mso-wrap-distance-top:5.7pt;mso-wrap-distance-bottom:5.7pt;margin-top:21.2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1"/>
                        <w:gridCol w:w="573"/>
                        <w:gridCol w:w="1941"/>
                        <w:gridCol w:w="1594"/>
                        <w:gridCol w:w="1433"/>
                        <w:gridCol w:w="1499"/>
                        <w:gridCol w:w="1426"/>
                        <w:gridCol w:w="171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 O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I T U L 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0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3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6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7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1861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age</w:t>
      </w:r>
      <w:r>
        <w:rPr>
          <w:rFonts w:ascii="Tahoma" w:hAnsi="Tahoma"/>
          <w:b/>
          <w:spacing w:val="-4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9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420" w:right="320" w:gutter="0" w:header="859" w:top="1980" w:footer="918" w:bottom="1100"/>
          <w:pgNumType w:fmt="decimal"/>
          <w:cols w:num="2" w:equalWidth="false" w:sep="false">
            <w:col w:w="8224" w:space="40"/>
            <w:col w:w="29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0"/>
        </w:rPr>
      </w:pPr>
      <w:r>
        <w:rPr>
          <w:rFonts w:ascii="Tahoma" w:hAnsi="Tahoma"/>
          <w:b/>
          <w:i w:val="false"/>
          <w:sz w:val="10"/>
        </w:rPr>
      </w:r>
    </w:p>
    <w:p>
      <w:pPr>
        <w:sectPr>
          <w:type w:val="continuous"/>
          <w:pgSz w:w="11906" w:h="16838"/>
          <w:pgMar w:left="420" w:right="320" w:gutter="0" w:header="859" w:top="1980" w:footer="918" w:bottom="1100"/>
          <w:formProt w:val="false"/>
          <w:textDirection w:val="lrTb"/>
          <w:docGrid w:type="default" w:linePitch="100" w:charSpace="0"/>
        </w:sectPr>
      </w:pPr>
    </w:p>
    <w:tbl>
      <w:tblPr>
        <w:tblW w:w="10932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590"/>
        <w:gridCol w:w="3177"/>
        <w:gridCol w:w="182"/>
        <w:gridCol w:w="247"/>
        <w:gridCol w:w="1542"/>
        <w:gridCol w:w="1455"/>
        <w:gridCol w:w="1372"/>
        <w:gridCol w:w="1267"/>
        <w:gridCol w:w="313"/>
      </w:tblGrid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121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2)01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REITO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VENIADOS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8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.582.823,67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582.823,67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TENCIA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SSIVOS</w:t>
            </w:r>
          </w:p>
        </w:tc>
        <w:tc>
          <w:tcPr>
            <w:tcW w:w="1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0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.403.528,16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8.00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25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.581.278,16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3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OBRIGAÇÕE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ATUAIS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0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.403.528,16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8.00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25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.581.278,16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3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ATUAI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1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0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.403.528,16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8.00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25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.581.278,16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3102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1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ERVIÇOS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8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0.925.325,08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925.325,08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3103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1</w:t>
            </w:r>
          </w:p>
        </w:tc>
        <w:tc>
          <w:tcPr>
            <w:tcW w:w="3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LUGUÉIS</w:t>
            </w:r>
          </w:p>
        </w:tc>
        <w:tc>
          <w:tcPr>
            <w:tcW w:w="1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8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46.622,0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25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6.372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3104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1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ORNECIMENT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BENS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8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891.808,29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8.00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89.808,29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3199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OUTROS OBRIGAÇÕE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TRATUAIS</w:t>
            </w:r>
          </w:p>
        </w:tc>
        <w:tc>
          <w:tcPr>
            <w:tcW w:w="1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8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9.772,79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.772,79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0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ADMINISTRAÇÃO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INANCEIRA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0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.595.982,6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202.085,92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404.023,13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6.394.045,43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1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SPONIBILIDADES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STINAÇÃO</w:t>
            </w:r>
          </w:p>
        </w:tc>
        <w:tc>
          <w:tcPr>
            <w:tcW w:w="1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0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.595.982,64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202.085,92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404.023,13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6.394.045,43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11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OL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URSOS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0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.595.982,6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202.085,92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404.023,13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6.394.045,43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11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ECURS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ORDINÁRIOS</w:t>
            </w:r>
          </w:p>
        </w:tc>
        <w:tc>
          <w:tcPr>
            <w:tcW w:w="1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8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9.023.437,42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910.892,23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014.832,42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.919.497,23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112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ECURS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VINCULADOS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8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0.135.461,52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942.687,31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371.048,87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707.099,96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113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ECURS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TRAORÇAMENTÁRIOS</w:t>
            </w:r>
          </w:p>
        </w:tc>
        <w:tc>
          <w:tcPr>
            <w:tcW w:w="1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8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.437.083,7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8.506,38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141,84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767.448,24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0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TIVA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8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419.766,5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419.766,55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2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OL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A</w:t>
            </w:r>
          </w:p>
        </w:tc>
        <w:tc>
          <w:tcPr>
            <w:tcW w:w="1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8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419.766,55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419.766,55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21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ATIVA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8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419.766,5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419.766,55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21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TRIBUTÁRIA</w:t>
            </w:r>
          </w:p>
        </w:tc>
        <w:tc>
          <w:tcPr>
            <w:tcW w:w="1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8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16.879,38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16.879,38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212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right="51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NÃO-TRIBUTÁRIA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902.887,17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02.887,17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00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OLES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REDORES</w:t>
            </w:r>
          </w:p>
        </w:tc>
        <w:tc>
          <w:tcPr>
            <w:tcW w:w="1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0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4.002.101,02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.702.218,76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.678.031,55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7.977.913,81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0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O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OTENCIAIS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0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8.986.351,83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71.400,82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49.150,82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9.164.101,83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1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TENCIA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TIVOS</w:t>
            </w:r>
          </w:p>
        </w:tc>
        <w:tc>
          <w:tcPr>
            <w:tcW w:w="1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8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582.823,67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582.823,67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12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54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RE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VENI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 INSTRUMENTOS CONGÊNERES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8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582.823,67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582.823,67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46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12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54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RE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VENI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 INSTRUMENTOS CONGÊNERES 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1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8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582.823,67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582.823,67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121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VÊNIOS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8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582.823,67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582.823,67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1210101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2)01</w:t>
            </w:r>
          </w:p>
        </w:tc>
        <w:tc>
          <w:tcPr>
            <w:tcW w:w="3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VÊNIOS 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RECEBER</w:t>
            </w:r>
          </w:p>
        </w:tc>
        <w:tc>
          <w:tcPr>
            <w:tcW w:w="1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8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.697.849,02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697.849,02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1210104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2)01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VÊNI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PROVADOS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8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.884.974,65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884.974,65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TENCIA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SSIVOS</w:t>
            </w:r>
          </w:p>
        </w:tc>
        <w:tc>
          <w:tcPr>
            <w:tcW w:w="1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0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2.403.528,16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71.400,82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49.150,82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2.581.278,16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CONTRATUAIS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0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2.403.528,16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71.400,82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49.150,82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2.581.278,16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1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0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2.403.528,16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71.400,82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49.150,82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2.581.278,16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2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AT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SERVIÇOS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0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0.925.325,08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15.964,82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15.964,82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0.925.325,08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201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1</w:t>
            </w:r>
          </w:p>
        </w:tc>
        <w:tc>
          <w:tcPr>
            <w:tcW w:w="3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CUTAR</w:t>
            </w:r>
          </w:p>
        </w:tc>
        <w:tc>
          <w:tcPr>
            <w:tcW w:w="1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8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04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4.891.645,56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15.964,82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4.275.680,74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202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1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CUTADOS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8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6.033.679,52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15.964,82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649.644,34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3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AT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LUGUÉIS</w:t>
            </w:r>
          </w:p>
        </w:tc>
        <w:tc>
          <w:tcPr>
            <w:tcW w:w="1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0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46.622,00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5.436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.186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26.372,00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3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1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CUTAR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8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76.491,00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5.436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21.055,00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302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1</w:t>
            </w:r>
          </w:p>
        </w:tc>
        <w:tc>
          <w:tcPr>
            <w:tcW w:w="3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CUTADOS</w:t>
            </w:r>
          </w:p>
        </w:tc>
        <w:tc>
          <w:tcPr>
            <w:tcW w:w="1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8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70.131,00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.186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05.317,00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4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AT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IMENT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BENS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0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91.808,29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8.00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089.808,29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401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1</w:t>
            </w:r>
          </w:p>
        </w:tc>
        <w:tc>
          <w:tcPr>
            <w:tcW w:w="3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CUTAR</w:t>
            </w:r>
          </w:p>
        </w:tc>
        <w:tc>
          <w:tcPr>
            <w:tcW w:w="1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8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65.144,00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8.00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63.144,00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402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1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CUTADOS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8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26.664,29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26.664,29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99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OUTRAS OBRIGAÇÕE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ATUAIS</w:t>
            </w:r>
          </w:p>
        </w:tc>
        <w:tc>
          <w:tcPr>
            <w:tcW w:w="1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7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9.772,79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9.772,79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99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8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OUTRAS OBRIGAÇÕES CONTRATUAIS - 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CUTAR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8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7.694,68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7.694,68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9903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3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OUTRAS OBRIGAÇÕES CONTRATUAIS -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CUTADOS</w:t>
            </w:r>
          </w:p>
        </w:tc>
        <w:tc>
          <w:tcPr>
            <w:tcW w:w="1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8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2.078,11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.078,11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0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DMINISTRAÇÃ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FINANCEIRA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0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2.595.982,64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.030.380,8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.828.443,59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6.394.045,43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STINAÇÃO</w:t>
            </w:r>
          </w:p>
        </w:tc>
        <w:tc>
          <w:tcPr>
            <w:tcW w:w="1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0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2.595.982,64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.030.380,8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.828.443,59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6.394.045,43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URSOS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0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2.595.982,64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.030.380,8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.828.443,59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6.394.045,43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0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STINAÇÃO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RECURSOS</w:t>
            </w:r>
          </w:p>
        </w:tc>
        <w:tc>
          <w:tcPr>
            <w:tcW w:w="1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8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9.469.929,18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075.138,41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318.57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226.497,59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2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STINAÇÃO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PROMETIDA POR EMPENHO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4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3.754.673,40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789.849,63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685.948,63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.650.772,40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446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3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 POR DESTINAÇÃO 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MPROMETID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IQUIDA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TRAD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MPENSA</w:t>
            </w:r>
          </w:p>
        </w:tc>
        <w:tc>
          <w:tcPr>
            <w:tcW w:w="1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8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580.915,57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165.392,76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473.716,2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889.239,01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3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PROMETID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ÇÃO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8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680.645,95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831.426,22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204.678,82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053.898,55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302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4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PROMETID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IGNAÇÕES/RETENÇÕES</w:t>
            </w:r>
          </w:p>
        </w:tc>
        <w:tc>
          <w:tcPr>
            <w:tcW w:w="1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8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900.269,62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3.966,54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9.037,38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35.340,46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4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STINAÇÃO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UTILIZADA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4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36.730.322,85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350.208,76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1.080.531,61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0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TIVA</w:t>
            </w:r>
          </w:p>
        </w:tc>
        <w:tc>
          <w:tcPr>
            <w:tcW w:w="1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8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419.766,55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37,14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37,14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419.766,55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A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8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419.766,55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37,14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37,14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419.766,55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3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T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EBER</w:t>
            </w:r>
          </w:p>
        </w:tc>
        <w:tc>
          <w:tcPr>
            <w:tcW w:w="1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8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416.257,95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37,14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415.820,81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3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IBUTÁRIA A RECEBER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13.370,78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37,14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12.933,64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31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CRITO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IBUTÁRIA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 RECEBER EM COBRANÇA ADMINISTRATIVA</w:t>
            </w:r>
          </w:p>
        </w:tc>
        <w:tc>
          <w:tcPr>
            <w:tcW w:w="18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83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4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1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513.370,78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37,14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12.933,64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9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T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TIVA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8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902.887,17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902.887,17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type w:val="continuous"/>
          <w:pgSz w:w="11906" w:h="16838"/>
          <w:pgMar w:left="420" w:right="320" w:gutter="0" w:header="859" w:top="1980" w:footer="918" w:bottom="11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267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107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267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108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ebasti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Uatuma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1)</w:t>
      </w:r>
    </w:p>
    <w:p>
      <w:pPr>
        <w:pStyle w:val="Normal"/>
        <w:bidi w:val="0"/>
        <w:spacing w:lineRule="auto" w:line="240" w:before="110" w:after="0"/>
        <w:ind w:left="2679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Setembro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br w:type="column"/>
      </w: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1720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age</w:t>
      </w:r>
      <w:r>
        <w:rPr>
          <w:rFonts w:ascii="Tahoma" w:hAnsi="Tahoma"/>
          <w:b/>
          <w:spacing w:val="-4"/>
          <w:w w:val="100"/>
          <w:sz w:val="22"/>
        </w:rPr>
        <w:t xml:space="preserve"> </w:t>
      </w:r>
      <w:r>
        <w:rPr>
          <w:rFonts w:ascii="Tahoma" w:hAnsi="Tahoma"/>
          <w:b/>
          <w:spacing w:val="-5"/>
          <w:w w:val="100"/>
          <w:sz w:val="22"/>
        </w:rPr>
        <w:t>10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420" w:right="320" w:gutter="0" w:header="859" w:top="1980" w:footer="918" w:bottom="1160"/>
          <w:pgNumType w:fmt="decimal"/>
          <w:cols w:num="2" w:equalWidth="false" w:sep="false">
            <w:col w:w="8224" w:space="40"/>
            <w:col w:w="29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4"/>
        </w:rPr>
      </w:pPr>
      <w:r>
        <w:rPr>
          <w:rFonts w:ascii="Tahoma" w:hAnsi="Tahoma"/>
          <w:b/>
          <w:i w:val="false"/>
          <w:sz w:val="4"/>
        </w:rPr>
      </w:r>
    </w:p>
    <w:tbl>
      <w:tblPr>
        <w:tblW w:w="1093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542"/>
        <w:gridCol w:w="1936"/>
        <w:gridCol w:w="1257"/>
        <w:gridCol w:w="270"/>
        <w:gridCol w:w="1499"/>
        <w:gridCol w:w="1500"/>
        <w:gridCol w:w="1426"/>
        <w:gridCol w:w="1715"/>
      </w:tblGrid>
      <w:tr>
        <w:trPr>
          <w:trHeight w:val="284" w:hRule="atLeast"/>
        </w:trPr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C O N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 xml:space="preserve">T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A</w:t>
            </w:r>
          </w:p>
        </w:tc>
        <w:tc>
          <w:tcPr>
            <w:tcW w:w="5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7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E N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T.</w:t>
            </w:r>
          </w:p>
        </w:tc>
        <w:tc>
          <w:tcPr>
            <w:tcW w:w="1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6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 xml:space="preserve">T I T U L O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S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3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GR/ISF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62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DÉBITO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6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CRÉDITO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76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ATUAL</w:t>
            </w:r>
            <w:r>
              <w:rPr>
                <w:rFonts w:ascii="Tahoma" w:hAnsi="Tahoma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D_C</w:t>
            </w:r>
          </w:p>
        </w:tc>
      </w:tr>
      <w:tr>
        <w:trPr>
          <w:trHeight w:val="167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320000</w:t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1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16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NÃO-TRIBUTÁRIA A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EB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448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320100</w:t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63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307" w:right="4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ÉDITOS INSCRITOS EM DÍVIDA ATIVA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-TRIBUTÁRIA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EBER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BRANÇA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DMINISTRATIVA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0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71" w:leader="none"/>
              </w:tabs>
              <w:bidi w:val="0"/>
              <w:spacing w:lineRule="exact" w:line="168"/>
              <w:ind w:left="37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(1.902.887,17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8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33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.902.887,17)</w:t>
            </w:r>
            <w:r>
              <w:rPr>
                <w:rFonts w:ascii="Tahoma" w:hAnsi="Tahoma"/>
                <w:b w:val="false"/>
                <w:spacing w:val="60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</w:tr>
      <w:tr>
        <w:trPr>
          <w:trHeight w:val="30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400000</w:t>
            </w:r>
          </w:p>
        </w:tc>
        <w:tc>
          <w:tcPr>
            <w:tcW w:w="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63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93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6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EBIDOS</w:t>
            </w:r>
          </w:p>
        </w:tc>
        <w:tc>
          <w:tcPr>
            <w:tcW w:w="2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645" w:leader="none"/>
              </w:tabs>
              <w:bidi w:val="0"/>
              <w:spacing w:lineRule="exact" w:line="168"/>
              <w:ind w:left="37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508,60)</w:t>
            </w:r>
          </w:p>
        </w:tc>
        <w:tc>
          <w:tcPr>
            <w:tcW w:w="15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8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37,14</w:t>
            </w:r>
          </w:p>
        </w:tc>
        <w:tc>
          <w:tcPr>
            <w:tcW w:w="17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70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945,74)</w:t>
            </w:r>
          </w:p>
        </w:tc>
      </w:tr>
      <w:tr>
        <w:trPr>
          <w:trHeight w:val="30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410000</w:t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63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6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EBIMENT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 ATIVA TRIBUTÁRIA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45" w:leader="none"/>
              </w:tabs>
              <w:bidi w:val="0"/>
              <w:spacing w:lineRule="auto" w:line="240" w:before="2" w:after="0"/>
              <w:ind w:left="37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508,60)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37,14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0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945,74)</w:t>
            </w:r>
          </w:p>
        </w:tc>
      </w:tr>
      <w:tr>
        <w:trPr>
          <w:trHeight w:val="332" w:hRule="atLeast"/>
        </w:trPr>
        <w:tc>
          <w:tcPr>
            <w:tcW w:w="786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410100</w:t>
            </w:r>
          </w:p>
        </w:tc>
        <w:tc>
          <w:tcPr>
            <w:tcW w:w="542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63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93" w:type="dxa"/>
            <w:gridSpan w:val="2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0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EBIMENT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CRIT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TIVA TRIBUTÁRIA EM COBRANÇ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DMINISTRATIVA</w:t>
            </w:r>
          </w:p>
        </w:tc>
        <w:tc>
          <w:tcPr>
            <w:tcW w:w="270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0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1499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645" w:leader="none"/>
              </w:tabs>
              <w:bidi w:val="0"/>
              <w:spacing w:lineRule="exact" w:line="168"/>
              <w:ind w:left="37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(3.508,60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500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6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8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37,14</w:t>
            </w:r>
          </w:p>
        </w:tc>
        <w:tc>
          <w:tcPr>
            <w:tcW w:w="1715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706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3.945,74)</w:t>
            </w:r>
            <w:r>
              <w:rPr>
                <w:rFonts w:ascii="Tahoma" w:hAnsi="Tahoma"/>
                <w:b w:val="false"/>
                <w:spacing w:val="58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779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8" w:leader="none"/>
              </w:tabs>
              <w:bidi w:val="0"/>
              <w:spacing w:lineRule="auto" w:line="240" w:before="38" w:after="0"/>
              <w:ind w:right="7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6"/>
              </w:rPr>
              <w:t>0,00</w:t>
            </w:r>
            <w:r>
              <w:rPr>
                <w:rFonts w:ascii="Tahoma" w:hAnsi="Tahoma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>94.115.583,54</w:t>
            </w:r>
          </w:p>
        </w:tc>
        <w:tc>
          <w:tcPr>
            <w:tcW w:w="142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>94.115.583,54</w:t>
            </w:r>
          </w:p>
        </w:tc>
        <w:tc>
          <w:tcPr>
            <w:tcW w:w="171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042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ahoma" w:hAnsi="Tahoma"/>
          <w:b/>
          <w:b/>
          <w:i w:val="false"/>
          <w:i w:val="false"/>
          <w:sz w:val="15"/>
        </w:rPr>
      </w:pPr>
      <w:r>
        <w:rPr>
          <w:rFonts w:ascii="Tahoma" w:hAnsi="Tahoma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66725</wp:posOffset>
                </wp:positionH>
                <wp:positionV relativeFrom="paragraph">
                  <wp:posOffset>135255</wp:posOffset>
                </wp:positionV>
                <wp:extent cx="2057400" cy="635"/>
                <wp:effectExtent l="9525" t="10160" r="10160" b="8255"/>
                <wp:wrapTopAndBottom/>
                <wp:docPr id="117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2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92" w:before="54" w:after="0"/>
        <w:ind w:left="849" w:right="8183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6"/>
        </w:rPr>
        <w:t>JANDER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AE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ALMEIDA </w:t>
      </w:r>
      <w:r>
        <w:rPr>
          <w:rFonts w:ascii="Arial" w:hAnsi="Arial"/>
          <w:b w:val="false"/>
          <w:spacing w:val="0"/>
          <w:w w:val="100"/>
          <w:sz w:val="14"/>
        </w:rPr>
        <w:t>PREFEITO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MUNICIPAL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721.748.382-49</w:t>
      </w:r>
    </w:p>
    <w:sectPr>
      <w:type w:val="continuous"/>
      <w:pgSz w:w="11906" w:h="16838"/>
      <w:pgMar w:left="420" w:right="320" w:gutter="0" w:header="859" w:top="1980" w:footer="918" w:bottom="11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5"/>
      </w:rPr>
    </w:pPr>
    <w:r>
      <w:rPr>
        <w:sz w:val="15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11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5"/>
      </w:rPr>
    </w:pPr>
    <w:r>
      <w:rPr>
        <w:sz w:val="15"/>
      </w:rPr>
      <mc:AlternateContent>
        <mc:Choice Requires="wps">
          <w:drawing>
            <wp:anchor behindDoc="1" distT="0" distB="0" distL="0" distR="0" simplePos="0" locked="0" layoutInCell="0" allowOverlap="1" relativeHeight="164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116" name="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5"/>
      </w:rPr>
    </w:pPr>
    <w:r>
      <w:rPr>
        <w:sz w:val="15"/>
      </w:rPr>
      <mc:AlternateContent>
        <mc:Choice Requires="wps">
          <w:drawing>
            <wp:anchor behindDoc="1" distT="0" distB="0" distL="0" distR="0" simplePos="0" locked="0" layoutInCell="0" allowOverlap="1" relativeHeight="66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22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5"/>
      </w:rPr>
    </w:pPr>
    <w:r>
      <w:rPr>
        <w:sz w:val="15"/>
      </w:rPr>
      <mc:AlternateContent>
        <mc:Choice Requires="wps">
          <w:drawing>
            <wp:anchor behindDoc="1" distT="0" distB="0" distL="0" distR="0" simplePos="0" locked="0" layoutInCell="0" allowOverlap="1" relativeHeight="80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33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5"/>
      </w:rPr>
    </w:pPr>
    <w:r>
      <w:rPr>
        <w:sz w:val="15"/>
      </w:rPr>
      <mc:AlternateContent>
        <mc:Choice Requires="wps">
          <w:drawing>
            <wp:anchor behindDoc="1" distT="0" distB="0" distL="0" distR="0" simplePos="0" locked="0" layoutInCell="0" allowOverlap="1" relativeHeight="94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44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5"/>
      </w:rPr>
    </w:pPr>
    <w:r>
      <w:rPr>
        <w:sz w:val="15"/>
      </w:rPr>
      <mc:AlternateContent>
        <mc:Choice Requires="wps">
          <w:drawing>
            <wp:anchor behindDoc="1" distT="0" distB="0" distL="0" distR="0" simplePos="0" locked="0" layoutInCell="0" allowOverlap="1" relativeHeight="108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55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5"/>
      </w:rPr>
    </w:pPr>
    <w:r>
      <w:rPr>
        <w:sz w:val="15"/>
      </w:rPr>
      <mc:AlternateContent>
        <mc:Choice Requires="wps">
          <w:drawing>
            <wp:anchor behindDoc="1" distT="0" distB="0" distL="0" distR="0" simplePos="0" locked="0" layoutInCell="0" allowOverlap="1" relativeHeight="122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65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5"/>
      </w:rPr>
    </w:pPr>
    <w:r>
      <w:rPr>
        <w:sz w:val="15"/>
      </w:rPr>
      <mc:AlternateContent>
        <mc:Choice Requires="wps">
          <w:drawing>
            <wp:anchor behindDoc="1" distT="0" distB="0" distL="0" distR="0" simplePos="0" locked="0" layoutInCell="0" allowOverlap="1" relativeHeight="129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82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5"/>
      </w:rPr>
    </w:pPr>
    <w:r>
      <w:rPr>
        <w:sz w:val="15"/>
      </w:rPr>
      <mc:AlternateContent>
        <mc:Choice Requires="wps">
          <w:drawing>
            <wp:anchor behindDoc="1" distT="0" distB="0" distL="0" distR="0" simplePos="0" locked="0" layoutInCell="0" allowOverlap="1" relativeHeight="143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93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5"/>
      </w:rPr>
    </w:pPr>
    <w:r>
      <w:rPr>
        <w:sz w:val="15"/>
      </w:rPr>
      <mc:AlternateContent>
        <mc:Choice Requires="wps">
          <w:drawing>
            <wp:anchor behindDoc="1" distT="0" distB="0" distL="0" distR="0" simplePos="0" locked="0" layoutInCell="0" allowOverlap="1" relativeHeight="157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106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3310890" cy="3079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590550</wp:posOffset>
              </wp:positionH>
              <wp:positionV relativeFrom="page">
                <wp:posOffset>552450</wp:posOffset>
              </wp:positionV>
              <wp:extent cx="609600" cy="5969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9600" cy="596900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47pt;mso-wrap-distance-left:5.7pt;mso-wrap-distance-right:5.7pt;mso-wrap-distance-top:5.7pt;mso-wrap-distance-bottom:5.7pt;margin-top:43.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09600" cy="596900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8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3310890" cy="307975"/>
              <wp:effectExtent l="0" t="0" r="0" b="0"/>
              <wp:wrapNone/>
              <wp:docPr id="10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9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11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0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11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1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11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2">
              <wp:simplePos x="0" y="0"/>
              <wp:positionH relativeFrom="page">
                <wp:posOffset>590550</wp:posOffset>
              </wp:positionH>
              <wp:positionV relativeFrom="page">
                <wp:posOffset>552450</wp:posOffset>
              </wp:positionV>
              <wp:extent cx="609600" cy="596900"/>
              <wp:effectExtent l="0" t="0" r="0" b="0"/>
              <wp:wrapNone/>
              <wp:docPr id="11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9600" cy="596900"/>
                                <wp:effectExtent l="0" t="0" r="0" b="0"/>
                                <wp:docPr id="11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47pt;mso-wrap-distance-left:5.7pt;mso-wrap-distance-right:5.7pt;mso-wrap-distance-top:5.7pt;mso-wrap-distance-bottom:5.7pt;margin-top:43.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09600" cy="596900"/>
                          <wp:effectExtent l="0" t="0" r="0" b="0"/>
                          <wp:docPr id="11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3310890" cy="307975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2">
              <wp:simplePos x="0" y="0"/>
              <wp:positionH relativeFrom="page">
                <wp:posOffset>590550</wp:posOffset>
              </wp:positionH>
              <wp:positionV relativeFrom="page">
                <wp:posOffset>552450</wp:posOffset>
              </wp:positionV>
              <wp:extent cx="609600" cy="59690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9600" cy="596900"/>
                                <wp:effectExtent l="0" t="0" r="0" b="0"/>
                                <wp:docPr id="2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47pt;mso-wrap-distance-left:5.7pt;mso-wrap-distance-right:5.7pt;mso-wrap-distance-top:5.7pt;mso-wrap-distance-bottom:5.7pt;margin-top:43.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09600" cy="596900"/>
                          <wp:effectExtent l="0" t="0" r="0" b="0"/>
                          <wp:docPr id="2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8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3310890" cy="307975"/>
              <wp:effectExtent l="0" t="0" r="0" b="0"/>
              <wp:wrapNone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2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2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2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2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6">
              <wp:simplePos x="0" y="0"/>
              <wp:positionH relativeFrom="page">
                <wp:posOffset>590550</wp:posOffset>
              </wp:positionH>
              <wp:positionV relativeFrom="page">
                <wp:posOffset>552450</wp:posOffset>
              </wp:positionV>
              <wp:extent cx="609600" cy="596900"/>
              <wp:effectExtent l="0" t="0" r="0" b="0"/>
              <wp:wrapNone/>
              <wp:docPr id="3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9600" cy="596900"/>
                                <wp:effectExtent l="0" t="0" r="0" b="0"/>
                                <wp:docPr id="3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47pt;mso-wrap-distance-left:5.7pt;mso-wrap-distance-right:5.7pt;mso-wrap-distance-top:5.7pt;mso-wrap-distance-bottom:5.7pt;margin-top:43.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09600" cy="596900"/>
                          <wp:effectExtent l="0" t="0" r="0" b="0"/>
                          <wp:docPr id="3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2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3310890" cy="307975"/>
              <wp:effectExtent l="0" t="0" r="0" b="0"/>
              <wp:wrapNone/>
              <wp:docPr id="3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4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3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6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3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8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4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0">
              <wp:simplePos x="0" y="0"/>
              <wp:positionH relativeFrom="page">
                <wp:posOffset>590550</wp:posOffset>
              </wp:positionH>
              <wp:positionV relativeFrom="page">
                <wp:posOffset>552450</wp:posOffset>
              </wp:positionV>
              <wp:extent cx="609600" cy="596900"/>
              <wp:effectExtent l="0" t="0" r="0" b="0"/>
              <wp:wrapNone/>
              <wp:docPr id="4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9600" cy="596900"/>
                                <wp:effectExtent l="0" t="0" r="0" b="0"/>
                                <wp:docPr id="4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47pt;mso-wrap-distance-left:5.7pt;mso-wrap-distance-right:5.7pt;mso-wrap-distance-top:5.7pt;mso-wrap-distance-bottom:5.7pt;margin-top:43.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09600" cy="596900"/>
                          <wp:effectExtent l="0" t="0" r="0" b="0"/>
                          <wp:docPr id="4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6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3310890" cy="307975"/>
              <wp:effectExtent l="0" t="0" r="0" b="0"/>
              <wp:wrapNone/>
              <wp:docPr id="4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8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4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0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5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2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5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4">
              <wp:simplePos x="0" y="0"/>
              <wp:positionH relativeFrom="page">
                <wp:posOffset>590550</wp:posOffset>
              </wp:positionH>
              <wp:positionV relativeFrom="page">
                <wp:posOffset>552450</wp:posOffset>
              </wp:positionV>
              <wp:extent cx="609600" cy="596900"/>
              <wp:effectExtent l="0" t="0" r="0" b="0"/>
              <wp:wrapNone/>
              <wp:docPr id="5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9600" cy="596900"/>
                                <wp:effectExtent l="0" t="0" r="0" b="0"/>
                                <wp:docPr id="5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47pt;mso-wrap-distance-left:5.7pt;mso-wrap-distance-right:5.7pt;mso-wrap-distance-top:5.7pt;mso-wrap-distance-bottom:5.7pt;margin-top:43.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09600" cy="596900"/>
                          <wp:effectExtent l="0" t="0" r="0" b="0"/>
                          <wp:docPr id="5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0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3310890" cy="307975"/>
              <wp:effectExtent l="0" t="0" r="0" b="0"/>
              <wp:wrapNone/>
              <wp:docPr id="5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2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5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4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6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6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6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8">
              <wp:simplePos x="0" y="0"/>
              <wp:positionH relativeFrom="page">
                <wp:posOffset>590550</wp:posOffset>
              </wp:positionH>
              <wp:positionV relativeFrom="page">
                <wp:posOffset>552450</wp:posOffset>
              </wp:positionV>
              <wp:extent cx="609600" cy="596900"/>
              <wp:effectExtent l="0" t="0" r="0" b="0"/>
              <wp:wrapNone/>
              <wp:docPr id="6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9600" cy="596900"/>
                                <wp:effectExtent l="0" t="0" r="0" b="0"/>
                                <wp:docPr id="6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47pt;mso-wrap-distance-left:5.7pt;mso-wrap-distance-right:5.7pt;mso-wrap-distance-top:5.7pt;mso-wrap-distance-bottom:5.7pt;margin-top:43.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09600" cy="596900"/>
                          <wp:effectExtent l="0" t="0" r="0" b="0"/>
                          <wp:docPr id="6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3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3310890" cy="307975"/>
              <wp:effectExtent l="0" t="0" r="0" b="0"/>
              <wp:wrapNone/>
              <wp:docPr id="7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4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7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5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7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6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7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7">
              <wp:simplePos x="0" y="0"/>
              <wp:positionH relativeFrom="page">
                <wp:posOffset>590550</wp:posOffset>
              </wp:positionH>
              <wp:positionV relativeFrom="page">
                <wp:posOffset>552450</wp:posOffset>
              </wp:positionV>
              <wp:extent cx="609600" cy="596900"/>
              <wp:effectExtent l="0" t="0" r="0" b="0"/>
              <wp:wrapNone/>
              <wp:docPr id="7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9600" cy="596900"/>
                                <wp:effectExtent l="0" t="0" r="0" b="0"/>
                                <wp:docPr id="8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47pt;mso-wrap-distance-left:5.7pt;mso-wrap-distance-right:5.7pt;mso-wrap-distance-top:5.7pt;mso-wrap-distance-bottom:5.7pt;margin-top:43.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09600" cy="596900"/>
                          <wp:effectExtent l="0" t="0" r="0" b="0"/>
                          <wp:docPr id="8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1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3310890" cy="307975"/>
              <wp:effectExtent l="0" t="0" r="0" b="0"/>
              <wp:wrapNone/>
              <wp:docPr id="8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3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8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5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8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7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8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9">
              <wp:simplePos x="0" y="0"/>
              <wp:positionH relativeFrom="page">
                <wp:posOffset>590550</wp:posOffset>
              </wp:positionH>
              <wp:positionV relativeFrom="page">
                <wp:posOffset>552450</wp:posOffset>
              </wp:positionV>
              <wp:extent cx="609600" cy="596900"/>
              <wp:effectExtent l="0" t="0" r="0" b="0"/>
              <wp:wrapNone/>
              <wp:docPr id="9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9600" cy="596900"/>
                                <wp:effectExtent l="0" t="0" r="0" b="0"/>
                                <wp:docPr id="9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47pt;mso-wrap-distance-left:5.7pt;mso-wrap-distance-right:5.7pt;mso-wrap-distance-top:5.7pt;mso-wrap-distance-bottom:5.7pt;margin-top:43.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09600" cy="596900"/>
                          <wp:effectExtent l="0" t="0" r="0" b="0"/>
                          <wp:docPr id="9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5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3310890" cy="307975"/>
              <wp:effectExtent l="0" t="0" r="0" b="0"/>
              <wp:wrapNone/>
              <wp:docPr id="9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7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10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9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10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1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10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3">
              <wp:simplePos x="0" y="0"/>
              <wp:positionH relativeFrom="page">
                <wp:posOffset>590550</wp:posOffset>
              </wp:positionH>
              <wp:positionV relativeFrom="page">
                <wp:posOffset>552450</wp:posOffset>
              </wp:positionV>
              <wp:extent cx="609600" cy="596900"/>
              <wp:effectExtent l="0" t="0" r="0" b="0"/>
              <wp:wrapNone/>
              <wp:docPr id="10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9600" cy="596900"/>
                                <wp:effectExtent l="0" t="0" r="0" b="0"/>
                                <wp:docPr id="10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47pt;mso-wrap-distance-left:5.7pt;mso-wrap-distance-right:5.7pt;mso-wrap-distance-top:5.7pt;mso-wrap-distance-bottom:5.7pt;margin-top:43.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09600" cy="596900"/>
                          <wp:effectExtent l="0" t="0" r="0" b="0"/>
                          <wp:docPr id="10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iorilli Sociedade Civil Ltda. - Software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ReportBuilder</vt:lpwstr>
  </property>
</Properties>
</file>