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277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089"/>
                              <w:gridCol w:w="266"/>
                              <w:gridCol w:w="316"/>
                              <w:gridCol w:w="1476"/>
                              <w:gridCol w:w="1454"/>
                              <w:gridCol w:w="1424"/>
                              <w:gridCol w:w="1215"/>
                              <w:gridCol w:w="31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014.631,9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085.264,4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43.624,5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156.271,8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31.310,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28.274,0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868.274,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391.309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89.569,6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94.839,0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98.503,4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85.905,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89.569,6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94.839,0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98.503,4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85.905,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89.569,6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094.839,0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898.503,4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85.905,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20.320,3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134.595,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92.960,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955,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69.249,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60.244,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05.543,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23.949,9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0,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,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469.099,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60.243,0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05.543,3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23.798,7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78,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,6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51,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78,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,6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51,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78,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,6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51,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883,4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,6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55,8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883,4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,6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55,8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 DE POLÍCI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3.948,6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9.240,9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8.928,8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4.260,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3.948,6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9.240,9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8.928,8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4.260,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3.948,6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9.240,9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8.928,8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4.260,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18.8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089"/>
                        <w:gridCol w:w="266"/>
                        <w:gridCol w:w="316"/>
                        <w:gridCol w:w="1476"/>
                        <w:gridCol w:w="1454"/>
                        <w:gridCol w:w="1424"/>
                        <w:gridCol w:w="1215"/>
                        <w:gridCol w:w="31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014.631,9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085.264,41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43.624,54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156.271,8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31.310,1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28.274,07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868.274,3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391.309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89.569,6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94.839,08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98.503,47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85.905,2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89.569,6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94.839,08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98.503,47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85.905,2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89.569,6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094.839,08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898.503,47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85.905,2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20.320,3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134.595,04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92.960,15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955,2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69.249,25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60.244,04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05.543,3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23.949,9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0,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,2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469.099,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60.243,04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05.543,32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23.798,7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78,8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,6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51,1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78,8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,6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51,1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78,8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,6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51,17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883,4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,6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55,8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5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883,4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,63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55,8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1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 DE POLÍCI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195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3.948,6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9.240,9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8.928,84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4.260,7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3.948,6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9.240,9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8.928,84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4.260,7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3.948,6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9.240,96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8.928,84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4.260,7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60" w:bottom="1160"/>
          <w:pgNumType w:start="1"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ge">
                  <wp:posOffset>9054465</wp:posOffset>
                </wp:positionV>
                <wp:extent cx="6944360" cy="848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357"/>
                              <w:gridCol w:w="303"/>
                              <w:gridCol w:w="1584"/>
                              <w:gridCol w:w="1502"/>
                              <w:gridCol w:w="1275"/>
                              <w:gridCol w:w="1235"/>
                              <w:gridCol w:w="3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4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89.198,8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89.198,82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083.722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83.722,88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750.068,7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6.990,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350,2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31.708,8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06.125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06.125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06.125,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06.125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66.85pt;mso-wrap-distance-left:5.7pt;mso-wrap-distance-right:5.7pt;mso-wrap-distance-top:5.7pt;mso-wrap-distance-bottom:5.7pt;margin-top:712.9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357"/>
                        <w:gridCol w:w="303"/>
                        <w:gridCol w:w="1584"/>
                        <w:gridCol w:w="1502"/>
                        <w:gridCol w:w="1275"/>
                        <w:gridCol w:w="1235"/>
                        <w:gridCol w:w="3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43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4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89.198,8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89.198,82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5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083.722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83.722,88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750.068,7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6.990,3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350,22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31.708,8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06.125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06.125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06.125,00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06.125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sectPr>
          <w:type w:val="continuous"/>
          <w:pgSz w:w="11906" w:h="16838"/>
          <w:pgMar w:left="380" w:right="320" w:gutter="0" w:header="859" w:top="1980" w:footer="960" w:bottom="1160"/>
          <w:formProt w:val="false"/>
          <w:textDirection w:val="lrTb"/>
          <w:docGrid w:type="default" w:linePitch="100" w:charSpace="0"/>
        </w:sectPr>
      </w:pPr>
    </w:p>
    <w:tbl>
      <w:tblPr>
        <w:tblW w:w="1092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6"/>
        <w:gridCol w:w="199"/>
        <w:gridCol w:w="302"/>
        <w:gridCol w:w="1587"/>
        <w:gridCol w:w="1453"/>
        <w:gridCol w:w="1311"/>
        <w:gridCol w:w="1229"/>
        <w:gridCol w:w="312"/>
      </w:tblGrid>
      <w:tr>
        <w:trPr>
          <w:trHeight w:val="302" w:hRule="atLeast"/>
        </w:trPr>
        <w:tc>
          <w:tcPr>
            <w:tcW w:w="1092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7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39" w:before="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EM TRÂNSITO REALIZÁVEIS A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89.563,5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182,0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730,7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5.014,8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.410,0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08,95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116,97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802,0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975,0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81,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3,8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6.713,08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194,03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514,3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0.392,7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6.713,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194,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514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0.392,7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6.713,08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194,03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514,3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0.392,7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6.713,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194,0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514,3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10.392,7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706,06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706,06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6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68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.186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8,32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5.808,32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186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5.055,5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055,5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7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9.066,6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9.066,6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3.303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303,3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.423,6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423,6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5.466,2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466,2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NIFORMES, TECID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IAMEN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4.099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09,75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509,3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9.275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00,7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276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1.552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6,35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708,9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33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33,4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0.307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0.307,9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5.897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97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129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29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.006,5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1,4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667,9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7.421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51,45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873,2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83.321,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990,3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350,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64.961,9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3.287,6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2.921,70)</w:t>
            </w:r>
          </w:p>
        </w:tc>
        <w:tc>
          <w:tcPr>
            <w:tcW w:w="14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2.921,7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6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18" w:bottom="110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4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77"/>
        <w:gridCol w:w="280"/>
        <w:gridCol w:w="264"/>
        <w:gridCol w:w="1568"/>
        <w:gridCol w:w="1456"/>
        <w:gridCol w:w="1333"/>
        <w:gridCol w:w="1268"/>
        <w:gridCol w:w="315"/>
      </w:tblGrid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7.232,0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7.232,07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27.146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7.146,5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549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7.239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.239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472,1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472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65.924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5.924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585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585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5.427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427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2.714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2.714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557,4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557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1.09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092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38.266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38.266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70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0.261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011,9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011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8.011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011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38.320,8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990,3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95.311,1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38.320,8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990,3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95.311,1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21.083,7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6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42.243,7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105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6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65,6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2.472,3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30,3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38.302,6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902.472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830,3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38.302,6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0.611,2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611,2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94.377,1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350,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69.727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94.377,1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350,2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69.727,3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94.377,1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350,2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69.727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95.064,6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048,5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2.113,2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16.944,6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61,0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2.905,7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63.934,3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79,7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4.914,11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4.461,3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0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.312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57.156,3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15,3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3.571,6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6.815,7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94,9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9.910,6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98.451,2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31.212,7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57.320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724.559,2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60.189,19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00.351,1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37.126,4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6.964,51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5.923,88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5.923,8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8.982,8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8.982,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8.982,8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8.982,8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8.982,8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8.982,8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29927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113"/>
                              <w:gridCol w:w="242"/>
                              <w:gridCol w:w="438"/>
                              <w:gridCol w:w="1385"/>
                              <w:gridCol w:w="1460"/>
                              <w:gridCol w:w="1508"/>
                              <w:gridCol w:w="1097"/>
                              <w:gridCol w:w="30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0</w:t>
                                  </w:r>
                                </w:p>
                              </w:tc>
                              <w:tc>
                                <w:tcPr>
                                  <w:tcW w:w="101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BENEFÍCIO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.268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9.043,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9.043,2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268,88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2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0,0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39,5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939,5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CATO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righ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CATÓ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 PARTIR DE 05/05/200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3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righ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CATÓ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TERI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 PARTIR DE 05/05/2000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941,0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941,0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 OU CONTRIBUINTES AVULSO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941,0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941,0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941,0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6.941,0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6.746,9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6.746,9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94,1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94,1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,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,9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,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,9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O - CONSOL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35" w:right="4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,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5,9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35.6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113"/>
                        <w:gridCol w:w="242"/>
                        <w:gridCol w:w="438"/>
                        <w:gridCol w:w="1385"/>
                        <w:gridCol w:w="1460"/>
                        <w:gridCol w:w="1508"/>
                        <w:gridCol w:w="1097"/>
                        <w:gridCol w:w="30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0</w:t>
                            </w:r>
                          </w:p>
                        </w:tc>
                        <w:tc>
                          <w:tcPr>
                            <w:tcW w:w="10142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BENEFÍCIO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.268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9.043,28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8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9.043,2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268,88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2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0,0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39,52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939,52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CATO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righ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CATÓ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TERI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 PARTIR DE 05/05/2000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3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right="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CATÓ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TERI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 PARTIR DE 05/05/2000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941,08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941,0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 OU CONTRIBUINTES AVULSO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941,08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941,0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941,08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6.941,08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6.746,92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6.746,92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94,16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94,1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,9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,9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,9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,9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6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O - CONSOLI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35" w:right="45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,90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5,9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18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1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2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355"/>
        <w:gridCol w:w="362"/>
        <w:gridCol w:w="1463"/>
        <w:gridCol w:w="1462"/>
        <w:gridCol w:w="1432"/>
        <w:gridCol w:w="1173"/>
        <w:gridCol w:w="308"/>
      </w:tblGrid>
      <w:tr>
        <w:trPr>
          <w:trHeight w:val="446" w:hRule="atLeast"/>
        </w:trPr>
        <w:tc>
          <w:tcPr>
            <w:tcW w:w="1093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,9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,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,95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,95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470,4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7.117,7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0.605,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4.958,2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470,4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7.117,74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0.605,49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4.958,2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470,4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7.117,7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0.605,4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4.958,2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1.470,4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7.117,74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0.605,49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4.958,2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71.47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26.450,3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9.938,0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4.958,2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67,40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67,40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2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78,9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78,9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2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78,97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78,97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78,9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78,9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78,97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78,97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0.729,8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.014,6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.302,2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4.017,4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.644,0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501,75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981,2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1.123,6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.644,09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501,7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981,2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1.123,6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2.644,0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501,75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981,28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1.123,6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7.496,8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575,7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396,5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6.317,7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899,7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85,2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85,0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5.360,9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926,04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499,40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1.934,3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085,75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12,91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320,95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2.893,7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085,75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12,9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320,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2.893,7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7.085,75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12,91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0,95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9.293,7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7.085,7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12,9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0,9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9.293,7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700,00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300,00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0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1.588,19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861,5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920,7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2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2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2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194,16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1.588,19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67,4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920,7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3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1.588,19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67,40</w:t>
            </w:r>
          </w:p>
        </w:tc>
        <w:tc>
          <w:tcPr>
            <w:tcW w:w="14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920,7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6"/>
                              <w:gridCol w:w="230"/>
                              <w:gridCol w:w="154"/>
                              <w:gridCol w:w="3308"/>
                              <w:gridCol w:w="128"/>
                              <w:gridCol w:w="1370"/>
                              <w:gridCol w:w="1498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4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11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righ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LONGO PRAZO - CONSOLIDAÇÃO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1.588,19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67,4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0.920,7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6"/>
                        <w:gridCol w:w="230"/>
                        <w:gridCol w:w="154"/>
                        <w:gridCol w:w="3308"/>
                        <w:gridCol w:w="128"/>
                        <w:gridCol w:w="1370"/>
                        <w:gridCol w:w="1498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40" w:leader="none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11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right="3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LONGO PRAZO - CONSOLIDAÇÃO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1.588,19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67,4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0.920,79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18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34"/>
        <w:gridCol w:w="223"/>
        <w:gridCol w:w="262"/>
        <w:gridCol w:w="1566"/>
        <w:gridCol w:w="1729"/>
        <w:gridCol w:w="1059"/>
        <w:gridCol w:w="1266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1.588,1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67,4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920,7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1.588,1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67,4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920,7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377.609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37.078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202.410,7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618.951,2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58.296,1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07.914,99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66.211,1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47.731,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0.070,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7.801,8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74.162,41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302,8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1.465,2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74.162,4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302,8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1.465,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74.162,41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302,8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91.465,2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8.442,7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3.415,8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51.858,5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857.139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9.257,43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36.397,0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7.097,7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981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078,7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8.471,4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917,88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9.389,3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0.541,8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39,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481,3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0.096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32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6.416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096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96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686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70,5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856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5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5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6.68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45,5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731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9.033,6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6.716,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5.750,1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966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966,2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89.067,4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5.716,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4.783,9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2.704,5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6.746,9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9.451,4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2.704,5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6.746,9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9.451,4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2.704,5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6.746,9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9.451,4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3.344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699,7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6.044,7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9.359,5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047,16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.406,6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424,2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0,9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445,2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1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406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0,9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427,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.406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0,9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427,2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18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18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18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18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.01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18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26.117,32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56.259,2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82.376,5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68.519,7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0.514,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59.034,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18" w:bottom="110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pStyle w:val="Normal"/>
        <w:bidi w:val="0"/>
        <w:spacing w:lineRule="auto" w:line="240" w:before="100" w:after="0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GAS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OUTR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ragraph">
                  <wp:posOffset>-2322195</wp:posOffset>
                </wp:positionV>
                <wp:extent cx="6944360" cy="777811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1"/>
                              <w:gridCol w:w="3149"/>
                              <w:gridCol w:w="208"/>
                              <w:gridCol w:w="344"/>
                              <w:gridCol w:w="1490"/>
                              <w:gridCol w:w="1731"/>
                              <w:gridCol w:w="1152"/>
                              <w:gridCol w:w="1177"/>
                              <w:gridCol w:w="317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68.519,7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0.514,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59.034,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68.519,7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0.514,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59.034,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MBUSTIVEIS E LUBRIFICA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TOMOTIVOS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94.528,3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.706,0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89.234,4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07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71.022,2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5.808,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66.830,5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1112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MPEZ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IGIENIZAÇÃ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969,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69,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74.456,9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90.394,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64.851,5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ÁRIAS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2.250,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1.55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2.250,0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1.55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1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A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IVIL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02.25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1.55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579,2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764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5.343,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9.579,28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764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5.343,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1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NUTENÇÃ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ERVAÇÃ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45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56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2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AÇÕES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0.7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564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.264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3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RE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POR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NCOMENDAS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21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ST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SICA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5.423,2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2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4.623,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62.627,6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05.330,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7.958,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62.627,6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05.330,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7.958,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UBLICIDADE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3.69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95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6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NUTENÇÃ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ERVAÇÃO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16.166,8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3.591,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39.758,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69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5466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GUA 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SGOTO, ENER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LETRICA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9.071,9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320,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.392,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1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68.47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.885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355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1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ANSPOR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07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5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25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2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FEC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NIFORME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NDEI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LAMUL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4.42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36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787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23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STIVIDAD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MENAG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2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EDAG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1.56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980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540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3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ANC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670,5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93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63,5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4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ERA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7.97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206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182,0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46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DITOR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85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75,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327,4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5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CN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ROFISSION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337.500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5.895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63.395,8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56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SSAG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OCOMO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59.022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7.808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6.830,0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PJ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221.140,3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8.766,7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29.907,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MORTIZ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AUSTÃ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3.140,6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350,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8.490,8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3.140,6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350,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8.490,8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3.140,6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350,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8.490,8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83.140,6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350,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8.490,8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311010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RECI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83.140,6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350,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8.490,8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.701,9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987,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3.689,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1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TIDO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94,9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7,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52,9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1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U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94,9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7,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52,9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1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ATU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A - CONSOLIDAÇÃ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94,97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7,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52,9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111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ENCARGOS DE 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ÍVI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494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7,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52,9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 - FINANCEIRA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7.206,99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329,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9.536,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9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7.206,99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329,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9.536,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9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5"/>
                                      <w:w w:val="100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7.206,9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.329,2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9.536,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CEDIDA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09.453,8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5.414,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74.868,7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RAGOVERNAMENTAI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6.921,7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6.452,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83.374,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CAMENTARI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6.921,7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6.452,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83.374,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2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 CONCEDIDAS PARA 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6.921,7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6.452,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83.374,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20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PASS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CEDI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96.921,7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6.452,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83.374,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OVERNAMENTAI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2.532,1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8.962,5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91.494,6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2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2.532,1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8.962,5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91.494,6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24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-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512.532,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8.962,5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91.494,6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4.791,89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183,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0.974,9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4.791,89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183,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0.974,9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623,4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78,9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602,4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13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.623,4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78,9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602,4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130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IS/PASE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21.623,4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78,9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602,4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4,0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3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612.45pt;mso-wrap-distance-left:5.7pt;mso-wrap-distance-right:5.7pt;mso-wrap-distance-top:5.7pt;mso-wrap-distance-bottom:5.7pt;margin-top:-182.8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1"/>
                        <w:gridCol w:w="3149"/>
                        <w:gridCol w:w="208"/>
                        <w:gridCol w:w="344"/>
                        <w:gridCol w:w="1490"/>
                        <w:gridCol w:w="1731"/>
                        <w:gridCol w:w="1152"/>
                        <w:gridCol w:w="1177"/>
                        <w:gridCol w:w="317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68.519,76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0.514,3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59.034,14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UM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68.519,76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0.514,3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59.034,14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MBUSTIVEIS E LUBRIFICA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TOMOTIVOS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94.528,3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.706,0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89.234,4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07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71.022,2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5.808,3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66.830,53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1112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MPEZ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DU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IGIENIZAÇÃ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969,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69,2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74.456,91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90.394,6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64.851,5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ÁRIAS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2.250,00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1.55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2.250,00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1.55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1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A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IVIL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02.25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1.55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579,28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764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5.343,28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F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9.579,28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764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5.343,28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1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NUTENÇÃ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ERVAÇÃ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45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56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2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AÇÕES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0.7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564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.264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3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RE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POR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NCOMENDAS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21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ST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SICA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5.423,2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2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4.623,28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62.627,6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05.330,6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7.958,23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J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62.627,6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05.330,6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7.958,23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UBLICIDADE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3.69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95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6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NUTENÇÃ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ERVAÇÃO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16.166,8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3.591,1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39.758,03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69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5466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GUA 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SGOTO, ENER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LETRICA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9.071,9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320,2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.392,14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1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68.47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.885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355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1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ANSPOR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07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5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25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2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FEC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NIFORME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NDEI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LAMUL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4.42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36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787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23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STIVIDAD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MENAG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2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EDAG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1.56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980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540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3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ANC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670,5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93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63,55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4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ERA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7.97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206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182,0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46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RÁF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DITOR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85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75,4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327,45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5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CN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ROFISSION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337.500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5.895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63.395,86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56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SSAG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PES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OCOMO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59.022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7.808,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6.830,05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PJ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221.140,3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8.766,79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29.907,15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MORTIZ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AUSTÃO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3.140,65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350,2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8.490,87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PRECIAÇÃO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3.140,65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350,2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8.490,87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3.140,65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350,2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8.490,87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83.140,65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350,2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8.490,87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3110101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RECI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83.140,6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350,2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8.490,87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.701,96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987,1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3.689,13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1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TIDO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94,97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7,9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52,92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1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U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A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94,97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7,9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52,92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1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ATU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A - CONSOLIDAÇÃO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94,97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7,9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52,92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111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ENCARGOS DE 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ÍVI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494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7,9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52,92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 - FINANCEIRA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7.206,99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329,2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9.536,2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9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7.206,99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329,2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9.536,2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9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5"/>
                                <w:w w:val="1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7.206,9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.329,2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9.536,2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CEDIDA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09.453,8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5.414,9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74.868,75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RAGOVERNAMENTAI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6.921,7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6.452,3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83.374,1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CAMENTARIA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6.921,7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6.452,3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83.374,1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2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 CONCEDIDAS PARA 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6.921,7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6.452,3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83.374,1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20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PASS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CEDI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96.921,7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6.452,3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83.374,11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OVERNAMENTAI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2.532,10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8.962,5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91.494,64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2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2.532,10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8.962,5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91.494,64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24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-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512.532,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8.962,5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91.494,64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4.791,89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183,0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0.974,92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4.791,89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183,0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0.974,92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623,4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78,9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602,4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13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3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.623,4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78,9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602,4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130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IS/PASE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21.623,4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78,9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602,40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4,0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31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27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2740</wp:posOffset>
                </wp:positionH>
                <wp:positionV relativeFrom="page">
                  <wp:posOffset>6949440</wp:posOffset>
                </wp:positionV>
                <wp:extent cx="6934835" cy="114300"/>
                <wp:effectExtent l="635" t="635" r="0" b="635"/>
                <wp:wrapNone/>
                <wp:docPr id="7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2740</wp:posOffset>
                </wp:positionH>
                <wp:positionV relativeFrom="page">
                  <wp:posOffset>7258050</wp:posOffset>
                </wp:positionV>
                <wp:extent cx="6934835" cy="114300"/>
                <wp:effectExtent l="635" t="635" r="0" b="635"/>
                <wp:wrapNone/>
                <wp:docPr id="7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3375</wp:posOffset>
                </wp:positionH>
                <wp:positionV relativeFrom="page">
                  <wp:posOffset>7372350</wp:posOffset>
                </wp:positionV>
                <wp:extent cx="6944360" cy="254254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356"/>
                              <w:gridCol w:w="252"/>
                              <w:gridCol w:w="1809"/>
                              <w:gridCol w:w="1227"/>
                              <w:gridCol w:w="1333"/>
                              <w:gridCol w:w="1275"/>
                              <w:gridCol w:w="30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6.428,64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494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2.890,6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1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6.428,64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494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2.890,6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1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26.428,6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494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2.890,6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A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.106.513,32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73.717,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180.230,36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OVERNAMENTAI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.106.513,32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73.717,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180.230,36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357.749,35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02.90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.860.649,72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RECEITA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010.011,30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83.559,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493.570,99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UNIÃ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FP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.975.653,1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41.712,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517.365,4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3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T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4,0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,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6,4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6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5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ENC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COMPENSAÇÃ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78.783,1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432,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5.215,7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PLO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ATURAI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7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SU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397.282,7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74.214,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071.497,37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8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51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49.025,3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00,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9.525,7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SITENC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NA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9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52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209.172,8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0.587,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29.760,3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ENVOLV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DUC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NDE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347.738,05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19.340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67.078,7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CM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.566.243,6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9.773,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416.017,3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45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875,3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3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808,5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00.2pt;mso-wrap-distance-left:5.7pt;mso-wrap-distance-right:5.7pt;mso-wrap-distance-top:5.7pt;mso-wrap-distance-bottom:5.7pt;margin-top:580.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356"/>
                        <w:gridCol w:w="252"/>
                        <w:gridCol w:w="1809"/>
                        <w:gridCol w:w="1227"/>
                        <w:gridCol w:w="1333"/>
                        <w:gridCol w:w="1275"/>
                        <w:gridCol w:w="30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6.428,64)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91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494,9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2.890,6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1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BANCÁRIO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6.428,64)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91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494,9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2.890,6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1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26.428,6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91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494,9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2.890,6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A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.106.513,32)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73.717,0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180.230,36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OVERNAMENTAI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.106.513,32)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73.717,0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180.230,36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357.749,35)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02.900,37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.860.649,72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RECEITA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010.011,30)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83.559,69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493.570,99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UNIÃ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2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FP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.975.653,1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41.712,29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517.365,4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3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T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4,0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,35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6,4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6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5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ENC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COMPENSAÇÃ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78.783,1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432,5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5.215,7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PLO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ATURAI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7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SU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397.282,7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74.214,64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071.497,37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8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51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49.025,3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00,38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9.525,71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SITENC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NA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9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52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209.172,8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0.587,49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29.760,3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ENVOLV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DUC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NDE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347.738,05)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19.340,68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67.078,7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CM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.566.243,6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9.773,72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416.017,3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45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875,3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3,17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808,5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16230</wp:posOffset>
                </wp:positionH>
                <wp:positionV relativeFrom="page">
                  <wp:posOffset>6958965</wp:posOffset>
                </wp:positionV>
                <wp:extent cx="6960870" cy="41465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1002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" w:before="1" w:after="0"/>
                                    <w:ind w:left="7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OLÍ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1pt;height:32.65pt;mso-wrap-distance-left:5.7pt;mso-wrap-distance-right:5.7pt;mso-wrap-distance-top:5.7pt;mso-wrap-distance-bottom:5.7pt;margin-top:547.95pt;mso-position-vertical-relative:page;margin-left:24.9pt;mso-position-horizontal-relative:page">
                <v:fill opacity="0f"/>
                <v:textbox inset="0in,0in,0in,0in">
                  <w:txbxContent>
                    <w:tbl>
                      <w:tblPr>
                        <w:tblW w:w="10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1002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93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3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" w:before="1" w:after="0"/>
                              <w:ind w:left="7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OLÍCI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27" w:bottom="112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117"/>
        <w:gridCol w:w="240"/>
        <w:gridCol w:w="252"/>
        <w:gridCol w:w="1717"/>
        <w:gridCol w:w="1318"/>
        <w:gridCol w:w="1335"/>
        <w:gridCol w:w="1268"/>
        <w:gridCol w:w="313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168,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72,5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168,46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,06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72,5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168,4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,0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72,5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0,00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0,00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774.476,82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,9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23.479,8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997.923,7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6.697,45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678,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0.376,3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5.650,37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516,4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7.166,7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36,4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932,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068,5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36,47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932,0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068,5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TUREZ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4.136,47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932,0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068,5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175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4.136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932,0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068,5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1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1.513,9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584,3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7.098,2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1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 - 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1.513,90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584,3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7.098,2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1.513,9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584,3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7.098,2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047,08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62,5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09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757,5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9,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76,5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757,58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9,0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76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757,58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9,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76,5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757,5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9,0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876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9,50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,5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3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9,50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,5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3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RVIÇ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9,5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,5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3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276,93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19,7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296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276,93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19,7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296,6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276,93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19,7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296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7.276,9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19,7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5.296,6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8.573,93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,9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01,8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5.442,8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5,2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,91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52,20)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9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5,29)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,91</w:t>
            </w:r>
          </w:p>
        </w:tc>
        <w:tc>
          <w:tcPr>
            <w:tcW w:w="15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52,20)</w:t>
            </w:r>
          </w:p>
        </w:tc>
      </w:tr>
      <w:tr>
        <w:trPr>
          <w:trHeight w:val="31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 - 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45,29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,91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52,20)</w:t>
            </w:r>
          </w:p>
        </w:tc>
      </w:tr>
      <w:tr>
        <w:trPr>
          <w:trHeight w:val="160" w:hRule="atLeast"/>
        </w:trPr>
        <w:tc>
          <w:tcPr>
            <w:tcW w:w="6704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  <w:tab w:val="left" w:pos="5557" w:leader="none"/>
              </w:tabs>
              <w:bidi w:val="0"/>
              <w:spacing w:lineRule="exact" w:line="151" w:before="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5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MULT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>IPTU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2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670,05)</w:t>
            </w:r>
            <w:r>
              <w:rPr>
                <w:rFonts w:ascii="Tahoma" w:hAnsi="Tahoma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3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0,0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90" w:hRule="atLeast"/>
        </w:trPr>
        <w:tc>
          <w:tcPr>
            <w:tcW w:w="670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437" w:leader="none"/>
              </w:tabs>
              <w:bidi w:val="0"/>
              <w:spacing w:lineRule="auto" w:line="240" w:before="12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9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MULTA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JUROS SOBR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ELO EXERCÍCI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1.042,98)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  <w:tab w:val="left" w:pos="5557" w:leader="none"/>
              </w:tabs>
              <w:bidi w:val="0"/>
              <w:spacing w:lineRule="exact" w:line="156" w:before="12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16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MULT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2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432,26)</w:t>
            </w:r>
            <w:r>
              <w:rPr>
                <w:rFonts w:ascii="Tahoma" w:hAnsi="Tahoma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4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4" w:after="0"/>
              <w:ind w:left="74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3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4" w:after="0"/>
              <w:ind w:left="6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,9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42,9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4" w:after="0"/>
              <w:ind w:left="6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9,1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4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27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506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157"/>
        <w:gridCol w:w="200"/>
        <w:gridCol w:w="6223"/>
        <w:gridCol w:w="1187"/>
        <w:gridCol w:w="1372"/>
        <w:gridCol w:w="1233"/>
        <w:gridCol w:w="309"/>
      </w:tblGrid>
      <w:tr>
        <w:trPr>
          <w:trHeight w:val="168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1368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3.795,4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90,9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57" w:right="4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986,3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exact" w:line="152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1.196,0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-3822" w:right="43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-3857" w:right="4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96,0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5" w:leader="none"/>
              </w:tabs>
              <w:bidi w:val="0"/>
              <w:spacing w:lineRule="exact" w:line="151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7.302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42,87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-3857" w:right="4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745,0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72.325,4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57" w:right="4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2.325,4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606.112,38)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544,9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57" w:right="4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07.657,3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84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606.112,3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544,9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57" w:right="4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07.657,3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5.676,68)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474,06</w:t>
            </w:r>
          </w:p>
        </w:tc>
        <w:tc>
          <w:tcPr>
            <w:tcW w:w="154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7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7.150,74)</w:t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bidi w:val="0"/>
              <w:spacing w:lineRule="exact" w:line="152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5.676,68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-37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7.150,74)</w:t>
            </w:r>
          </w:p>
        </w:tc>
      </w:tr>
      <w:tr>
        <w:trPr>
          <w:trHeight w:val="14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473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56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45.676,6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57" w:right="4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7.150,7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10" w:hRule="atLeast"/>
        </w:trPr>
        <w:tc>
          <w:tcPr>
            <w:tcW w:w="47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>OFS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57" w:right="4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00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73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56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57" w:right="4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0.0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5" w:hRule="atLeast"/>
        </w:trPr>
        <w:tc>
          <w:tcPr>
            <w:tcW w:w="47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6.974,91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43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7.797,6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57" w:right="4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4.772,5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73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56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 –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TER OFS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- ESTADO</w:t>
            </w:r>
            <w:r>
              <w:rPr>
                <w:rFonts w:ascii="Tahoma" w:hAnsi="Tahoma"/>
                <w:b w:val="false"/>
                <w:spacing w:val="7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96.974,9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43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7.797,6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57" w:right="4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4.772,5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47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ATRIMONIAI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15,19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2,3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57" w:right="4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77,5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IVERSAS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VARIAÇÕES</w:t>
            </w:r>
            <w:r>
              <w:rPr>
                <w:rFonts w:ascii="Tahoma" w:hAnsi="Tahoma"/>
                <w:b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ATRIMONIAIS</w:t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15,19)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2,3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857" w:right="4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77,5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9" w:hRule="atLeast"/>
        </w:trPr>
        <w:tc>
          <w:tcPr>
            <w:tcW w:w="47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AUMENT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20" w:after="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15,19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2,3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57" w:right="4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77,5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4734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44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AUMENTATIVA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62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4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.415,1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-3505" w:right="44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-3822" w:right="43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2,33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-3857" w:right="4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77,5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-407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1" w:hRule="atLeast"/>
        </w:trPr>
        <w:tc>
          <w:tcPr>
            <w:tcW w:w="15058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RA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63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STITUCIONAI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LEG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3375</wp:posOffset>
                </wp:positionH>
                <wp:positionV relativeFrom="paragraph">
                  <wp:posOffset>-811530</wp:posOffset>
                </wp:positionV>
                <wp:extent cx="6944360" cy="467995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133"/>
                              <w:gridCol w:w="234"/>
                              <w:gridCol w:w="255"/>
                              <w:gridCol w:w="1526"/>
                              <w:gridCol w:w="1494"/>
                              <w:gridCol w:w="1334"/>
                              <w:gridCol w:w="1269"/>
                              <w:gridCol w:w="31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 E ORÇAMEN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.629.243,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28.763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38.513,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19.492,8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189.527,4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28.763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38.513,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6.579.777,0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.802.77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802.77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bidi w:val="0"/>
                                    <w:spacing w:lineRule="auto" w:line="240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5.532.38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2.919.135,4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28.763,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38.513,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.309.385,0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021.349,9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521.280,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38.513,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4.116,6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226.248,5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0.640,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86.888,9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7.176.248,5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0.640,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936.888,9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ÉDITOS ESPEC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BER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3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0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  <w:tab w:val="left" w:pos="2161" w:leader="none"/>
                                      <w:tab w:val="left" w:pos="3571" w:leader="none"/>
                                      <w:tab w:val="left" w:pos="5558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0.640,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0.640,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  <w:tab w:val="left" w:pos="2708" w:leader="none"/>
                                      <w:tab w:val="left" w:pos="4118" w:leader="none"/>
                                      <w:tab w:val="left" w:pos="5011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485.083,9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485.083,9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bidi w:val="0"/>
                                    <w:spacing w:lineRule="exact" w:line="143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6.584.313,9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2.766,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567.080,6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9.156.850,6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.873,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934.724,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5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87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17.226.248,5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0.640,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986.888,9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3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163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9.156.850,64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.873,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34.724,24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9.156.850,6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7.873,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934.724,24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8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897.785,4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7.482,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305.268,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897.785,4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7.482,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305.268,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897.785,4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7.482,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305.268,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9.963.722,4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7.482,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371.205,4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5.937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5.937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9.715,7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9.715,7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672,9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672,9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6.104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104,0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6.568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.568,8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084" w:leader="none"/>
                                      <w:tab w:val="left" w:pos="3494" w:leader="none"/>
                                      <w:tab w:val="left" w:pos="4752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3"/>
                                      <w:w w:val="1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1.629.243,1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263.576,0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653.825,7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8.019.492,8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68.5pt;mso-wrap-distance-left:5.7pt;mso-wrap-distance-right:5.7pt;mso-wrap-distance-top:5.7pt;mso-wrap-distance-bottom:5.7pt;margin-top:-63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133"/>
                        <w:gridCol w:w="234"/>
                        <w:gridCol w:w="255"/>
                        <w:gridCol w:w="1526"/>
                        <w:gridCol w:w="1494"/>
                        <w:gridCol w:w="1334"/>
                        <w:gridCol w:w="1269"/>
                        <w:gridCol w:w="31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 E ORÇAMEN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.629.243,14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28.763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38.513,93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19.492,8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189.527,41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28.763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38.513,93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6.579.777,0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.802.77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802.77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bidi w:val="0"/>
                              <w:spacing w:lineRule="auto" w:line="240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11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5.532.38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2.919.135,41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28.763,6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38.513,93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.309.385,0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021.349,94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521.280,6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38.513,93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4.116,6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4.951.95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226.248,58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0.640,3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86.888,9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7.176.248,5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0.640,3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936.888,9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ÉDITOS ESPEC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BER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3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0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  <w:tab w:val="left" w:pos="2161" w:leader="none"/>
                                <w:tab w:val="left" w:pos="3571" w:leader="none"/>
                                <w:tab w:val="left" w:pos="5558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0.640,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0.640,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  <w:tab w:val="left" w:pos="2708" w:leader="none"/>
                                <w:tab w:val="left" w:pos="4118" w:leader="none"/>
                                <w:tab w:val="left" w:pos="5011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485.083,9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485.083,9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lineRule="exact" w:line="143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6.584.313,9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2.766,7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567.080,6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9.156.850,6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.873,6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934.724,2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523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87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17.226.248,5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0.640,33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986.888,9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23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163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9.156.850,64)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.873,6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34.724,24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9.156.850,6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7.873,6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934.724,24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8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897.785,47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7.482,9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305.268,4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897.785,47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7.482,9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305.268,4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897.785,47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7.482,9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305.268,4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9.963.722,4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7.482,9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371.205,4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5.937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5.937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9.715,73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9.715,7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317.042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672,91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672,9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6.104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104,0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6.568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.568,86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LANEJAMEN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084" w:leader="none"/>
                                <w:tab w:val="left" w:pos="3494" w:leader="none"/>
                                <w:tab w:val="left" w:pos="4752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3"/>
                                <w:w w:val="1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1.629.243,1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263.576,0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653.825,7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8.019.492,8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33375</wp:posOffset>
                </wp:positionH>
                <wp:positionV relativeFrom="paragraph">
                  <wp:posOffset>-2420620</wp:posOffset>
                </wp:positionV>
                <wp:extent cx="6944360" cy="160972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014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" w:after="0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" w:after="0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26.75pt;mso-wrap-distance-left:5.7pt;mso-wrap-distance-right:5.7pt;mso-wrap-distance-top:5.7pt;mso-wrap-distance-bottom:5.7pt;margin-top:-190.6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0141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" w:after="0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" w:after="0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ERADORES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87" w:after="0"/>
        <w:ind w:left="163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ORÇAMENTO</w:t>
      </w:r>
    </w:p>
    <w:p>
      <w:pPr>
        <w:sectPr>
          <w:type w:val="continuous"/>
          <w:pgSz w:w="11906" w:h="16838"/>
          <w:pgMar w:left="380" w:right="320" w:gutter="0" w:header="859" w:top="1980" w:footer="92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348043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2982"/>
                              <w:gridCol w:w="385"/>
                              <w:gridCol w:w="201"/>
                              <w:gridCol w:w="1580"/>
                              <w:gridCol w:w="1455"/>
                              <w:gridCol w:w="1334"/>
                              <w:gridCol w:w="1308"/>
                              <w:gridCol w:w="31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0.189.527,4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998.596,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388.845,96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6.579.777,0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70.392,0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02.802,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02.802,9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70.392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8.005.934,3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23.807,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8.995,4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261.122,2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1.776.989,7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,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23.807,4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000.764,36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2.532,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8.962,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91.494,6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12.532,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8.962,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91.494,6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512.532,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8.962,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91.494,6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919.135,4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295.793,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686.043,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9.309.385,0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021.349,94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740.574,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723.341,6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0.004.116,6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123.564,4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185.356,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60.640,3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698.848,2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897.785,4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55.218,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962.701,3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305.268,4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.785.691,8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5.997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7.482,9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767.177,5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19,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19,5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99.334,9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97.701,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5.997,3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27.630,7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8.412.758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97.701,5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.510.460,2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897.785,4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55.218,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962.701,3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305.268,4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897.785,4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55.218,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962.701,3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305.268,4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897.785,47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555.218,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962.701,3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305.268,4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0.785.691,8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5.997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07.482,9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.767.177,5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19,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19,5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99.334,9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97.701,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25.997,3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27.630,7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8.412.758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97.701,5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.510.460,2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4.979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4.979,8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4.979,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4.979,8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92.828,1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489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0.338,26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0,0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489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489,9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24.214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489,9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56.704,5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33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  <w:tab w:val="left" w:pos="7451" w:leader="none"/>
                                      <w:tab w:val="left" w:pos="8861" w:leader="none"/>
                                      <w:tab w:val="left" w:pos="10301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74.0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2982"/>
                        <w:gridCol w:w="385"/>
                        <w:gridCol w:w="201"/>
                        <w:gridCol w:w="1580"/>
                        <w:gridCol w:w="1455"/>
                        <w:gridCol w:w="1334"/>
                        <w:gridCol w:w="1308"/>
                        <w:gridCol w:w="31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0.189.527,4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998.596,2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388.845,96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6.579.777,0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70.392,0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02.802,9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02.802,9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70.392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8.005.934,3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23.807,4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8.995,4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261.122,2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1.776.989,7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,9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23.807,48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000.764,36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2.532,1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8.962,5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91.494,6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12.532,1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8.962,5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91.494,6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512.532,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8.962,5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91.494,6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919.135,41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295.793,3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686.043,0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9.309.385,0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021.349,94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740.574,9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723.341,68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0.004.116,6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123.564,4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185.356,5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60.640,33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698.848,2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897.785,4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55.218,4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962.701,3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305.268,4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.785.691,8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5.997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7.482,9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767.177,5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19,5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19,5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99.334,9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97.701,5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5.997,3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27.630,7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8.412.758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97.701,5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.510.460,2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897.785,4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55.218,4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962.701,3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305.268,4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897.785,4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55.218,4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962.701,3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305.268,4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897.785,47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555.218,4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962.701,3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305.268,4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0.785.691,8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5.997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07.482,9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.767.177,5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19,5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19,51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99.334,9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97.701,5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25.997,34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27.630,7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8.412.758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97.701,55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.510.460,2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4.979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4.979,8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4.979,8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4.979,8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92.828,1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489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0.338,26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0,0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489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489,9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24.214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489,90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56.704,5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33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  <w:tab w:val="left" w:pos="7451" w:leader="none"/>
                                <w:tab w:val="left" w:pos="8861" w:leader="none"/>
                                <w:tab w:val="left" w:pos="10301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20" w:gutter="0" w:header="859" w:top="1980" w:footer="927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sectPr>
          <w:type w:val="continuous"/>
          <w:pgSz w:w="11906" w:h="16838"/>
          <w:pgMar w:left="380" w:right="320" w:gutter="0" w:header="859" w:top="1980" w:footer="927" w:bottom="1160"/>
          <w:formProt w:val="false"/>
          <w:textDirection w:val="lrTb"/>
          <w:docGrid w:type="default" w:linePitch="100" w:charSpace="0"/>
        </w:sectPr>
      </w:pPr>
    </w:p>
    <w:tbl>
      <w:tblPr>
        <w:tblW w:w="1093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21"/>
        <w:gridCol w:w="245"/>
        <w:gridCol w:w="238"/>
        <w:gridCol w:w="1541"/>
        <w:gridCol w:w="1455"/>
        <w:gridCol w:w="1373"/>
        <w:gridCol w:w="1267"/>
        <w:gridCol w:w="313"/>
      </w:tblGrid>
      <w:tr>
        <w:trPr>
          <w:trHeight w:val="300" w:hRule="atLeast"/>
        </w:trPr>
        <w:tc>
          <w:tcPr>
            <w:tcW w:w="6521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652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5816" w:leader="none"/>
              </w:tabs>
              <w:bidi w:val="0"/>
              <w:spacing w:lineRule="exact" w:line="139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17100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3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38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9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2.672,9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2.672,9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8.210,1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.210,1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4.462,7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462,7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755.072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175.294,95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286,7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639.080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96.035,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61.214,9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57.250,0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0.917,5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1.906,1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0.917,5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1.906,1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6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00.917,5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1.906,1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900.917,5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1.906,1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95.117,6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9.308,7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74.426,4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95.117,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9.308,7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74.426,4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95.117,6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9.308,7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74.426,4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438.654,5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9.308,7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617.963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4.88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4.88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91.808,2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1.808,2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772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772,7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39.270,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14.080,0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286,7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62.064,0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39.270,7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14.080,0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286,7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62.064,0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39.270,7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14.080,0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91.286,7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662.064,0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200.042,0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92.555,4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09.523,9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983.073,5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785.241,2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4.302,3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2.833,9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06.709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53.987,4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.222,2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928,8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72.280,8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6.879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879,3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822"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755.072,5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287.975,2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171.983,4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639.080,7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696.035,1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5.024,0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3822"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76.238,9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557.250,0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00.917,53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7.797,6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822"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9.703,8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697"/>
                              <w:gridCol w:w="611"/>
                              <w:gridCol w:w="126"/>
                              <w:gridCol w:w="1371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12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RE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VENI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 INSTRUMENTOS CONGÊNERE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900.917,53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7.797,6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99.703,8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582.823,6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697"/>
                        <w:gridCol w:w="611"/>
                        <w:gridCol w:w="126"/>
                        <w:gridCol w:w="1371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12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RE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VENI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 INSTRUMENTOS CONGÊNERES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900.917,53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7.797,6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99.703,82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582.823,67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20" w:gutter="0" w:header="859" w:top="1980" w:footer="927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tbl>
      <w:tblPr>
        <w:tblW w:w="109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9"/>
        <w:gridCol w:w="246"/>
        <w:gridCol w:w="1535"/>
        <w:gridCol w:w="1460"/>
        <w:gridCol w:w="1371"/>
        <w:gridCol w:w="1271"/>
        <w:gridCol w:w="308"/>
      </w:tblGrid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00.917,5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7.797,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9.703,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00.917,53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7.797,68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99.703,82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653.942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7.797,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1.906,1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418.051,0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46.974,9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7.797,68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64.772,5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795.117,6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7.226,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76.535,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74.426,4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795.117,64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7.226,3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76.535,1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74.426,4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795.117,6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7.226,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76.535,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74.426,4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438.654,5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0.717,3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40.026,1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17.963,3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628.393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0.717,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79.308,7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846.985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810.260,9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0.717,39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770.978,3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4.882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09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0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4.882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1.63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09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5.123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3.25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09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9.759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1.808,29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1.808,2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5.144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6.664,2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6.664,2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OBRIGAÇÕES CONTRATUAIS - A EXECUTAR</w:t>
            </w:r>
            <w:r>
              <w:rPr>
                <w:rFonts w:ascii="Tahoma" w:hAnsi="Tahoma"/>
                <w:b w:val="false"/>
                <w:spacing w:val="5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694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694,6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OBRIGAÇÕES CONTRATUAIS - EXECUTADOS</w:t>
            </w:r>
            <w:r>
              <w:rPr>
                <w:rFonts w:ascii="Tahoma" w:hAnsi="Tahom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078,1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78,1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639.270,7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72.623,5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5.416,8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62.064,0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639.270,7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72.623,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5.416,8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62.064,0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639.270,7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72.623,5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395.416,87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662.064,0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305.190,9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82.923,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33.800,3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54.314,26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278.520,0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90.006,7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39.002,4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127.515,7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60.189,19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99.693,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36.468,5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96.964,5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97.545,1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30.191,4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58.487,24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5.840,8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CONSIGNAÇÕES/RETENÇÕE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62.644,0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9.501,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981,2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1.123,6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.005.752,5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6.145,58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991.898,0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6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6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6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7.253,5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6.925,9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4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4.366,4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6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4.038,7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14.366,4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4.038,7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925" w:type="dxa"/>
            <w:gridSpan w:val="9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163" w:leader="none"/>
                <w:tab w:val="left" w:pos="7451" w:leader="none"/>
                <w:tab w:val="left" w:pos="8861" w:leader="none"/>
                <w:tab w:val="left" w:pos="9649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ATIVA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1.902.887,17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1.902.887,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-TRIBUTÁRIA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NÃO-TRIBUTÁRI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COBRANÇ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3375</wp:posOffset>
                </wp:positionH>
                <wp:positionV relativeFrom="paragraph">
                  <wp:posOffset>-293370</wp:posOffset>
                </wp:positionV>
                <wp:extent cx="6944360" cy="127063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360"/>
                              <w:gridCol w:w="423"/>
                              <w:gridCol w:w="1248"/>
                              <w:gridCol w:w="1463"/>
                              <w:gridCol w:w="1524"/>
                              <w:gridCol w:w="1234"/>
                              <w:gridCol w:w="3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8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30" w:right="2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bidi w:val="0"/>
                                    <w:spacing w:lineRule="auto" w:line="240" w:before="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902.887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02.887,17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12,9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,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840,6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O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12,97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,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840,6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512,9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7,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840,6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A TRIBUTÁRIA EM COBRANÇ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3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1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9.680.034,9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9.680.034,9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00.05pt;mso-wrap-distance-left:5.7pt;mso-wrap-distance-right:5.7pt;mso-wrap-distance-top:5.7pt;mso-wrap-distance-bottom:5.7pt;margin-top:-23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360"/>
                        <w:gridCol w:w="423"/>
                        <w:gridCol w:w="1248"/>
                        <w:gridCol w:w="1463"/>
                        <w:gridCol w:w="1524"/>
                        <w:gridCol w:w="1234"/>
                        <w:gridCol w:w="3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38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3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30" w:right="21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</w:tabs>
                              <w:bidi w:val="0"/>
                              <w:spacing w:lineRule="auto" w:line="240" w:before="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902.887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02.887,17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12,9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,6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840,6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OS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12,97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,6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840,6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512,9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7,6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840,6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06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TIVA TRIBUTÁRIA EM COBRANÇ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3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1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9.680.034,9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9.680.034,9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1"/>
        </w:rPr>
      </w:pPr>
      <w:r>
        <w:rPr>
          <w:rFonts w:ascii="Tahoma" w:hAnsi="Tahoma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6725</wp:posOffset>
                </wp:positionH>
                <wp:positionV relativeFrom="paragraph">
                  <wp:posOffset>99695</wp:posOffset>
                </wp:positionV>
                <wp:extent cx="2057400" cy="635"/>
                <wp:effectExtent l="9525" t="10160" r="10160" b="8255"/>
                <wp:wrapTopAndBottom/>
                <wp:docPr id="11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53" w:after="0"/>
        <w:ind w:left="889" w:right="81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sectPr>
      <w:type w:val="continuous"/>
      <w:pgSz w:w="11906" w:h="16838"/>
      <w:pgMar w:left="380" w:right="320" w:gutter="0" w:header="859" w:top="1980" w:footer="927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9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