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80" w:right="320" w:gutter="0" w:header="859" w:top="1980" w:footer="921" w:bottom="1120"/>
          <w:pgNumType w:start="1"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4"/>
        </w:rPr>
      </w:pPr>
      <w:r>
        <w:rPr>
          <w:rFonts w:ascii="Tahoma" w:hAnsi="Tahoma"/>
          <w:b/>
          <w:i w:val="false"/>
          <w:sz w:val="14"/>
        </w:rPr>
      </w:r>
    </w:p>
    <w:p>
      <w:pPr>
        <w:pStyle w:val="Normal"/>
        <w:bidi w:val="0"/>
        <w:spacing w:lineRule="auto" w:line="240" w:before="84" w:after="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PRAZ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-2713355</wp:posOffset>
                </wp:positionV>
                <wp:extent cx="6944360" cy="6413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157"/>
                              <w:gridCol w:w="199"/>
                              <w:gridCol w:w="300"/>
                              <w:gridCol w:w="1490"/>
                              <w:gridCol w:w="1454"/>
                              <w:gridCol w:w="1411"/>
                              <w:gridCol w:w="1228"/>
                              <w:gridCol w:w="31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369.133,6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579.920,6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516.846,9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432.207,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623.545,8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924.065,9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439.812,99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07.798,7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55.324,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71.852,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33.55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93.626,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55.324,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71.852,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33.55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93.626,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QUIVALENT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AIX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E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ACIONAL - 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755.324,09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271.852,2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133.55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893.626,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NT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ÚNIC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74.688,3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515.128,9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467.598,9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22.218,3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LIC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IQUIDEZ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EDIAT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580.635,7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56.723,3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65.951,0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71.407,9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OUPANÇ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433,0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8,1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41,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11150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VESTIMENT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.579.202,68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56.715,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65.951,08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669.966,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30,2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22,7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30,2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22,7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30,26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22,7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34,9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27,4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105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634,9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627,4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1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25102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right="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DER DE POLÍCI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95,3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8.627,7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381,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804,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.204,7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8.627,7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381,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804,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.204,7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 PRAZO - 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8.627,7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3.381,3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.804,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0.204,7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31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38106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EM TRÂNSITO REALIZÁVEI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51.846,6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877,8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79.124,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8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 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 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7.625,1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94,2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392,3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27,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2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MÍL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3810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B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EMBOL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NIDA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9.155,9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109,2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812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453,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OQUE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7.763,7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8.832,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4.451,2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2.144,8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7.763,7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8.832,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4.451,2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2.144,8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LMOXARIFA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7.763,7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8.832,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4.451,2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2.144,8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7.763,74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8.832,3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4.451,22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82.144,8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MBUSTÍVEIS E LUBRIFICANTE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TOMOTIV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.978,1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.978,1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Á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 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NGARRAFAD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8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2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0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ÊNE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LIMENT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0.69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7.967,5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1.473,06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.186,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1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EDIENTE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7.291,4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6.270,5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3.561,9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COPA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ZINH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12,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812,5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MPEZ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DU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IGIENIZ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.27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.16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7.430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EN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IMÓVEI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9.793,4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447,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.241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ELÉTRIC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LETRÔNIC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8.766,8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686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1.452,8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28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TE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EGURANÇ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8.935,4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0.814,5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749,9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6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L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HOSPITALAR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202,6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202,6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3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NUTEN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VEÍCUL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0.54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8.191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8.731,0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4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ATER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R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UTILIZ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RÁFIC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7,2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87,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4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ERRAMENTA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1.158,7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56,9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5.315,6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15610199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TERIAIS 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3.433,95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6.657,7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091,7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TIVO NÃ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IRCULANTE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745.587,83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55.854,6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77.034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.324.408,4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ALIZÁVE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3.253,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3.253,0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3.253,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3.253,0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3.253,08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33.253,0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TRIBUTÁRI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3.287,6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3.287,6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4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DENCI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03.287,6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03.287,6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05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902.887,1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902.887,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11199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(-)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JUST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RD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LONG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72.921,70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72.921,70)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505pt;mso-wrap-distance-left:5.7pt;mso-wrap-distance-right:5.7pt;mso-wrap-distance-top:5.7pt;mso-wrap-distance-bottom:5.7pt;margin-top:-213.6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157"/>
                        <w:gridCol w:w="199"/>
                        <w:gridCol w:w="300"/>
                        <w:gridCol w:w="1490"/>
                        <w:gridCol w:w="1454"/>
                        <w:gridCol w:w="1411"/>
                        <w:gridCol w:w="1228"/>
                        <w:gridCol w:w="31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TIV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369.133,63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579.920,61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516.846,99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432.207,2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623.545,8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924.065,97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439.812,99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07.798,7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AIX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55.324,0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71.852,22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33.55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93.626,3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NACIONAL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55.324,0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71.852,22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33.55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93.626,3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QUIVALENT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AIX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ACIONAL - 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755.324,09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271.852,22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133.55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893.626,3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NT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ÚNIC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74.688,3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515.128,92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467.598,92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22.218,33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LIC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EI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IQUIDEZ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EDIAT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580.635,7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56.723,3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65.951,0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71.407,9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OUPANÇ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433,0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8,1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41,1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11150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VESTIMENT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.579.202,68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56.715,2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65.951,08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669.966,8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30,2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22,7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30,2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22,7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30,26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22,7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34,9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27,4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105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634,9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627,4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1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25102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right="2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DER DE POLÍCI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.195,3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95,32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8.627,7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381,3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804,3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.204,7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8.627,7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381,3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804,3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.204,7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 PRAZO - 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8.627,7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3.381,3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.804,3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0.204,7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31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38106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EM TRÂNSITO REALIZÁVEI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51.846,6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877,88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79.124,5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8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 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 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ALÁRI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7.625,1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94,24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392,3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27,13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2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MÍL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3810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B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EMBOL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NIDA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9.155,9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109,26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812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453,16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OQUE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7.763,7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8.832,37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4.451,22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2.144,8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LMOXARIFAD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7.763,7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8.832,37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4.451,22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2.144,8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LMOXARIFA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7.763,7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8.832,37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4.451,22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2.144,8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7.763,74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8.832,37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4.451,22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82.144,8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MBUSTÍVEIS E LUBRIFICANTE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TOMOTIV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.978,16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.978,16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Á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 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NGARRAFAD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8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2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07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ÊNE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LIMENT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0.69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7.967,56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1.473,06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.186,5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1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EDIENTE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7.291,4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6.270,55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3.561,99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COPA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ZINH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12,5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812,5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MPEZ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DU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IGIENIZ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.27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.16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7.430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EN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IMÓVEI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9.793,4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447,6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.241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ELÉTRIC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LETRÔNIC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8.766,8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686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1.452,8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28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TE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EGURANÇ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8.935,4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0.814,5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749,9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6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L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HOSPITALAR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202,6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202,6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3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NUTEN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VEÍCUL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0.54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8.191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8.731,0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4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ATER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R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UTILIZ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RÁFIC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7,2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87,2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4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ERRAMENTA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1.158,7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56,95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5.315,65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15610199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TERIAIS 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3.433,95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6.657,75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091,70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TIVO NÃ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IRCULANTE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745.587,83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55.854,64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77.034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.324.408,4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ALIZÁVE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3.253,0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3.253,0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3.253,0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3.253,0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AZ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3.253,08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33.253,08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TRIBUTÁRI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3.287,61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3.287,6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4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DENCI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SCRITOS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03.287,6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03.287,61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05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64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902.887,1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4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902.887,17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11199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(-)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JUST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RD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LONG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72.921,70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72.921,70)</w:t>
                            </w:r>
                          </w:p>
                        </w:tc>
                        <w:tc>
                          <w:tcPr>
                            <w:tcW w:w="3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rPr>
          <w:rFonts w:ascii="Tahoma" w:hAnsi="Tahoma"/>
          <w:b w:val="false"/>
          <w:i w:val="false"/>
          <w:sz w:val="19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43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358"/>
        <w:gridCol w:w="303"/>
        <w:gridCol w:w="1589"/>
        <w:gridCol w:w="1494"/>
        <w:gridCol w:w="1275"/>
        <w:gridCol w:w="1230"/>
        <w:gridCol w:w="315"/>
      </w:tblGrid>
      <w:tr>
        <w:trPr>
          <w:trHeight w:val="302" w:hRule="atLeast"/>
        </w:trPr>
        <w:tc>
          <w:tcPr>
            <w:tcW w:w="109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4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89.198,8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89.198,82)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9905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JUS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RD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2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83.722,8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83.722,88)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5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812.334,75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5.854,6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91.155,39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88.345,12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319,00</w:t>
            </w:r>
          </w:p>
        </w:tc>
        <w:tc>
          <w:tcPr>
            <w:tcW w:w="12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66.664,12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88.345,1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8.319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666.664,12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19.224,19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815,00</w:t>
            </w:r>
          </w:p>
        </w:tc>
        <w:tc>
          <w:tcPr>
            <w:tcW w:w="12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4.039,19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05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57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5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30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57.972,6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57.972,63</w:t>
            </w:r>
          </w:p>
        </w:tc>
        <w:tc>
          <w:tcPr>
            <w:tcW w:w="31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8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5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9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9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TEÇÃO,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GURANÇ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4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0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14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0,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48,00</w:t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2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80" w:right="320" w:gutter="0" w:header="859" w:top="1980" w:footer="921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3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7"/>
        <w:gridCol w:w="263"/>
        <w:gridCol w:w="1568"/>
        <w:gridCol w:w="1455"/>
        <w:gridCol w:w="1335"/>
        <w:gridCol w:w="1268"/>
        <w:gridCol w:w="312"/>
      </w:tblGrid>
      <w:tr>
        <w:trPr>
          <w:trHeight w:val="32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ahoma" w:hAnsi="Tahoma"/>
                <w:b/>
                <w:b/>
                <w:i w:val="false"/>
                <w:i w:val="false"/>
                <w:sz w:val="13"/>
              </w:rPr>
            </w:pPr>
            <w:r>
              <w:rPr>
                <w:rFonts w:ascii="Tahoma" w:hAnsi="Tahoma"/>
                <w:b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OR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.259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29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549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43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.12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12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8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6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627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RAMENT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FICIN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475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75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7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 MÁQUINAS, APARELHOS, EQUIPAMENTOS E</w:t>
            </w:r>
            <w:r>
              <w:rPr>
                <w:rFonts w:ascii="Tahoma" w:hAnsi="Tahoma"/>
                <w:b w:val="false"/>
                <w:spacing w:val="3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4.595,0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25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0.220,0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34.527,1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955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3.482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30.979,5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8.955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59.934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TECNOLOGIA 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FORMAÇÃO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47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47,6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03.418,5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789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2.207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4.828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29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9.357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44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44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17.146,1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6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1.406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7.797,4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.557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4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65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ÁUDIO, VÍDE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5.332,4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76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1.092,4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38.266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38.266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4.75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4.754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ÍCUL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TR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ECÂN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3.25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3.251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6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BAR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170.261,0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0.261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5.111,9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5.111,93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35.111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5.111,9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12.257,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7.535,6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89.793,3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712.257,7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7.535,6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89.793,3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21.083,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321.083,7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8.657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8.657,3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105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05,6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618.443,68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18.443,6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949.179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9.179,4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498.697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98.697,6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84.153,5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2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Ç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7.242,9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7.242,9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RAD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94.406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4.406,9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4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ONT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9.902,3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902,3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02.601,3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2.601,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76.409,2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7.535,6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53.944,84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176.409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7.535,6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53.944,8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TAL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30.611,2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.611,2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8.268,0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65.302,0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8.268,0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65.302,0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8.268,0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465.302,0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ÁQUINAS,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2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86.870,4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048,5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3.918,96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2.358,6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228,3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68.587,02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19.695,5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159,6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0.855,1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ATERIAI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DUCACIONAIS E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6.921,9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17,32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839,22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87.985,4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85,1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5.570,62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54.436,1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94,9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7.531,08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452.019,07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60.540,21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1.060,1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582.539,02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71.615,17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30.304,7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71.281,67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12.592,11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1.907,1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53.143,11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24,8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727,7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0.963,7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24,8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727,77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0.963,7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24,8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88,88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9.727,7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0.963,76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224,87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268,8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5.352,69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6.588,6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504,87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2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CIM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LÁR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2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20,00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87,54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87,54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87,5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87,5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179,3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179,35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7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179,3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2.179,35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333375</wp:posOffset>
                </wp:positionH>
                <wp:positionV relativeFrom="paragraph">
                  <wp:posOffset>468630</wp:posOffset>
                </wp:positionV>
                <wp:extent cx="6944360" cy="12922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"/>
                              <w:gridCol w:w="472"/>
                              <w:gridCol w:w="3115"/>
                              <w:gridCol w:w="242"/>
                              <w:gridCol w:w="627"/>
                              <w:gridCol w:w="1259"/>
                              <w:gridCol w:w="1461"/>
                              <w:gridCol w:w="1640"/>
                              <w:gridCol w:w="908"/>
                              <w:gridCol w:w="309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2.179,3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82.179,35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AL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REMUNERAÇÕES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2.400,8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62.400,86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143010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GP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BI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RCELAD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778,4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9.778,49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0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FINANCIAMEN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UR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RAZ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,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,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0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NO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,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,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1251000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RÉSTIM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 FINANCIAMENTOS A CURTO PRAZO 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NO - CONSOLI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,12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66,12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01.75pt;mso-wrap-distance-left:5.7pt;mso-wrap-distance-right:5.7pt;mso-wrap-distance-top:5.7pt;mso-wrap-distance-bottom:5.7pt;margin-top:36.9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"/>
                        <w:gridCol w:w="472"/>
                        <w:gridCol w:w="3115"/>
                        <w:gridCol w:w="242"/>
                        <w:gridCol w:w="627"/>
                        <w:gridCol w:w="1259"/>
                        <w:gridCol w:w="1461"/>
                        <w:gridCol w:w="1640"/>
                        <w:gridCol w:w="908"/>
                        <w:gridCol w:w="309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6446" w:type="dxa"/>
                            <w:gridSpan w:val="7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2.179,35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82.179,35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1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AL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REMUNERAÇÕES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2.400,86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62.400,86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1430102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GP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BI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RCELAD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778,49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8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9.778,49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0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FINANCIAMEN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UR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RAZ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,12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,12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9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0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NO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,12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,12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12510000</w:t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RÉSTIM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 FINANCIAMENTOS A CURTO PRAZO 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NO - CONSOLI</w:t>
                            </w:r>
                          </w:p>
                        </w:tc>
                        <w:tc>
                          <w:tcPr>
                            <w:tcW w:w="24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9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5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,12</w:t>
                            </w:r>
                          </w:p>
                        </w:tc>
                        <w:tc>
                          <w:tcPr>
                            <w:tcW w:w="16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66,12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3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80" w:right="320" w:gutter="0" w:header="859" w:top="1980" w:footer="921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21"/>
        </w:rPr>
      </w:pPr>
      <w:r>
        <w:rPr>
          <w:rFonts w:ascii="Tahoma" w:hAnsi="Tahoma"/>
          <w:b/>
          <w:i w:val="false"/>
          <w:sz w:val="21"/>
        </w:rPr>
      </w:r>
    </w:p>
    <w:p>
      <w:pPr>
        <w:sectPr>
          <w:type w:val="continuous"/>
          <w:pgSz w:w="11906" w:h="16838"/>
          <w:pgMar w:left="380" w:right="320" w:gutter="0" w:header="859" w:top="1980" w:footer="921" w:bottom="1120"/>
          <w:formProt w:val="false"/>
          <w:textDirection w:val="lrTb"/>
          <w:docGrid w:type="default" w:linePitch="100" w:charSpace="0"/>
        </w:sectPr>
      </w:pPr>
    </w:p>
    <w:tbl>
      <w:tblPr>
        <w:tblW w:w="10928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356"/>
        <w:gridCol w:w="264"/>
        <w:gridCol w:w="1559"/>
        <w:gridCol w:w="1460"/>
        <w:gridCol w:w="1333"/>
        <w:gridCol w:w="1272"/>
        <w:gridCol w:w="307"/>
      </w:tblGrid>
      <w:tr>
        <w:trPr>
          <w:trHeight w:val="446" w:hRule="atLeast"/>
        </w:trPr>
        <w:tc>
          <w:tcPr>
            <w:tcW w:w="1092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,0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,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5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)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TERNOS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,06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,0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2.187,0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3.998,7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7.765,8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.954,18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2.187,0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3.998,7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7.765,8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.954,18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 - CONSOLIDAÇ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2.187,06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3.998,7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7.765,8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.954,18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2.187,06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03.998,74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17.765,8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.954,18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02.187,0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93.541,7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07.308,8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5.954,18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6,9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6,9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96,7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717,3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96,75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717,35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96,75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717,3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496,7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717,35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54.942,4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115,4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8.585,9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87.413,06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6.644,6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035,4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681,6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7.290,8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6.644,6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035,4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681,6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7.290,8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6.644,6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035,4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681,66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7.290,8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12.086,8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736,6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.436,0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0.786,2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TID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RF</w:t>
            </w:r>
            <w:r>
              <w:rPr>
                <w:rFonts w:ascii="Tahoma" w:hAnsi="Tahoma"/>
                <w:b w:val="false"/>
                <w:spacing w:val="2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81,03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1,0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899,7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8,9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48,7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4.771,4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.298,83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2.996,7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3.469,36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705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705,47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.297,8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079,97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04,32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122,2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.297,88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079,9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04,3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122,2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7.497,88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79,97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4,32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122,23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DOR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7.497,8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79,9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4,3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0.122,23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0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10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0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3.730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35,4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273,0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778,49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3.730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6,9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273,0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3.730,0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6,9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273,01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LONGO PRAZO - CONSOLIDAÇ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3.730,0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6,9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273,0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3.730,0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6,99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273,01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CELAMENT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3.73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456,9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3.273,01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.906.673,90)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28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3" w:leader="none"/>
              </w:tabs>
              <w:bidi w:val="0"/>
              <w:spacing w:lineRule="exact" w:line="164" w:before="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.377.609,8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377.609,89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1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3"/>
              <w:ind w:right="9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537.078,2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37.078,21</w:t>
            </w:r>
          </w:p>
        </w:tc>
        <w:tc>
          <w:tcPr>
            <w:tcW w:w="3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5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21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4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80" w:right="320" w:gutter="0" w:header="859" w:top="1980" w:footer="930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ind w:left="178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2"/>
        </w:rPr>
        <w:t>ANTERIORES</w:t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36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1"/>
        <w:gridCol w:w="3358"/>
        <w:gridCol w:w="263"/>
        <w:gridCol w:w="1567"/>
        <w:gridCol w:w="1729"/>
        <w:gridCol w:w="1060"/>
        <w:gridCol w:w="1268"/>
        <w:gridCol w:w="312"/>
      </w:tblGrid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2.202.410,7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2.202.410,75)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9.618.951,2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618.951,25)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76.589,02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21.357,61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97.946,63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1.688,5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3.781,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95.469,9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3.803,0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6.728,62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0.531,6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3.803,0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6.728,6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0.531,6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3.803,0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46.728,62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20.531,6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4.024,7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28.156,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22.180,95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1.214,0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4.521,85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15.735,9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6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6.447,74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.961,2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08,9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18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ATIFI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3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C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9.020,8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913,12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.933,9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.509,9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09,98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3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UBSÍDI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4.736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76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496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.096,1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096,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ÁVE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 CIVIL - RGP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61,5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63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24,5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299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IVI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761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63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24,5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5.016,8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2.909,42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7.926,2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1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187,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399,54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99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PDs COM 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RATAÇÃO POR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3.804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0.721,88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4.526,68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592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400,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4.993,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592,2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400,86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4.993,11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2.592,2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2.400,8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4.993,11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2.592,2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.824,1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4.416,35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576,7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576,7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EFÍCIOS A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6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32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EFÍCI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CONSOLID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40,00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28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.053,2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451,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505,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24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BALHISTA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610,95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4,32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215,2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BALHIST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610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04,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215,2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42,29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,6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289,8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442,2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,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289,8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5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.442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,6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289,89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32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98.828,2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36.350,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35.178,59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0.693,8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451,22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5.145,0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0.693,8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451,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5.145,02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0.693,8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451,22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75.145,02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9.961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2.978,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.939,16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0.732,8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473,06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2.205,86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1.102,8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4.865,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5.967,9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400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0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7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.4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7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9.4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30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7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00,0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00,00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70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40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ST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SICA</w:t>
            </w:r>
            <w:r>
              <w:rPr>
                <w:rFonts w:ascii="Tahoma" w:hAnsi="Tahoma"/>
                <w:b w:val="false"/>
                <w:spacing w:val="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7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1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800,00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302,81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6.565,16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6.867,97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0.302,8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16.565,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6.867,97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5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00,00</w:t>
            </w:r>
          </w:p>
        </w:tc>
        <w:tc>
          <w:tcPr>
            <w:tcW w:w="106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50,00</w:t>
            </w:r>
          </w:p>
        </w:tc>
        <w:tc>
          <w:tcPr>
            <w:tcW w:w="31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5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4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1"/>
                              <w:gridCol w:w="168"/>
                              <w:gridCol w:w="95"/>
                              <w:gridCol w:w="2248"/>
                              <w:gridCol w:w="950"/>
                              <w:gridCol w:w="127"/>
                              <w:gridCol w:w="489"/>
                              <w:gridCol w:w="883"/>
                              <w:gridCol w:w="1500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6"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23106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MANUTENÇÃO 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ERVAÇÃO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7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9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4.577,56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50" w:right="1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14.577,56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1"/>
                        <w:gridCol w:w="168"/>
                        <w:gridCol w:w="95"/>
                        <w:gridCol w:w="2248"/>
                        <w:gridCol w:w="950"/>
                        <w:gridCol w:w="127"/>
                        <w:gridCol w:w="489"/>
                        <w:gridCol w:w="883"/>
                        <w:gridCol w:w="1500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6"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2310600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11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MANUTENÇÃO 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ERVAÇÃO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7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90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4.577,56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50" w:right="1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14.577,56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5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80" w:right="320" w:gutter="0" w:header="859" w:top="1980" w:footer="930" w:bottom="112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380" w:right="320" w:gutter="0" w:header="859" w:top="1980" w:footer="930" w:bottom="1120"/>
          <w:formProt w:val="false"/>
          <w:textDirection w:val="lrTb"/>
          <w:docGrid w:type="default" w:linePitch="100" w:charSpace="0"/>
        </w:sectPr>
      </w:pPr>
    </w:p>
    <w:tbl>
      <w:tblPr>
        <w:tblW w:w="1094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00"/>
        <w:gridCol w:w="259"/>
        <w:gridCol w:w="1890"/>
        <w:gridCol w:w="1397"/>
        <w:gridCol w:w="1373"/>
        <w:gridCol w:w="1229"/>
        <w:gridCol w:w="314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2.14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.49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8.635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75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75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2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EDAGEN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.52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2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894,70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94,1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8,8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5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ERARI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3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3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4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RÁFIC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DITORI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2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52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49.958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5.805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55.763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6.5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16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4.66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82.735,1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7.381,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60.116,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AUST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1,6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065,6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PRECI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1,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065,6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1,6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065,6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1,6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065,6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1101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77.031,6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034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4.065,6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6.745,5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718,2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6.463,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RÉSTIM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IAMEN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TID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0,68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,0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3,7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N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0,6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,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3,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NA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20,68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,0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3,74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11199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JU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2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20,68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3,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3,74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5.824,86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435,1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260,0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5.824,8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435,1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260,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25.824,8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9.435,1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260,05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0.927,8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3.886,9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84.814,8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397,29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084,3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.481,5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397,2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084,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.481,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 CONCEDIDAS PARA 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1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397,29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084,3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.481,5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59.397,2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3.084,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2.481,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0.802,6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2.333,2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0.802,68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2.333,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224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-OFS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5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91.530,5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0.802,6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2.333,2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98,9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19,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98,91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19,5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98,9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19,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698,91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19,51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3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5.698,9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20,6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919,51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CENTIV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0,00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491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CENTIV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0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70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100,00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93.703,58)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3.911,28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47.614,8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.110,75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915,1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7.025,9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.562,06)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913,66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54.475,7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224,58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85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09,8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224,58)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85,2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09,8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QUALQU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TUREZ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224,58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85,2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09,8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173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2.224,5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785,2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009,8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.337,48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28,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465,9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0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 - 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.337,48)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28,43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465,9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7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1.337,4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128,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465,9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48,69)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1,5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50,1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4,19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4,1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1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4,19)</w:t>
            </w:r>
          </w:p>
        </w:tc>
        <w:tc>
          <w:tcPr>
            <w:tcW w:w="139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4,1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</w:tabs>
              <w:bidi w:val="0"/>
              <w:spacing w:lineRule="exact" w:line="149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4,19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14,1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3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5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6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80" w:right="320" w:gutter="0" w:header="859" w:top="1980" w:footer="930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4"/>
        </w:rPr>
      </w:pPr>
      <w:r>
        <w:rPr>
          <w:rFonts w:ascii="Tahoma" w:hAnsi="Tahoma"/>
          <w:b/>
          <w:i w:val="false"/>
          <w:sz w:val="4"/>
        </w:rPr>
      </w:r>
    </w:p>
    <w:tbl>
      <w:tblPr>
        <w:tblW w:w="1093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573"/>
        <w:gridCol w:w="1941"/>
        <w:gridCol w:w="1594"/>
        <w:gridCol w:w="1433"/>
        <w:gridCol w:w="1499"/>
        <w:gridCol w:w="1426"/>
        <w:gridCol w:w="1715"/>
      </w:tblGrid>
      <w:tr>
        <w:trPr>
          <w:trHeight w:val="284" w:hRule="atLeast"/>
        </w:trPr>
        <w:tc>
          <w:tcPr>
            <w:tcW w:w="7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1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1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1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3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6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7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</w:tbl>
    <w:p>
      <w:pPr>
        <w:pStyle w:val="Normal"/>
        <w:tabs>
          <w:tab w:val="clear" w:pos="720"/>
          <w:tab w:val="left" w:pos="1254" w:leader="none"/>
        </w:tabs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12111500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177290</wp:posOffset>
                </wp:positionH>
                <wp:positionV relativeFrom="paragraph">
                  <wp:posOffset>106680</wp:posOffset>
                </wp:positionV>
                <wp:extent cx="6099810" cy="432181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2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0"/>
                              <w:gridCol w:w="234"/>
                              <w:gridCol w:w="290"/>
                              <w:gridCol w:w="1812"/>
                              <w:gridCol w:w="1189"/>
                              <w:gridCol w:w="1373"/>
                              <w:gridCol w:w="1237"/>
                              <w:gridCol w:w="1772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ADMINISTRAÇÃ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GERAL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03" w:leader="none"/>
                                    </w:tabs>
                                    <w:bidi w:val="0"/>
                                    <w:spacing w:lineRule="exact" w:line="163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2.514,1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14,19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spacing w:lineRule="exact" w:line="161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,50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,00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ERVIÇ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900" w:leader="none"/>
                                    </w:tabs>
                                    <w:bidi w:val="0"/>
                                    <w:spacing w:lineRule="auto" w:line="240" w:before="2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4,50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,00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AX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S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SERVIÇ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4,5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6,00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TRIBUIÇÕE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63,92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479,8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843,74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63,92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479,8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843,74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363,92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479,8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843,74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LUMIN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ÚBLIC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.363,9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0.479,8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6.843,74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764,98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82,2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3.047,22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MOR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1,70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2,56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1,70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2,56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4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NCARG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MOR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1,70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22,56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BR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TU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64,0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4,04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MULT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JUR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TRIBUTÁRI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57,6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58,52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left="3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343,28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81,3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2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624,66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9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APLICAÇÕE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INANCEIR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6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6" w:leader="none"/>
                                    </w:tabs>
                                    <w:bidi w:val="0"/>
                                    <w:spacing w:lineRule="exact" w:line="156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8.343,28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81,3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624,66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3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MUNE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PÓSI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BANCÁRI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26" w:leader="none"/>
                                    </w:tabs>
                                    <w:bidi w:val="0"/>
                                    <w:spacing w:lineRule="exact" w:line="149" w:before="7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28.343,2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.281,3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624,66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5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5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LEG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BID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392.272,74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96.228,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588.500,87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GOVERNAMENT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.392.272,74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96.228,13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7" w:after="0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.588.500,87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6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563.317,89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434.059,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997.377,11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RECEIT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4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595.536,41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740.143,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335.679,59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UNIÃ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FPM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511.606,1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6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74.093,4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.585.699,59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ITR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4,0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4,08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8" w:before="1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ENC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A COMPENSAÇÃ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2.093,7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0.476,59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2.570,32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PLO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ATUR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>SU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28.633,2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2.860,9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21.494,21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50.0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529,0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55.529,00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SSITENC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O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NA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 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62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73.109,18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7.183,21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10.292,39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A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SENVOLVI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DUC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4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FNDE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4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ONSTITUCION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LEGAIS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67.781,48)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3.916,0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61.697,52)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1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CEIT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340.3pt;mso-wrap-distance-left:5.7pt;mso-wrap-distance-right:5.7pt;mso-wrap-distance-top:5.7pt;mso-wrap-distance-bottom:5.7pt;margin-top:8.4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110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0"/>
                        <w:gridCol w:w="234"/>
                        <w:gridCol w:w="290"/>
                        <w:gridCol w:w="1812"/>
                        <w:gridCol w:w="1189"/>
                        <w:gridCol w:w="1373"/>
                        <w:gridCol w:w="1237"/>
                        <w:gridCol w:w="1772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ADMINISTRAÇÃ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GERAL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03" w:leader="none"/>
                              </w:tabs>
                              <w:bidi w:val="0"/>
                              <w:spacing w:lineRule="exact" w:line="163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2.514,1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14,19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SERVIÇ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exact" w:line="161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,50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,00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ERVIÇ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bidi w:val="0"/>
                              <w:spacing w:lineRule="auto" w:line="240" w:before="2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4,50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,00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AX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S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SERVIÇ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4,5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6,00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TRIBUIÇÕE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63,92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479,8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843,74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63,92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479,8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843,74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ÚBLIC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363,92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479,8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843,74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LUMIN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ÚBLIC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.363,9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0.479,8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6.843,74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764,98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82,2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3.047,22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MOR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1,70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2,56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1,70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2,56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IBUTÁRI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4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NCARG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MOR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3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1,70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22,56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BR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TU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64,0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4,04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MULT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JUR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TRIBUTÁRI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57,6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58,52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0"/>
                                <w:w w:val="100"/>
                                <w:sz w:val="1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left="33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343,28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81,3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2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624,66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9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APLICAÇÕE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INANCEIR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6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BANCÁRIO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6" w:leader="none"/>
                              </w:tabs>
                              <w:bidi w:val="0"/>
                              <w:spacing w:lineRule="exact" w:line="156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8.343,28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81,3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624,66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3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MUNE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PÓSI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BANCÁRI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26" w:leader="none"/>
                              </w:tabs>
                              <w:bidi w:val="0"/>
                              <w:spacing w:lineRule="exact" w:line="149" w:before="7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28.343,2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.281,3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624,66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5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5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LEG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BID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392.272,74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96.228,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588.500,87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GOVERNAMENT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.392.272,74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96.228,13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7" w:after="0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.588.500,87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6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563.317,89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434.059,2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997.377,11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RECEIT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4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595.536,41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740.143,18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335.679,59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UNIÃ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FPM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13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511.606,1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6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74.093,4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.585.699,59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ITR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4,0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4,08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8" w:before="1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ENC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A COMPENSAÇÃ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2.093,7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0.476,59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2.570,32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PLO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ATUR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>SU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28.633,2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2.860,9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21.494,21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50.0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529,00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55.529,00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SSITENC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O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NA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 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62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73.109,18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7.183,21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10.292,39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A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SENVOLVI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DUC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31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4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FNDE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4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ONSTITUCION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LEGAIS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67.781,48)</w:t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3.916,04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61.697,52)</w:t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1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CEIT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12111501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122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1221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122199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6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20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23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2301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230101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0000000</w:t>
      </w:r>
    </w:p>
    <w:p>
      <w:pPr>
        <w:pStyle w:val="Normal"/>
        <w:bidi w:val="0"/>
        <w:spacing w:lineRule="auto" w:line="240" w:before="135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2740</wp:posOffset>
                </wp:positionH>
                <wp:positionV relativeFrom="paragraph">
                  <wp:posOffset>76200</wp:posOffset>
                </wp:positionV>
                <wp:extent cx="6934835" cy="114300"/>
                <wp:effectExtent l="635" t="0" r="0" b="635"/>
                <wp:wrapNone/>
                <wp:docPr id="7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42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2740</wp:posOffset>
                </wp:positionH>
                <wp:positionV relativeFrom="paragraph">
                  <wp:posOffset>191770</wp:posOffset>
                </wp:positionV>
                <wp:extent cx="6934835" cy="191135"/>
                <wp:effectExtent l="635" t="635" r="0" b="0"/>
                <wp:wrapNone/>
                <wp:docPr id="7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4241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6.2pt;margin-top:15.1pt;width:546.05pt;height:15.05pt" coordorigin="524,302" coordsize="10921,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;top:317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4241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317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4240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2740</wp:posOffset>
                </wp:positionH>
                <wp:positionV relativeFrom="paragraph">
                  <wp:posOffset>106680</wp:posOffset>
                </wp:positionV>
                <wp:extent cx="6934835" cy="114300"/>
                <wp:effectExtent l="635" t="0" r="0" b="635"/>
                <wp:wrapNone/>
                <wp:docPr id="7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424105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24116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500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7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451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4511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0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7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10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13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7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1302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7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1303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2740</wp:posOffset>
                </wp:positionH>
                <wp:positionV relativeFrom="paragraph">
                  <wp:posOffset>201295</wp:posOffset>
                </wp:positionV>
                <wp:extent cx="6934835" cy="297815"/>
                <wp:effectExtent l="635" t="0" r="0" b="0"/>
                <wp:wrapNone/>
                <wp:docPr id="7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97720"/>
                          <a:chOff x="0" y="0"/>
                          <a:chExt cx="6934680" cy="29772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43812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52130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521308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0"/>
                            <a:ext cx="97200" cy="25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" w:after="0"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6.2pt;margin-top:15.85pt;width:546.05pt;height:23.45pt" coordorigin="524,317" coordsize="10921,469">
                <v:shape id="shape_0" stroked="f" o:allowincell="f" style="position:absolute;left:549;top:317;width:689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521307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521308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317;width:152;height:40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" w:after="0"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1306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2740</wp:posOffset>
                </wp:positionH>
                <wp:positionV relativeFrom="paragraph">
                  <wp:posOffset>274320</wp:posOffset>
                </wp:positionV>
                <wp:extent cx="6934835" cy="191135"/>
                <wp:effectExtent l="635" t="635" r="0" b="0"/>
                <wp:wrapNone/>
                <wp:docPr id="80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5214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6.2pt;margin-top:21.6pt;width:546.05pt;height:15.05pt" coordorigin="524,432" coordsize="10921,301">
                <v:shape id="shape_0" stroked="f" o:allowincell="f" style="position:absolute;left:549;top:447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5214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447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1309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2740</wp:posOffset>
                </wp:positionH>
                <wp:positionV relativeFrom="paragraph">
                  <wp:posOffset>107315</wp:posOffset>
                </wp:positionV>
                <wp:extent cx="6934835" cy="114300"/>
                <wp:effectExtent l="635" t="0" r="0" b="635"/>
                <wp:wrapNone/>
                <wp:docPr id="8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1401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1402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91135"/>
                <wp:effectExtent l="635" t="635" r="0" b="0"/>
                <wp:wrapNone/>
                <wp:docPr id="8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9116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1403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1404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1405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8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2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23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8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3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33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8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3399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8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524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45244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2740</wp:posOffset>
                </wp:positionH>
                <wp:positionV relativeFrom="paragraph">
                  <wp:posOffset>191770</wp:posOffset>
                </wp:positionV>
                <wp:extent cx="6934835" cy="191135"/>
                <wp:effectExtent l="635" t="635" r="0" b="0"/>
                <wp:wrapNone/>
                <wp:docPr id="8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91160"/>
                          <a:chOff x="0" y="0"/>
                          <a:chExt cx="693468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911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9900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26.2pt;margin-top:15.1pt;width:546.05pt;height:15.05pt" coordorigin="524,302" coordsize="10921,301">
                <v:shape id="shape_0" stroked="f" o:allowincell="f" style="position:absolute;left:549;top:317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9900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317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9000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2740</wp:posOffset>
                </wp:positionH>
                <wp:positionV relativeFrom="paragraph">
                  <wp:posOffset>274320</wp:posOffset>
                </wp:positionV>
                <wp:extent cx="6934835" cy="286385"/>
                <wp:effectExtent l="635" t="635" r="0" b="0"/>
                <wp:wrapNone/>
                <wp:docPr id="8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286560"/>
                          <a:chOff x="0" y="0"/>
                          <a:chExt cx="6934680" cy="28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28656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9360"/>
                            <a:ext cx="43812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499910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1720" y="9360"/>
                            <a:ext cx="97200" cy="1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9"/>
                                  <w:sz w:val="14"/>
                                  <w:w w:val="100"/>
                                  <w:b w:val="false"/>
                                  <w:rFonts w:ascii="Tahoma" w:hAnsi="Tahoma"/>
                                </w:rPr>
                                <w:t>0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26.2pt;margin-top:21.6pt;width:546.05pt;height:22.55pt" coordorigin="524,432" coordsize="10921,451">
                <v:shape id="shape_0" stroked="f" o:allowincell="f" style="position:absolute;left:549;top:447;width:689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499910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45;top:447;width:152;height:19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9"/>
                            <w:sz w:val="14"/>
                            <w:w w:val="100"/>
                            <w:b w:val="false"/>
                            <w:rFonts w:ascii="Tahoma" w:hAnsi="Tahom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499900000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00000000</w:t>
      </w:r>
    </w:p>
    <w:p>
      <w:pPr>
        <w:pStyle w:val="Normal"/>
        <w:bidi w:val="0"/>
        <w:spacing w:lineRule="auto" w:line="240" w:before="13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32740</wp:posOffset>
                </wp:positionH>
                <wp:positionV relativeFrom="paragraph">
                  <wp:posOffset>75565</wp:posOffset>
                </wp:positionV>
                <wp:extent cx="6934835" cy="114300"/>
                <wp:effectExtent l="635" t="0" r="0" b="635"/>
                <wp:wrapNone/>
                <wp:docPr id="8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0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9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1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11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1110000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br w:type="column"/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5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177290</wp:posOffset>
                </wp:positionH>
                <wp:positionV relativeFrom="paragraph">
                  <wp:posOffset>274955</wp:posOffset>
                </wp:positionV>
                <wp:extent cx="6099810" cy="348488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48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5"/>
                              <w:gridCol w:w="239"/>
                              <w:gridCol w:w="292"/>
                              <w:gridCol w:w="1528"/>
                              <w:gridCol w:w="1456"/>
                              <w:gridCol w:w="1373"/>
                              <w:gridCol w:w="1229"/>
                              <w:gridCol w:w="31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CM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9" w:leader="none"/>
                                    </w:tabs>
                                    <w:bidi w:val="0"/>
                                    <w:spacing w:lineRule="exact" w:line="163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941.510,2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76.355,8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617.866,05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TA-PART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IPV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bidi w:val="0"/>
                                    <w:spacing w:lineRule="exact" w:line="161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916,4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36,5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952,96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TA-PARTE IPI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PORTAÇÃ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bidi w:val="0"/>
                                    <w:spacing w:lineRule="exact" w:line="163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3.526,1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527,6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053,79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6" w:after="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COTA-PAR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 CONTRIBU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INTERVENÇÃ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93" w:leader="none"/>
                                    </w:tabs>
                                    <w:bidi w:val="0"/>
                                    <w:spacing w:lineRule="exact" w:line="144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5.220,7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.220,74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MÍN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CONÔMIC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OMPENSAÇÃ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INANCEIR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16" w:leader="none"/>
                                    </w:tabs>
                                    <w:bidi w:val="0"/>
                                    <w:spacing w:lineRule="exact" w:line="143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6.607,9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3.996,0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0.603,98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3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EL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PLOR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U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NATURAI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9" w:leader="none"/>
                                    </w:tabs>
                                    <w:bidi w:val="0"/>
                                    <w:spacing w:lineRule="exact" w:line="159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93.739,39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3.719,9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459,33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305" w:right="8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TER OFSS - UNIÃ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39" w:leader="none"/>
                                    </w:tabs>
                                    <w:bidi w:val="0"/>
                                    <w:spacing w:lineRule="auto" w:line="240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493.739,3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13.719,9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007.459,33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5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1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VOLUNTÁRIA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5.215,46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74,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6.689,5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23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OLUNTÁRI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TE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left="2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5.215,46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74,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6.689,5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M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VOLUNTÁRIA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335.215,4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474,0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36.689,5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1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UTRAS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6.974,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6.974,9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TRANSFERÊNCI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– INTE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OFS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STA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3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46.974,9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6.974,91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 w:before="7" w:after="0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1" w:righ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bidi w:val="0"/>
                                    <w:spacing w:lineRule="auto" w:line="240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1,19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5,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97,1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1" w:righ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ERS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bidi w:val="0"/>
                                    <w:spacing w:lineRule="auto" w:line="24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1,19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5,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97,1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1" w:right="3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 DE FATOS GERA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bidi w:val="0"/>
                                    <w:spacing w:lineRule="auto" w:line="240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91,19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5,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97,1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414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230" w:leader="none"/>
                                    </w:tabs>
                                    <w:bidi w:val="0"/>
                                    <w:spacing w:lineRule="exact" w:line="149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813" w:leader="none"/>
                                    </w:tabs>
                                    <w:bidi w:val="0"/>
                                    <w:spacing w:lineRule="exact" w:line="149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91,19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2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005,93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right="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.197,12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606" w:type="dxa"/>
                                  <w:gridSpan w:val="8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5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9" w:before="12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PROVA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1.366.899,3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129.276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77.415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1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.818.760,3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L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ORÇAMENTO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PROVA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9.927.183,5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.129.276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677.415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.379.044,5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1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REVIS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1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7.270.39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17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18" w:after="0"/>
                                    <w:ind w:left="3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EVIS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INICI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ECEIT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BRUTA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1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42.802.772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2.802.772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3pt;height:274.4pt;mso-wrap-distance-left:5.7pt;mso-wrap-distance-right:5.7pt;mso-wrap-distance-top:5.7pt;mso-wrap-distance-bottom:5.7pt;margin-top:21.6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5"/>
                        <w:gridCol w:w="239"/>
                        <w:gridCol w:w="292"/>
                        <w:gridCol w:w="1528"/>
                        <w:gridCol w:w="1456"/>
                        <w:gridCol w:w="1373"/>
                        <w:gridCol w:w="1229"/>
                        <w:gridCol w:w="31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606" w:type="dxa"/>
                            <w:gridSpan w:val="8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CM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9" w:leader="none"/>
                              </w:tabs>
                              <w:bidi w:val="0"/>
                              <w:spacing w:lineRule="exact" w:line="163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941.510,2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76.355,82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617.866,05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TA-PART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IPV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3" w:leader="none"/>
                              </w:tabs>
                              <w:bidi w:val="0"/>
                              <w:spacing w:lineRule="exact" w:line="161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916,4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36,5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952,96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TA-PARTE IPI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PORTAÇÃ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3" w:leader="none"/>
                              </w:tabs>
                              <w:bidi w:val="0"/>
                              <w:spacing w:lineRule="exact" w:line="163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3.526,1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527,68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053,79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6" w:after="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COTA-PAR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 CONTRIBU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INTERVENÇÃ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93" w:leader="none"/>
                              </w:tabs>
                              <w:bidi w:val="0"/>
                              <w:spacing w:lineRule="exact" w:line="144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5.220,7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.220,74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MÍN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CONÔMIC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OMPENSAÇÃ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INANCEIR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16" w:leader="none"/>
                              </w:tabs>
                              <w:bidi w:val="0"/>
                              <w:spacing w:lineRule="exact" w:line="143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6.607,9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3.996,04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0.603,98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3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EL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PLOR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U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NATURAI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9" w:leader="none"/>
                              </w:tabs>
                              <w:bidi w:val="0"/>
                              <w:spacing w:lineRule="exact" w:line="159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93.739,39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3.719,94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459,33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305" w:right="82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TER OFSS - UNIÃ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39" w:leader="none"/>
                              </w:tabs>
                              <w:bidi w:val="0"/>
                              <w:spacing w:lineRule="auto" w:line="240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493.739,3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13.719,94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007.459,33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5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VOLUNTÁRIA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5.215,46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74,06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6.689,5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23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OLUNTÁRI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–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TE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>OFS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left="24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5.215,46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74,06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6.689,5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M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VOLUNTÁRIA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335.215,4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474,06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36.689,5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1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UTRAS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TRANSFERÊNCIA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6.974,91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6.974,9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TRANSFERÊNCI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– INTE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OFS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STAD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5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3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46.974,91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6.974,91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 w:before="7" w:after="0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41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1" w:right="3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3" w:leader="none"/>
                              </w:tabs>
                              <w:bidi w:val="0"/>
                              <w:spacing w:lineRule="auto" w:line="240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1,19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5,93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97,1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14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1" w:right="3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ERS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3" w:leader="none"/>
                              </w:tabs>
                              <w:bidi w:val="0"/>
                              <w:spacing w:lineRule="auto" w:line="24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1,19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5,93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97,1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1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1" w:right="3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 DE FATOS GERA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3" w:leader="none"/>
                              </w:tabs>
                              <w:bidi w:val="0"/>
                              <w:spacing w:lineRule="auto" w:line="240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91,19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5,93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97,1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414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230" w:leader="none"/>
                              </w:tabs>
                              <w:bidi w:val="0"/>
                              <w:spacing w:lineRule="exact" w:line="149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82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813" w:leader="none"/>
                              </w:tabs>
                              <w:bidi w:val="0"/>
                              <w:spacing w:lineRule="exact" w:line="149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91,19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25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005,93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right="4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.197,12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5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9606" w:type="dxa"/>
                            <w:gridSpan w:val="8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5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RA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VE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9" w:before="12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PROVA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1.366.899,32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129.276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77.415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1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.818.760,32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L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 xml:space="preserve">ORÇAMENTO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PROVAD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9.927.183,59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9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.129.276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677.415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.379.044,5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7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1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REVIS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RECEIT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1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7.270.39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17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18" w:after="0"/>
                              <w:ind w:left="30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EVIS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INICI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ECEIT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BRUTA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1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42.802.772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2.802.772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12"/>
        </w:rPr>
      </w:pPr>
      <w:r>
        <w:rPr>
          <w:rFonts w:ascii="Tahoma" w:hAnsi="Tahoma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3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367" w:hanging="0"/>
        <w:jc w:val="lef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ind w:left="12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(5)</w:t>
      </w:r>
      <w:r>
        <w:rPr>
          <w:rFonts w:ascii="Tahoma" w:hAnsi="Tahoma"/>
          <w:b w:val="false"/>
          <w:spacing w:val="12"/>
          <w:w w:val="100"/>
          <w:sz w:val="14"/>
        </w:rPr>
        <w:t xml:space="preserve"> </w:t>
      </w: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sectPr>
          <w:type w:val="continuous"/>
          <w:pgSz w:w="11906" w:h="16838"/>
          <w:pgMar w:left="380" w:right="320" w:gutter="0" w:header="859" w:top="1980" w:footer="930" w:bottom="1160"/>
          <w:cols w:num="2" w:equalWidth="false" w:sep="false">
            <w:col w:w="848" w:space="40"/>
            <w:col w:w="1031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9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9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br w:type="column"/>
      </w: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7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80" w:right="320" w:gutter="0" w:header="859" w:top="1980" w:footer="954" w:bottom="114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/>
          <w:b/>
          <w:i w:val="false"/>
          <w:i w:val="false"/>
          <w:sz w:val="3"/>
        </w:rPr>
      </w:pPr>
      <w:r>
        <w:rPr>
          <w:rFonts w:ascii="Tahoma" w:hAnsi="Tahoma"/>
          <w:b/>
          <w:i w:val="false"/>
          <w:sz w:val="3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3705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42"/>
        <w:gridCol w:w="2824"/>
        <w:gridCol w:w="640"/>
        <w:gridCol w:w="6141"/>
        <w:gridCol w:w="40"/>
        <w:gridCol w:w="1014"/>
        <w:gridCol w:w="1716"/>
      </w:tblGrid>
      <w:tr>
        <w:trPr>
          <w:trHeight w:val="284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C O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A</w:t>
            </w:r>
          </w:p>
        </w:tc>
        <w:tc>
          <w:tcPr>
            <w:tcW w:w="5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7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E N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T.</w:t>
            </w:r>
          </w:p>
        </w:tc>
        <w:tc>
          <w:tcPr>
            <w:tcW w:w="2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6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 xml:space="preserve">T I T U L O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S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1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GR/ISF</w:t>
            </w:r>
          </w:p>
        </w:tc>
        <w:tc>
          <w:tcPr>
            <w:tcW w:w="6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46" w:leader="none"/>
                <w:tab w:val="left" w:pos="3767" w:leader="none"/>
              </w:tabs>
              <w:bidi w:val="0"/>
              <w:spacing w:lineRule="auto" w:line="240" w:before="49" w:after="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ANTERIOR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DÉBITO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CR</w:t>
            </w:r>
          </w:p>
        </w:tc>
        <w:tc>
          <w:tcPr>
            <w:tcW w:w="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-2251" w:right="28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ÉDITO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-229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ATUAL</w:t>
            </w:r>
            <w:r>
              <w:rPr>
                <w:rFonts w:ascii="Tahoma" w:hAnsi="Tahoma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D_C</w:t>
            </w:r>
          </w:p>
        </w:tc>
      </w:tr>
      <w:tr>
        <w:trPr>
          <w:trHeight w:val="183" w:hRule="atLeast"/>
        </w:trPr>
        <w:tc>
          <w:tcPr>
            <w:tcW w:w="7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000</w:t>
            </w:r>
          </w:p>
        </w:tc>
        <w:tc>
          <w:tcPr>
            <w:tcW w:w="5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19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8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 w:before="20" w:after="0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S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  <w:tab w:val="left" w:pos="2659" w:leader="none"/>
              </w:tabs>
              <w:bidi w:val="0"/>
              <w:spacing w:lineRule="exact" w:line="158" w:before="4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-2112" w:right="28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4" w:after="0"/>
              <w:ind w:left="-2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</w:p>
        </w:tc>
      </w:tr>
      <w:tr>
        <w:trPr>
          <w:trHeight w:val="300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1120100</w:t>
            </w:r>
          </w:p>
        </w:tc>
        <w:tc>
          <w:tcPr>
            <w:tcW w:w="54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63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28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6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1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71" w:leader="none"/>
                <w:tab w:val="left" w:pos="2659" w:leader="none"/>
              </w:tabs>
              <w:bidi w:val="0"/>
              <w:spacing w:lineRule="auto" w:line="240" w:before="4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2112" w:right="28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-233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532.380,00)</w:t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3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32740</wp:posOffset>
                </wp:positionH>
                <wp:positionV relativeFrom="paragraph">
                  <wp:posOffset>121285</wp:posOffset>
                </wp:positionV>
                <wp:extent cx="6934835" cy="114300"/>
                <wp:effectExtent l="635" t="635" r="0" b="63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1120101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20000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2740</wp:posOffset>
                </wp:positionH>
                <wp:positionV relativeFrom="paragraph">
                  <wp:posOffset>115570</wp:posOffset>
                </wp:positionV>
                <wp:extent cx="6934835" cy="114300"/>
                <wp:effectExtent l="635" t="635" r="0" b="63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-2"/>
          <w:w w:val="100"/>
          <w:sz w:val="14"/>
        </w:rPr>
        <w:t>522100000</w:t>
      </w:r>
    </w:p>
    <w:p>
      <w:pPr>
        <w:pStyle w:val="Normal"/>
        <w:bidi w:val="0"/>
        <w:spacing w:lineRule="exact" w:line="168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2110000</w:t>
      </w:r>
    </w:p>
    <w:p>
      <w:pPr>
        <w:pStyle w:val="Normal"/>
        <w:bidi w:val="0"/>
        <w:spacing w:lineRule="auto" w:line="240" w:before="23" w:after="0"/>
        <w:jc w:val="righ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5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exact" w:line="168" w:before="14" w:after="0"/>
        <w:jc w:val="right"/>
        <w:rPr/>
      </w:pPr>
      <w:r>
        <w:rPr>
          <w:rFonts w:ascii="Tahoma" w:hAnsi="Tahoma"/>
          <w:b w:val="false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24" w:after="0"/>
        <w:ind w:left="304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 xml:space="preserve">(-) </w:t>
      </w:r>
      <w:r>
        <w:rPr>
          <w:rFonts w:ascii="Tahoma" w:hAnsi="Tahoma"/>
          <w:spacing w:val="-2"/>
          <w:w w:val="100"/>
          <w:sz w:val="12"/>
        </w:rPr>
        <w:t>FUNDEB</w:t>
      </w:r>
    </w:p>
    <w:p>
      <w:pPr>
        <w:pStyle w:val="Normal"/>
        <w:bidi w:val="0"/>
        <w:spacing w:lineRule="auto" w:line="300" w:before="33" w:after="0"/>
        <w:ind w:left="160" w:right="29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FIXAÇÃO DA DESPESA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9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ORÇAMENTÁRIA</w:t>
      </w:r>
      <w:r>
        <w:rPr>
          <w:rFonts w:ascii="Tahoma" w:hAnsi="Tahoma"/>
          <w:b/>
          <w:spacing w:val="40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INICIAL</w:t>
      </w:r>
    </w:p>
    <w:p>
      <w:pPr>
        <w:pStyle w:val="Normal"/>
        <w:tabs>
          <w:tab w:val="clear" w:pos="720"/>
          <w:tab w:val="left" w:pos="764" w:leader="none"/>
        </w:tabs>
        <w:bidi w:val="0"/>
        <w:spacing w:lineRule="auto" w:line="240" w:before="8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(5.532.380,00)</w:t>
      </w:r>
      <w:r>
        <w:rPr>
          <w:rFonts w:ascii="Tahoma" w:hAnsi="Tahoma"/>
          <w:spacing w:val="-5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52.656.791,59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9.785.543,58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34.951.952,00</w:t>
      </w:r>
    </w:p>
    <w:p>
      <w:pPr>
        <w:pStyle w:val="Normal"/>
        <w:bidi w:val="0"/>
        <w:spacing w:lineRule="auto" w:line="240" w:before="8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9.129.276,0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.687.656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.677.415,0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4.625.415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8" w:after="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(5.532.380,00)</w:t>
      </w:r>
      <w:r>
        <w:rPr>
          <w:rFonts w:ascii="Tahoma" w:hAnsi="Tahoma"/>
          <w:spacing w:val="60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C</w:t>
      </w:r>
    </w:p>
    <w:p>
      <w:pPr>
        <w:pStyle w:val="Normal"/>
        <w:bidi w:val="0"/>
        <w:spacing w:lineRule="auto" w:line="240" w:before="14" w:after="0"/>
        <w:ind w:left="188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7.108.652,59</w:t>
      </w:r>
    </w:p>
    <w:p>
      <w:pPr>
        <w:pStyle w:val="Normal"/>
        <w:bidi w:val="0"/>
        <w:spacing w:lineRule="auto" w:line="240" w:before="14" w:after="0"/>
        <w:ind w:left="188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9.847.784,58</w:t>
      </w:r>
    </w:p>
    <w:p>
      <w:pPr>
        <w:pStyle w:val="Normal"/>
        <w:bidi w:val="0"/>
        <w:spacing w:lineRule="auto" w:line="240" w:before="14" w:after="0"/>
        <w:ind w:left="188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34.951.952,00</w:t>
      </w:r>
    </w:p>
    <w:p>
      <w:pPr>
        <w:sectPr>
          <w:type w:val="continuous"/>
          <w:pgSz w:w="11906" w:h="16838"/>
          <w:pgMar w:left="380" w:right="320" w:gutter="0" w:header="859" w:top="1980" w:footer="954" w:bottom="1140"/>
          <w:cols w:num="7" w:equalWidth="false" w:sep="false">
            <w:col w:w="848" w:space="40"/>
            <w:col w:w="520" w:space="68"/>
            <w:col w:w="1828" w:space="1242"/>
            <w:col w:w="1854" w:space="492"/>
            <w:col w:w="1019" w:space="390"/>
            <w:col w:w="1019" w:space="316"/>
            <w:col w:w="1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2740</wp:posOffset>
                </wp:positionH>
                <wp:positionV relativeFrom="paragraph">
                  <wp:posOffset>110490</wp:posOffset>
                </wp:positionV>
                <wp:extent cx="6934835" cy="114300"/>
                <wp:effectExtent l="635" t="0" r="0" b="63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5221101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307340</wp:posOffset>
                </wp:positionH>
                <wp:positionV relativeFrom="paragraph">
                  <wp:posOffset>120015</wp:posOffset>
                </wp:positionV>
                <wp:extent cx="858520" cy="339090"/>
                <wp:effectExtent l="0" t="0" r="0" b="0"/>
                <wp:wrapNone/>
                <wp:docPr id="10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6"/>
                              <w:gridCol w:w="52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left="46" w:right="71" w:hanging="0"/>
                                    <w:jc w:val="center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0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7" w:after="0"/>
                                    <w:ind w:left="46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201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7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2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left="46" w:righ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00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right="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pt;height:26.7pt;mso-wrap-distance-left:5.7pt;mso-wrap-distance-right:5.7pt;mso-wrap-distance-top:5.7pt;mso-wrap-distance-bottom:5.7pt;margin-top:9.45pt;mso-position-vertical-relative:text;margin-left:24.2pt;mso-position-horizontal-relative:page">
                <v:fill opacity="0f"/>
                <v:textbox inset="0in,0in,0in,0in">
                  <w:txbxContent>
                    <w:tbl>
                      <w:tblPr>
                        <w:tblW w:w="13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6"/>
                        <w:gridCol w:w="52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8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left="46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00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7" w:after="0"/>
                              <w:ind w:left="46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2010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7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2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left="46" w:right="7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000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right="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127" w:hanging="0"/>
        <w:jc w:val="left"/>
        <w:rPr/>
      </w:pPr>
      <w:r>
        <w:rPr>
          <w:rFonts w:ascii="Tahoma" w:hAnsi="Tahoma"/>
          <w:spacing w:val="0"/>
          <w:w w:val="100"/>
          <w:sz w:val="14"/>
        </w:rPr>
        <w:t>(4)</w:t>
      </w:r>
      <w:r>
        <w:rPr>
          <w:rFonts w:ascii="Tahoma" w:hAnsi="Tahoma"/>
          <w:spacing w:val="12"/>
          <w:w w:val="100"/>
          <w:sz w:val="14"/>
        </w:rPr>
        <w:t xml:space="preserve"> </w:t>
      </w:r>
      <w:r>
        <w:rPr>
          <w:rFonts w:ascii="Tahoma" w:hAnsi="Tahoma"/>
          <w:spacing w:val="-5"/>
          <w:w w:val="100"/>
          <w:sz w:val="14"/>
        </w:rPr>
        <w:t>01</w:t>
      </w:r>
    </w:p>
    <w:p>
      <w:pPr>
        <w:pStyle w:val="Normal"/>
        <w:bidi w:val="0"/>
        <w:spacing w:lineRule="auto" w:line="240" w:before="7" w:after="0"/>
        <w:ind w:left="304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2"/>
        </w:rPr>
        <w:t xml:space="preserve">CREDITO </w:t>
      </w:r>
      <w:r>
        <w:rPr>
          <w:rFonts w:ascii="Tahoma" w:hAnsi="Tahoma"/>
          <w:spacing w:val="-2"/>
          <w:w w:val="100"/>
          <w:sz w:val="12"/>
        </w:rPr>
        <w:t>INICIAL</w:t>
      </w:r>
    </w:p>
    <w:p>
      <w:pPr>
        <w:pStyle w:val="Normal"/>
        <w:bidi w:val="0"/>
        <w:spacing w:lineRule="auto" w:line="240" w:before="38" w:after="0"/>
        <w:ind w:left="160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DICIONAL</w:t>
      </w:r>
      <w:r>
        <w:rPr>
          <w:rFonts w:ascii="Tahoma" w:hAnsi="Tahoma"/>
          <w:b/>
          <w:spacing w:val="-2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TIPO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DE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CREDITO</w:t>
      </w:r>
    </w:p>
    <w:p>
      <w:pPr>
        <w:pStyle w:val="Normal"/>
        <w:bidi w:val="0"/>
        <w:spacing w:lineRule="auto" w:line="240" w:before="38" w:after="0"/>
        <w:ind w:left="304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2"/>
        </w:rPr>
        <w:t xml:space="preserve">CREDITO ADICIONAL – </w:t>
      </w:r>
      <w:r>
        <w:rPr>
          <w:rFonts w:ascii="Tahoma" w:hAnsi="Tahoma"/>
          <w:b w:val="false"/>
          <w:spacing w:val="-2"/>
          <w:w w:val="100"/>
          <w:sz w:val="12"/>
        </w:rPr>
        <w:t>SUPLEMENTAR</w:t>
      </w:r>
    </w:p>
    <w:p>
      <w:pPr>
        <w:pStyle w:val="Normal"/>
        <w:bidi w:val="0"/>
        <w:spacing w:lineRule="auto" w:line="240" w:before="38" w:after="0"/>
        <w:ind w:left="1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2740</wp:posOffset>
                </wp:positionH>
                <wp:positionV relativeFrom="paragraph">
                  <wp:posOffset>13970</wp:posOffset>
                </wp:positionV>
                <wp:extent cx="6934835" cy="114300"/>
                <wp:effectExtent l="635" t="0" r="0" b="635"/>
                <wp:wrapNone/>
                <wp:docPr id="10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11448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12"/>
        </w:rPr>
        <w:t>DOTAÇÃO</w:t>
      </w:r>
      <w:r>
        <w:rPr>
          <w:rFonts w:ascii="Tahoma" w:hAnsi="Tahoma"/>
          <w:b/>
          <w:spacing w:val="-4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ADICIONAL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POR</w:t>
      </w:r>
      <w:r>
        <w:rPr>
          <w:rFonts w:ascii="Tahoma" w:hAnsi="Tahoma"/>
          <w:b/>
          <w:spacing w:val="-3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FONTE</w:t>
      </w:r>
    </w:p>
    <w:p>
      <w:pPr>
        <w:pStyle w:val="Normal"/>
        <w:tabs>
          <w:tab w:val="clear" w:pos="720"/>
          <w:tab w:val="left" w:pos="793" w:leader="none"/>
        </w:tabs>
        <w:bidi w:val="0"/>
        <w:spacing w:lineRule="exact" w:line="16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O</w:t>
      </w:r>
      <w:r>
        <w:rPr>
          <w:rFonts w:ascii="Tahoma" w:hAnsi="Tahoma"/>
          <w:spacing w:val="41"/>
          <w:w w:val="100"/>
          <w:sz w:val="14"/>
        </w:rPr>
        <w:t xml:space="preserve">  </w:t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  <w:t>34.951.952,00</w:t>
      </w:r>
      <w:r>
        <w:rPr>
          <w:rFonts w:ascii="Tahoma" w:hAnsi="Tahoma"/>
          <w:spacing w:val="-1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2"/>
          <w:w w:val="100"/>
          <w:sz w:val="14"/>
        </w:rPr>
        <w:t>7.393.932,38</w:t>
      </w:r>
    </w:p>
    <w:p>
      <w:pPr>
        <w:pStyle w:val="Normal"/>
        <w:tabs>
          <w:tab w:val="clear" w:pos="720"/>
          <w:tab w:val="left" w:pos="869" w:leader="none"/>
        </w:tabs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O</w:t>
      </w:r>
      <w:r>
        <w:rPr>
          <w:rFonts w:ascii="Tahoma" w:hAnsi="Tahoma"/>
          <w:b w:val="false"/>
          <w:spacing w:val="41"/>
          <w:w w:val="100"/>
          <w:sz w:val="14"/>
        </w:rPr>
        <w:t xml:space="preserve">  </w:t>
      </w: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  <w:t>7.393.932,38</w:t>
      </w:r>
      <w:r>
        <w:rPr>
          <w:rFonts w:ascii="Tahoma" w:hAnsi="Tahoma"/>
          <w:b w:val="false"/>
          <w:spacing w:val="-1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tabs>
          <w:tab w:val="clear" w:pos="720"/>
          <w:tab w:val="left" w:pos="1417" w:leader="none"/>
        </w:tabs>
        <w:bidi w:val="0"/>
        <w:spacing w:lineRule="auto" w:line="240" w:before="14" w:after="0"/>
        <w:ind w:left="430" w:hanging="0"/>
        <w:jc w:val="left"/>
        <w:rPr/>
      </w:pPr>
      <w:r>
        <w:rPr>
          <w:rFonts w:ascii="Tahoma" w:hAnsi="Tahoma"/>
          <w:b w:val="false"/>
          <w:spacing w:val="-10"/>
          <w:w w:val="100"/>
          <w:sz w:val="14"/>
        </w:rPr>
        <w:t>-</w:t>
      </w:r>
      <w:r>
        <w:rPr>
          <w:rFonts w:ascii="Tahoma" w:hAnsi="Tahoma"/>
          <w:b w:val="false"/>
          <w:spacing w:val="0"/>
          <w:w w:val="100"/>
          <w:sz w:val="14"/>
        </w:rPr>
        <w:tab/>
      </w: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exact" w:line="160"/>
        <w:ind w:left="707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.343.828,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.343.828,00</w:t>
      </w:r>
    </w:p>
    <w:p>
      <w:pPr>
        <w:pStyle w:val="Normal"/>
        <w:bidi w:val="0"/>
        <w:spacing w:lineRule="auto" w:line="240" w:before="14" w:after="0"/>
        <w:ind w:left="16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2.343.828,00</w:t>
      </w:r>
    </w:p>
    <w:p>
      <w:pPr>
        <w:pStyle w:val="Normal"/>
        <w:bidi w:val="0"/>
        <w:spacing w:lineRule="exact" w:line="160"/>
        <w:ind w:right="38" w:hanging="0"/>
        <w:jc w:val="righ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38" w:hanging="0"/>
        <w:jc w:val="righ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4" w:after="0"/>
        <w:ind w:right="41" w:hanging="0"/>
        <w:jc w:val="right"/>
        <w:rPr/>
      </w:pPr>
      <w:r>
        <w:rPr>
          <w:rFonts w:ascii="Tahoma" w:hAnsi="Tahoma"/>
          <w:b w:val="false"/>
          <w:spacing w:val="-2"/>
          <w:w w:val="100"/>
          <w:sz w:val="14"/>
        </w:rPr>
        <w:t>2.343.828,00</w:t>
      </w:r>
    </w:p>
    <w:p>
      <w:pPr>
        <w:pStyle w:val="Normal"/>
        <w:bidi w:val="0"/>
        <w:spacing w:lineRule="exact" w:line="160"/>
        <w:ind w:left="160" w:hanging="0"/>
        <w:jc w:val="left"/>
        <w:rPr/>
      </w:pPr>
      <w:r>
        <w:br w:type="column"/>
      </w:r>
      <w:r>
        <w:rPr>
          <w:rFonts w:ascii="Tahoma" w:hAnsi="Tahoma"/>
          <w:spacing w:val="0"/>
          <w:w w:val="100"/>
          <w:sz w:val="14"/>
        </w:rPr>
        <w:t>34.951.952,00</w:t>
      </w:r>
      <w:r>
        <w:rPr>
          <w:rFonts w:ascii="Tahoma" w:hAnsi="Tahoma"/>
          <w:spacing w:val="53"/>
          <w:w w:val="100"/>
          <w:sz w:val="14"/>
        </w:rPr>
        <w:t xml:space="preserve"> </w:t>
      </w:r>
      <w:r>
        <w:rPr>
          <w:rFonts w:ascii="Tahoma" w:hAnsi="Tahoma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236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9.737.760,38</w:t>
      </w:r>
    </w:p>
    <w:p>
      <w:pPr>
        <w:pStyle w:val="Normal"/>
        <w:bidi w:val="0"/>
        <w:spacing w:lineRule="auto" w:line="240" w:before="14" w:after="0"/>
        <w:ind w:left="236" w:hanging="0"/>
        <w:jc w:val="left"/>
        <w:rPr/>
      </w:pPr>
      <w:r>
        <w:rPr>
          <w:rFonts w:ascii="Tahoma" w:hAnsi="Tahoma"/>
          <w:b w:val="false"/>
          <w:spacing w:val="0"/>
          <w:w w:val="100"/>
          <w:sz w:val="14"/>
        </w:rPr>
        <w:t>9.737.760,38</w:t>
      </w:r>
      <w:r>
        <w:rPr>
          <w:rFonts w:ascii="Tahoma" w:hAnsi="Tahoma"/>
          <w:b w:val="false"/>
          <w:spacing w:val="52"/>
          <w:w w:val="100"/>
          <w:sz w:val="14"/>
        </w:rPr>
        <w:t xml:space="preserve"> </w:t>
      </w:r>
      <w:r>
        <w:rPr>
          <w:rFonts w:ascii="Tahoma" w:hAnsi="Tahoma"/>
          <w:b w:val="false"/>
          <w:spacing w:val="-10"/>
          <w:w w:val="100"/>
          <w:sz w:val="14"/>
        </w:rPr>
        <w:t>D</w:t>
      </w:r>
    </w:p>
    <w:p>
      <w:pPr>
        <w:pStyle w:val="Normal"/>
        <w:bidi w:val="0"/>
        <w:spacing w:lineRule="auto" w:line="240" w:before="14" w:after="0"/>
        <w:ind w:left="784" w:hanging="0"/>
        <w:jc w:val="left"/>
        <w:rPr/>
      </w:pPr>
      <w:r>
        <w:rPr>
          <w:rFonts w:ascii="Tahoma" w:hAnsi="Tahoma"/>
          <w:b w:val="false"/>
          <w:spacing w:val="-4"/>
          <w:w w:val="100"/>
          <w:sz w:val="14"/>
        </w:rPr>
        <w:t>0,00</w:t>
      </w:r>
    </w:p>
    <w:p>
      <w:pPr>
        <w:sectPr>
          <w:type w:val="continuous"/>
          <w:pgSz w:w="11906" w:h="16838"/>
          <w:pgMar w:left="380" w:right="320" w:gutter="0" w:header="859" w:top="1980" w:footer="954" w:bottom="1140"/>
          <w:cols w:num="7" w:equalWidth="false" w:sep="false">
            <w:col w:w="848" w:space="40"/>
            <w:col w:w="520" w:space="68"/>
            <w:col w:w="2957" w:space="112"/>
            <w:col w:w="1865" w:space="480"/>
            <w:col w:w="1019" w:space="390"/>
            <w:col w:w="1019" w:space="344"/>
            <w:col w:w="1540"/>
          </w:cols>
          <w:formProt w:val="false"/>
          <w:textDirection w:val="lrTb"/>
          <w:docGrid w:type="default" w:linePitch="100" w:charSpace="0"/>
        </w:sectPr>
      </w:pPr>
    </w:p>
    <w:tbl>
      <w:tblPr>
        <w:tblW w:w="1093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31"/>
        <w:gridCol w:w="235"/>
        <w:gridCol w:w="240"/>
        <w:gridCol w:w="1540"/>
        <w:gridCol w:w="1456"/>
        <w:gridCol w:w="1372"/>
        <w:gridCol w:w="1267"/>
        <w:gridCol w:w="313"/>
      </w:tblGrid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1.116.098,4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915,4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20.013,8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CES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RECADAÇÃO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717.493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.325,5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75.818,7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UL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2.560.340,8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1.58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41.927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399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6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LOB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T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ICION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NTE</w:t>
            </w:r>
            <w:r>
              <w:rPr>
                <w:rFonts w:ascii="Tahoma" w:hAnsi="Tahoma"/>
                <w:b w:val="false"/>
                <w:spacing w:val="-2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7.393.932,3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43.828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737.760,3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0" w:hRule="atLeast"/>
        </w:trPr>
        <w:tc>
          <w:tcPr>
            <w:tcW w:w="6522" w:type="dxa"/>
            <w:gridSpan w:val="6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48" w:hRule="atLeast"/>
        </w:trPr>
        <w:tc>
          <w:tcPr>
            <w:tcW w:w="652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  <w:tab w:val="left" w:pos="4829" w:leader="none"/>
                <w:tab w:val="left" w:pos="5163" w:leader="none"/>
              </w:tabs>
              <w:bidi w:val="0"/>
              <w:spacing w:lineRule="exact" w:line="128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CANCELAMENTO/REMANEJAMENTO</w:t>
            </w:r>
            <w:r>
              <w:rPr>
                <w:rFonts w:ascii="Tahoma" w:hAnsi="Tahoma"/>
                <w:b/>
                <w:spacing w:val="26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position w:val="2"/>
                <w:sz w:val="12"/>
              </w:rPr>
              <w:t>DE</w:t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position w:val="1"/>
                <w:sz w:val="14"/>
              </w:rPr>
              <w:t>(2.560.340,8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1.587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41.927,8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35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5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OTAÇÃ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19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CANCELAMENT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TAÇÕE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0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.560.340,8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81.587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841.927,8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auto" w:line="240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71.248,0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41.6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60.868,0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ISSÃO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71.248,0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41.62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0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60.868,0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871.248,0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41.62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260.868,0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.871.248,0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41.62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12.868,0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920103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ANUL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MPENH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0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.0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9.715,7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39.715,7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317.042,8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7.042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72,91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2.672,9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.104,0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104,0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.568,8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568,8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LANEJAMENTO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.366.899,32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090.691,0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542.552,0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5.818.760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.927.183,59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140.185,2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592.046,2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4.379.044,5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270.392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4.721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904.721,4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270.392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3.266.457,4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3.918,75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0.802,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9.463.341,3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495.465,0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53.918,7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849.383,8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0.802,6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2.333,2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2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1.530,5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0.802,68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2.333,2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14"/>
        </w:rPr>
      </w:pPr>
      <w:r>
        <w:rPr>
          <w:rFonts w:ascii="Tahoma" w:hAnsi="Tahoma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0" w:after="0"/>
        <w:ind w:left="163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EXERCÍC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33375</wp:posOffset>
                </wp:positionH>
                <wp:positionV relativeFrom="paragraph">
                  <wp:posOffset>-2740025</wp:posOffset>
                </wp:positionV>
                <wp:extent cx="6944360" cy="3313430"/>
                <wp:effectExtent l="0" t="0" r="0" b="0"/>
                <wp:wrapNone/>
                <wp:docPr id="10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90"/>
                              <w:gridCol w:w="2972"/>
                              <w:gridCol w:w="392"/>
                              <w:gridCol w:w="238"/>
                              <w:gridCol w:w="1540"/>
                              <w:gridCol w:w="1454"/>
                              <w:gridCol w:w="1371"/>
                              <w:gridCol w:w="1266"/>
                              <w:gridCol w:w="31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2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9" w:before="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FUNDEB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648" w:leader="none"/>
                                    </w:tabs>
                                    <w:bidi w:val="0"/>
                                    <w:spacing w:lineRule="exact" w:line="164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491.530,53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50.802,6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right="3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042.333,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/>
                                    <w:ind w:left="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2.656.791,59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3.235.463,8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7.687.324,8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7.108.652,5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SPONIBILIDAD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785.543,58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4.979.335,4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5.041.576,4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39.847.784,58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1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ISPONÍVEL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6.914.295,5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723.207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2.395.828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2.586.916,57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EDI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UTILIZAD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871.248,01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56.128,4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645.748,4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260.868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.469.34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81.124,9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41.62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29.841,1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706,0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706,0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90.263,6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22.297,4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29.124,9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97.091,1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13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CREDITO EMPENHADO LIQUIDAD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>PAG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711.638,3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22.297,4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733.935,7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7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6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871.248,01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56.128,4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2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645.748,4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260.868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9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ISSA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871.248,01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56.128,4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645.748,4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260.868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.871.248,01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.256.128,4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2.645.748,4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7.260.868,0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1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9.469.346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81.124,9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441.62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.729.841,10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2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EM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ÇÃ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706,0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.706,0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3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A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690.263,66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22.297,44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129.124,9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797.091,1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292010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7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EMPENHOS LIQUIDADOS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711.638,3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022.297,4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6.733.935,79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0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ES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0.505,7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50.505,7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439.715,73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0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ROCESSAD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4.009,0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44.009,0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.317.042,82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1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LIQUID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1.314.642,8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2.004,5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842.638,3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3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LIQUID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 xml:space="preserve"> PAGAR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2.004,51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2.004,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4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PAGOS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2.400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72.004,5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474.404,5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8" w:type="dxa"/>
                                  <w:gridSpan w:val="6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816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17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7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651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816" w:leader="none"/>
                                    </w:tabs>
                                    <w:bidi w:val="0"/>
                                    <w:spacing w:lineRule="exact" w:line="144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17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A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LIQUIDAR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INSCRI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2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</w:tabs>
                                    <w:bidi w:val="0"/>
                                    <w:spacing w:lineRule="exact" w:line="141" w:before="13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320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4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2" w:leader="none"/>
                                    </w:tabs>
                                    <w:bidi w:val="0"/>
                                    <w:spacing w:lineRule="exact" w:line="154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2.672,91)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96,7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2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96,75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right="3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2.672,91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7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4559" w:leader="none"/>
                                    </w:tabs>
                                    <w:bidi w:val="0"/>
                                    <w:spacing w:lineRule="exact" w:line="154" w:before="2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63210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2)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R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ROCESSAD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PAGA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2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42" w:leader="none"/>
                                    </w:tabs>
                                    <w:bidi w:val="0"/>
                                    <w:spacing w:lineRule="exact" w:line="149" w:before="7" w:after="0"/>
                                    <w:ind w:left="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04.706,91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right="2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.496,7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right="2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98.210,16)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7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60.9pt;mso-wrap-distance-left:5.7pt;mso-wrap-distance-right:5.7pt;mso-wrap-distance-top:5.7pt;mso-wrap-distance-bottom:5.7pt;margin-top:-215.7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90"/>
                        <w:gridCol w:w="2972"/>
                        <w:gridCol w:w="392"/>
                        <w:gridCol w:w="238"/>
                        <w:gridCol w:w="1540"/>
                        <w:gridCol w:w="1454"/>
                        <w:gridCol w:w="1371"/>
                        <w:gridCol w:w="1266"/>
                        <w:gridCol w:w="31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22" w:type="dxa"/>
                            <w:gridSpan w:val="10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474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9" w:before="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213101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FUNDEB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648" w:leader="none"/>
                              </w:tabs>
                              <w:bidi w:val="0"/>
                              <w:spacing w:lineRule="exact" w:line="164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491.530,53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50.802,68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right="3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042.333,21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2.656.791,59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3.235.463,84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7.687.324,84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7.108.652,5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SPONIBILIDAD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CREDIT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785.543,58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4.979.335,42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5.041.576,42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39.847.784,58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1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ISPONÍVEL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6.914.295,5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723.207,00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2.395.828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2.586.916,57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EDI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UTILIZAD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871.248,01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56.128,42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645.748,42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260.868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.469.34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81.124,90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41.62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29.841,1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706,08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706,08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90.263,6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22.297,44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29.124,9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97.091,1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13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CREDITO EMPENHADO LIQUIDAD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>PAG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711.638,3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22.297,44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733.935,7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7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6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ESPES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871.248,01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56.128,42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2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645.748,42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260.868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9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ISSA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871.248,01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56.128,42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645.748,42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260.868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.871.248,01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.256.128,42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2.645.748,42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7.260.868,0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1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9.469.346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81.124,90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441.62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.729.841,10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2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EM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ÇÃ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706,08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.706,08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3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A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690.263,66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22.297,44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129.124,9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797.091,1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2920104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7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EMPENHOS LIQUIDADOS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711.638,3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022.297,44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6.733.935,79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0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ES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0.505,77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50.505,77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439.715,73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0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 xml:space="preserve"> PROCESSAD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8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4.009,02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44.009,02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.317.042,82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1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LIQUID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1.314.642,8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2.004,51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842.638,3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3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LIQUID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 xml:space="preserve"> PAGAR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2.004,51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2.004,51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4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PAGOS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7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0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2.400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72.004,51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474.404,5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518" w:type="dxa"/>
                            <w:gridSpan w:val="6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816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17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6518" w:type="dxa"/>
                            <w:gridSpan w:val="6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816" w:leader="none"/>
                              </w:tabs>
                              <w:bidi w:val="0"/>
                              <w:spacing w:lineRule="exact" w:line="144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17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A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LIQUIDAR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INSCRI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N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4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2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97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EXERCÍCIO</w:t>
                            </w:r>
                          </w:p>
                        </w:tc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4740" w:type="dxa"/>
                            <w:gridSpan w:val="4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</w:tabs>
                              <w:bidi w:val="0"/>
                              <w:spacing w:lineRule="exact" w:line="141" w:before="13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320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4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154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2.672,91)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96,75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96,75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right="3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2.672,91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4740" w:type="dxa"/>
                            <w:gridSpan w:val="4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4559" w:leader="none"/>
                              </w:tabs>
                              <w:bidi w:val="0"/>
                              <w:spacing w:lineRule="exact" w:line="154" w:before="2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63210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2)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R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ROCESSAD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PAGA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2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42" w:leader="none"/>
                              </w:tabs>
                              <w:bidi w:val="0"/>
                              <w:spacing w:lineRule="exact" w:line="149" w:before="7" w:after="0"/>
                              <w:ind w:left="8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04.706,91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right="2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.496,75</w:t>
                            </w:r>
                          </w:p>
                        </w:tc>
                        <w:tc>
                          <w:tcPr>
                            <w:tcW w:w="137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right="20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98.210,16)</w:t>
                            </w:r>
                          </w:p>
                        </w:tc>
                        <w:tc>
                          <w:tcPr>
                            <w:tcW w:w="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7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333375</wp:posOffset>
                </wp:positionH>
                <wp:positionV relativeFrom="paragraph">
                  <wp:posOffset>-31115</wp:posOffset>
                </wp:positionV>
                <wp:extent cx="833120" cy="617220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2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48.6pt;mso-wrap-distance-left:5.7pt;mso-wrap-distance-right:5.7pt;mso-wrap-distance-top:5.7pt;mso-wrap-distance-bottom:5.7pt;margin-top:-2.4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2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8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0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1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80" w:right="320" w:gutter="0" w:header="859" w:top="1980" w:footer="954" w:bottom="114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380" w:right="320" w:gutter="0" w:header="859" w:top="1980" w:footer="954" w:bottom="1140"/>
          <w:formProt w:val="false"/>
          <w:textDirection w:val="lrTb"/>
          <w:docGrid w:type="default" w:linePitch="100" w:charSpace="0"/>
        </w:sectPr>
      </w:pPr>
    </w:p>
    <w:tbl>
      <w:tblPr>
        <w:tblW w:w="10931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26"/>
        <w:gridCol w:w="240"/>
        <w:gridCol w:w="240"/>
        <w:gridCol w:w="1540"/>
        <w:gridCol w:w="1456"/>
        <w:gridCol w:w="1372"/>
        <w:gridCol w:w="1267"/>
        <w:gridCol w:w="313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.966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496,7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462,7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117.988,24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.744.411,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64.435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597.964,3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9.605,16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29.178,3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818.783,4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46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9.605,1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2.203,4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71.808,5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9.605,16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2.203,4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71.808,5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89.605,16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82.203,4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71.808,5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309.396,1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5.088,42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374.484,5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7.11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67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6.882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73.09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8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90.44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08.616,5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15.233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64.435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59.414,2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08.616,53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15.233,6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64.435,8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59.414,2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308.616,5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315.233,6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64.435,8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359.414,2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84.078,2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12.046,55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58.736,3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737.388,4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6.002,8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2.124,0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83.895,1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14.231,7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238.535,4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1.063,04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804,3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07.794,1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ATIV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19.766,5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16.879,3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6.879,3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2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468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ÃO-TRIBUTÁRI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.902.887,17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02.887,1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117.988,24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530.628,9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010.604,9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597.964,3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89.605,16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5.514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34.692,5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818.783,4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974,9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974,9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974,9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974,9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6.974,9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6.974,9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89.605,16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5.514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7.717,6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571.808,5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89.605,16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5.514,2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7.717,6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571.808,5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89.605,16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05.514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387.717,6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571.808,5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309.396,16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044,2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40.132,6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374.484,5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.240.351,3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044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65.088,4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130.395,5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9.044,8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5.044,2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244.089,0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7.115,0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7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0.237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6.88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9.27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7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767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8.567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7.845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47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.315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73.094,00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8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0.442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58.544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348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5.892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14.550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14.55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08.616,5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25.107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375.904,9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59.414,2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08.616,5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25.107,2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375.904,9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59.414,2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308.616,5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325.107,2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375.904,9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359.414,2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801.652,1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911.437,61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41.849,3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71.240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783.988,8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5.835,4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94.326,0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572.479,4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71.615,1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707.834,1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48.811,0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12.592,1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94.970,5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500.798,7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01.129,4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5.301,2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76.644,6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035,43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7.681,6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17.290,8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0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954.664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90.918,4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845.583,1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A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9.766,5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8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8.005,04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3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17.997,5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380" w:right="320" w:gutter="0" w:header="859" w:top="1980" w:footer="954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27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20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271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21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Sebastia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o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Uatuma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4958" w:right="2240" w:hanging="0"/>
        <w:jc w:val="center"/>
        <w:rPr/>
      </w:pPr>
      <w:r>
        <w:rPr>
          <w:rFonts w:ascii="Tahoma" w:hAnsi="Tahoma"/>
          <w:b/>
          <w:spacing w:val="-2"/>
          <w:w w:val="100"/>
          <w:sz w:val="22"/>
        </w:rPr>
        <w:t>Fevereir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89890"/>
                <wp:effectExtent l="0" t="0" r="0" b="0"/>
                <wp:wrapNone/>
                <wp:docPr id="12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0"/>
                              <w:gridCol w:w="154"/>
                              <w:gridCol w:w="2662"/>
                              <w:gridCol w:w="646"/>
                              <w:gridCol w:w="129"/>
                              <w:gridCol w:w="1370"/>
                              <w:gridCol w:w="1501"/>
                              <w:gridCol w:w="1425"/>
                              <w:gridCol w:w="171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6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18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83231000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RÉD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INSCRIT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ÍVI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TIV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TRIBUTÁRIA A RECEBER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19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5.117,87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7,47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7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55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515.110,4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30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0"/>
                        <w:gridCol w:w="154"/>
                        <w:gridCol w:w="2662"/>
                        <w:gridCol w:w="646"/>
                        <w:gridCol w:w="129"/>
                        <w:gridCol w:w="1370"/>
                        <w:gridCol w:w="1501"/>
                        <w:gridCol w:w="1425"/>
                        <w:gridCol w:w="171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5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66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18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6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832310000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6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RÉD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INSCRIT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ÍVI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TIV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TRIBUTÁRIA A RECEBER</w:t>
                            </w:r>
                          </w:p>
                        </w:tc>
                        <w:tc>
                          <w:tcPr>
                            <w:tcW w:w="775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19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5.117,87)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7,47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7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55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515.110,40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1861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4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9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80" w:right="320" w:gutter="0" w:header="859" w:top="1980" w:footer="954" w:bottom="1160"/>
          <w:pgNumType w:fmt="decimal"/>
          <w:cols w:num="2" w:equalWidth="false" w:sep="false">
            <w:col w:w="8264" w:space="40"/>
            <w:col w:w="29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1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tbl>
      <w:tblPr>
        <w:tblW w:w="1093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9"/>
        <w:gridCol w:w="1672"/>
        <w:gridCol w:w="1461"/>
        <w:gridCol w:w="1525"/>
        <w:gridCol w:w="1234"/>
        <w:gridCol w:w="308"/>
      </w:tblGrid>
      <w:tr>
        <w:trPr>
          <w:trHeight w:val="30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TRIBUTÁRIA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RECEBER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5" w:leader="none"/>
              </w:tabs>
              <w:bidi w:val="0"/>
              <w:spacing w:lineRule="auto" w:line="24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15.117,8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15.110,40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-TRIBUTÁRIA A RECEBER</w:t>
            </w:r>
          </w:p>
        </w:tc>
        <w:tc>
          <w:tcPr>
            <w:tcW w:w="16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47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32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-TRIBUTÁRIA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BRANÇ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902.887,1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02.887,17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9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62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OS</w:t>
            </w:r>
          </w:p>
        </w:tc>
        <w:tc>
          <w:tcPr>
            <w:tcW w:w="16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164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61,51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68,98)</w:t>
            </w:r>
          </w:p>
        </w:tc>
        <w:tc>
          <w:tcPr>
            <w:tcW w:w="30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ÍVIDA ATIVA TRIBUTÁRIA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61,51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68,98)</w:t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2" w:hRule="atLeast"/>
        </w:trPr>
        <w:tc>
          <w:tcPr>
            <w:tcW w:w="90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2410100</w:t>
            </w:r>
          </w:p>
        </w:tc>
        <w:tc>
          <w:tcPr>
            <w:tcW w:w="47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IMENT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T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3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TIVA TRIBUTÁRIA EM COBRANÇ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DMINISTRATIVA</w:t>
            </w:r>
          </w:p>
        </w:tc>
        <w:tc>
          <w:tcPr>
            <w:tcW w:w="1672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99" w:leader="none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761,5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25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5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7,47</w:t>
            </w:r>
          </w:p>
        </w:tc>
        <w:tc>
          <w:tcPr>
            <w:tcW w:w="123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768,98)</w:t>
            </w:r>
          </w:p>
        </w:tc>
        <w:tc>
          <w:tcPr>
            <w:tcW w:w="308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35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6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05.256.826,33</w:t>
            </w:r>
          </w:p>
        </w:tc>
        <w:tc>
          <w:tcPr>
            <w:tcW w:w="1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05.256.826,33</w:t>
            </w:r>
          </w:p>
        </w:tc>
        <w:tc>
          <w:tcPr>
            <w:tcW w:w="1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58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3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66725</wp:posOffset>
                </wp:positionH>
                <wp:positionV relativeFrom="paragraph">
                  <wp:posOffset>133985</wp:posOffset>
                </wp:positionV>
                <wp:extent cx="2057400" cy="635"/>
                <wp:effectExtent l="9525" t="10160" r="10160" b="8255"/>
                <wp:wrapTopAndBottom/>
                <wp:docPr id="13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92" w:before="54" w:after="0"/>
        <w:ind w:left="889" w:right="8183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JANDER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AES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ALMEIDA </w:t>
      </w:r>
      <w:r>
        <w:rPr>
          <w:rFonts w:ascii="Arial" w:hAnsi="Arial"/>
          <w:b w:val="false"/>
          <w:spacing w:val="0"/>
          <w:w w:val="100"/>
          <w:sz w:val="14"/>
        </w:rPr>
        <w:t>PREFEI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AL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21.748.382-49</w:t>
      </w:r>
    </w:p>
    <w:sectPr>
      <w:type w:val="continuous"/>
      <w:pgSz w:w="11906" w:h="16838"/>
      <w:pgMar w:left="380" w:right="320" w:gutter="0" w:header="859" w:top="1980" w:footer="954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7"/>
      </w:rPr>
    </w:pPr>
    <w:r>
      <w:rPr>
        <w:sz w:val="17"/>
      </w:rPr>
      <mc:AlternateContent>
        <mc:Choice Requires="wps">
          <w:drawing>
            <wp:anchor behindDoc="1" distT="0" distB="0" distL="0" distR="0" simplePos="0" locked="0" layoutInCell="0" allowOverlap="1" relativeHeight="12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4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5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51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65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01" name="Shape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19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30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4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4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4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6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9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9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9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0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1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1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1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1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3310890" cy="307975"/>
              <wp:effectExtent l="0" t="0" r="0" b="0"/>
              <wp:wrapNone/>
              <wp:docPr id="12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EBASTIA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UATUM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Justin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el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nº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7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EBASTIA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UATUMA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Justin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elo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nº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7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12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2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2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4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41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590550</wp:posOffset>
              </wp:positionH>
              <wp:positionV relativeFrom="page">
                <wp:posOffset>552450</wp:posOffset>
              </wp:positionV>
              <wp:extent cx="609600" cy="596900"/>
              <wp:effectExtent l="0" t="0" r="0" b="0"/>
              <wp:wrapNone/>
              <wp:docPr id="12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596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596900"/>
                                <wp:effectExtent l="0" t="0" r="0" b="0"/>
                                <wp:docPr id="1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47pt;mso-wrap-distance-left:5.7pt;mso-wrap-distance-right:5.7pt;mso-wrap-distance-top:5.7pt;mso-wrap-distance-bottom:5.7pt;margin-top:43.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596900"/>
                          <wp:effectExtent l="0" t="0" r="0" b="0"/>
                          <wp:docPr id="1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