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36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1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200" w:gutter="0" w:header="859" w:top="1980" w:footer="970" w:bottom="1160"/>
          <w:pgNumType w:start="1" w:fmt="decimal"/>
          <w:cols w:num="2" w:equalWidth="false" w:sep="false">
            <w:col w:w="8225" w:space="40"/>
            <w:col w:w="3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105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572"/>
        <w:gridCol w:w="1942"/>
        <w:gridCol w:w="1593"/>
        <w:gridCol w:w="1433"/>
        <w:gridCol w:w="1500"/>
        <w:gridCol w:w="1426"/>
        <w:gridCol w:w="1701"/>
        <w:gridCol w:w="149"/>
      </w:tblGrid>
      <w:tr>
        <w:trPr>
          <w:trHeight w:val="284" w:hRule="atLeast"/>
        </w:trPr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  <w:tc>
          <w:tcPr>
            <w:tcW w:w="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499" w:before="84" w:after="0"/>
        <w:ind w:left="1740" w:right="8741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AMÍLIA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A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ragraph">
                  <wp:posOffset>-2713355</wp:posOffset>
                </wp:positionV>
                <wp:extent cx="6934835" cy="3231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1"/>
                              <w:gridCol w:w="3090"/>
                              <w:gridCol w:w="265"/>
                              <w:gridCol w:w="317"/>
                              <w:gridCol w:w="1513"/>
                              <w:gridCol w:w="1454"/>
                              <w:gridCol w:w="1387"/>
                              <w:gridCol w:w="1212"/>
                              <w:gridCol w:w="30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83.582,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27.088,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66.072,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544.597,8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61.358,4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82.088,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90.521,8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52.925,2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38.547,7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21.117,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90.512,5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69.152,3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38.547,7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21.117,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90.512,5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69.152,3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38.547,7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21.117,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90.512,5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69.152,3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09.793,2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90.582,5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904.752,5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5.623,2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28.754,5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30.534,5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5.760,0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73.529,0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OUPANÇ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387,8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9,5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427.366,6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30.532,9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5.760,0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72.139,5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10,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00,9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10,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00,9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10,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00,9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89,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79,8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10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TU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0.089,1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79,8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21,0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21,0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20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DER DE POLÍCI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.221,0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21,0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8.848,0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11,4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2.159,5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8.848,0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11,4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2.159,5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 PRAZO - CONSOLID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8.848,0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11,4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2.159,5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48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3.430,4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,7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3.780,1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3.131,2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403,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534,4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8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286,3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58,5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44,8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254.45pt;mso-wrap-distance-left:5.7pt;mso-wrap-distance-right:5.7pt;mso-wrap-distance-top:5.7pt;mso-wrap-distance-bottom:5.7pt;margin-top:-213.6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1"/>
                        <w:gridCol w:w="3090"/>
                        <w:gridCol w:w="265"/>
                        <w:gridCol w:w="317"/>
                        <w:gridCol w:w="1513"/>
                        <w:gridCol w:w="1454"/>
                        <w:gridCol w:w="1387"/>
                        <w:gridCol w:w="1212"/>
                        <w:gridCol w:w="30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83.582,1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27.088,6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66.072,92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544.597,80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61.358,49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82.088,6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90.521,81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52.925,2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38.547,7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21.117,13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90.512,5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69.152,3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38.547,7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21.117,13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90.512,5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69.152,3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38.547,7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21.117,13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90.512,5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69.152,3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09.793,2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90.582,54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904.752,53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5.623,2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28.754,5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30.534,59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5.760,02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73.529,0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2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OUPANÇ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387,8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9,50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427.366,6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30.532,98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5.760,02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72.139,5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10,2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00,9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10,2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00,9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10,2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00,9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89,1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79,8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105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TU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0.089,1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79,8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AXAS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21,08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21,0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20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DER DE POLÍCI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.221,0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21,0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8.848,0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11,47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2.159,5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8.848,0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11,47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2.159,5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 PRAZO - CONSOLIDAÇÃ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8.848,0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11,47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2.159,5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48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3.430,4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,75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3.780,1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48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3.131,2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403,19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534,4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8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286,3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58,53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44,89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33375</wp:posOffset>
                </wp:positionH>
                <wp:positionV relativeFrom="paragraph">
                  <wp:posOffset>-47625</wp:posOffset>
                </wp:positionV>
                <wp:extent cx="824230" cy="575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45.3pt;mso-wrap-distance-left:5.7pt;mso-wrap-distance-right:5.7pt;mso-wrap-distance-top:5.7pt;mso-wrap-distance-bottom:5.7pt;margin-top:-3.7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 xml:space="preserve">MATERNIDADE </w:t>
      </w:r>
      <w:r>
        <w:rPr>
          <w:rFonts w:ascii="Tahoma" w:hAnsi="Tahoma"/>
          <w:b w:val="false"/>
          <w:spacing w:val="-4"/>
          <w:w w:val="100"/>
          <w:sz w:val="12"/>
        </w:rPr>
        <w:t>PAGO</w:t>
      </w:r>
    </w:p>
    <w:p>
      <w:pPr>
        <w:sectPr>
          <w:type w:val="continuous"/>
          <w:pgSz w:w="11906" w:h="16838"/>
          <w:pgMar w:left="420" w:right="200" w:gutter="0" w:header="859" w:top="1980" w:footer="970" w:bottom="1160"/>
          <w:formProt w:val="false"/>
          <w:textDirection w:val="lrTb"/>
          <w:docGrid w:type="default" w:linePitch="100" w:charSpace="0"/>
        </w:sectPr>
      </w:pPr>
    </w:p>
    <w:tbl>
      <w:tblPr>
        <w:tblW w:w="1092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064"/>
        <w:gridCol w:w="294"/>
        <w:gridCol w:w="303"/>
        <w:gridCol w:w="1628"/>
        <w:gridCol w:w="1455"/>
        <w:gridCol w:w="1274"/>
        <w:gridCol w:w="1229"/>
        <w:gridCol w:w="300"/>
      </w:tblGrid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652,4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66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312,4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652,4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66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312,49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652,4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66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312,4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652,4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66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312,49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9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66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63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283,1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83,12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592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92,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174,8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4,88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505,4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505,4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.93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938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7.188,5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188,5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22.223,6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891.672,52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9.098,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9.098,3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9.098,3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9.098,39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9.098,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9.098,3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231,4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231,43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0.231,4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231,4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34.020,2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34.020,21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4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7" w:right="-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</w:t>
            </w:r>
          </w:p>
        </w:tc>
        <w:tc>
          <w:tcPr>
            <w:tcW w:w="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" w:right="8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61.072,2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1.072,28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4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72.947,9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72.947,93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283.125,2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252.574,13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32.269,7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7.269,7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32.269,7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7.269,77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74.909,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19.909,7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5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91.268,0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36.268,0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5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4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8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59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9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1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12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2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27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FICIN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75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75,5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MÁQUINAS, APARELHOS, EQUIPAMENTOS E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8.654,1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8.654,16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200" w:gutter="0" w:header="859" w:top="198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36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2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200" w:gutter="0" w:header="859" w:top="1980" w:footer="918" w:bottom="1100"/>
          <w:pgNumType w:fmt="decimal"/>
          <w:cols w:num="2" w:equalWidth="false" w:sep="false">
            <w:col w:w="8225" w:space="40"/>
            <w:col w:w="3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105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572"/>
        <w:gridCol w:w="1942"/>
        <w:gridCol w:w="1593"/>
        <w:gridCol w:w="1433"/>
        <w:gridCol w:w="1500"/>
        <w:gridCol w:w="1426"/>
        <w:gridCol w:w="1701"/>
        <w:gridCol w:w="149"/>
      </w:tblGrid>
      <w:tr>
        <w:trPr>
          <w:trHeight w:val="284" w:hRule="atLeast"/>
        </w:trPr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  <w:tc>
          <w:tcPr>
            <w:tcW w:w="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FERRAMENTAS</w:t>
      </w:r>
    </w:p>
    <w:p>
      <w:pPr>
        <w:sectPr>
          <w:type w:val="continuous"/>
          <w:pgSz w:w="11906" w:h="16838"/>
          <w:pgMar w:left="420" w:right="20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1"/>
        <w:gridCol w:w="3126"/>
        <w:gridCol w:w="232"/>
        <w:gridCol w:w="264"/>
        <w:gridCol w:w="1529"/>
        <w:gridCol w:w="1457"/>
        <w:gridCol w:w="1372"/>
        <w:gridCol w:w="1269"/>
        <w:gridCol w:w="300"/>
      </w:tblGrid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.026,5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.026,5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00.026,5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.026,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9.813,2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9.813,2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30.761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.761,6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44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4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77.607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7.607,6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8.019,4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8.019,4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5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5.554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5.554,4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08.166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08.166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.55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554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93.25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3.251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3.36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3.361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1.334,9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1.334,9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1.334,9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1.334,93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17.863,9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17.863,9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17.863,92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17.863,92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00.272,0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00.272,0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8.657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657,38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105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05,6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8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DUCACIONAL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18.443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8.443,68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1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SPIT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ÚDE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9.179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9.179,4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977.885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77.885,99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2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ÇA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7.242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242,9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4.406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4.406,9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4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NTE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9.902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902,34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2.601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601,3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8.397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8.397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868.397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8.397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65.041,3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5.041,33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67.008,45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2.559,56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67.008,45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2.559,56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67.008,45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2.559,56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55.368,1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88,09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0.056,28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82.631,6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09,7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3.341,35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73.491,4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00,11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5.891,56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0.770,5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3,1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773,66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27.486,1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24,6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5.910,71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67.260,5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25,4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4.586,00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183.582,12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142.112,6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356.267,46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397.736,97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2.502,83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3.774,4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7.929,3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6.657,68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1.206,1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9.947,63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730,40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3.655,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2.396,6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730,40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3.655,1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2.396,62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730,40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3.655,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2.396,6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730,40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268,8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4.586,8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3.328,34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010,40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20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,00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068,2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068,28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B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693,05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47,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4.281,3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227,05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693,05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47,3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4.281,37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227,05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693,05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47,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4.281,3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227,05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693,05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47,3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4.281,37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227,05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20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42900</wp:posOffset>
                </wp:positionH>
                <wp:positionV relativeFrom="paragraph">
                  <wp:posOffset>269240</wp:posOffset>
                </wp:positionV>
                <wp:extent cx="7020560" cy="1993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572"/>
                              <w:gridCol w:w="1942"/>
                              <w:gridCol w:w="1593"/>
                              <w:gridCol w:w="1433"/>
                              <w:gridCol w:w="1500"/>
                              <w:gridCol w:w="1426"/>
                              <w:gridCol w:w="1701"/>
                              <w:gridCol w:w="1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8pt;height:15.7pt;mso-wrap-distance-left:5.7pt;mso-wrap-distance-right:5.7pt;mso-wrap-distance-top:5.7pt;mso-wrap-distance-bottom:5.7pt;margin-top:21.2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572"/>
                        <w:gridCol w:w="1942"/>
                        <w:gridCol w:w="1593"/>
                        <w:gridCol w:w="1433"/>
                        <w:gridCol w:w="1500"/>
                        <w:gridCol w:w="1426"/>
                        <w:gridCol w:w="1701"/>
                        <w:gridCol w:w="1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36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3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200" w:gutter="0" w:header="859" w:top="1980" w:footer="918" w:bottom="1160"/>
          <w:pgNumType w:fmt="decimal"/>
          <w:cols w:num="2" w:equalWidth="false" w:sep="false">
            <w:col w:w="8225" w:space="40"/>
            <w:col w:w="3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20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1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51"/>
        <w:gridCol w:w="205"/>
        <w:gridCol w:w="265"/>
        <w:gridCol w:w="1527"/>
        <w:gridCol w:w="1455"/>
        <w:gridCol w:w="1373"/>
        <w:gridCol w:w="1267"/>
        <w:gridCol w:w="299"/>
      </w:tblGrid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101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7.693,0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47,37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4.281,3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227,05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05,1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40,9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05,1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40,98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05,1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40,9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005,1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40,98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1.815,7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8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.964,4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2.700,2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6.686,8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084,4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6.771,3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6.686,8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084,4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6.771,3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6.686,8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084,4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6.771,3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96.333,5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054,1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7.387,76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,03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,0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350,2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5,9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76,2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6,52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404,3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.520,84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.705,4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705,47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128,9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8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8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928,9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128,9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8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8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928,9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128,9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128,9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5.128,9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128,9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0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0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7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7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851.079,2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910.787,1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910.787,1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851.079,2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851.079,2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910.787,1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910.787,1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851.079,29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851.079,2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910.787,1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910.787,1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851.079,2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48.370,3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48.514,25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48.514,2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48.370,36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248.514,2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48.514,2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.000.143,8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48.514,25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48.370,36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1.411,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1.411,6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1.411,6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1.411,6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781.411,6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1.411,6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1.411,6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1.411,6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67.143,0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7.143,0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7.143,0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67.143,04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9.467.143,0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7.143,0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7.143,0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67.143,04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13.718,2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13.718,2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13.718,2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13.718,2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413.718,2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13.718,2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13.718,2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13.718,2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3.125,4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3.125,43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2.396,6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2.396,6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2.321,39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2.321,39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2.321,3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2.321,3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2.321,39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2.321,39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5.388,0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5.388,0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3.965,79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3.965,79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38,2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38,2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384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384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6,6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6,66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99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IVIL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6,66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6,66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6.266,6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6.266,66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03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03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 COM 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AÇÃO POR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236,6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236,66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20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269240</wp:posOffset>
                </wp:positionV>
                <wp:extent cx="7020560" cy="1993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572"/>
                              <w:gridCol w:w="1942"/>
                              <w:gridCol w:w="1593"/>
                              <w:gridCol w:w="1433"/>
                              <w:gridCol w:w="1500"/>
                              <w:gridCol w:w="1426"/>
                              <w:gridCol w:w="1701"/>
                              <w:gridCol w:w="1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8pt;height:15.7pt;mso-wrap-distance-left:5.7pt;mso-wrap-distance-right:5.7pt;mso-wrap-distance-top:5.7pt;mso-wrap-distance-bottom:5.7pt;margin-top:21.2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572"/>
                        <w:gridCol w:w="1942"/>
                        <w:gridCol w:w="1593"/>
                        <w:gridCol w:w="1433"/>
                        <w:gridCol w:w="1500"/>
                        <w:gridCol w:w="1426"/>
                        <w:gridCol w:w="1701"/>
                        <w:gridCol w:w="1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36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4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200" w:gutter="0" w:header="859" w:top="1980" w:footer="918" w:bottom="1140"/>
          <w:pgNumType w:fmt="decimal"/>
          <w:cols w:num="2" w:equalWidth="false" w:sep="false">
            <w:col w:w="8225" w:space="40"/>
            <w:col w:w="3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200" w:gutter="0" w:header="859" w:top="1980" w:footer="918" w:bottom="114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1"/>
        <w:gridCol w:w="3134"/>
        <w:gridCol w:w="223"/>
        <w:gridCol w:w="178"/>
        <w:gridCol w:w="874"/>
        <w:gridCol w:w="842"/>
        <w:gridCol w:w="1396"/>
        <w:gridCol w:w="1310"/>
        <w:gridCol w:w="1294"/>
        <w:gridCol w:w="298"/>
      </w:tblGrid>
      <w:tr>
        <w:trPr>
          <w:trHeight w:val="144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64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,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,2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NCARGO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,23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,23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,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,2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,23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,23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920,0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920,0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FIX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68,95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68,95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0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0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0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00,00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0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0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8,95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8,95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8,9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8,9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8,95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8,95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51,11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83,4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83,4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83,43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83,43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83,4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83,4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1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83,43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83,43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389,4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389,4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389,47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389,47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389,4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389,4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CAMENTARIA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389,47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389,47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3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389,4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389,4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5,85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21,9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5.908,1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09.986,26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286,66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286,66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255,3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255,39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20,49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120,49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20,4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120,49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20,49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120,49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QUALQU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20,4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120,49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34,9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34,9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34,9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34,9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34,9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34,9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1,2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31,2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2,27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22,27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2,2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22,2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2,27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22,27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2,2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22,2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9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,0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9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,0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9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RVIÇO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9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,0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0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43,2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43,2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43,2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43,2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0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43,2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43,2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420" w:right="200" w:gutter="0" w:header="859" w:top="1980" w:footer="918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ragraph">
                  <wp:posOffset>269240</wp:posOffset>
                </wp:positionV>
                <wp:extent cx="7020560" cy="1993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572"/>
                              <w:gridCol w:w="1942"/>
                              <w:gridCol w:w="1593"/>
                              <w:gridCol w:w="1433"/>
                              <w:gridCol w:w="1500"/>
                              <w:gridCol w:w="1426"/>
                              <w:gridCol w:w="1701"/>
                              <w:gridCol w:w="1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8pt;height:15.7pt;mso-wrap-distance-left:5.7pt;mso-wrap-distance-right:5.7pt;mso-wrap-distance-top:5.7pt;mso-wrap-distance-bottom:5.7pt;margin-top:21.2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572"/>
                        <w:gridCol w:w="1942"/>
                        <w:gridCol w:w="1593"/>
                        <w:gridCol w:w="1433"/>
                        <w:gridCol w:w="1500"/>
                        <w:gridCol w:w="1426"/>
                        <w:gridCol w:w="1701"/>
                        <w:gridCol w:w="1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36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5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200" w:gutter="0" w:header="859" w:top="1980" w:footer="930" w:bottom="1120"/>
          <w:pgNumType w:fmt="decimal"/>
          <w:cols w:num="2" w:equalWidth="false" w:sep="false">
            <w:col w:w="8225" w:space="40"/>
            <w:col w:w="3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20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74"/>
        <w:gridCol w:w="194"/>
        <w:gridCol w:w="391"/>
        <w:gridCol w:w="1390"/>
        <w:gridCol w:w="1493"/>
        <w:gridCol w:w="1373"/>
        <w:gridCol w:w="1229"/>
        <w:gridCol w:w="299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43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43,2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7,23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7,2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7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7,2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7,23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7,2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7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7,2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21,91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45.767,73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9.845,82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21,9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45.767,7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9.845,8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21,91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4.803,21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48.881,3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ITA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9.096,4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00.35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51.255,5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9.093,07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5.465,44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6.372,37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3,3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,9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,5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51,82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551,82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5.589,6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5.589,6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728,13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728,1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825,4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4.451,2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625,76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170,7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.853,63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4.682,9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,8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9,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3,6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8,85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94,16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35,31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VEN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8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48,0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75,88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75,88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964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964,5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8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1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932,43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2.932,4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4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3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032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8.032,0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,35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,35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,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,3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,35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,35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47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4559" w:leader="none"/>
              </w:tabs>
              <w:bidi w:val="0"/>
              <w:spacing w:lineRule="exact" w:line="144" w:before="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1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AUMENTATIVA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49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,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,3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RADOR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993,06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591.838,18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50.480,44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258.350,8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416.847,4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75.489,6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41.357,7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430.709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78.092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52.617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430.709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78.09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52.617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UT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430.709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430.709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78.09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78.092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2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78.092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78.092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78.09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78.092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986.138,4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97.397,66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88.740,74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621.320,4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97.397,6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523.922,7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329.401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329.401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329.401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329.401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IP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56.929,7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56.929,74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ADICIONAL –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PLEMENTAR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4.989,6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4.989,66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3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XTRAORDINÁRI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1.940,08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1.940,08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3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ÉDITOS EXTRAORDINÁR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BERTO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1.940,0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1.940,0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NTE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4.989,66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4.989,66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1.930,1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1.930,1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CES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0.651,47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0.651,47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8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8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ONTE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4.989,66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34.989,66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2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2.408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8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2.408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6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64.818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64.818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20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36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6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200" w:gutter="0" w:header="859" w:top="1980" w:footer="930" w:bottom="1120"/>
          <w:pgNumType w:fmt="decimal"/>
          <w:cols w:num="2" w:equalWidth="false" w:sep="false">
            <w:col w:w="8225" w:space="40"/>
            <w:col w:w="3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p>
      <w:pPr>
        <w:sectPr>
          <w:type w:val="continuous"/>
          <w:pgSz w:w="11906" w:h="16838"/>
          <w:pgMar w:left="420" w:right="20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105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572"/>
        <w:gridCol w:w="1942"/>
        <w:gridCol w:w="1593"/>
        <w:gridCol w:w="1433"/>
        <w:gridCol w:w="1500"/>
        <w:gridCol w:w="1426"/>
        <w:gridCol w:w="1701"/>
        <w:gridCol w:w="149"/>
      </w:tblGrid>
      <w:tr>
        <w:trPr>
          <w:trHeight w:val="284" w:hRule="atLeast"/>
        </w:trPr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  <w:tc>
          <w:tcPr>
            <w:tcW w:w="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20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2740</wp:posOffset>
                </wp:positionH>
                <wp:positionV relativeFrom="paragraph">
                  <wp:posOffset>116205</wp:posOffset>
                </wp:positionV>
                <wp:extent cx="6934835" cy="191135"/>
                <wp:effectExtent l="635" t="635" r="0" b="0"/>
                <wp:wrapNone/>
                <wp:docPr id="6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22920000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1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sz w:val="14"/>
        </w:rPr>
        <w:t>01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EMPENHO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POR</w:t>
      </w:r>
      <w:r>
        <w:rPr>
          <w:rFonts w:ascii="Tahoma" w:hAnsi="Tahoma"/>
          <w:b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EMISSÃO</w:t>
      </w:r>
    </w:p>
    <w:p>
      <w:pPr>
        <w:pStyle w:val="Normal"/>
        <w:tabs>
          <w:tab w:val="clear" w:pos="720"/>
          <w:tab w:val="left" w:pos="1106" w:leader="none"/>
        </w:tabs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5.364.818,00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5.364.818,00</w:t>
      </w:r>
    </w:p>
    <w:p>
      <w:pPr>
        <w:sectPr>
          <w:type w:val="continuous"/>
          <w:pgSz w:w="11906" w:h="16838"/>
          <w:pgMar w:left="420" w:right="200" w:gutter="0" w:header="859" w:top="1980" w:footer="930" w:bottom="1120"/>
          <w:cols w:num="6" w:equalWidth="false" w:sep="false">
            <w:col w:w="848" w:space="248"/>
            <w:col w:w="2122" w:space="1598"/>
            <w:col w:w="1420" w:space="578"/>
            <w:col w:w="1053" w:space="982"/>
            <w:col w:w="432" w:space="384"/>
            <w:col w:w="1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420" w:right="20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58"/>
        <w:gridCol w:w="209"/>
        <w:gridCol w:w="291"/>
        <w:gridCol w:w="1489"/>
        <w:gridCol w:w="1417"/>
        <w:gridCol w:w="1409"/>
        <w:gridCol w:w="1267"/>
        <w:gridCol w:w="299"/>
      </w:tblGrid>
      <w:tr>
        <w:trPr>
          <w:trHeight w:val="302" w:hRule="atLeast"/>
        </w:trPr>
        <w:tc>
          <w:tcPr>
            <w:tcW w:w="10915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816" w:leader="none"/>
                <w:tab w:val="left" w:pos="6827" w:leader="none"/>
                <w:tab w:val="left" w:pos="8861" w:leader="none"/>
                <w:tab w:val="left" w:pos="9677" w:leader="none"/>
              </w:tabs>
              <w:bidi w:val="0"/>
              <w:spacing w:lineRule="exact" w:line="167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SPESA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15.364.818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15.364.81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64.818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64.818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993,06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4.990,78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4.990,7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993,06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7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77,1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77,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77,1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77,1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77,1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1.177,1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77,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815,96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13,68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13,6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815,96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13,6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13,6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.002,2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002,28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.813,6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13,6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6.993,06)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495.483,63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536.841,3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258.350,8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315.487,7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356.845,4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041.357,7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79.931,34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732.548,3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152.617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84.009,4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826.630,9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642.621,4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5.917,4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05.917,4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21,9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21,9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 E LEGAI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21,91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21,91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21,9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21,9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735.556,38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624.297,1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888.740,74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81.391,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805.313,9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523.922,7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27.226,0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986.330,7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159.104,74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4.165,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18.983,1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364.818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7.844,85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64.818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136.973,15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8.769,33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7.844,8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.075,52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8.769,3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68.769,3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4.165,19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18.983,19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364.818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4.165,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18.983,1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364.818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4.165,19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18.983,19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364.818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7.844,8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64.818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136.973,1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51,0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8.769,3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7.844,8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.075,5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8.769,3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68.769,3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6.993,0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9.995,9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9.995,9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6.993,06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1.177,10)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77,1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77,1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1.177,1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77,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1.177,1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1.177,10)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77,1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2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1.177,1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77,1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5.815,96)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18,81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18,8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5.815,96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.002,2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05,1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13,6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810,8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05,1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05,1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3.813,6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13,6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35.631,52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78.271,6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64.348,6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49.554,5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7.806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843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51.649,9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.760,0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.76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.7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.76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.760,0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.76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2.76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.76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5.046,92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843,0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18.889,92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5.046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843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18.889,9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5.046,92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843,0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18.889,92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475.046,9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843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18.889,9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37.395,8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34.428,6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64.348,6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7.475,78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37.39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34.428,6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64.348,6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7.475,7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37.395,8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34.428,6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64.348,6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7.475,78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726.637,0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.234,9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95.333,7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37.538,2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85.223,8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54.797,77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9.014,9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1.006,71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5.534,9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395,9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8.930,8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0.428,8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0.428,8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EM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0.42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0.428,8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20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42900</wp:posOffset>
                </wp:positionH>
                <wp:positionV relativeFrom="paragraph">
                  <wp:posOffset>269240</wp:posOffset>
                </wp:positionV>
                <wp:extent cx="7020560" cy="1993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572"/>
                              <w:gridCol w:w="1942"/>
                              <w:gridCol w:w="1593"/>
                              <w:gridCol w:w="1433"/>
                              <w:gridCol w:w="1500"/>
                              <w:gridCol w:w="1426"/>
                              <w:gridCol w:w="1701"/>
                              <w:gridCol w:w="1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8pt;height:15.7pt;mso-wrap-distance-left:5.7pt;mso-wrap-distance-right:5.7pt;mso-wrap-distance-top:5.7pt;mso-wrap-distance-bottom:5.7pt;margin-top:21.2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572"/>
                        <w:gridCol w:w="1942"/>
                        <w:gridCol w:w="1593"/>
                        <w:gridCol w:w="1433"/>
                        <w:gridCol w:w="1500"/>
                        <w:gridCol w:w="1426"/>
                        <w:gridCol w:w="1701"/>
                        <w:gridCol w:w="1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36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7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200" w:gutter="0" w:header="859" w:top="1980" w:footer="930" w:bottom="1160"/>
          <w:pgNumType w:fmt="decimal"/>
          <w:cols w:num="2" w:equalWidth="false" w:sep="false">
            <w:col w:w="8225" w:space="40"/>
            <w:col w:w="3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0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590"/>
        <w:gridCol w:w="3178"/>
        <w:gridCol w:w="183"/>
        <w:gridCol w:w="246"/>
        <w:gridCol w:w="1428"/>
        <w:gridCol w:w="1455"/>
        <w:gridCol w:w="1484"/>
        <w:gridCol w:w="1268"/>
        <w:gridCol w:w="296"/>
      </w:tblGrid>
      <w:tr>
        <w:trPr>
          <w:trHeight w:val="327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0.428,8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0.428,8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7.541,6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541,63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8" w:right="5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35.631,5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09.505,00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23.427,9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849.554,50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7.806,9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84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51.649,92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2.760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2.760,00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49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2.760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2.760,00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49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2.760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2.760,00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2.760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2.760,00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32.76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2.760,00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75.046,9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84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18.889,92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75.046,9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843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18.889,92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75.046,9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84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18.889,92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75.046,9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843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18.889,92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475.046,9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84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18.889,92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37.395,8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09.495,74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79.575,72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707.475,78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37.395,8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09.495,7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79.575,7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707.475,78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37.395,8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09.495,74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79.575,72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707.475,78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593.715,8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50.325,4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43.113,4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13.496,08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1.177,1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5.395,86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422.369,01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248.150,25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2.502,8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3.774,4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7.929,3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6.657,68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5.815,9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3.774,46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7.844,8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9.886,35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26.686,8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084,4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6.771,33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6.163,9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26.163,93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90.428,8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9,2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9,2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90.428,80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90.428,8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9,26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9,2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90.428,80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90.428,8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9,2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90.419,54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7.541,6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9,26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7.532,37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7.541,6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9,2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7.532,37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57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8" w:right="4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02.887,1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OS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9,2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,26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 ATIVA TRIBUTÁRIA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9,2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,26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7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100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TIVA TRIBUTÁRIA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8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9,26</w:t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,26)</w:t>
            </w:r>
          </w:p>
        </w:tc>
        <w:tc>
          <w:tcPr>
            <w:tcW w:w="29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15.803.346,96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15.803.346,96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3975" w:leader="none"/>
          <w:tab w:val="left" w:pos="7605" w:leader="none"/>
        </w:tabs>
        <w:bidi w:val="0"/>
        <w:spacing w:lineRule="exact" w:line="20"/>
        <w:ind w:left="31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8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8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8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420" w:right="20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49" w:after="0"/>
        <w:ind w:left="849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21.748.382-49</w:t>
      </w:r>
    </w:p>
    <w:p>
      <w:pPr>
        <w:pStyle w:val="Normal"/>
        <w:bidi w:val="0"/>
        <w:spacing w:lineRule="auto" w:line="240" w:before="49" w:after="0"/>
        <w:ind w:left="1319" w:right="540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312" w:before="28" w:after="0"/>
        <w:ind w:left="849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SEC.D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ÇAS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TROL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TERN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803.723.332-49</w:t>
      </w:r>
    </w:p>
    <w:p>
      <w:pPr>
        <w:pStyle w:val="Normal"/>
        <w:bidi w:val="0"/>
        <w:spacing w:lineRule="auto" w:line="240" w:before="49" w:after="0"/>
        <w:ind w:left="842" w:right="996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1252" w:right="1387" w:hanging="14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/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420" w:right="200" w:gutter="0" w:header="859" w:top="1980" w:footer="930" w:bottom="1160"/>
      <w:cols w:num="3" w:equalWidth="false" w:sep="false">
        <w:col w:w="3016" w:space="286"/>
        <w:col w:w="3779" w:space="230"/>
        <w:col w:w="39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8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5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