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5pt;width:554.25pt;height:0.05pt" coordorigin="0,5" coordsize="11085,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13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3823"/>
        <w:gridCol w:w="1239"/>
        <w:gridCol w:w="1330"/>
        <w:gridCol w:w="1139"/>
        <w:gridCol w:w="1163"/>
        <w:gridCol w:w="1125"/>
      </w:tblGrid>
      <w:tr>
        <w:trPr>
          <w:trHeight w:val="17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6.659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25.949,6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65.015,51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90.965,13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55.693,87</w:t>
            </w:r>
          </w:p>
        </w:tc>
      </w:tr>
      <w:tr>
        <w:trPr>
          <w:trHeight w:val="35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.853,0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614,58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4.467,66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4.732,34</w:t>
            </w:r>
          </w:p>
        </w:tc>
      </w:tr>
      <w:tr>
        <w:trPr>
          <w:trHeight w:val="19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.666,57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52,04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7.718,61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3.681,39</w:t>
            </w:r>
          </w:p>
        </w:tc>
      </w:tr>
      <w:tr>
        <w:trPr>
          <w:trHeight w:val="20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MPOSTOS SOBRE 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7,5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32,92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40,43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,43</w:t>
            </w:r>
          </w:p>
        </w:tc>
      </w:tr>
      <w:tr>
        <w:trPr>
          <w:trHeight w:val="34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7,5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61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9,12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0,88</w:t>
            </w:r>
          </w:p>
        </w:tc>
      </w:tr>
      <w:tr>
        <w:trPr>
          <w:trHeight w:val="21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PTU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,50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,50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PTU - MULT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 - MULTAS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TIV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3,3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,38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1,7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18,30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3,3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,3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1,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18,30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5,69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,23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8,92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1,08</w:t>
            </w:r>
          </w:p>
        </w:tc>
      </w:tr>
      <w:tr>
        <w:trPr>
          <w:trHeight w:val="31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845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ORA DA DÍVIDA 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5,6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,2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8,9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1,08</w:t>
            </w:r>
          </w:p>
        </w:tc>
      </w:tr>
      <w:tr>
        <w:trPr>
          <w:trHeight w:val="183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TBI-"INT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1,31</w:t>
            </w:r>
          </w:p>
        </w:tc>
      </w:tr>
      <w:tr>
        <w:trPr>
          <w:trHeight w:val="20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 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1,31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1,31</w:t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233,74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91,61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825,35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.374,65</w:t>
            </w:r>
          </w:p>
        </w:tc>
      </w:tr>
      <w:tr>
        <w:trPr>
          <w:trHeight w:val="28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ONTE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233,74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91,61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825,35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.374,65</w:t>
            </w:r>
          </w:p>
        </w:tc>
      </w:tr>
      <w:tr>
        <w:trPr>
          <w:trHeight w:val="45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9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O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868,2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419,86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8.288,06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9.711,94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868,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419,8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8.288,0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9.711,94</w:t>
            </w:r>
          </w:p>
        </w:tc>
      </w:tr>
      <w:tr>
        <w:trPr>
          <w:trHeight w:val="17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- OUTR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65,54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71,75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537,29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2,71</w:t>
            </w:r>
          </w:p>
        </w:tc>
      </w:tr>
      <w:tr>
        <w:trPr>
          <w:trHeight w:val="21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65,54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71,75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537,29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2,71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 OUT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65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71,7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537,2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2,71</w:t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.525,3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727,51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252,83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7,17</w:t>
            </w:r>
          </w:p>
        </w:tc>
      </w:tr>
      <w:tr>
        <w:trPr>
          <w:trHeight w:val="20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MPOSTOS SOBR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.525,3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727,51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252,83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7,17</w:t>
            </w:r>
          </w:p>
        </w:tc>
      </w:tr>
      <w:tr>
        <w:trPr>
          <w:trHeight w:val="34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.525,3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727,51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252,83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7,17</w:t>
            </w:r>
          </w:p>
        </w:tc>
      </w:tr>
      <w:tr>
        <w:trPr>
          <w:trHeight w:val="21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SSQN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.445,56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727,51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173,07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26,93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.445,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727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173,0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26,93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SSQN -MULT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24</w:t>
            </w:r>
          </w:p>
        </w:tc>
      </w:tr>
      <w:tr>
        <w:trPr>
          <w:trHeight w:val="31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851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9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24</w:t>
            </w:r>
          </w:p>
        </w:tc>
      </w:tr>
      <w:tr>
        <w:trPr>
          <w:trHeight w:val="17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86,5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2,54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49,05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,95</w:t>
            </w:r>
          </w:p>
        </w:tc>
      </w:tr>
      <w:tr>
        <w:trPr>
          <w:trHeight w:val="35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7" w:after="0"/>
              <w:ind w:left="486" w:righ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64,0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6,04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80,05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19,95</w:t>
            </w:r>
          </w:p>
        </w:tc>
      </w:tr>
      <w:tr>
        <w:trPr>
          <w:trHeight w:val="35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64,0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6,04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80,05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19,95</w:t>
            </w:r>
          </w:p>
        </w:tc>
      </w:tr>
      <w:tr>
        <w:trPr>
          <w:trHeight w:val="380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 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59,89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6,04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75,93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24,07</w:t>
            </w:r>
          </w:p>
        </w:tc>
      </w:tr>
      <w:tr>
        <w:trPr>
          <w:trHeight w:val="158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0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</w:tr>
      <w:tr>
        <w:trPr>
          <w:trHeight w:val="323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2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0" w:right="1044" w:firstLine="39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59,8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6,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75,9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24,07</w:t>
            </w:r>
          </w:p>
        </w:tc>
      </w:tr>
      <w:tr>
        <w:trPr>
          <w:trHeight w:val="35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 MULTAS E 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1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12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95,88</w:t>
            </w:r>
          </w:p>
        </w:tc>
      </w:tr>
      <w:tr>
        <w:trPr>
          <w:trHeight w:val="63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2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1273" w:hanging="391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4"/>
              <w:ind w:hanging="392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LVARA - MULT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,50</w:t>
            </w:r>
          </w:p>
        </w:tc>
      </w:tr>
      <w:tr>
        <w:trPr>
          <w:trHeight w:val="16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3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4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Á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,6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,6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7,38</w:t>
            </w:r>
          </w:p>
        </w:tc>
      </w:tr>
      <w:tr>
        <w:trPr>
          <w:trHeight w:val="35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 DÍVIDA ATIV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31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35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D/A M/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47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851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6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DE INSP.,CONTR.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8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ESTAÇÃO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2,5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,5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,0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1,00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2,5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,5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,0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1,00</w:t>
            </w:r>
          </w:p>
        </w:tc>
      </w:tr>
      <w:tr>
        <w:trPr>
          <w:trHeight w:val="15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PELA PRES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2,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1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40" w:gutter="0" w:header="934" w:top="23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3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3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4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32"/>
        <w:gridCol w:w="3277"/>
        <w:gridCol w:w="1245"/>
        <w:gridCol w:w="1326"/>
        <w:gridCol w:w="1138"/>
        <w:gridCol w:w="1183"/>
        <w:gridCol w:w="1007"/>
      </w:tblGrid>
      <w:tr>
        <w:trPr>
          <w:trHeight w:val="47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1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3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6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DE INSP.,CONTR.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ATIV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83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ESTAÇÃO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2,5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,5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,00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1,00</w:t>
            </w:r>
          </w:p>
        </w:tc>
      </w:tr>
      <w:tr>
        <w:trPr>
          <w:trHeight w:val="36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2,5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,5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,00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1,00</w:t>
            </w:r>
          </w:p>
        </w:tc>
      </w:tr>
      <w:tr>
        <w:trPr>
          <w:trHeight w:val="47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559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7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SERVIÇOS EM GERAL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2,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,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1,00</w:t>
            </w:r>
          </w:p>
        </w:tc>
      </w:tr>
      <w:tr>
        <w:trPr>
          <w:trHeight w:val="183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9,18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346,55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3,45</w:t>
            </w:r>
          </w:p>
        </w:tc>
      </w:tr>
      <w:tr>
        <w:trPr>
          <w:trHeight w:val="34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9,18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346,55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3,45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9,18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346,55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3,45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9,18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346,55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3,45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9,18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346,55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3,45</w:t>
            </w:r>
          </w:p>
        </w:tc>
      </w:tr>
      <w:tr>
        <w:trPr>
          <w:trHeight w:val="474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1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1337" w:hanging="391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8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.PÚBLIC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SIP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9,1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346,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3,45</w:t>
            </w:r>
          </w:p>
        </w:tc>
      </w:tr>
      <w:tr>
        <w:trPr>
          <w:trHeight w:val="184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2,66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19,36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852,02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652,02</w:t>
            </w:r>
          </w:p>
        </w:tc>
      </w:tr>
      <w:tr>
        <w:trPr>
          <w:trHeight w:val="187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ALORE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2,66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19,36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852,02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652,02</w:t>
            </w:r>
          </w:p>
        </w:tc>
      </w:tr>
      <w:tr>
        <w:trPr>
          <w:trHeight w:val="202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2,66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19,36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852,02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652,02</w:t>
            </w:r>
          </w:p>
        </w:tc>
      </w:tr>
      <w:tr>
        <w:trPr>
          <w:trHeight w:val="195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2,66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19,36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852,02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652,02</w:t>
            </w:r>
          </w:p>
        </w:tc>
      </w:tr>
      <w:tr>
        <w:trPr>
          <w:trHeight w:val="371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90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2,66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19,36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852,02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652,02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04,4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8,8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63,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63,32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0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6,8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,1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6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,0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1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5,1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3,5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68,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8,66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2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.SOCIAL BASIC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2,7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5,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7,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7,92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3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10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 DO SUAS - IGD/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,6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,6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3,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,75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G.AUX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,0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,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,1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3,19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G.PRIMEIR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3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4,3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7,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7,38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6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,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,4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1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1,6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7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0,6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,9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4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4,6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42,5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,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1,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1,72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Q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,7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4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6,78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0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16,8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7,4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384,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84,33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1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9,6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,6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,64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2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479,4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30,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710,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710,36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3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,2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,4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,54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U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X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6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,33</w:t>
            </w:r>
          </w:p>
        </w:tc>
      </w:tr>
      <w:tr>
        <w:trPr>
          <w:trHeight w:val="16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T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,7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2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01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8,8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,1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6,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6,06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6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5,7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,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9,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9,50</w:t>
            </w:r>
          </w:p>
        </w:tc>
      </w:tr>
      <w:tr>
        <w:trPr>
          <w:trHeight w:val="16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7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7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7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78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43,3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3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6,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6,71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98,8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4,6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93,4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93,4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0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PR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7,4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3,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3,24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1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NDE/PAC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,2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6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9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94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2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53,8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,4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7,2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7,21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2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,7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4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,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,14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A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5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5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32"/>
        <w:gridCol w:w="3193"/>
        <w:gridCol w:w="1234"/>
        <w:gridCol w:w="1327"/>
        <w:gridCol w:w="1137"/>
        <w:gridCol w:w="1161"/>
        <w:gridCol w:w="1125"/>
      </w:tblGrid>
      <w:tr>
        <w:trPr>
          <w:trHeight w:val="158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48,2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974,7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974,73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DR/C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Ç.D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7,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7,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7,45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8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7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/CEF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/ENFERMAG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I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,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,3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,32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AUL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USTA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6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7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PAV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.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TA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 FINANCEIRA 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21.259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40.008,81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11.052,39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51.061,2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70.197,80</w:t>
            </w:r>
          </w:p>
        </w:tc>
      </w:tr>
      <w:tr>
        <w:trPr>
          <w:trHeight w:val="348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93.759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35.955,68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46.910,05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82.865,73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10.893,27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5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5.862,30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5.622,88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91.485,18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59.014,82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5.842,48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5.622,88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91.465,36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58.534,64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5.842,48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5.622,88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91.465,36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58.534,64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5.842,48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5.622,88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91.465,36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58.534,64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0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5.842,4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3.355,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09.197,7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0.802,24</w:t>
            </w:r>
          </w:p>
        </w:tc>
      </w:tr>
      <w:tr>
        <w:trPr>
          <w:trHeight w:val="158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S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2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40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2.267,60</w:t>
            </w:r>
          </w:p>
        </w:tc>
      </w:tr>
      <w:tr>
        <w:trPr>
          <w:trHeight w:val="337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XTRAORDINARIA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1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40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PM – 1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ZEMB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37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PRIEDADE TERRITOR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,82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,82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18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PRIED.TERRIT.RUR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,82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,82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18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,8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,8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18</w:t>
            </w:r>
          </w:p>
        </w:tc>
      </w:tr>
      <w:tr>
        <w:trPr>
          <w:trHeight w:val="158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07,75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07,75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– FEP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07,75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– FEP - PRINCIPAL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07,75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07,75</w:t>
            </w:r>
          </w:p>
        </w:tc>
      </w:tr>
      <w:tr>
        <w:trPr>
          <w:trHeight w:val="158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73.097,43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803,85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2.901,28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5.459,72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–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73.097,43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803,85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2.901,28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5.459,72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3.252,13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174,30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6.426,43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6.473,57</w:t>
            </w:r>
          </w:p>
        </w:tc>
      </w:tr>
      <w:tr>
        <w:trPr>
          <w:trHeight w:val="381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3.252,13</w:t>
            </w:r>
          </w:p>
        </w:tc>
        <w:tc>
          <w:tcPr>
            <w:tcW w:w="11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174,30</w:t>
            </w:r>
          </w:p>
        </w:tc>
        <w:tc>
          <w:tcPr>
            <w:tcW w:w="116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6.426,43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6.473,57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5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INCENTIV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D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8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5.380,7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78,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.158,8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.641,16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6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7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NDERA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. D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8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99,2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65,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165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635,0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MPE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INCENTIVO PAR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0.3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335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630,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4.965,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334,5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MPLEM.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L.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D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8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PROGRAMA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00,00</w:t>
            </w:r>
          </w:p>
        </w:tc>
      </w:tr>
      <w:tr>
        <w:trPr>
          <w:trHeight w:val="31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9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10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T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REMENTO PA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.885,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9.912,8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.475,1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7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7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08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4"/>
        <w:gridCol w:w="3174"/>
        <w:gridCol w:w="1349"/>
        <w:gridCol w:w="1290"/>
        <w:gridCol w:w="1179"/>
        <w:gridCol w:w="1163"/>
        <w:gridCol w:w="984"/>
      </w:tblGrid>
      <w:tr>
        <w:trPr>
          <w:trHeight w:val="71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.885,35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9.912,82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.475,18</w:t>
            </w:r>
          </w:p>
        </w:tc>
      </w:tr>
      <w:tr>
        <w:trPr>
          <w:trHeight w:val="473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93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TETO MUNICIPAL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EC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U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L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137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.164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3.223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</w:tr>
      <w:tr>
        <w:trPr>
          <w:trHeight w:val="15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ELETIVA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.872,48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592,08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6.464,56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511,56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.872,48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592,08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6.464,56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511,56</w:t>
            </w:r>
          </w:p>
        </w:tc>
      </w:tr>
      <w:tr>
        <w:trPr>
          <w:trHeight w:val="632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30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8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P/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M SAUDE - DES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INCENTIV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912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52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64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60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</w:tr>
      <w:tr>
        <w:trPr>
          <w:trHeight w:val="31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" w:right="8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.A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SANITAR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ASSIST.FIN. P/AG.D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68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784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344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24,00</w:t>
            </w:r>
          </w:p>
        </w:tc>
      </w:tr>
      <w:tr>
        <w:trPr>
          <w:trHeight w:val="31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2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76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6.176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88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.056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296,00</w:t>
            </w:r>
          </w:p>
        </w:tc>
      </w:tr>
      <w:tr>
        <w:trPr>
          <w:trHeight w:val="31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UDE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TRANSF. AO ENTE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L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101/2023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15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087,47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97,47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77,47</w:t>
            </w:r>
          </w:p>
        </w:tc>
      </w:tr>
      <w:tr>
        <w:trPr>
          <w:trHeight w:val="38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087,47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97,47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77,47</w:t>
            </w:r>
          </w:p>
        </w:tc>
      </w:tr>
      <w:tr>
        <w:trPr>
          <w:trHeight w:val="15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1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3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087,4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97,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77,47</w:t>
            </w:r>
          </w:p>
        </w:tc>
      </w:tr>
      <w:tr>
        <w:trPr>
          <w:trHeight w:val="15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ARMACÊUTIC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0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1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1.01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PISO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NFERMAGEM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218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126,43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90,67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717,10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500,90</w:t>
            </w:r>
          </w:p>
        </w:tc>
      </w:tr>
      <w:tr>
        <w:trPr>
          <w:trHeight w:val="21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66,03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94,38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60,41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8,59</w:t>
            </w:r>
          </w:p>
        </w:tc>
      </w:tr>
      <w:tr>
        <w:trPr>
          <w:trHeight w:val="15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66,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94,3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60,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8,59</w:t>
            </w:r>
          </w:p>
        </w:tc>
      </w:tr>
      <w:tr>
        <w:trPr>
          <w:trHeight w:val="318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" w:right="8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ROGRAMA DINHEI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ROGRAMA DINHEI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5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5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D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65,56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13,44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579,00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5,00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65,56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13,44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579,00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5,00</w:t>
            </w:r>
          </w:p>
        </w:tc>
      </w:tr>
      <w:tr>
        <w:trPr>
          <w:trHeight w:val="47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1491" w:hanging="39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838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9,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39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4,6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77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4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2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4,00</w:t>
            </w:r>
          </w:p>
        </w:tc>
      </w:tr>
      <w:tr>
        <w:trPr>
          <w:trHeight w:val="31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0" w:right="937" w:firstLine="39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J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87,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69,6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857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6,60</w:t>
            </w:r>
          </w:p>
        </w:tc>
      </w:tr>
      <w:tr>
        <w:trPr>
          <w:trHeight w:val="31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74,84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2,85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57,69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67,31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74,84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2,85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57,69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67,31</w:t>
            </w:r>
          </w:p>
        </w:tc>
      </w:tr>
      <w:tr>
        <w:trPr>
          <w:trHeight w:val="632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1320" w:hanging="39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5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33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41,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2,8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73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284,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26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59,08</w:t>
            </w:r>
          </w:p>
        </w:tc>
      </w:tr>
      <w:tr>
        <w:trPr>
          <w:trHeight w:val="31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80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TI - ESCOLA TEMP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9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0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14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631"/>
        <w:gridCol w:w="3171"/>
        <w:gridCol w:w="1294"/>
        <w:gridCol w:w="1289"/>
        <w:gridCol w:w="1177"/>
        <w:gridCol w:w="1162"/>
        <w:gridCol w:w="1089"/>
      </w:tblGrid>
      <w:tr>
        <w:trPr>
          <w:trHeight w:val="31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2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2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TI - ESCOLA TEMP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1.5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5.370,97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6.921,43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2.292,40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.792,40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8.126,41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.059,17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2.185,58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.385,58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8.126,41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.059,17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2.185,58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.385,58</w:t>
            </w:r>
          </w:p>
        </w:tc>
      </w:tr>
      <w:tr>
        <w:trPr>
          <w:trHeight w:val="47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2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95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FUNDEB 70% VA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16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4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7.688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437,9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.841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17,7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.529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655,6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369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7.015,68</w:t>
            </w:r>
          </w:p>
        </w:tc>
      </w:tr>
      <w:tr>
        <w:trPr>
          <w:trHeight w:val="158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244,56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862,26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0.106,82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2.593,18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244,56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862,26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0.106,82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2.593,18</w:t>
            </w:r>
          </w:p>
        </w:tc>
      </w:tr>
      <w:tr>
        <w:trPr>
          <w:trHeight w:val="47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2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95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FUNDEB 70% VAA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.4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.071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.173,3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003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858,6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074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2.032,0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225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3.367,96</w:t>
            </w:r>
          </w:p>
        </w:tc>
      </w:tr>
      <w:tr>
        <w:trPr>
          <w:trHeight w:val="159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259,43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33,74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093,17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386,83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259,43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33,74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093,17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386,83</w:t>
            </w:r>
          </w:p>
        </w:tc>
      </w:tr>
      <w:tr>
        <w:trPr>
          <w:trHeight w:val="381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259,43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33,74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093,17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386,83</w:t>
            </w:r>
          </w:p>
        </w:tc>
      </w:tr>
      <w:tr>
        <w:trPr>
          <w:trHeight w:val="160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5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1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74,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2,4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76,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66,55</w:t>
            </w:r>
          </w:p>
        </w:tc>
      </w:tr>
      <w:tr>
        <w:trPr>
          <w:trHeight w:val="16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6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5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926,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6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22,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62,51</w:t>
            </w:r>
          </w:p>
        </w:tc>
      </w:tr>
      <w:tr>
        <w:trPr>
          <w:trHeight w:val="162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7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PROG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21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26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1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36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85,00</w:t>
            </w:r>
          </w:p>
        </w:tc>
      </w:tr>
      <w:tr>
        <w:trPr>
          <w:trHeight w:val="319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8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IGD.PROG.AUX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864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618,27</w:t>
            </w:r>
          </w:p>
        </w:tc>
      </w:tr>
      <w:tr>
        <w:trPr>
          <w:trHeight w:val="16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9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G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</w:tr>
      <w:tr>
        <w:trPr>
          <w:trHeight w:val="16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5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AD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</w:tr>
      <w:tr>
        <w:trPr>
          <w:trHeight w:val="169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7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91,6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25,0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16,7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16,72</w:t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146,87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137,48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84,35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584,35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15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3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IBUTÁRIO ICM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67,12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137,48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104,60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404,60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67,12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137,48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104,60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404,60</w:t>
            </w:r>
          </w:p>
        </w:tc>
      </w:tr>
      <w:tr>
        <w:trPr>
          <w:trHeight w:val="161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0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6/202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ADO25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67,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61,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38,36</w:t>
            </w:r>
          </w:p>
        </w:tc>
      </w:tr>
      <w:tr>
        <w:trPr>
          <w:trHeight w:val="16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2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9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USTA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42,9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42,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42,96</w:t>
            </w:r>
          </w:p>
        </w:tc>
      </w:tr>
      <w:tr>
        <w:trPr>
          <w:trHeight w:val="479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4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711" w:right="25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3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F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INISTE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G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3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7.5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1.223,2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8.117,47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9.340,67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88.159,33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75.453,97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9.134,52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94.588,49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5.411,51</w:t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51.709,78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.103,75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63.813,53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1.186,47</w:t>
            </w:r>
          </w:p>
        </w:tc>
      </w:tr>
      <w:tr>
        <w:trPr>
          <w:trHeight w:val="15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51.709,7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.103,7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63.813,5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1.186,47</w:t>
            </w:r>
          </w:p>
        </w:tc>
      </w:tr>
      <w:tr>
        <w:trPr>
          <w:trHeight w:val="158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99,65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19,75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9,40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9,40</w:t>
            </w:r>
          </w:p>
        </w:tc>
      </w:tr>
      <w:tr>
        <w:trPr>
          <w:trHeight w:val="15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99,6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19,7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9,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9,40</w:t>
            </w:r>
          </w:p>
        </w:tc>
      </w:tr>
      <w:tr>
        <w:trPr>
          <w:trHeight w:val="158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S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32,87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1,02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43,89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56,11</w:t>
            </w:r>
          </w:p>
        </w:tc>
      </w:tr>
      <w:tr>
        <w:trPr>
          <w:trHeight w:val="31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870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32,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1,0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43,8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56,11</w:t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88,33</w:t>
            </w:r>
          </w:p>
        </w:tc>
      </w:tr>
      <w:tr>
        <w:trPr>
          <w:trHeight w:val="381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80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 ECON.- PRINCIPAL</w:t>
            </w:r>
          </w:p>
        </w:tc>
        <w:tc>
          <w:tcPr>
            <w:tcW w:w="12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88,3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.25pt;width:554.25pt;height:0.05pt" coordorigin="0,5" coordsize="11085,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00990</wp:posOffset>
                </wp:positionH>
                <wp:positionV relativeFrom="page">
                  <wp:posOffset>1942465</wp:posOffset>
                </wp:positionV>
                <wp:extent cx="7082790" cy="7710805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771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3866"/>
                              <w:gridCol w:w="1233"/>
                              <w:gridCol w:w="1347"/>
                              <w:gridCol w:w="1118"/>
                              <w:gridCol w:w="1164"/>
                              <w:gridCol w:w="120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1.53.0.1.0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711" w:right="914" w:hanging="3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TA-PAR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I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6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,6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,6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48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2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PENS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INANCEIRAS PELA EXPLORAÇÃ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7.5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636,4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82,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619,3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6.88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2.52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0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TA-PAR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OYALT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PENS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INANCEIRA PELA PRODUÇÃ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7.5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636,4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82,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619,3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6.88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2.52.0.1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.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R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711" w:righ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OYALTIES–COMPENS.FINANC.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ODUÇÃO PETROL.- PRINCIP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7.5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636,4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1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82,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619,3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6.88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4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486" w:righ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VÊN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TADOS E DF E DE SUAS ENTID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4.99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0" w:after="0"/>
                                    <w:ind w:left="486" w:righ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VÊN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S ESTADOS E DF E DE SU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4.99.0.1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0" w:after="0"/>
                                    <w:ind w:left="486" w:righ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VÊN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S ESTADOS E DF E DE SU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4.99.0.1.0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711" w:right="782" w:hanging="3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V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PR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EI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GROPECUÁRI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9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TA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ISTRI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EDER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9.99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0" w:after="0"/>
                                    <w:ind w:left="486" w:righ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TA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9.99.0.1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0" w:after="0"/>
                                    <w:ind w:left="486" w:righ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TA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F - PRINCIP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9.99.0.1.0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FINANCIA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right="2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.13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9.99.0.1.0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EN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BÁSICA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Ú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XTRAORDINÁRIO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RT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9.99.0.1.0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CM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 L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4/20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8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 INCREMENTO 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TET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9.99.0.1.0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MA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8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ES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QUISIÇÃO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ED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SUMO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50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NSTIT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ÚBLICA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50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42.829,9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6.024,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78.854,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71.14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51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0" w:after="0"/>
                                    <w:ind w:left="486" w:righ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 MANUTENÇÃO E DESENVO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50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42.829,9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6.024,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78.854,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71.14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51.5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0" w:after="0"/>
                                    <w:ind w:left="486" w:righ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 MANUTENÇÃO E DESENVO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50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42.829,9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6.024,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78.854,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71.14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51.50.0.1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8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E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FUNDE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50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42.829,9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6.024,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78.854,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71.14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51.50.0.1.0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5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.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.FUN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85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27.247,7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5.217,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02.465,1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82.53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51.50.0.1.0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1" w:right="782" w:firstLine="3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.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SENV.FUNDE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7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.DE REC.FUNDO D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65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15.582,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0.807,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76.389,6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8.61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.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SENV.FUNDE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00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1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1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1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1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1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90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9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99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9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9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9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9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9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2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99.99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OUTRA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2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2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2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99.99.2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10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RRECADA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JETADAS PELA RFB 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99.99.2.1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11" w:right="782" w:hanging="3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RRECADADAS E N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JETA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F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,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87.616,8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87.616,8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87.61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3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00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30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30" w:after="0"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87.616,8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30" w:after="0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30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87.616,8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3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87.61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0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10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U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NTIDADE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2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.00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0.00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1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0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ISTE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ÚNICO DE SAÚDE - SU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1.51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0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ISTE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ÚNICO DE SAÚDE – SUS 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1.51.1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0" w:after="0"/>
                                    <w:ind w:left="486" w:righ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BLO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 ESTRUTURAÇÃO DA RED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1.51.1.1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8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.SUS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BLOCOESTRU.RE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UDE-ATENÇ.PRIMARIA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1.51.1.1.0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711" w:right="782" w:hanging="3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TR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D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BÁ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Ú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 PORT. GM/MS N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4/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4.00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486" w:righ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VÊN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 SUAS ENTIDADE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0.00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4.99.0.0.0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VÊN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0.00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7pt;height:607.15pt;mso-wrap-distance-left:5.7pt;mso-wrap-distance-right:5.7pt;mso-wrap-distance-top:5.7pt;mso-wrap-distance-bottom:5.7pt;margin-top:152.95pt;mso-position-vertical-relative:page;margin-left:23.7pt;mso-position-horizontal-relative:page">
                <v:fill opacity="0f"/>
                <v:textbox inset="0in,0in,0in,0in">
                  <w:txbxContent>
                    <w:tbl>
                      <w:tblPr>
                        <w:tblW w:w="11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3866"/>
                        <w:gridCol w:w="1233"/>
                        <w:gridCol w:w="1347"/>
                        <w:gridCol w:w="1118"/>
                        <w:gridCol w:w="1164"/>
                        <w:gridCol w:w="120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1.53.0.1.01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711" w:right="914" w:hanging="3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TA-PAR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6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,67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,67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488,3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2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PENS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INANCEIRAS PELA EXPLORAÇÃO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7.5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636,43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82,95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619,38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6.880,6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2.52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0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TA-PAR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OYAL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PENS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INANCEIRA PELA PRODUÇÃO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7.5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636,43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82,95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619,38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6.880,6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2.52.0.1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.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R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711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OYALTIES–COMPENS.FINANC.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ODUÇÃO PETROL.- PRINCIP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7.5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636,43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1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82,95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619,38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6.880,6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4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486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VÊN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TADOS E DF E DE SUAS ENTID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4.99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0" w:after="0"/>
                              <w:ind w:left="486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VÊN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S ESTADOS E DF E DE SU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4.99.0.1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0" w:after="0"/>
                              <w:ind w:left="486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VÊN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S ESTADOS E DF E DE SU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4.99.0.1.01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711" w:right="782" w:hanging="3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PR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EI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GROPECUÁRI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9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TA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ISTRI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EDERAL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9.99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0" w:after="0"/>
                              <w:ind w:left="486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TA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9.99.0.1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0" w:after="0"/>
                              <w:ind w:left="486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TA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F - PRINCIPAL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9.99.0.1.01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FINANCIA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right="2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.132,8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9.99.0.1.02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EN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BÁSICA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Ú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XTRAORDINÁRIO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RTE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9.99.0.1.03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C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 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4/20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 INCREMENTO 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TETO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9.99.0.1.04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MA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ES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QUISIÇÃO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SUMOS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50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NSTIT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ÚBLICAS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50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42.829,93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6.024,87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78.854,8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71.145,2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51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0" w:after="0"/>
                              <w:ind w:left="486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 MANUTENÇÃO E DESENVOL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50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42.829,93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6.024,87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78.854,8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71.145,2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51.5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0" w:after="0"/>
                              <w:ind w:left="486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 MANUTENÇÃO E DESENVOL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50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42.829,93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6.024,87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78.854,8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71.145,2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51.50.0.1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8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E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FUNDE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50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42.829,93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6.024,87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78.854,8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71.145,2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51.50.0.1.01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7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.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.FUN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85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27.247,77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5.217,42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02.465,19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82.534,8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51.50.0.1.02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1" w:right="782" w:firstLine="3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.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SENV.FUNDE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0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7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.DE REC.FUNDO DE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65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15.582,16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0.807,45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76.389,61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8.610,39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.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SENV.FUNDE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00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1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1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1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1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1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2,3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90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M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2,3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9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99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9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9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9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9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9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2,3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2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99.99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OUTR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2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2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2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2,3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99.99.2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10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RRECADA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JETADAS PELA RFB 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2,3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99.99.2.1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11" w:right="782" w:hanging="3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RRECADADAS E N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JETA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F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,7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2,3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87.616,81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87.616,81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87.616,8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3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00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30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30" w:after="0"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87.616,81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30" w:after="0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30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87.616,81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3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87.616,8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0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10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U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NTIDADES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2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.00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0.00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0.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1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0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ISTE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ÚNICO DE SAÚDE - SUS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1.51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0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ISTE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ÚNICO DE SAÚDE – SUS 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1.51.1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0" w:after="0"/>
                              <w:ind w:left="486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BLO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 ESTRUTURAÇÃO DA REDE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1.51.1.1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8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.SUS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BLOCOESTRU.RE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UDE-ATENÇ.PRIMARIA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1.51.1.1.01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711" w:right="782" w:hanging="3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TR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BÁ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Ú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 PORT. GM/MS N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4/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4.00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486" w:righ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VÊN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 SUAS ENTIDADES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0.00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0.000,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4.99.0.0.00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VÊN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0.000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0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60" w:right="40" w:gutter="0" w:header="934" w:top="2380" w:footer="1521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371975</wp:posOffset>
                </wp:positionH>
                <wp:positionV relativeFrom="page">
                  <wp:posOffset>8865235</wp:posOffset>
                </wp:positionV>
                <wp:extent cx="2981960" cy="635"/>
                <wp:effectExtent l="3810" t="3810" r="2540" b="1905"/>
                <wp:wrapNone/>
                <wp:docPr id="14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4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4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18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3111"/>
        <w:gridCol w:w="709"/>
        <w:gridCol w:w="1171"/>
        <w:gridCol w:w="1348"/>
        <w:gridCol w:w="1118"/>
        <w:gridCol w:w="1159"/>
        <w:gridCol w:w="1258"/>
      </w:tblGrid>
      <w:tr>
        <w:trPr>
          <w:trHeight w:val="35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.000,00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.000,00</w:t>
            </w:r>
          </w:p>
        </w:tc>
      </w:tr>
      <w:tr>
        <w:trPr>
          <w:trHeight w:val="63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2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155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3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RANCISCO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DR/C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47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3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Ç.MUN.D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EBASTIÃO/M.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ESA/C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5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15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NTANA/CEF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5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80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.-PRINCIP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1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1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372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3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5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 E DE SUAS ENTID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5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80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47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2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F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LUMINACAO PUBLICA EM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4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Q.D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ISTEM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ARI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71.373,12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4.652,31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6.025,43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7.154,57</w:t>
            </w:r>
          </w:p>
        </w:tc>
      </w:tr>
      <w:tr>
        <w:trPr>
          <w:trHeight w:val="20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71.373,12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4.652,31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6.025,43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7.154,57</w:t>
            </w:r>
          </w:p>
        </w:tc>
      </w:tr>
      <w:tr>
        <w:trPr>
          <w:trHeight w:val="20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1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71.373,12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4.652,31</w:t>
            </w:r>
          </w:p>
        </w:tc>
        <w:tc>
          <w:tcPr>
            <w:tcW w:w="11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6.025,43</w:t>
            </w:r>
          </w:p>
        </w:tc>
        <w:tc>
          <w:tcPr>
            <w:tcW w:w="125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7.154,57</w:t>
            </w:r>
          </w:p>
        </w:tc>
      </w:tr>
      <w:tr>
        <w:trPr>
          <w:trHeight w:val="474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56"/>
              <w:ind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7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41"/>
              <w:ind w:right="3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1.168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1.168,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671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671,0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1.839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1.839,4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8.16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8.160,59</w:t>
            </w:r>
          </w:p>
        </w:tc>
      </w:tr>
      <w:tr>
        <w:trPr>
          <w:trHeight w:val="316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8"/>
              <w:ind w:left="58" w:right="158" w:firstLine="198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9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,04</w:t>
            </w:r>
          </w:p>
        </w:tc>
      </w:tr>
      <w:tr>
        <w:trPr>
          <w:trHeight w:val="475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56"/>
              <w:ind w:right="8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57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41"/>
              <w:ind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341,9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420,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2.762,6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.237,35</w:t>
            </w:r>
          </w:p>
        </w:tc>
      </w:tr>
      <w:tr>
        <w:trPr>
          <w:trHeight w:val="316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41"/>
              <w:ind w:right="69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341,9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420,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2.762,6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.237,35</w:t>
            </w:r>
          </w:p>
        </w:tc>
      </w:tr>
      <w:tr>
        <w:trPr>
          <w:trHeight w:val="316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57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41"/>
              <w:ind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2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69,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8,3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7,7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,76</w:t>
            </w:r>
          </w:p>
        </w:tc>
      </w:tr>
      <w:tr>
        <w:trPr>
          <w:trHeight w:val="316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41"/>
              <w:ind w:right="7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69,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8,3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7,7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,76</w:t>
            </w:r>
          </w:p>
        </w:tc>
      </w:tr>
      <w:tr>
        <w:trPr>
          <w:trHeight w:val="316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57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41"/>
              <w:ind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3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3,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,2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35,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04,30</w:t>
            </w:r>
          </w:p>
        </w:tc>
      </w:tr>
      <w:tr>
        <w:trPr>
          <w:trHeight w:val="316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39" w:leader="none"/>
              </w:tabs>
              <w:bidi w:val="0"/>
              <w:spacing w:lineRule="exact" w:line="158"/>
              <w:ind w:left="58" w:right="936" w:firstLine="196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PI/EXPOR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7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3,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,2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35,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04,30</w:t>
            </w:r>
          </w:p>
        </w:tc>
      </w:tr>
      <w:tr>
        <w:trPr>
          <w:trHeight w:val="316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8"/>
              <w:ind w:left="58" w:right="422" w:firstLine="198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 - PRINCIP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10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</w:tr>
      <w:tr>
        <w:trPr>
          <w:trHeight w:val="316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39" w:leader="none"/>
              </w:tabs>
              <w:bidi w:val="0"/>
              <w:spacing w:lineRule="exact" w:line="158"/>
              <w:ind w:left="58" w:right="336" w:firstLine="196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UXÍLIO FINANCEIRO -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</w:tr>
      <w:tr>
        <w:trPr>
          <w:trHeight w:val="475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IBUTÁRIO ICM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41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107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025" w:right="6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-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-LC Nº 194/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39" w:leader="none"/>
              </w:tabs>
              <w:bidi w:val="0"/>
              <w:spacing w:lineRule="exact" w:line="141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L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</w:t>
            </w:r>
          </w:p>
        </w:tc>
        <w:tc>
          <w:tcPr>
            <w:tcW w:w="18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73.479,00</w:t>
            </w:r>
          </w:p>
        </w:tc>
        <w:tc>
          <w:tcPr>
            <w:tcW w:w="134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342.193,31</w:t>
            </w:r>
          </w:p>
        </w:tc>
        <w:tc>
          <w:tcPr>
            <w:tcW w:w="111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50.363,20</w:t>
            </w:r>
          </w:p>
        </w:tc>
        <w:tc>
          <w:tcPr>
            <w:tcW w:w="115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292.556,51</w:t>
            </w:r>
          </w:p>
        </w:tc>
        <w:tc>
          <w:tcPr>
            <w:tcW w:w="125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80.922,4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113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420"/>
        <w:gridCol w:w="2553"/>
        <w:gridCol w:w="1885"/>
        <w:gridCol w:w="1230"/>
      </w:tblGrid>
      <w:tr>
        <w:trPr>
          <w:trHeight w:val="154" w:hRule="atLeast"/>
        </w:trPr>
        <w:tc>
          <w:tcPr>
            <w:tcW w:w="546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5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88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3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20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VEDOR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OS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.230,55</w:t>
            </w:r>
          </w:p>
        </w:tc>
        <w:tc>
          <w:tcPr>
            <w:tcW w:w="18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674,90</w:t>
            </w:r>
          </w:p>
        </w:tc>
        <w:tc>
          <w:tcPr>
            <w:tcW w:w="12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7.905,45</w:t>
            </w:r>
          </w:p>
        </w:tc>
      </w:tr>
      <w:tr>
        <w:trPr>
          <w:trHeight w:val="186" w:hRule="atLeast"/>
        </w:trPr>
        <w:tc>
          <w:tcPr>
            <w:tcW w:w="204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6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02</w:t>
            </w:r>
            <w:r>
              <w:rPr>
                <w:rFonts w:ascii="Arial" w:hAnsi="Arial"/>
                <w:b w:val="false"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6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55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6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9,84</w:t>
            </w:r>
          </w:p>
        </w:tc>
        <w:tc>
          <w:tcPr>
            <w:tcW w:w="188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6" w:after="0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11,54</w:t>
            </w:r>
          </w:p>
        </w:tc>
        <w:tc>
          <w:tcPr>
            <w:tcW w:w="123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1,3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360" w:right="40" w:gutter="0" w:header="934" w:top="2380" w:footer="1574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6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6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127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392"/>
        <w:gridCol w:w="4020"/>
        <w:gridCol w:w="2200"/>
        <w:gridCol w:w="1884"/>
        <w:gridCol w:w="1292"/>
      </w:tblGrid>
      <w:tr>
        <w:trPr>
          <w:trHeight w:val="154" w:hRule="atLeast"/>
        </w:trPr>
        <w:tc>
          <w:tcPr>
            <w:tcW w:w="589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5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88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139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4020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200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SAU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veis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ALOR 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80,57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743,58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924,1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b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3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6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9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C`S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2,2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2,2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á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2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16,6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8,6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BLOQUE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094,27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094,27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13,57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50,38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63,9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S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UNDEB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62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6.995,15</w:t>
            </w:r>
          </w:p>
        </w:tc>
        <w:tc>
          <w:tcPr>
            <w:tcW w:w="188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2.657,07</w:t>
            </w:r>
          </w:p>
        </w:tc>
        <w:tc>
          <w:tcPr>
            <w:tcW w:w="12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9.652,22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13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40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20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74,04</w:t>
            </w:r>
          </w:p>
        </w:tc>
        <w:tc>
          <w:tcPr>
            <w:tcW w:w="18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38,66</w:t>
            </w:r>
          </w:p>
        </w:tc>
        <w:tc>
          <w:tcPr>
            <w:tcW w:w="12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12,7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.S.L.L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AE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,6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,6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AS/PAIF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ETI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FVS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ASEP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idica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REFEITURA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3.466,5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79,52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6.346,07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ão Alimentici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849,34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745,76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595,1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5,6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5,6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.645,76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537,61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183,37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6,57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6,57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1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,0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,0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Sau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rest. Serviços /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48,81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83,68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132,49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Serviço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1,44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48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69,44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2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2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ã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23,33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4,58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97,91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13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40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Judici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apropriação</w:t>
            </w:r>
          </w:p>
        </w:tc>
        <w:tc>
          <w:tcPr>
            <w:tcW w:w="22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13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40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20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360" w:right="40" w:gutter="0" w:header="934" w:top="2380" w:footer="1522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8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9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121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22"/>
        <w:gridCol w:w="4630"/>
        <w:gridCol w:w="1964"/>
        <w:gridCol w:w="1441"/>
        <w:gridCol w:w="1498"/>
      </w:tblGrid>
      <w:tr>
        <w:trPr>
          <w:trHeight w:val="154" w:hRule="atLeast"/>
        </w:trPr>
        <w:tc>
          <w:tcPr>
            <w:tcW w:w="63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4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46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4630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964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35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362,95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49,26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3.412,21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right="7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00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0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B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AC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,20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,2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S.BUCAL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right="7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ACS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4,85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4,85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MEI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35" w:right="7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,36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,36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ICROSCOPIST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35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112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104"/>
        <w:gridCol w:w="1902"/>
        <w:gridCol w:w="1398"/>
        <w:gridCol w:w="1469"/>
      </w:tblGrid>
      <w:tr>
        <w:trPr>
          <w:trHeight w:val="320" w:hRule="atLeast"/>
        </w:trPr>
        <w:tc>
          <w:tcPr>
            <w:tcW w:w="6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0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dashed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4.225,70</w:t>
            </w:r>
          </w:p>
        </w:tc>
        <w:tc>
          <w:tcPr>
            <w:tcW w:w="1398" w:type="dxa"/>
            <w:tcBorders>
              <w:top w:val="dashed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3.331,97</w:t>
            </w:r>
          </w:p>
        </w:tc>
        <w:tc>
          <w:tcPr>
            <w:tcW w:w="146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7.557,67</w:t>
            </w:r>
          </w:p>
        </w:tc>
      </w:tr>
      <w:tr>
        <w:trPr>
          <w:trHeight w:val="179" w:hRule="atLeast"/>
        </w:trPr>
        <w:tc>
          <w:tcPr>
            <w:tcW w:w="6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0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1" w:hRule="atLeast"/>
        </w:trPr>
        <w:tc>
          <w:tcPr>
            <w:tcW w:w="6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7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(ORÇAMENTÁRIO + 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3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660.114,1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22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1192"/>
        <w:gridCol w:w="3286"/>
        <w:gridCol w:w="4100"/>
      </w:tblGrid>
      <w:tr>
        <w:trPr>
          <w:trHeight w:val="512" w:hRule="atLeast"/>
        </w:trPr>
        <w:tc>
          <w:tcPr>
            <w:tcW w:w="26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xercíc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32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410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14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aldo Ex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560,30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,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0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,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,35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,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,3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.2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739,7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.12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5,8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93,2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05,3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99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9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4.949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73,8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4.946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4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,2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9,04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,10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6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4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12,5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7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6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7,8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70,5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60,5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2,6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7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9.072,5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5,7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531,68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8,4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36,4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,4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C/10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8,10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2,5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18,5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,05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1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495,04</w:t>
            </w:r>
          </w:p>
        </w:tc>
      </w:tr>
      <w:tr>
        <w:trPr>
          <w:trHeight w:val="177" w:hRule="atLeast"/>
        </w:trPr>
        <w:tc>
          <w:tcPr>
            <w:tcW w:w="26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P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1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39P</w:t>
            </w:r>
          </w:p>
        </w:tc>
        <w:tc>
          <w:tcPr>
            <w:tcW w:w="410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67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21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.25pt;width:554.25pt;height:0.05pt" coordorigin="0,5" coordsize="11085,1"/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60" w:right="4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9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91" w:after="0"/>
        <w:ind w:left="1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91" w:after="0"/>
        <w:ind w:left="1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91" w:after="0"/>
        <w:ind w:left="1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203" w:leader="none"/>
          <w:tab w:val="left" w:pos="2371" w:leader="none"/>
          <w:tab w:val="left" w:pos="3694" w:leader="none"/>
          <w:tab w:val="left" w:pos="5034" w:leader="none"/>
        </w:tabs>
        <w:bidi w:val="0"/>
        <w:spacing w:lineRule="auto" w:line="240" w:before="91" w:after="0"/>
        <w:ind w:left="1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1906" w:h="16838"/>
          <w:pgMar w:left="360" w:right="40" w:gutter="0" w:header="934" w:top="2180" w:footer="1270" w:bottom="1460"/>
          <w:cols w:num="5" w:equalWidth="false" w:sep="false">
            <w:col w:w="678" w:space="898"/>
            <w:col w:w="537" w:space="78"/>
            <w:col w:w="1099" w:space="1166"/>
            <w:col w:w="694" w:space="428"/>
            <w:col w:w="59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152140</wp:posOffset>
                </wp:positionH>
                <wp:positionV relativeFrom="page">
                  <wp:posOffset>7366000</wp:posOffset>
                </wp:positionV>
                <wp:extent cx="1467485" cy="635"/>
                <wp:effectExtent l="3810" t="3810" r="1905" b="1905"/>
                <wp:wrapNone/>
                <wp:docPr id="22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86500</wp:posOffset>
                </wp:positionH>
                <wp:positionV relativeFrom="page">
                  <wp:posOffset>6490970</wp:posOffset>
                </wp:positionV>
                <wp:extent cx="1133475" cy="19050"/>
                <wp:effectExtent l="5715" t="5080" r="3810" b="5715"/>
                <wp:wrapNone/>
                <wp:docPr id="22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9080"/>
                          <a:chOff x="0" y="0"/>
                          <a:chExt cx="11336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36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95pt;margin-top:511.1pt;width:89.25pt;height:1.5pt" coordorigin="9900,10222" coordsize="1785,30"/>
            </w:pict>
          </mc:Fallback>
        </mc:AlternateContent>
      </w:r>
    </w:p>
    <w:p>
      <w:pPr>
        <w:pStyle w:val="Normal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68185" cy="635"/>
                <wp:effectExtent l="3810" t="3810" r="1905" b="1905"/>
                <wp:wrapNone/>
                <wp:docPr id="22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720"/>
                          <a:chOff x="0" y="0"/>
                          <a:chExt cx="706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2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.25pt;width:556.55pt;height:0.05pt" coordorigin="0,5" coordsize="11131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20"/>
        <w:gridCol w:w="5036"/>
        <w:gridCol w:w="2498"/>
      </w:tblGrid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4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13,47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5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4,72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7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.B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,86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3,79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7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8-Aplic.BB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9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9-Aplic.BB,S/A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0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880,1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Apli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91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70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40,62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41,9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467,72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594,3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0,80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531,49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937,33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66,31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4,2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8,17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1,72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7,46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,2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,86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07,9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12,59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53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86,81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7,17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732,23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-B.B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.</w:t>
            </w:r>
          </w:p>
        </w:tc>
        <w:tc>
          <w:tcPr>
            <w:tcW w:w="6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43P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,37</w:t>
            </w:r>
          </w:p>
        </w:tc>
      </w:tr>
      <w:tr>
        <w:trPr>
          <w:trHeight w:val="204" w:hRule="atLeast"/>
        </w:trPr>
        <w:tc>
          <w:tcPr>
            <w:tcW w:w="30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2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1,10</w:t>
            </w:r>
          </w:p>
        </w:tc>
      </w:tr>
      <w:tr>
        <w:trPr>
          <w:trHeight w:val="962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900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010285" cy="635"/>
                      <wp:effectExtent l="3810" t="3810" r="1905" b="1905"/>
                      <wp:wrapNone/>
                      <wp:docPr id="22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7.804,90</w:t>
            </w:r>
          </w:p>
        </w:tc>
      </w:tr>
      <w:tr>
        <w:trPr>
          <w:trHeight w:val="426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O T A L</w:t>
            </w:r>
            <w:r>
              <w:rPr>
                <w:rFonts w:ascii="Arial" w:hAnsi="Arial"/>
                <w:b w:val="false"/>
                <w:spacing w:val="66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 E 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67.919,08</w:t>
            </w:r>
          </w:p>
        </w:tc>
      </w:tr>
      <w:tr>
        <w:trPr>
          <w:trHeight w:val="936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73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225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ATUMA,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L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023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22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804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16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MEI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6" w:after="0"/>
              <w:ind w:left="821" w:right="1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WANESSA VIANA DA SILV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DO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4693/O-1/A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</w:tr>
      <w:tr>
        <w:trPr>
          <w:trHeight w:val="421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80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22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4" w:after="0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360" w:right="40" w:gutter="0" w:header="934" w:top="2180" w:footer="1270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56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77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9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41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13690</wp:posOffset>
              </wp:positionH>
              <wp:positionV relativeFrom="page">
                <wp:posOffset>9210675</wp:posOffset>
              </wp:positionV>
              <wp:extent cx="7038975" cy="457200"/>
              <wp:effectExtent l="1270" t="0" r="0" b="0"/>
              <wp:wrapNone/>
              <wp:docPr id="14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457200"/>
                      </a:xfrm>
                      <a:prstGeom prst="rect">
                        <a:avLst/>
                      </a:prstGeom>
                      <a:solidFill>
                        <a:srgbClr val="ffffd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444625</wp:posOffset>
              </wp:positionH>
              <wp:positionV relativeFrom="page">
                <wp:posOffset>9527540</wp:posOffset>
              </wp:positionV>
              <wp:extent cx="1156970" cy="125095"/>
              <wp:effectExtent l="0" t="0" r="0" b="0"/>
              <wp:wrapNone/>
              <wp:docPr id="1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UNI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U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NTI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9.85pt;mso-wrap-distance-left:5.7pt;mso-wrap-distance-right:5.7pt;mso-wrap-distance-top:5.7pt;mso-wrap-distance-bottom:5.7pt;margin-top:750.2pt;mso-position-vertical-relative:page;margin-left:11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UNI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UA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NTID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65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52425</wp:posOffset>
              </wp:positionH>
              <wp:positionV relativeFrom="page">
                <wp:posOffset>9552940</wp:posOffset>
              </wp:positionV>
              <wp:extent cx="7068185" cy="635"/>
              <wp:effectExtent l="5715" t="5715" r="3810" b="3810"/>
              <wp:wrapNone/>
              <wp:docPr id="166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8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87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52425</wp:posOffset>
              </wp:positionH>
              <wp:positionV relativeFrom="page">
                <wp:posOffset>9585960</wp:posOffset>
              </wp:positionV>
              <wp:extent cx="7068185" cy="635"/>
              <wp:effectExtent l="5715" t="5715" r="3810" b="3810"/>
              <wp:wrapNone/>
              <wp:docPr id="18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8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209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220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857625" cy="34861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2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21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857625" cy="348615"/>
              <wp:effectExtent l="0" t="0" r="0" b="0"/>
              <wp:wrapNone/>
              <wp:docPr id="2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065"/>
              <wp:effectExtent l="0" t="0" r="0" b="0"/>
              <wp:wrapNone/>
              <wp:docPr id="21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21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1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1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857625" cy="34861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857625" cy="348615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8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857625" cy="348615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8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9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0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857625" cy="348615"/>
              <wp:effectExtent l="0" t="0" r="0" b="0"/>
              <wp:wrapNone/>
              <wp:docPr id="10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0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1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1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1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1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2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857625" cy="348615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2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2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2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3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3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3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3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4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857625" cy="348615"/>
              <wp:effectExtent l="0" t="0" r="0" b="0"/>
              <wp:wrapNone/>
              <wp:docPr id="1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5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5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5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5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6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6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6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6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7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857625" cy="348615"/>
              <wp:effectExtent l="0" t="0" r="0" b="0"/>
              <wp:wrapNone/>
              <wp:docPr id="17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7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7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7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7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7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7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7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8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8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8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8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8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8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9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9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9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857625" cy="348615"/>
              <wp:effectExtent l="0" t="0" r="0" b="0"/>
              <wp:wrapNone/>
              <wp:docPr id="19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9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0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0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0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20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20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20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0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0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6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4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2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1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9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7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91"/>
      </w:pPr>
      <w:rPr>
        <w:rFonts w:ascii="Symbol" w:hAnsi="Symbol" w:cs="Symbol" w:hint="default"/>
      </w:rPr>
    </w:lvl>
  </w:abstractNum>
  <w:abstractNum w:abstractNumId="2">
    <w:lvl w:ilvl="0">
      <w:start w:val="61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6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4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2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1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9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7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5" w:hanging="391"/>
      </w:pPr>
      <w:rPr>
        <w:rFonts w:ascii="Symbol" w:hAnsi="Symbol" w:cs="Symbol" w:hint="default"/>
      </w:rPr>
    </w:lvl>
  </w:abstractNum>
  <w:abstractNum w:abstractNumId="3">
    <w:lvl w:ilvl="0">
      <w:start w:val="59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6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4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3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2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9" w:hanging="391"/>
      </w:pPr>
      <w:rPr>
        <w:rFonts w:ascii="Symbol" w:hAnsi="Symbol" w:cs="Symbol" w:hint="default"/>
      </w:rPr>
    </w:lvl>
  </w:abstractNum>
  <w:abstractNum w:abstractNumId="4">
    <w:lvl w:ilvl="0">
      <w:start w:val="56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6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4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3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2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9" w:hanging="391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0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0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1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1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1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2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2" w:hanging="39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36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