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197"/>
        <w:gridCol w:w="1250"/>
        <w:gridCol w:w="1327"/>
        <w:gridCol w:w="1131"/>
        <w:gridCol w:w="1160"/>
        <w:gridCol w:w="1143"/>
      </w:tblGrid>
      <w:tr>
        <w:trPr>
          <w:trHeight w:val="18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45.546,2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6.725,3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22.271,5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624.387,45</w:t>
            </w:r>
          </w:p>
        </w:tc>
      </w:tr>
      <w:tr>
        <w:trPr>
          <w:trHeight w:val="367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463,88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89,2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853,0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9.346,92</w:t>
            </w:r>
          </w:p>
        </w:tc>
      </w:tr>
      <w:tr>
        <w:trPr>
          <w:trHeight w:val="187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053,32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613,2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.666,5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3.733,43</w:t>
            </w:r>
          </w:p>
        </w:tc>
      </w:tr>
      <w:tr>
        <w:trPr>
          <w:trHeight w:val="202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 SOBRE O PATRIMÔNI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7,74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,7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7,5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192,49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7,74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,7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7,5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192,49</w:t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,5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,50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7,35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,9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3,3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96,6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7,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,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3,3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96,68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1,89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8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5,6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4,31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4" w:right="11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314" w:right="10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1,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5,6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4,31</w:t>
            </w:r>
          </w:p>
        </w:tc>
      </w:tr>
      <w:tr>
        <w:trPr>
          <w:trHeight w:val="39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 MORTIS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RTIS"-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17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EZ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937,35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96,3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33,7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3.966,26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937,35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96,3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33,7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3.966,26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71,8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96,3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868,2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.131,8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71,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96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868,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.131,80</w:t>
            </w:r>
          </w:p>
        </w:tc>
      </w:tr>
      <w:tr>
        <w:trPr>
          <w:trHeight w:val="18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65,48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,0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5,5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34,46</w:t>
            </w:r>
          </w:p>
        </w:tc>
      </w:tr>
      <w:tr>
        <w:trPr>
          <w:trHeight w:val="20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65,48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,0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5,5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34,4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NDIMENT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65,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,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5,5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34,46</w:t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358,2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67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525,3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574,68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358,2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67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525,3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574,6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 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358,23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67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525,3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574,6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SSQN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278,4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67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445,5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554,4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278,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67,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.445,5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554,44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24</w:t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2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10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5,9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86,5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613,49</w:t>
            </w:r>
          </w:p>
        </w:tc>
      </w:tr>
      <w:tr>
        <w:trPr>
          <w:trHeight w:val="37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488" w:right="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5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8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64,0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35,99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5,56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8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64,0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35,99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91,44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8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9,8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240,11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VA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91,4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8,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9,8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240,11</w:t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12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1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95,88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,5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Á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,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,6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97,38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 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 DI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D/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.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60" w:right="40" w:gutter="0" w:header="938" w:top="2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5"/>
        <w:ind w:left="12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7550" cy="1238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23825"/>
                        </a:xfrm>
                        <a:prstGeom prst="rect"/>
                        <a:solidFill>
                          <a:srgbClr val="FFFFD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9" w:leader="none"/>
                                <w:tab w:val="left" w:pos="5609" w:leader="none"/>
                                <w:tab w:val="left" w:pos="7109" w:leader="none"/>
                                <w:tab w:val="left" w:pos="8459" w:leader="none"/>
                                <w:tab w:val="left" w:pos="9449" w:leader="none"/>
                                <w:tab w:val="left" w:pos="10514" w:leader="none"/>
                              </w:tabs>
                              <w:bidi w:val="0"/>
                              <w:spacing w:lineRule="auto" w:line="240" w:before="13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122.00.0.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RES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.50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315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4"/>
                              </w:rPr>
                              <w:t>7,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322,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-1.1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1" stroked="f" strokeweight="0pt" style="position:absolute;rotation:-0;width:556.5pt;height:9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9" w:leader="none"/>
                          <w:tab w:val="left" w:pos="5609" w:leader="none"/>
                          <w:tab w:val="left" w:pos="7109" w:leader="none"/>
                          <w:tab w:val="left" w:pos="8459" w:leader="none"/>
                          <w:tab w:val="left" w:pos="9449" w:leader="none"/>
                          <w:tab w:val="left" w:pos="10514" w:leader="none"/>
                        </w:tabs>
                        <w:bidi w:val="0"/>
                        <w:spacing w:lineRule="auto" w:line="240" w:before="13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122.00.0.0.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TAXA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PEL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PRESTAÇÃ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SERVIÇO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.500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315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4"/>
                        </w:rPr>
                        <w:t>7,5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322,5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-1.1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4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4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5"/>
        <w:gridCol w:w="3287"/>
        <w:gridCol w:w="1257"/>
        <w:gridCol w:w="1326"/>
        <w:gridCol w:w="1132"/>
        <w:gridCol w:w="1183"/>
        <w:gridCol w:w="1006"/>
      </w:tblGrid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0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77,50</w:t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017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2,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77,5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1,9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6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1,9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6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1,9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63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1,9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6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1,96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63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1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17,3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2,63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54,4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7,44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437,44</w:t>
            </w:r>
          </w:p>
        </w:tc>
      </w:tr>
      <w:tr>
        <w:trPr>
          <w:trHeight w:val="187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54,4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7,44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437,44</w:t>
            </w:r>
          </w:p>
        </w:tc>
      </w:tr>
      <w:tr>
        <w:trPr>
          <w:trHeight w:val="202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54,4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7,44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437,44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54,4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7,44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437,4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54,4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7,44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437,4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1,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,9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4,4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4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,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,8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,8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,1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0,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5,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5,1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.SOCIAL BASIC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7,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,7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2,7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SU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,4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,6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,3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,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,4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2,09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0,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,6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3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3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8,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,5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,2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,2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,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,3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0,6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0,6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3,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2,5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2,5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4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,7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,2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85,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,6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21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21,6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,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,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,6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6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49,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29,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479,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79,4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1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7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CE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6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,3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7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7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,9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8,8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8,8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E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,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5,7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5,7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7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7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43,3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43,3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51,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7,2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98,8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98,8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VEN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PRO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1,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8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7,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7,4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/PAC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6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2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E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2,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,5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3,8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3,81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8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8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205"/>
        <w:gridCol w:w="1245"/>
        <w:gridCol w:w="1327"/>
        <w:gridCol w:w="1132"/>
        <w:gridCol w:w="1161"/>
        <w:gridCol w:w="1129"/>
      </w:tblGrid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,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,7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,7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8,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9,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48,2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48,28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15.916,22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20.409,7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6.325,96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884.933,0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53.210,1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9.062,7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32.272,8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761.486,1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13,06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4.849,2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62,3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94.637,70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4.841,9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94.157,5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4.841,9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94.157,5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4.841,9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94.157,52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4.841,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5.842,4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44.157,5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S MUNICÍPIOS - COT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FPM- COTA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ZEMBR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DO IMPOSTO SOBRE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1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.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18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1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ENS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LORAÇ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20,9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20,9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20,9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EP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20,9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20,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092,2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07,7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.293,5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803,8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73.097,4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15.263,57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.293,5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803,8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73.097,4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15.263,5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0.077,83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74,3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3.252,1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39.647,8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0.077,83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74,3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3.252,1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39.647,87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.602,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78,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380,7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419,2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33,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65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99,2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.900,7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MPENH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5.704,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630,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335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79.965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 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P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857,8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885,3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0.502,6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857,8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885,35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0.502,65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109,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137,3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4.250,6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 - REDUÇÃO DAS FIL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60" w:right="40" w:gutter="0" w:header="938" w:top="2640" w:footer="1285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205"/>
        <w:gridCol w:w="1282"/>
        <w:gridCol w:w="1349"/>
        <w:gridCol w:w="1110"/>
        <w:gridCol w:w="1163"/>
        <w:gridCol w:w="1092"/>
      </w:tblGrid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8.280,4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592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.872,4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080,5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8.280,4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592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.872,4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080,52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9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60,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2,0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12,4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.912,5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G.EM SAU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.AÇÕES 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NITAR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.FIN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/AG.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224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84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.584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296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88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6.176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416,0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77,47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87,4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67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77,47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87,4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67,47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77,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87,4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67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289,19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54,3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443,5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2.774,42</w:t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612,4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53,5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66,0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162,97</w:t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612,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53,5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66,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162,97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13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D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352,7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65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718,4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352,7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65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718,4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799,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39,2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38,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601,6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7,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9,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9,3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E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06,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81,6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87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16,2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03,99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88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91,9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833,0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03,99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88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91,9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833,01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3,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3,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906,4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T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10,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88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98,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73,4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T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8.449,5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.921,4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5.370,9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129,03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4.067,2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059,1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8.126,4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9.326,4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4.067,2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059,1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8.126,4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9.326,41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3.847,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841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7.688,4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2.528,4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220,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17,7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437,9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797,93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382,3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862,2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244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45.455,4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382,3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862,2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244,5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45.455,4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.067,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003,5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.071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3.228,8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314,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858,6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173,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226,64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4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6"/>
        <w:gridCol w:w="3189"/>
        <w:gridCol w:w="1298"/>
        <w:gridCol w:w="1290"/>
        <w:gridCol w:w="1169"/>
        <w:gridCol w:w="1163"/>
        <w:gridCol w:w="1092"/>
      </w:tblGrid>
      <w:tr>
        <w:trPr>
          <w:trHeight w:val="36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20,8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38,5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259,4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.220,57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20,8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38,5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259,4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.220,5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20,8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38,5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259,4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.220,57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1,6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2,4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74,0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5,9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28,2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7,9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26,2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58,7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MEIR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1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1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26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.495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.PROG.AUX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BRAS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618,2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8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63,5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8,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91,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91,66</w:t>
            </w:r>
          </w:p>
        </w:tc>
      </w:tr>
      <w:tr>
        <w:trPr>
          <w:trHeight w:val="34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74,2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46,8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46,87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UXÍLIO FINANCEIRO - 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RT.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UXÍLIO FINANCEIRO - 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RT.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 - ART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7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732,8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7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732,88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ADO25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7,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732,88</w:t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860,99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9.362,2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1.223,2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16.276,8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6.067,07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386,9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75.453,9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14.546,03</w:t>
            </w:r>
          </w:p>
        </w:tc>
      </w:tr>
      <w:tr>
        <w:trPr>
          <w:trHeight w:val="193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037,71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672,0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51.709,7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63.290,22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037,7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672,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51.709,7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63.290,22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37,53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2,1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99,6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35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37,5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2,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99,6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3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TA-PARTE DO IPI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1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2,7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32,8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567,13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2,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32,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567,1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ENS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LORAÇÃ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61,12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5,3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636,4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63,57</w:t>
            </w:r>
          </w:p>
        </w:tc>
      </w:tr>
      <w:tr>
        <w:trPr>
          <w:trHeight w:val="35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61,12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5,3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636,4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63,57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61,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5,3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636,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63,57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F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FINANCI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TITUIÇÕE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1.984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2.829,9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07.170,0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1.984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2.829,9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07.170,07</w:t>
            </w:r>
          </w:p>
        </w:tc>
      </w:tr>
      <w:tr>
        <w:trPr>
          <w:trHeight w:val="184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1.984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2.829,9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07.170,0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8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855"/>
        <w:gridCol w:w="1246"/>
        <w:gridCol w:w="1357"/>
        <w:gridCol w:w="1103"/>
        <w:gridCol w:w="1187"/>
        <w:gridCol w:w="1092"/>
      </w:tblGrid>
      <w:tr>
        <w:trPr>
          <w:trHeight w:val="263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598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1.984,8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2.829,9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07.170,07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84.858,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2.389,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7.247,7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57.752,23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5.986,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9.595,4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5.582,1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417,84</w:t>
            </w:r>
          </w:p>
        </w:tc>
      </w:tr>
      <w:tr>
        <w:trPr>
          <w:trHeight w:val="191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87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20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95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728" w:righ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 E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</w:tr>
      <w:tr>
        <w:trPr>
          <w:trHeight w:val="20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</w:tr>
      <w:tr>
        <w:trPr>
          <w:trHeight w:val="179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.CONVÊN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3</w:t>
            </w:r>
            <w:r>
              <w:rPr>
                <w:rFonts w:ascii="Arial" w:hAnsi="Arial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- MDR/CE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 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F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.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DUCOES 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1.852,08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521,04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71.373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1.806,88</w:t>
            </w:r>
          </w:p>
        </w:tc>
      </w:tr>
      <w:tr>
        <w:trPr>
          <w:trHeight w:val="20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1.852,08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521,04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71.373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1.806,88</w:t>
            </w:r>
          </w:p>
        </w:tc>
      </w:tr>
      <w:tr>
        <w:trPr>
          <w:trHeight w:val="193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1.852,08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521,04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71.373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1.806,88</w:t>
            </w:r>
          </w:p>
        </w:tc>
      </w:tr>
      <w:tr>
        <w:trPr>
          <w:trHeight w:val="181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6.199,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968,3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31.168,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831,64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65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6.199,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968,3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31.168,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831,64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020" w:right="17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0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4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04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10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4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04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83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.807,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534,3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0.341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2.658,10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029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83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.807,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534,3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0.341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2.658,10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59,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,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69,4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4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99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59,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,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69,4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4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1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2,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,5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53,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86,5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975</wp:posOffset>
                </wp:positionH>
                <wp:positionV relativeFrom="page">
                  <wp:posOffset>3143250</wp:posOffset>
                </wp:positionV>
                <wp:extent cx="2981325" cy="635"/>
                <wp:effectExtent l="5715" t="5715" r="5080" b="3810"/>
                <wp:wrapNone/>
                <wp:docPr id="21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1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73"/>
        <w:gridCol w:w="2423"/>
        <w:gridCol w:w="1899"/>
        <w:gridCol w:w="1343"/>
        <w:gridCol w:w="1125"/>
        <w:gridCol w:w="1156"/>
        <w:gridCol w:w="1248"/>
      </w:tblGrid>
      <w:tr>
        <w:trPr>
          <w:trHeight w:val="168" w:hRule="atLeast"/>
        </w:trPr>
        <w:tc>
          <w:tcPr>
            <w:tcW w:w="1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67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4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2,9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53,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86,51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 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5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5,9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5,95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5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5,9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5,95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8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11.310,9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7.204,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38.515,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34.963,7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12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97"/>
        <w:gridCol w:w="5089"/>
        <w:gridCol w:w="2161"/>
        <w:gridCol w:w="1882"/>
        <w:gridCol w:w="1273"/>
      </w:tblGrid>
      <w:tr>
        <w:trPr>
          <w:trHeight w:val="148" w:hRule="atLeast"/>
        </w:trPr>
        <w:tc>
          <w:tcPr>
            <w:tcW w:w="85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5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7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-1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725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2" w:leader="none"/>
              </w:tabs>
              <w:bidi w:val="0"/>
              <w:spacing w:lineRule="auto" w:line="240" w:before="46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171,93</w:t>
            </w:r>
          </w:p>
        </w:tc>
        <w:tc>
          <w:tcPr>
            <w:tcW w:w="188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58,62</w:t>
            </w:r>
          </w:p>
        </w:tc>
        <w:tc>
          <w:tcPr>
            <w:tcW w:w="12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.230,55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3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508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6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9,84</w:t>
            </w:r>
          </w:p>
        </w:tc>
        <w:tc>
          <w:tcPr>
            <w:tcW w:w="12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9,84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80,57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80,57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P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2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2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QUE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6,79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16,78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13,57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21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8.361,57</w:t>
            </w:r>
          </w:p>
        </w:tc>
        <w:tc>
          <w:tcPr>
            <w:tcW w:w="1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633,58</w:t>
            </w:r>
          </w:p>
        </w:tc>
        <w:tc>
          <w:tcPr>
            <w:tcW w:w="127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6.995,15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3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508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35,38</w:t>
            </w:r>
          </w:p>
        </w:tc>
        <w:tc>
          <w:tcPr>
            <w:tcW w:w="18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8,66</w:t>
            </w:r>
          </w:p>
        </w:tc>
        <w:tc>
          <w:tcPr>
            <w:tcW w:w="12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74,04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E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869,28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97,27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.466,55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.639,85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209,49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849,34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019,96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625,8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.645,7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60" w:right="40" w:gutter="0" w:header="938" w:top="2640" w:footer="1285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5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12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9"/>
        <w:gridCol w:w="4749"/>
        <w:gridCol w:w="1875"/>
        <w:gridCol w:w="1410"/>
        <w:gridCol w:w="1549"/>
      </w:tblGrid>
      <w:tr>
        <w:trPr>
          <w:trHeight w:val="148" w:hRule="atLeast"/>
        </w:trPr>
        <w:tc>
          <w:tcPr>
            <w:tcW w:w="643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7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1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5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22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474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875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2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  <w:tc>
          <w:tcPr>
            <w:tcW w:w="1410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1,7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97,11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48,8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4,0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17,44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1,4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18,23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5,1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23,3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esapropriação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820,24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542,71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362,95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 - BRADES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/ PROG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</w:t>
            </w:r>
          </w:p>
        </w:tc>
        <w:tc>
          <w:tcPr>
            <w:tcW w:w="187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  <w:tc>
          <w:tcPr>
            <w:tcW w:w="14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</w:t>
            </w:r>
          </w:p>
        </w:tc>
        <w:tc>
          <w:tcPr>
            <w:tcW w:w="1875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 EXT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7.533,50</w:t>
            </w:r>
          </w:p>
        </w:tc>
        <w:tc>
          <w:tcPr>
            <w:tcW w:w="14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6.692,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.225,70</w:t>
            </w:r>
          </w:p>
        </w:tc>
      </w:tr>
      <w:tr>
        <w:trPr>
          <w:trHeight w:val="165" w:hRule="atLeast"/>
        </w:trPr>
        <w:tc>
          <w:tcPr>
            <w:tcW w:w="6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5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0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64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5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 (ORÇAMENTÁRI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 EXT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5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32.740,9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1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056"/>
        <w:gridCol w:w="3274"/>
        <w:gridCol w:w="4110"/>
      </w:tblGrid>
      <w:tr>
        <w:trPr>
          <w:trHeight w:val="517" w:hRule="atLeast"/>
        </w:trPr>
        <w:tc>
          <w:tcPr>
            <w:tcW w:w="279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4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05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7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11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95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560,30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,35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3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2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9,71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5,81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93,26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05,37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99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9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73,81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6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42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26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04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,10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6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43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2,57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67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,82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0,51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6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0,59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43250</wp:posOffset>
                </wp:positionH>
                <wp:positionV relativeFrom="page">
                  <wp:posOffset>9124950</wp:posOffset>
                </wp:positionV>
                <wp:extent cx="1466850" cy="635"/>
                <wp:effectExtent l="5080" t="5715" r="5715" b="3810"/>
                <wp:wrapNone/>
                <wp:docPr id="28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86500</wp:posOffset>
                </wp:positionH>
                <wp:positionV relativeFrom="page">
                  <wp:posOffset>8248650</wp:posOffset>
                </wp:positionV>
                <wp:extent cx="1123950" cy="19050"/>
                <wp:effectExtent l="5080" t="5080" r="5715" b="4445"/>
                <wp:wrapNone/>
                <wp:docPr id="28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080"/>
                          <a:chOff x="0" y="0"/>
                          <a:chExt cx="1123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92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5pt;margin-top:649.5pt;width:88.5pt;height:1.5pt" coordorigin="9900,12990" coordsize="1770,30"/>
            </w:pict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8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52"/>
        <w:gridCol w:w="5001"/>
        <w:gridCol w:w="2534"/>
      </w:tblGrid>
      <w:tr>
        <w:trPr>
          <w:trHeight w:val="171" w:hRule="atLeast"/>
        </w:trPr>
        <w:tc>
          <w:tcPr>
            <w:tcW w:w="304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253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2,6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7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72,56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72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31,68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4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6,47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4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8,10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,59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18,51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1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495,0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86</w:t>
            </w:r>
          </w:p>
        </w:tc>
      </w:tr>
      <w:tr>
        <w:trPr>
          <w:trHeight w:val="179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,79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7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9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B,S/A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4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80,1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 - 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91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40,62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1,9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67,72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594,34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80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31,4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937,3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66,31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4,24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8,1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,72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,46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4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,86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7,9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2,5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5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86,81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1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32,2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65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,37</w:t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0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253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dotted"/>
              </w:rPr>
              <w:t>901,10</w:t>
            </w:r>
          </w:p>
        </w:tc>
      </w:tr>
      <w:tr>
        <w:trPr>
          <w:trHeight w:val="922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804,90</w:t>
            </w:r>
          </w:p>
        </w:tc>
      </w:tr>
      <w:tr>
        <w:trPr>
          <w:trHeight w:val="449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1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40.545,84</w:t>
            </w:r>
          </w:p>
        </w:tc>
      </w:tr>
      <w:tr>
        <w:trPr>
          <w:trHeight w:val="915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73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466850" cy="635"/>
                      <wp:effectExtent l="5080" t="5715" r="5715" b="3810"/>
                      <wp:wrapNone/>
                      <wp:docPr id="29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ATUMA,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H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02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466850" cy="635"/>
                      <wp:effectExtent l="5080" t="5715" r="5715" b="3810"/>
                      <wp:wrapNone/>
                      <wp:docPr id="29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9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4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4693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3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32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43250</wp:posOffset>
                </wp:positionH>
                <wp:positionV relativeFrom="paragraph">
                  <wp:posOffset>206375</wp:posOffset>
                </wp:positionV>
                <wp:extent cx="1466850" cy="635"/>
                <wp:effectExtent l="5080" t="5715" r="5715" b="3810"/>
                <wp:wrapTopAndBottom/>
                <wp:docPr id="32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4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4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 FINANÇA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E CONTROLE </w:t>
      </w:r>
      <w:r>
        <w:rPr>
          <w:rFonts w:ascii="Arial" w:hAnsi="Arial"/>
          <w:b w:val="false"/>
          <w:spacing w:val="-2"/>
          <w:w w:val="100"/>
          <w:sz w:val="14"/>
        </w:rPr>
        <w:t>INTERNO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360" w:right="40" w:gutter="0" w:header="938" w:top="2640" w:footer="1285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7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5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51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8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8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5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5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8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4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48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8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8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1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196975</wp:posOffset>
              </wp:positionV>
              <wp:extent cx="81915" cy="1390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94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7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7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9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1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1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2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2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2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2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2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2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2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4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4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4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4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4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4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4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25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5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5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6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6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6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6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6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6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6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6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2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9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9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29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9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9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9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9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0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0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0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0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0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0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0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0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0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31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1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1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1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1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2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33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3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3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3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3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3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3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3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3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4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4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4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4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4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34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4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5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5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5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502400</wp:posOffset>
              </wp:positionH>
              <wp:positionV relativeFrom="page">
                <wp:posOffset>1196975</wp:posOffset>
              </wp:positionV>
              <wp:extent cx="81915" cy="1390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94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759835" cy="34861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JUNHO 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6/2023 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0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JUNHO 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6/2023 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2:00Z</dcterms:created>
  <dc:creator>Fiorilli Sociedade Civil Ltda. - Software</dc:creator>
  <dc:description/>
  <dc:language>en-US</dc:language>
  <cp:lastModifiedBy/>
  <dcterms:modified xsi:type="dcterms:W3CDTF">2024-07-21T2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DocEngine VCL 5.0.0.349</vt:lpwstr>
  </property>
</Properties>
</file>