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197"/>
        <w:gridCol w:w="1250"/>
        <w:gridCol w:w="1327"/>
        <w:gridCol w:w="1131"/>
        <w:gridCol w:w="1160"/>
        <w:gridCol w:w="1143"/>
      </w:tblGrid>
      <w:tr>
        <w:trPr>
          <w:trHeight w:val="18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47.165,4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8.380,7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45.546,2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301.112,80</w:t>
            </w:r>
          </w:p>
        </w:tc>
      </w:tr>
      <w:tr>
        <w:trPr>
          <w:trHeight w:val="367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506,4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57,4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463,8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9.736,12</w:t>
            </w:r>
          </w:p>
        </w:tc>
      </w:tr>
      <w:tr>
        <w:trPr>
          <w:trHeight w:val="187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.354,1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699,2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053,3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.346,68</w:t>
            </w:r>
          </w:p>
        </w:tc>
      </w:tr>
      <w:tr>
        <w:trPr>
          <w:trHeight w:val="202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 SOBRE O PATRIMÔNI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8,55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1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7,7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42,26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8,55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1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7,7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42,26</w:t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,5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,50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1,84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,5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7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12,65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1,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,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7,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12,65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,7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,1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1,8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,11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4" w:right="11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314" w:right="10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,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,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1,8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,11</w:t>
            </w:r>
          </w:p>
        </w:tc>
      </w:tr>
      <w:tr>
        <w:trPr>
          <w:trHeight w:val="39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 MORTIS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RTIS"-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17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EZ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208,79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28,5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937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62,65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208,79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28,5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937,35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62,65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470,08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01,7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71,8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.128,13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470,0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01,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71,8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.128,13</w:t>
            </w:r>
          </w:p>
        </w:tc>
      </w:tr>
      <w:tr>
        <w:trPr>
          <w:trHeight w:val="18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38,7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26,7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65,4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134,52</w:t>
            </w:r>
          </w:p>
        </w:tc>
      </w:tr>
      <w:tr>
        <w:trPr>
          <w:trHeight w:val="20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38,71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26,7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65,4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134,5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NDIMENT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38,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26,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65,4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134,52</w:t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16,7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41,4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358,2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741,77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16,7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41,4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358,2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741,7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 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16,7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41,4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358,2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741,7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SSQN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16,77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361,7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278,4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721,5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16,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361,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278,4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721,53</w:t>
            </w:r>
          </w:p>
        </w:tc>
      </w:tr>
      <w:tr>
        <w:trPr>
          <w:trHeight w:val="19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24</w:t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7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2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2,3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8,2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10,5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389,44</w:t>
            </w:r>
          </w:p>
        </w:tc>
      </w:tr>
      <w:tr>
        <w:trPr>
          <w:trHeight w:val="375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488" w:right="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4,8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0,7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5,5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04,44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4,8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0,7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5,5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04,4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0,68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0,7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91,4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008,56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VA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0,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0,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91,4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008,56</w:t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12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1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95,88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,5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Á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,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,6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97,38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 DÍ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 DIVI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0</w:t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SCALIZAÇÃO -D/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.ATIV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60" w:right="40" w:gutter="0" w:header="938" w:top="2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5"/>
        <w:ind w:left="12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7550" cy="1238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23825"/>
                        </a:xfrm>
                        <a:prstGeom prst="rect"/>
                        <a:solidFill>
                          <a:srgbClr val="FFFFD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9" w:leader="none"/>
                                <w:tab w:val="left" w:pos="5609" w:leader="none"/>
                                <w:tab w:val="left" w:pos="7109" w:leader="none"/>
                                <w:tab w:val="left" w:pos="8384" w:leader="none"/>
                                <w:tab w:val="left" w:pos="9449" w:leader="none"/>
                                <w:tab w:val="left" w:pos="10514" w:leader="none"/>
                              </w:tabs>
                              <w:bidi w:val="0"/>
                              <w:spacing w:lineRule="auto" w:line="240" w:before="13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122.00.0.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RES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1.50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247,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67,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315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-1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1" stroked="f" strokeweight="0pt" style="position:absolute;rotation:-0;width:556.5pt;height:9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9" w:leader="none"/>
                          <w:tab w:val="left" w:pos="5609" w:leader="none"/>
                          <w:tab w:val="left" w:pos="7109" w:leader="none"/>
                          <w:tab w:val="left" w:pos="8384" w:leader="none"/>
                          <w:tab w:val="left" w:pos="9449" w:leader="none"/>
                          <w:tab w:val="left" w:pos="10514" w:leader="none"/>
                        </w:tabs>
                        <w:bidi w:val="0"/>
                        <w:spacing w:lineRule="auto" w:line="240" w:before="13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122.00.0.0.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TAXA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PEL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PRESTAÇÃ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SERVIÇO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1.500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247,5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67,5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315,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-1.1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4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4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6"/>
        <w:gridCol w:w="3286"/>
        <w:gridCol w:w="1296"/>
        <w:gridCol w:w="1290"/>
        <w:gridCol w:w="1132"/>
        <w:gridCol w:w="1199"/>
        <w:gridCol w:w="992"/>
      </w:tblGrid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,5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5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00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5,00</w:t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017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,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5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26,1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19,2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4,5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26,1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19,2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4,5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26,1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19,2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4,59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26,1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19,2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4,5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26,1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19,2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4,59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26,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19,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44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554,59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196,5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86,4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82,99</w:t>
            </w:r>
          </w:p>
        </w:tc>
      </w:tr>
      <w:tr>
        <w:trPr>
          <w:trHeight w:val="187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196,5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86,4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82,99</w:t>
            </w:r>
          </w:p>
        </w:tc>
      </w:tr>
      <w:tr>
        <w:trPr>
          <w:trHeight w:val="202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196,5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86,4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82,99</w:t>
            </w:r>
          </w:p>
        </w:tc>
      </w:tr>
      <w:tr>
        <w:trPr>
          <w:trHeight w:val="19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196,5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86,4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82,9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196,5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86,4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82,99</w:t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82,99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7,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4,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1,4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4,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7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,9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9,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,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,0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.SOCIAL BASIC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7,0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SU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,7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,8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2,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,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4,6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2,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,0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0,3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0,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8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8,6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6,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,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7,2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5,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7,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,7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,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,7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30,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4,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85,0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76,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73,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4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49,9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,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4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8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C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,4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,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5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4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8,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6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9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E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5,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,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3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6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9,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,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89,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1,7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5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51,66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VEN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PR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,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1,58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/PAC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,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5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E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2,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,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2,29</w:t>
            </w:r>
          </w:p>
        </w:tc>
      </w:tr>
      <w:tr>
        <w:trPr>
          <w:trHeight w:val="168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8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8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205"/>
        <w:gridCol w:w="1245"/>
        <w:gridCol w:w="1327"/>
        <w:gridCol w:w="1132"/>
        <w:gridCol w:w="1161"/>
        <w:gridCol w:w="1129"/>
      </w:tblGrid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,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,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,6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7,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1,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8,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8,62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82.598,6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3.317,5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15.916,22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405.342,7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45.477,8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7.732,3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53.210,1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640.548,9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33.758,95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7.254,1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13,06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619.486,94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33.746,3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7.254,1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618.999,5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33.746,3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7.254,1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018.999,5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33.746,38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7.254,1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018.999,51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33.746,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7.254,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31.000,4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468.999,5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OS MUNICÍPIOS - COT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FPM- COTA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ZEMBR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DO IMPOSTO SOBRE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4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.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43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5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43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ENS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LORAÇÃ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379,83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528,72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379,83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528,7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379,83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528,7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EP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379,83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528,72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379,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471,2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528,7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5.998,54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295,0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.293,5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46.067,42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5.998,54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295,04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.293,5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46.067,4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8.772,34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305,4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0.077,8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52.822,1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8.772,34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305,4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0.077,83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52.822,17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1.768,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834,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.602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197,2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61,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72,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33,5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.166,4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MPENH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006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698,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5.704,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74.595,5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 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P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830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857,8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530,1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830,41</w:t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857,88</w:t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530,12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082,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109,8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278,12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4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 - REDUÇÃO DAS FIL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60" w:right="40" w:gutter="0" w:header="938" w:top="2640" w:footer="1285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34"/>
        <w:gridCol w:w="3205"/>
        <w:gridCol w:w="1282"/>
        <w:gridCol w:w="1349"/>
        <w:gridCol w:w="1110"/>
        <w:gridCol w:w="1163"/>
        <w:gridCol w:w="1092"/>
      </w:tblGrid>
      <w:tr>
        <w:trPr>
          <w:trHeight w:val="18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328,32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952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8.280,4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672,6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328,32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952,0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8.280,4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672,6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9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608,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2,0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60,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64,6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G.EM SAU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0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.AÇÕES 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NITAR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.FIN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/AG.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64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224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144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7.056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24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296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6.464,0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67,47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77,4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57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67,47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77,4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57,47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67,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077,4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57,47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468,3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820,8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289,1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928,81</w:t>
            </w:r>
          </w:p>
        </w:tc>
      </w:tr>
      <w:tr>
        <w:trPr>
          <w:trHeight w:val="193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395,2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17,18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612,44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7.616,56</w:t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395,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17,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612,4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7.616,56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13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D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939,9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352,7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.131,2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939,96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352,7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.131,2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6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39,2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799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640,8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5,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2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7,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,3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E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24,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81,6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0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597,80</w:t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33,1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0,8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03,9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121,0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33,14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70,8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03,9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121,01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3,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0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3,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906,41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T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79,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30,8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10,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5,4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O PNAT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4.228,68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220,8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8.449,54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.050,46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2.227,98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839,2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4.067,24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267,24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2.227,98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839,2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4.067,24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267,24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5.559,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287,4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3.847,0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.687,06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6.668,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51,7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220,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580,18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.000,7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381,6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382,3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08.317,70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.000,70</w:t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381,6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.382,3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08.317,70</w:t>
            </w:r>
          </w:p>
        </w:tc>
      </w:tr>
      <w:tr>
        <w:trPr>
          <w:trHeight w:val="178" w:hRule="atLeast"/>
        </w:trPr>
        <w:tc>
          <w:tcPr>
            <w:tcW w:w="13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2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.400,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667,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.067,6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7.232,38</w:t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600,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714,4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314,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.085,32</w:t>
            </w:r>
          </w:p>
        </w:tc>
      </w:tr>
      <w:tr>
        <w:trPr>
          <w:trHeight w:val="168" w:hRule="atLeast"/>
        </w:trPr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4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36"/>
        <w:gridCol w:w="3189"/>
        <w:gridCol w:w="1298"/>
        <w:gridCol w:w="1290"/>
        <w:gridCol w:w="1169"/>
        <w:gridCol w:w="1163"/>
        <w:gridCol w:w="1092"/>
      </w:tblGrid>
      <w:tr>
        <w:trPr>
          <w:trHeight w:val="36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665,3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555,4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20,8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259,15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665,3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555,4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20,8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259,15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665,3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555,4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20,85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259,15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69,1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2,4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1,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038,3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26,8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1,4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28,2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56,7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MEIR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2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88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16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605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.PROG.AUX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BRAS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618,2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80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63,5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63,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63,54</w:t>
            </w:r>
          </w:p>
        </w:tc>
      </w:tr>
      <w:tr>
        <w:trPr>
          <w:trHeight w:val="34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78,08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27,4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UXÍLIO FINANCEIRO - 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RT.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UXÍLIO FINANCEIRO - 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ART.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4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 - ART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78,08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27,4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78,08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27,4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ADO25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78,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72,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227,40</w:t>
            </w:r>
          </w:p>
        </w:tc>
      </w:tr>
      <w:tr>
        <w:trPr>
          <w:trHeight w:val="18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53.565,49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8.295,5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860,99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225.639,01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3.810,74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2.256,3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6.067,0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313.932,93</w:t>
            </w:r>
          </w:p>
        </w:tc>
      </w:tr>
      <w:tr>
        <w:trPr>
          <w:trHeight w:val="193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0.720,22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8.317,4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037,7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255.962,29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0.720,2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8.317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037,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255.962,29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98,69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8,8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37,5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62,47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98,6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8,8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37,5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62,4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TA-PARTE DO IPI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1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16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419,84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4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1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419,84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4.488,33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ENS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LORAÇÃ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54,7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6,3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61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838,88</w:t>
            </w:r>
          </w:p>
        </w:tc>
      </w:tr>
      <w:tr>
        <w:trPr>
          <w:trHeight w:val="35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54,75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6,3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61,12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838,88</w:t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54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6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61,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838,88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3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36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F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17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FINANCI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TITUIÇÕE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555,39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.289,7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9.154,87</w:t>
            </w:r>
          </w:p>
        </w:tc>
      </w:tr>
      <w:tr>
        <w:trPr>
          <w:trHeight w:val="180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82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555,39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.289,7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9.154,87</w:t>
            </w:r>
          </w:p>
        </w:tc>
      </w:tr>
      <w:tr>
        <w:trPr>
          <w:trHeight w:val="184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555,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.289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9.154,8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1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18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855"/>
        <w:gridCol w:w="1246"/>
        <w:gridCol w:w="1357"/>
        <w:gridCol w:w="1103"/>
        <w:gridCol w:w="1187"/>
        <w:gridCol w:w="1092"/>
      </w:tblGrid>
      <w:tr>
        <w:trPr>
          <w:trHeight w:val="263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598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555,39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.289,74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0.845,13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9.154,87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8.488,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6.369,6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84.858,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00.141,59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5.066,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920,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5.986,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.013,28</w:t>
            </w:r>
          </w:p>
        </w:tc>
      </w:tr>
      <w:tr>
        <w:trPr>
          <w:trHeight w:val="191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87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20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95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37,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2,3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728" w:righ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 E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</w:tr>
      <w:tr>
        <w:trPr>
          <w:trHeight w:val="20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616,81</w:t>
            </w:r>
          </w:p>
        </w:tc>
      </w:tr>
      <w:tr>
        <w:trPr>
          <w:trHeight w:val="179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.CONVÊN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3</w:t>
            </w:r>
            <w:r>
              <w:rPr>
                <w:rFonts w:ascii="Arial" w:hAnsi="Arial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- MDR/CE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CURSO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 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F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U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6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78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.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80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DUCOES 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67.491,4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.360,68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1.852,0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1.327,92</w:t>
            </w:r>
          </w:p>
        </w:tc>
      </w:tr>
      <w:tr>
        <w:trPr>
          <w:trHeight w:val="202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67.491,4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.360,68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1.852,0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1.327,92</w:t>
            </w:r>
          </w:p>
        </w:tc>
      </w:tr>
      <w:tr>
        <w:trPr>
          <w:trHeight w:val="193" w:hRule="atLeast"/>
        </w:trPr>
        <w:tc>
          <w:tcPr>
            <w:tcW w:w="13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8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73.180,00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67.491,4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.360,68</w:t>
            </w:r>
          </w:p>
        </w:tc>
        <w:tc>
          <w:tcPr>
            <w:tcW w:w="118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1.852,08</w:t>
            </w:r>
          </w:p>
        </w:tc>
        <w:tc>
          <w:tcPr>
            <w:tcW w:w="10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1.327,92</w:t>
            </w:r>
          </w:p>
        </w:tc>
      </w:tr>
      <w:tr>
        <w:trPr>
          <w:trHeight w:val="181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46.749,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450,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6.199,9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93.800,02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65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46.749,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450,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6.199,9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93.800,02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020" w:right="17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0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49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10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49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1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83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8.144,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663,4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.807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192,48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029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83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8.144,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663,4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.807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192,48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39,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,4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59,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,89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999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054" w:leader="none"/>
              </w:tabs>
              <w:bidi w:val="0"/>
              <w:spacing w:lineRule="exact" w:line="153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39,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,4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59,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,89</w:t>
            </w:r>
          </w:p>
        </w:tc>
      </w:tr>
      <w:tr>
        <w:trPr>
          <w:trHeight w:val="180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67" w:right="17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1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56,0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,9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2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7,0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975</wp:posOffset>
                </wp:positionH>
                <wp:positionV relativeFrom="page">
                  <wp:posOffset>3143250</wp:posOffset>
                </wp:positionV>
                <wp:extent cx="2981325" cy="635"/>
                <wp:effectExtent l="5715" t="5715" r="5080" b="3810"/>
                <wp:wrapNone/>
                <wp:docPr id="21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1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73"/>
        <w:gridCol w:w="2423"/>
        <w:gridCol w:w="1899"/>
        <w:gridCol w:w="1343"/>
        <w:gridCol w:w="1125"/>
        <w:gridCol w:w="1156"/>
        <w:gridCol w:w="1248"/>
      </w:tblGrid>
      <w:tr>
        <w:trPr>
          <w:trHeight w:val="168" w:hRule="atLeast"/>
        </w:trPr>
        <w:tc>
          <w:tcPr>
            <w:tcW w:w="1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67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4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56,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,9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82,9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7,04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 FUNDE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8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67.290,8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4.020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11.310,9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62.168,0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12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97"/>
        <w:gridCol w:w="5089"/>
        <w:gridCol w:w="2161"/>
        <w:gridCol w:w="1882"/>
        <w:gridCol w:w="1273"/>
      </w:tblGrid>
      <w:tr>
        <w:trPr>
          <w:trHeight w:val="148" w:hRule="atLeast"/>
        </w:trPr>
        <w:tc>
          <w:tcPr>
            <w:tcW w:w="85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5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7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-1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725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2" w:leader="none"/>
              </w:tabs>
              <w:bidi w:val="0"/>
              <w:spacing w:lineRule="auto" w:line="240" w:before="46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35,57</w:t>
            </w:r>
          </w:p>
        </w:tc>
        <w:tc>
          <w:tcPr>
            <w:tcW w:w="188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6.336,36</w:t>
            </w:r>
          </w:p>
        </w:tc>
        <w:tc>
          <w:tcPr>
            <w:tcW w:w="12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171,93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3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508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6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35,57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45,0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80,57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P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QUE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6,79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6,79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21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801,51</w:t>
            </w:r>
          </w:p>
        </w:tc>
        <w:tc>
          <w:tcPr>
            <w:tcW w:w="1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9.560,06</w:t>
            </w:r>
          </w:p>
        </w:tc>
        <w:tc>
          <w:tcPr>
            <w:tcW w:w="127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8.361,57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3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508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72</w:t>
            </w:r>
          </w:p>
        </w:tc>
        <w:tc>
          <w:tcPr>
            <w:tcW w:w="18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8,66</w:t>
            </w:r>
          </w:p>
        </w:tc>
        <w:tc>
          <w:tcPr>
            <w:tcW w:w="12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35,38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E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855,92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013,36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869,28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764,35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5,5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.639,85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329,42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690,54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019,9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97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508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6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  <w:tc>
          <w:tcPr>
            <w:tcW w:w="127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60" w:right="40" w:gutter="0" w:header="938" w:top="2640" w:footer="1285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5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12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9"/>
        <w:gridCol w:w="4749"/>
        <w:gridCol w:w="1846"/>
        <w:gridCol w:w="1439"/>
        <w:gridCol w:w="1549"/>
      </w:tblGrid>
      <w:tr>
        <w:trPr>
          <w:trHeight w:val="148" w:hRule="atLeast"/>
        </w:trPr>
        <w:tc>
          <w:tcPr>
            <w:tcW w:w="643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3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5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22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474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846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  <w:tc>
          <w:tcPr>
            <w:tcW w:w="1549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1,7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1,7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40,48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3,52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4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13,13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5,1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18,2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esapropriação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849,79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70,45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820,24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 - BRADES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/ PROG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</w:t>
            </w:r>
          </w:p>
        </w:tc>
        <w:tc>
          <w:tcPr>
            <w:tcW w:w="184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  <w:tc>
          <w:tcPr>
            <w:tcW w:w="154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122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4749" w:type="dxa"/>
            <w:tcBorders>
              <w:top w:val="single" w:sz="6" w:space="0" w:color="BFDBBF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</w:t>
            </w:r>
          </w:p>
        </w:tc>
        <w:tc>
          <w:tcPr>
            <w:tcW w:w="1846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BFDBBF"/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 EXT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4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1.637,08</w:t>
            </w:r>
          </w:p>
        </w:tc>
        <w:tc>
          <w:tcPr>
            <w:tcW w:w="143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5.896,4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7.533,50</w:t>
            </w:r>
          </w:p>
        </w:tc>
      </w:tr>
      <w:tr>
        <w:trPr>
          <w:trHeight w:val="165" w:hRule="atLeast"/>
        </w:trPr>
        <w:tc>
          <w:tcPr>
            <w:tcW w:w="6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6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64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5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 (ORÇAMENTÁRI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 EXT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5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88.844,4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1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056"/>
        <w:gridCol w:w="3274"/>
        <w:gridCol w:w="4110"/>
      </w:tblGrid>
      <w:tr>
        <w:trPr>
          <w:trHeight w:val="517" w:hRule="atLeast"/>
        </w:trPr>
        <w:tc>
          <w:tcPr>
            <w:tcW w:w="279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4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05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7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11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95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560,30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,35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3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2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9,71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5,81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93,26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05,37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99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9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73,81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6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42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26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04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,10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6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43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2,57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2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67</w:t>
            </w:r>
          </w:p>
        </w:tc>
      </w:tr>
      <w:tr>
        <w:trPr>
          <w:trHeight w:val="180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,82</w:t>
            </w:r>
          </w:p>
        </w:tc>
      </w:tr>
      <w:tr>
        <w:trPr>
          <w:trHeight w:val="181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0,51</w:t>
            </w:r>
          </w:p>
        </w:tc>
      </w:tr>
      <w:tr>
        <w:trPr>
          <w:trHeight w:val="193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6" w:hRule="atLeast"/>
        </w:trPr>
        <w:tc>
          <w:tcPr>
            <w:tcW w:w="279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5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7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411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0,59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2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43250</wp:posOffset>
                </wp:positionH>
                <wp:positionV relativeFrom="page">
                  <wp:posOffset>9124950</wp:posOffset>
                </wp:positionV>
                <wp:extent cx="1466850" cy="635"/>
                <wp:effectExtent l="5080" t="5715" r="5715" b="3810"/>
                <wp:wrapNone/>
                <wp:docPr id="28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86500</wp:posOffset>
                </wp:positionH>
                <wp:positionV relativeFrom="page">
                  <wp:posOffset>8248650</wp:posOffset>
                </wp:positionV>
                <wp:extent cx="1123950" cy="19050"/>
                <wp:effectExtent l="5080" t="5080" r="5715" b="4445"/>
                <wp:wrapNone/>
                <wp:docPr id="28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080"/>
                          <a:chOff x="0" y="0"/>
                          <a:chExt cx="1123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92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5pt;margin-top:649.5pt;width:88.5pt;height:1.5pt" coordorigin="9900,12990" coordsize="1770,30"/>
            </w:pict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28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83"/>
        <w:gridCol w:w="4970"/>
        <w:gridCol w:w="2534"/>
      </w:tblGrid>
      <w:tr>
        <w:trPr>
          <w:trHeight w:val="171" w:hRule="atLeast"/>
        </w:trPr>
        <w:tc>
          <w:tcPr>
            <w:tcW w:w="304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253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2,6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7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72,56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72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31,68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4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6,47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43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8,10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,59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18,51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1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495,0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86</w:t>
            </w:r>
          </w:p>
        </w:tc>
      </w:tr>
      <w:tr>
        <w:trPr>
          <w:trHeight w:val="179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,79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7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9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B,S/A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4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80,1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 - 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91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40,62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1,9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67,72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594,34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80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31,4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937,3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66,31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4,24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8,1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,72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,46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4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,86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7,94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2,59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5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86,81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17</w:t>
            </w:r>
          </w:p>
        </w:tc>
      </w:tr>
      <w:tr>
        <w:trPr>
          <w:trHeight w:val="180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32,23</w:t>
            </w:r>
          </w:p>
        </w:tc>
      </w:tr>
      <w:tr>
        <w:trPr>
          <w:trHeight w:val="181" w:hRule="atLeast"/>
        </w:trPr>
        <w:tc>
          <w:tcPr>
            <w:tcW w:w="304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68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25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,37</w:t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6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97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253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dotted"/>
              </w:rPr>
              <w:t>901,10</w:t>
            </w:r>
          </w:p>
        </w:tc>
      </w:tr>
      <w:tr>
        <w:trPr>
          <w:trHeight w:val="922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804,90</w:t>
            </w:r>
          </w:p>
        </w:tc>
      </w:tr>
      <w:tr>
        <w:trPr>
          <w:trHeight w:val="449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61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96.649,33</w:t>
            </w:r>
          </w:p>
        </w:tc>
      </w:tr>
      <w:tr>
        <w:trPr>
          <w:trHeight w:val="915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73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466850" cy="635"/>
                      <wp:effectExtent l="5080" t="5715" r="5715" b="3810"/>
                      <wp:wrapNone/>
                      <wp:docPr id="29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ATUMA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02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466850" cy="635"/>
                      <wp:effectExtent l="5080" t="5715" r="5715" b="3810"/>
                      <wp:wrapNone/>
                      <wp:docPr id="29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9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4" w:after="0"/>
              <w:ind w:left="7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4693/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/AM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60" w:right="40" w:gutter="0" w:header="938" w:top="2640" w:footer="1285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1494790</wp:posOffset>
                </wp:positionV>
                <wp:extent cx="7038975" cy="635"/>
                <wp:effectExtent l="5715" t="5715" r="5080" b="3810"/>
                <wp:wrapNone/>
                <wp:docPr id="3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067550" cy="635"/>
                <wp:effectExtent l="5080" t="5715" r="5715" b="3810"/>
                <wp:wrapNone/>
                <wp:docPr id="32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720"/>
                          <a:chOff x="0" y="0"/>
                          <a:chExt cx="706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.35pt;width:556.5pt;height:0.05pt" coordorigin="0,7" coordsize="1113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43250</wp:posOffset>
                </wp:positionH>
                <wp:positionV relativeFrom="paragraph">
                  <wp:posOffset>206375</wp:posOffset>
                </wp:positionV>
                <wp:extent cx="1466850" cy="635"/>
                <wp:effectExtent l="5080" t="5715" r="5715" b="3810"/>
                <wp:wrapTopAndBottom/>
                <wp:docPr id="32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4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4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 FINANÇA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E CONTROLE </w:t>
      </w:r>
      <w:r>
        <w:rPr>
          <w:rFonts w:ascii="Arial" w:hAnsi="Arial"/>
          <w:b w:val="false"/>
          <w:spacing w:val="-2"/>
          <w:w w:val="100"/>
          <w:sz w:val="14"/>
        </w:rPr>
        <w:t>INTERNO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360" w:right="40" w:gutter="0" w:header="938" w:top="2640" w:footer="1285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7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5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51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8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8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5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35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8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4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48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8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18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352425</wp:posOffset>
              </wp:positionH>
              <wp:positionV relativeFrom="page">
                <wp:posOffset>9753600</wp:posOffset>
              </wp:positionV>
              <wp:extent cx="7086600" cy="635"/>
              <wp:effectExtent l="5080" t="5715" r="5715" b="3810"/>
              <wp:wrapNone/>
              <wp:docPr id="21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196975</wp:posOffset>
              </wp:positionV>
              <wp:extent cx="81915" cy="1390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94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7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7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9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1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1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2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2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2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2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2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2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2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4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4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4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4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4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4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4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25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5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5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6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6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6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6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6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6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6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6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6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2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2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2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2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2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2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2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2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29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29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29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29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29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29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29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0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0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0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0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0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0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0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0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0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31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1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1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1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1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2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205105" cy="139065"/>
              <wp:effectExtent l="0" t="0" r="0" b="0"/>
              <wp:wrapNone/>
              <wp:docPr id="33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3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3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3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3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3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3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3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3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4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4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4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34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34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34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3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3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34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3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35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5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3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3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3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3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35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502400</wp:posOffset>
              </wp:positionH>
              <wp:positionV relativeFrom="page">
                <wp:posOffset>1196975</wp:posOffset>
              </wp:positionV>
              <wp:extent cx="81915" cy="1390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94.2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892175</wp:posOffset>
              </wp:positionV>
              <wp:extent cx="836295" cy="139065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0.95pt;mso-wrap-distance-left:5.7pt;mso-wrap-distance-right:5.7pt;mso-wrap-distance-top:5.7pt;mso-wrap-distance-bottom:5.7pt;margin-top:70.2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920750</wp:posOffset>
              </wp:positionV>
              <wp:extent cx="893445" cy="139065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2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ge">
                <wp:posOffset>1056640</wp:posOffset>
              </wp:positionV>
              <wp:extent cx="3664585" cy="34861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 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RECEITA 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 01/05/2023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31/05/2023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5pt;height:27.45pt;mso-wrap-distance-left:5.7pt;mso-wrap-distance-right:5.7pt;mso-wrap-distance-top:5.7pt;mso-wrap-distance-bottom:5.7pt;margin-top:83.2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 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RECEITA 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 01/05/2023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31/05/2023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196975</wp:posOffset>
              </wp:positionV>
              <wp:extent cx="145415" cy="13906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196975</wp:posOffset>
              </wp:positionV>
              <wp:extent cx="283845" cy="139065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576705</wp:posOffset>
              </wp:positionV>
              <wp:extent cx="300990" cy="12509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5pt;mso-wrap-distance-left:5.7pt;mso-wrap-distance-right:5.7pt;mso-wrap-distance-top:5.7pt;mso-wrap-distance-bottom:5.7pt;margin-top:124.1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1576705</wp:posOffset>
              </wp:positionV>
              <wp:extent cx="245110" cy="125095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5pt;mso-wrap-distance-left:5.7pt;mso-wrap-distance-right:5.7pt;mso-wrap-distance-top:5.7pt;mso-wrap-distance-bottom:5.7pt;margin-top:124.1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576705</wp:posOffset>
              </wp:positionV>
              <wp:extent cx="588645" cy="125095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5pt;mso-wrap-distance-left:5.7pt;mso-wrap-distance-right:5.7pt;mso-wrap-distance-top:5.7pt;mso-wrap-distance-bottom:5.7pt;margin-top:124.15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576705</wp:posOffset>
              </wp:positionV>
              <wp:extent cx="310515" cy="125095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9.85pt;mso-wrap-distance-left:5.7pt;mso-wrap-distance-right:5.7pt;mso-wrap-distance-top:5.7pt;mso-wrap-distance-bottom:5.7pt;margin-top:124.15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576705</wp:posOffset>
              </wp:positionV>
              <wp:extent cx="568325" cy="125095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5pt;mso-wrap-distance-left:5.7pt;mso-wrap-distance-right:5.7pt;mso-wrap-distance-top:5.7pt;mso-wrap-distance-bottom:5.7pt;margin-top:124.1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576705</wp:posOffset>
              </wp:positionV>
              <wp:extent cx="587375" cy="12509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9.85pt;mso-wrap-distance-left:5.7pt;mso-wrap-distance-right:5.7pt;mso-wrap-distance-top:5.7pt;mso-wrap-distance-bottom:5.7pt;margin-top:124.1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ge">
                <wp:posOffset>1576705</wp:posOffset>
              </wp:positionV>
              <wp:extent cx="482600" cy="125095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9.85pt;mso-wrap-distance-left:5.7pt;mso-wrap-distance-right:5.7pt;mso-wrap-distance-top:5.7pt;mso-wrap-distance-bottom:5.7pt;margin-top:124.1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576705</wp:posOffset>
              </wp:positionV>
              <wp:extent cx="417830" cy="12509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.7pt;mso-wrap-distance-right:5.7pt;mso-wrap-distance-top:5.7pt;mso-wrap-distance-bottom:5.7pt;margin-top:124.1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1:00Z</dcterms:created>
  <dc:creator>Fiorilli Sociedade Civil Ltda. - Software</dc:creator>
  <dc:description/>
  <dc:language>en-US</dc:language>
  <cp:lastModifiedBy/>
  <dcterms:modified xsi:type="dcterms:W3CDTF">2024-07-21T2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DocEngine VCL 5.0.0.349</vt:lpwstr>
  </property>
</Properties>
</file>