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5"/>
        <w:gridCol w:w="3196"/>
        <w:gridCol w:w="1289"/>
        <w:gridCol w:w="1290"/>
        <w:gridCol w:w="1131"/>
        <w:gridCol w:w="1163"/>
        <w:gridCol w:w="1143"/>
      </w:tblGrid>
      <w:tr>
        <w:trPr>
          <w:trHeight w:val="18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0.377,8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7.809,5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98.187,3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.348.471,70</w:t>
            </w:r>
          </w:p>
        </w:tc>
      </w:tr>
      <w:tr>
        <w:trPr>
          <w:trHeight w:val="367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93,24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732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625,5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79.574,41</w:t>
            </w:r>
          </w:p>
        </w:tc>
      </w:tr>
      <w:tr>
        <w:trPr>
          <w:trHeight w:val="187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.619,7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666,5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286,2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46.113,76</w:t>
            </w:r>
          </w:p>
        </w:tc>
      </w:tr>
      <w:tr>
        <w:trPr>
          <w:trHeight w:val="202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 SOBRE O PATRIMÔNI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3,59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5,3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894,67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3,59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5,3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94,67</w:t>
            </w:r>
          </w:p>
        </w:tc>
      </w:tr>
      <w:tr>
        <w:trPr>
          <w:trHeight w:val="19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0,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7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,8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,6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61,3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,8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,6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61,38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,8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8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,7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3,29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4" w:right="11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14" w:right="10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,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8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,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3,29</w:t>
            </w:r>
          </w:p>
        </w:tc>
      </w:tr>
      <w:tr>
        <w:trPr>
          <w:trHeight w:val="39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 MORTIS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RTIS"-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17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36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EZ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005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02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007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.192,26</w:t>
            </w:r>
          </w:p>
        </w:tc>
      </w:tr>
      <w:tr>
        <w:trPr>
          <w:trHeight w:val="27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005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02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007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.192,26</w:t>
            </w:r>
          </w:p>
        </w:tc>
      </w:tr>
      <w:tr>
        <w:trPr>
          <w:trHeight w:val="25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65,4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52,8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718,3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.281,67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65,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52,8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718,3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.281,67</w:t>
            </w:r>
          </w:p>
        </w:tc>
      </w:tr>
      <w:tr>
        <w:trPr>
          <w:trHeight w:val="18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9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910,59</w:t>
            </w:r>
          </w:p>
        </w:tc>
      </w:tr>
      <w:tr>
        <w:trPr>
          <w:trHeight w:val="20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9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910,5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NDIMENT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9,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910,59</w:t>
            </w:r>
          </w:p>
        </w:tc>
      </w:tr>
      <w:tr>
        <w:trPr>
          <w:trHeight w:val="36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20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52,6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73,1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6,83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20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52,6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73,1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6,8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 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20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52,6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73,1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6,8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SSQN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20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52,6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73,1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8.926,8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20,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652,6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73,1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8.926,83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3,5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,8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9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460,65</w:t>
            </w:r>
          </w:p>
        </w:tc>
      </w:tr>
      <w:tr>
        <w:trPr>
          <w:trHeight w:val="37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488" w:right="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1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128,65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1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128,6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1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828,65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VAR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1,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828,65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I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D/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.ATIV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60" w:right="40" w:gutter="0" w:header="938" w:top="2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5"/>
        <w:ind w:left="12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7550" cy="1238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23825"/>
                        </a:xfrm>
                        <a:prstGeom prst="rect"/>
                        <a:solidFill>
                          <a:srgbClr val="FFFFD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9" w:leader="none"/>
                                <w:tab w:val="left" w:pos="5609" w:leader="none"/>
                                <w:tab w:val="left" w:pos="7109" w:leader="none"/>
                                <w:tab w:val="left" w:pos="8459" w:leader="none"/>
                                <w:tab w:val="left" w:pos="9449" w:leader="none"/>
                                <w:tab w:val="left" w:pos="10514" w:leader="none"/>
                              </w:tabs>
                              <w:bidi w:val="0"/>
                              <w:spacing w:lineRule="auto" w:line="240" w:before="13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122.00.0.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RES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.50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65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4"/>
                              </w:rPr>
                              <w:t>3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68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-1.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1" stroked="f" strokeweight="0pt" style="position:absolute;rotation:-0;width:556.5pt;height:9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9" w:leader="none"/>
                          <w:tab w:val="left" w:pos="5609" w:leader="none"/>
                          <w:tab w:val="left" w:pos="7109" w:leader="none"/>
                          <w:tab w:val="left" w:pos="8459" w:leader="none"/>
                          <w:tab w:val="left" w:pos="9449" w:leader="none"/>
                          <w:tab w:val="left" w:pos="10514" w:leader="none"/>
                        </w:tabs>
                        <w:bidi w:val="0"/>
                        <w:spacing w:lineRule="auto" w:line="240" w:before="13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122.00.0.0.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TAXA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EL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RESTAÇÃ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SERVIÇO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.500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65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4"/>
                        </w:rPr>
                        <w:t>3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68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-1.3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4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4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5"/>
        <w:gridCol w:w="3287"/>
        <w:gridCol w:w="1296"/>
        <w:gridCol w:w="1290"/>
        <w:gridCol w:w="1168"/>
        <w:gridCol w:w="1161"/>
        <w:gridCol w:w="992"/>
      </w:tblGrid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00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32,00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017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32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,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1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885,48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3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10,54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10,54</w:t>
            </w:r>
          </w:p>
        </w:tc>
      </w:tr>
      <w:tr>
        <w:trPr>
          <w:trHeight w:val="187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3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10,54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10,54</w:t>
            </w:r>
          </w:p>
        </w:tc>
      </w:tr>
      <w:tr>
        <w:trPr>
          <w:trHeight w:val="202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3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10,54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10,54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3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10,54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10,5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3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10,54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10,54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5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8,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15,5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,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,9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,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9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8,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,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7,1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9,6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,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3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4,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2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,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,2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9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,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9,7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,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3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6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0,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4,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0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4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,9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68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6,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6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64,9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3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C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,4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9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,0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E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,6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4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3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5,2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8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66,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7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74,7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VEN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,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,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,3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/PAC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1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0,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,35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8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8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6"/>
        <w:gridCol w:w="3204"/>
        <w:gridCol w:w="1282"/>
        <w:gridCol w:w="1290"/>
        <w:gridCol w:w="1133"/>
        <w:gridCol w:w="1164"/>
        <w:gridCol w:w="1129"/>
      </w:tblGrid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6,5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6,5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6,57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0.055,84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7.005,11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7.060,9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144.198,0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6.156,15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2.134,28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8.290,4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955.468,5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54,67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4.635,98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4.690,6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875.809,35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4.629,67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4.678,0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875.321,9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4.629,67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4.678,0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275.321,9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4.629,67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4.678,0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275.321,92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4.629,6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4.678,0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725.321,9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S MUNICÍPIOS - COT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FPM- COTA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ZEMBR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DO IMPOSTO SOBRE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31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31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3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66,23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55,3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144,62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66,23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55,3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144,6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66,23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55,3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144,6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EP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66,23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55,3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144,62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66,2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55,3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144,6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8.824,30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823,2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7.647,5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70.713,5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8.824,30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823,2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7.647,5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70.713,5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805,36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733,49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.538,8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35.361,1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805,36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733,49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.538,8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35.361,15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98,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834,6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933,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866,6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16,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72,3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88,8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711,1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253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126,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2.379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47.920,5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 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054,94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333,0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054,94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333,06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054,9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333,0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 REDUÇÃO DAS 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205"/>
        <w:gridCol w:w="1282"/>
        <w:gridCol w:w="1349"/>
        <w:gridCol w:w="1110"/>
        <w:gridCol w:w="1163"/>
        <w:gridCol w:w="1092"/>
      </w:tblGrid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944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52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5.996,2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956,7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944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52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5.996,2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956,76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56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56,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4.368,7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.EM SAU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.AÇÕES 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.FIN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AG.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6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3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4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1.12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528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292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468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5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3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5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37,47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57,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3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78,45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408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386,8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831,12</w:t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64,0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5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149,2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79,73</w:t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64,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5,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149,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79,73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13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28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28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28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7,1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.956,8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7,1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.956,8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81,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39,2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20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.719,2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1,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3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1,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1,6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43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361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10,4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10,4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514,5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10,4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10,4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514,55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69,9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69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930,0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0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0,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84,5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4.784,13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2.007,8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791,9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44.708,03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69,2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668,1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3.337,4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37,4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69,2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668,1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3.337,4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37,46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668,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667,7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.336,2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176,2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4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1,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61,2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114,8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339,6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.454,5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99.245,49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114,8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339,6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.454,5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99.245,49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680,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737,7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418,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881,8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434,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01,9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036,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8.363,65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4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6"/>
        <w:gridCol w:w="3189"/>
        <w:gridCol w:w="1298"/>
        <w:gridCol w:w="1350"/>
        <w:gridCol w:w="1109"/>
        <w:gridCol w:w="1163"/>
        <w:gridCol w:w="1092"/>
      </w:tblGrid>
      <w:tr>
        <w:trPr>
          <w:trHeight w:val="36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98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434,4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045,51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98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434,4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045,5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98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434,4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045,51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7,8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5,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33,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076,5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21,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36,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57,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727,3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R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2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519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.PROG.AUX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BRAS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7,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,5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618,2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8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16,44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 - ART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16,4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16,44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16,44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0.756,73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935,7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4.692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12.807,5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3.103,72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2.001,7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5.105,5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64.894,50</w:t>
            </w:r>
          </w:p>
        </w:tc>
      </w:tr>
      <w:tr>
        <w:trPr>
          <w:trHeight w:val="19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5.377,2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9.309,4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686,6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00.313,35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5.377,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9.309,4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686,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00.313,3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3,1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,1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8,2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01,74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3,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8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01,7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TA-PARTE DO IPI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1,74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7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8,9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191,08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1,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7,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8,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191,0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53,0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33,9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86,9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913,07</w:t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53,01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33,9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86,9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913,07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53,0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33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86,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913,07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F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FINANCI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TITUIÇÕE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935,1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4.078,0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75.921,9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935,1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4.078,0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75.921,91</w:t>
            </w:r>
          </w:p>
        </w:tc>
      </w:tr>
      <w:tr>
        <w:trPr>
          <w:trHeight w:val="184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935,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4.078,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75.921,9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8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855"/>
        <w:gridCol w:w="1245"/>
        <w:gridCol w:w="1357"/>
        <w:gridCol w:w="1101"/>
        <w:gridCol w:w="1185"/>
        <w:gridCol w:w="1092"/>
      </w:tblGrid>
      <w:tr>
        <w:trPr>
          <w:trHeight w:val="263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598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935,13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4.078,0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75.921,91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200,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.654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1.854,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73.145,33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942,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280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2.223,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02.776,58</w:t>
            </w:r>
          </w:p>
        </w:tc>
      </w:tr>
      <w:tr>
        <w:trPr>
          <w:trHeight w:val="191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187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202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195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,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5,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24,30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728" w:righ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 E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202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179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CONVÊN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- MDR/CEF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 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F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6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78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.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DUCOES 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0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319,9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9.936,7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3.243,27</w:t>
            </w:r>
          </w:p>
        </w:tc>
      </w:tr>
      <w:tr>
        <w:trPr>
          <w:trHeight w:val="202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0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319,9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9.936,7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3.243,27</w:t>
            </w:r>
          </w:p>
        </w:tc>
      </w:tr>
      <w:tr>
        <w:trPr>
          <w:trHeight w:val="193" w:hRule="atLeast"/>
        </w:trPr>
        <w:tc>
          <w:tcPr>
            <w:tcW w:w="13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0.616,81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319,9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9.936,7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3.243,27</w:t>
            </w:r>
          </w:p>
        </w:tc>
      </w:tr>
      <w:tr>
        <w:trPr>
          <w:trHeight w:val="181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009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925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34.935,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5.064,46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65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009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925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34.935,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5.064,46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020" w:right="17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49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10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49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075,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61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937,3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0.062,68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02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075,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61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937,3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0.062,68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,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9,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,43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9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,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9,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,43</w:t>
            </w:r>
          </w:p>
        </w:tc>
      </w:tr>
      <w:tr>
        <w:trPr>
          <w:trHeight w:val="180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1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1,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8,2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975</wp:posOffset>
                </wp:positionH>
                <wp:positionV relativeFrom="page">
                  <wp:posOffset>3143250</wp:posOffset>
                </wp:positionV>
                <wp:extent cx="2981325" cy="635"/>
                <wp:effectExtent l="5715" t="5715" r="5080" b="3810"/>
                <wp:wrapNone/>
                <wp:docPr id="2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1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9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74"/>
        <w:gridCol w:w="2422"/>
        <w:gridCol w:w="1943"/>
        <w:gridCol w:w="1298"/>
        <w:gridCol w:w="1127"/>
        <w:gridCol w:w="1156"/>
        <w:gridCol w:w="1250"/>
      </w:tblGrid>
      <w:tr>
        <w:trPr>
          <w:trHeight w:val="168" w:hRule="atLeast"/>
        </w:trPr>
        <w:tc>
          <w:tcPr>
            <w:tcW w:w="1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,3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4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1,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8,21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 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94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97.377,8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8.489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5.867,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267.611,6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12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97"/>
        <w:gridCol w:w="5150"/>
        <w:gridCol w:w="2099"/>
        <w:gridCol w:w="1928"/>
        <w:gridCol w:w="1227"/>
      </w:tblGrid>
      <w:tr>
        <w:trPr>
          <w:trHeight w:val="148" w:hRule="atLeast"/>
        </w:trPr>
        <w:tc>
          <w:tcPr>
            <w:tcW w:w="85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49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9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-1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72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46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4,60</w:t>
            </w:r>
          </w:p>
        </w:tc>
        <w:tc>
          <w:tcPr>
            <w:tcW w:w="12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4,6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51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09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4,60</w:t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4,6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PSF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QUE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20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.159,28</w:t>
            </w:r>
          </w:p>
        </w:tc>
        <w:tc>
          <w:tcPr>
            <w:tcW w:w="19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9.196,93</w:t>
            </w:r>
          </w:p>
        </w:tc>
        <w:tc>
          <w:tcPr>
            <w:tcW w:w="12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356,21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51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9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4,20</w:t>
            </w:r>
          </w:p>
        </w:tc>
        <w:tc>
          <w:tcPr>
            <w:tcW w:w="19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6,26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0,4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E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564,21</w:t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773,35</w:t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337,5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551,21</w:t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773,38</w:t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324,59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769,36</w:t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7,30</w:t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956,6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515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0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5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12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9"/>
        <w:gridCol w:w="4749"/>
        <w:gridCol w:w="1875"/>
        <w:gridCol w:w="1410"/>
        <w:gridCol w:w="1549"/>
      </w:tblGrid>
      <w:tr>
        <w:trPr>
          <w:trHeight w:val="148" w:hRule="atLeast"/>
        </w:trPr>
        <w:tc>
          <w:tcPr>
            <w:tcW w:w="643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7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5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22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7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87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6,91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0,72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37,6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2,08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2,0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8,9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2,23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1,1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apropriação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224,49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21,61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946,10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 - BRADES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/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875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9.159,28</w:t>
            </w:r>
          </w:p>
        </w:tc>
        <w:tc>
          <w:tcPr>
            <w:tcW w:w="14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1.601,5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0.760,81</w:t>
            </w:r>
          </w:p>
        </w:tc>
      </w:tr>
      <w:tr>
        <w:trPr>
          <w:trHeight w:val="165" w:hRule="atLeast"/>
        </w:trPr>
        <w:tc>
          <w:tcPr>
            <w:tcW w:w="6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5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0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64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(ORÇAMENTÁR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16.628,1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1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056"/>
        <w:gridCol w:w="3274"/>
        <w:gridCol w:w="4110"/>
      </w:tblGrid>
      <w:tr>
        <w:trPr>
          <w:trHeight w:val="517" w:hRule="atLeast"/>
        </w:trPr>
        <w:tc>
          <w:tcPr>
            <w:tcW w:w="279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4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0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7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1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95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6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43250</wp:posOffset>
                </wp:positionH>
                <wp:positionV relativeFrom="page">
                  <wp:posOffset>9124950</wp:posOffset>
                </wp:positionV>
                <wp:extent cx="1466850" cy="635"/>
                <wp:effectExtent l="5080" t="5715" r="5715" b="3810"/>
                <wp:wrapNone/>
                <wp:docPr id="28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86500</wp:posOffset>
                </wp:positionH>
                <wp:positionV relativeFrom="page">
                  <wp:posOffset>8248650</wp:posOffset>
                </wp:positionV>
                <wp:extent cx="1123950" cy="19050"/>
                <wp:effectExtent l="5080" t="5080" r="5715" b="4445"/>
                <wp:wrapNone/>
                <wp:docPr id="28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080"/>
                          <a:chOff x="0" y="0"/>
                          <a:chExt cx="1123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5pt;margin-top:649.5pt;width:88.5pt;height:1.5pt" coordorigin="9900,12990" coordsize="1770,30"/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8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2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35"/>
        <w:gridCol w:w="5020"/>
        <w:gridCol w:w="2536"/>
      </w:tblGrid>
      <w:tr>
        <w:trPr>
          <w:trHeight w:val="171" w:hRule="atLeast"/>
        </w:trPr>
        <w:tc>
          <w:tcPr>
            <w:tcW w:w="304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25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79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9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B,S/A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 - 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6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53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5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bidi w:val="0"/>
              <w:spacing w:lineRule="auto" w:line="240" w:before="1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dotted"/>
              </w:rPr>
              <w:t>901,10</w:t>
            </w:r>
          </w:p>
        </w:tc>
      </w:tr>
      <w:tr>
        <w:trPr>
          <w:trHeight w:val="922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49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1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4.433,09</w:t>
            </w:r>
          </w:p>
        </w:tc>
      </w:tr>
      <w:tr>
        <w:trPr>
          <w:trHeight w:val="915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Ç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4693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3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32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43250</wp:posOffset>
                </wp:positionH>
                <wp:positionV relativeFrom="paragraph">
                  <wp:posOffset>206375</wp:posOffset>
                </wp:positionV>
                <wp:extent cx="1466850" cy="635"/>
                <wp:effectExtent l="5080" t="5715" r="5715" b="3810"/>
                <wp:wrapTopAndBottom/>
                <wp:docPr id="32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 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E CONTROLE </w:t>
      </w:r>
      <w:r>
        <w:rPr>
          <w:rFonts w:ascii="Arial" w:hAnsi="Arial"/>
          <w:b w:val="false"/>
          <w:spacing w:val="-2"/>
          <w:w w:val="100"/>
          <w:sz w:val="14"/>
        </w:rPr>
        <w:t>INTERNO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360" w:right="40" w:gutter="0" w:header="938" w:top="2640" w:footer="1285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7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1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8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8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7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2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2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4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4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4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5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5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6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6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6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9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9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2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9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9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9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9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0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0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0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0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0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0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31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1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1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3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3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3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3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3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3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4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4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4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4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34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97935" cy="34861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RÇ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3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3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RÇ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3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3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0:00Z</dcterms:created>
  <dc:creator>Fiorilli Sociedade Civil Ltda. - Software</dc:creator>
  <dc:description/>
  <dc:language>en-US</dc:language>
  <cp:lastModifiedBy/>
  <dcterms:modified xsi:type="dcterms:W3CDTF">2024-07-21T2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