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6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2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2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2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3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3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3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3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3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3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3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3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3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3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3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3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3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3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1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150"/>
        <w:gridCol w:w="1056"/>
        <w:gridCol w:w="1418"/>
        <w:gridCol w:w="1306"/>
        <w:gridCol w:w="1235"/>
      </w:tblGrid>
      <w:tr>
        <w:trPr>
          <w:trHeight w:val="195" w:hRule="atLeast"/>
        </w:trPr>
        <w:tc>
          <w:tcPr>
            <w:tcW w:w="4995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48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2.48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0.231,49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297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2.137,17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697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997,12</w:t>
            </w:r>
          </w:p>
        </w:tc>
        <w:tc>
          <w:tcPr>
            <w:tcW w:w="123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418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0.813,17</w:t>
            </w:r>
          </w:p>
        </w:tc>
      </w:tr>
      <w:tr>
        <w:trPr>
          <w:trHeight w:val="227" w:hRule="atLeast"/>
        </w:trPr>
        <w:tc>
          <w:tcPr>
            <w:tcW w:w="499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lh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is</w:t>
            </w:r>
          </w:p>
        </w:tc>
        <w:tc>
          <w:tcPr>
            <w:tcW w:w="5015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54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999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36"/>
        <w:gridCol w:w="3109"/>
        <w:gridCol w:w="1291"/>
        <w:gridCol w:w="1348"/>
        <w:gridCol w:w="1373"/>
        <w:gridCol w:w="1178"/>
      </w:tblGrid>
      <w:tr>
        <w:trPr>
          <w:trHeight w:val="207" w:hRule="atLeast"/>
        </w:trPr>
        <w:tc>
          <w:tcPr>
            <w:tcW w:w="999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prese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aus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726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6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6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805,98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805,98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6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805,98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9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0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3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2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3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55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55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55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3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6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6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6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4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0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5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123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2,55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57,12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39,32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122,45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83,13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57,12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83,13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6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8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8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8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8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7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8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9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9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4.0000</w:t>
            </w:r>
          </w:p>
        </w:tc>
        <w:tc>
          <w:tcPr>
            <w:tcW w:w="310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o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9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exact" w:line="166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1.90.11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33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55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55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NTAGENS FIXA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209,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209,1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55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209,1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1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7" w:space="2044"/>
            <w:col w:w="53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57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55,9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55,9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655,9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0.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0.2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0.20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0.2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5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558,91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58,91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58,9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8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486"/>
            <w:col w:w="848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8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8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48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242"/>
            <w:col w:w="2591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382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798"/>
            <w:col w:w="537" w:space="650"/>
            <w:col w:w="1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382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82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882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UXÍLIO </w:t>
      </w:r>
      <w:r>
        <w:rPr>
          <w:rFonts w:ascii="Arial" w:hAnsi="Arial"/>
          <w:spacing w:val="-2"/>
          <w:w w:val="100"/>
          <w:sz w:val="16"/>
        </w:rPr>
        <w:t>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1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230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77,96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77,9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677,9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17" w:space="314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36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35,1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35,1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35,1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8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5243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(COMDE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499.55pt;height:10.8pt" coordorigin="0,0" coordsize="9991,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;top:0;width:82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(COMDE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24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798"/>
            <w:col w:w="537" w:space="650"/>
            <w:col w:w="1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324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5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5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168"/>
            <w:col w:w="848" w:space="738"/>
            <w:col w:w="537" w:space="486"/>
            <w:col w:w="848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5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5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5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55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798"/>
            <w:col w:w="536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55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5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1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525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1905" b="3810"/>
                <wp:wrapNone/>
                <wp:docPr id="8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240"/>
                            <a:ext cx="45745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fret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ergência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h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Ri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75pt;margin-top:0.25pt;width:499.55pt;height:11.05pt" coordorigin="15,5" coordsize="9991,221">
                <v:shape id="shape_0" stroked="f" o:allowincell="f" style="position:absolute;left:1404;top:10;width:72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fret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ergência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h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Ri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54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0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5384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–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MPDE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75pt;margin-top:0pt;width:499.55pt;height:10.8pt" coordorigin="15,0" coordsize="9991,216">
                <v:shape id="shape_0" stroked="f" o:allowincell="f" style="position:absolute;left:771;top:0;width:847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–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MPDE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406"/>
        <w:gridCol w:w="1291"/>
        <w:gridCol w:w="1350"/>
        <w:gridCol w:w="1234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27" w:after="0"/>
              <w:ind w:left="1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PLANEJA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14.865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E 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PLANEJAME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55.860,78</w:t>
            </w:r>
          </w:p>
        </w:tc>
        <w:tc>
          <w:tcPr>
            <w:tcW w:w="129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718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8.045,92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2.155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7.480,50</w:t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6.452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9.408,76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8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3.497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860,5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860,5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1.525,5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1.525,5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860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71.525,5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1.439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052"/>
            <w:col w:w="1025" w:space="740"/>
            <w:col w:w="536" w:space="798"/>
            <w:col w:w="536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8.438,6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8.438,6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8.438,6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510"/>
            <w:col w:w="2680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0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5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57,8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57,8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557,8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2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24,9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24,9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724,97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32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4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5.45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39,6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0.662,1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248"/>
            <w:col w:w="1026" w:space="798"/>
            <w:col w:w="537" w:space="472"/>
            <w:col w:w="1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35.458,5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416,8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796,4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31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5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49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486"/>
            <w:col w:w="847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31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2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2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242"/>
            <w:col w:w="2591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18" w:space="252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075" w:space="768"/>
            <w:col w:w="219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1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5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486"/>
            <w:col w:w="848" w:space="65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4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4.152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35.560,81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265,8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6.899,8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172"/>
            <w:col w:w="1158" w:space="286"/>
            <w:col w:w="990" w:space="308"/>
            <w:col w:w="1025" w:space="474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50.912,0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5.028,93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657,2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74.012,17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6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230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5,75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5,7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485,7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17" w:space="314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5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945,5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945,5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9.945,5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9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97,4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97,4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426"/>
            <w:col w:w="848" w:space="486"/>
            <w:col w:w="848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97,4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97,4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97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997,4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022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1776"/>
            <w:col w:w="937" w:space="740"/>
            <w:col w:w="536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021,9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021,9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021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021,9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5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1905" b="3810"/>
                <wp:wrapNone/>
                <wp:docPr id="11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240"/>
                            <a:ext cx="5645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122.0011.203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envolvi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trol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mbi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75pt;margin-top:0.25pt;width:499.55pt;height:11.05pt" coordorigin="15,5" coordsize="9991,221">
                <v:shape id="shape_0" stroked="f" o:allowincell="f" style="position:absolute;left:563;top:10;width:8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122.0011.203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envolvi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trol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mbi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540" w:gutter="0" w:header="934" w:top="2160" w:footer="1254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2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9,27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9,27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69,27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3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4184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75pt;margin-top:0pt;width:499.55pt;height:10.8pt" coordorigin="15,0" coordsize="9991,216">
                <v:shape id="shape_0" stroked="f" o:allowincell="f" style="position:absolute;left:1713;top:0;width:658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JUROS SOBRE A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100" w:space="1564"/>
            <w:col w:w="715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spacing w:val="-2"/>
          <w:w w:val="100"/>
          <w:sz w:val="16"/>
        </w:rPr>
        <w:t>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9,55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9,55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9,55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209" w:space="456"/>
            <w:col w:w="2370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3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6.09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381,4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381,4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914" w:space="1438"/>
            <w:col w:w="1026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4.614,6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4.614,6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381,4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4.614,69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004" w:space="350"/>
            <w:col w:w="2680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3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4591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012.201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com Sentenças Judiciais - Poder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á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.75pt;margin-top:0pt;width:499.55pt;height:10.8pt" coordorigin="15,0" coordsize="9991,216">
                <v:shape id="shape_0" stroked="f" o:allowincell="f" style="position:absolute;left:1391;top:0;width:72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012.201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com Sentenças Judiciais - Poder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á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NTENÇAS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NTENÇAS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5.37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3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0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196"/>
            <w:col w:w="1080" w:space="396"/>
            <w:col w:w="937" w:space="474"/>
            <w:col w:w="1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08" w:leader="none"/>
          <w:tab w:val="left" w:pos="7932" w:leader="none"/>
          <w:tab w:val="left" w:pos="9343" w:leader="none"/>
        </w:tabs>
        <w:bidi w:val="0"/>
        <w:spacing w:lineRule="auto" w:line="240" w:before="41" w:after="0"/>
        <w:ind w:left="5165" w:hanging="0"/>
        <w:jc w:val="left"/>
        <w:rPr/>
      </w:pPr>
      <w:r>
        <w:rPr>
          <w:rFonts w:ascii="Times New Roman" w:hAnsi="Times New Roman"/>
          <w:b w:val="false"/>
          <w:spacing w:val="28"/>
          <w:w w:val="100"/>
          <w:sz w:val="16"/>
          <w:u w:val="dotted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835.373,09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705.373,09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65.00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705.373,09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280"/>
        <w:gridCol w:w="1350"/>
        <w:gridCol w:w="1374"/>
        <w:gridCol w:w="128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74.28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5.990.591,80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3.027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51.445,21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0.17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.590,75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.843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21.748,01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1.0000</w:t>
            </w:r>
          </w:p>
        </w:tc>
        <w:tc>
          <w:tcPr>
            <w:tcW w:w="82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54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729,7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729,7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8.697,1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8.697,1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729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8.697,11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797" w:space="2044"/>
            <w:col w:w="53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32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31,2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31,2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.231,21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7.4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97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974,8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74,8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974,8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77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2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486"/>
            <w:col w:w="847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77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5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99" w:space="242"/>
            <w:col w:w="2591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486"/>
            <w:col w:w="848" w:space="65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200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428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769,07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538,65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427,8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5.054,1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264,0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5.889,19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01" w:space="254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217" w:space="626"/>
            <w:col w:w="2192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692" w:space="2150"/>
            <w:col w:w="537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827" w:space="40"/>
            <w:col w:w="2167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6,7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6,7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376,77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03" w:space="740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540" w:gutter="0" w:header="934" w:top="2160" w:footer="1254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exact" w:line="159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5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4868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0.201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 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6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pt;width:499.55pt;height:10.8pt" coordorigin="0,0" coordsize="9991,216">
                <v:shape id="shape_0" stroked="f" o:allowincell="f" style="position:absolute;left:1167;top:0;width:766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0.201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 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6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50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2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5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99" w:space="242"/>
            <w:col w:w="2591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3.68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368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368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63" w:space="1990"/>
            <w:col w:w="1025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3.68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3.312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7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3.312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99" w:space="154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8,5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784"/>
            <w:col w:w="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,5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,5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58" w:space="40"/>
            <w:col w:w="2336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62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5842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1.100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.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am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Unid.Educacion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ns.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499.55pt;height:10.8pt" coordorigin="0,0" coordsize="9991,216">
                <v:shape id="shape_0" stroked="f" o:allowincell="f" style="position:absolute;left:401;top:0;width:920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1.100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.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am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Unid.Educacion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ns.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5.02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6.109,21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40"/>
            <w:col w:w="536" w:space="798"/>
            <w:col w:w="537" w:space="472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75.023,6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8.914,4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8.914,43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6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67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547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1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cion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0pt;width:499.55pt;height:10.8pt" coordorigin="0,0" coordsize="9991,216">
                <v:shape id="shape_0" stroked="f" o:allowincell="f" style="position:absolute;left:691;top:0;width:86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1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cion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983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6.982,1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982,1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982,1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54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547,9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547,9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547,91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8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84,7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84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084,75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7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291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499.55pt;height:10.8pt" coordorigin="0,0" coordsize="9991,216">
                <v:shape id="shape_0" stroked="f" o:allowincell="f" style="position:absolute;left:1621;top:0;width:67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841" w:space="200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716" w:space="126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23.24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3.263,76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2.845,2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630,87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842" w:space="1376"/>
            <w:col w:w="1158" w:space="250"/>
            <w:col w:w="1025" w:space="308"/>
            <w:col w:w="1026" w:space="562"/>
            <w:col w:w="1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4.903,83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64.272,96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262,7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64.272,96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75" w:space="40"/>
            <w:col w:w="2318" w:space="38"/>
            <w:col w:w="1234" w:space="40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6.76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842" w:space="1510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5.895,3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5.895,3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5.895,34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5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841" w:space="200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716" w:space="126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66"/>
        <w:gridCol w:w="815"/>
        <w:gridCol w:w="1538"/>
        <w:gridCol w:w="1372"/>
        <w:gridCol w:w="1339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5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.292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.543,12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.543,12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.288,51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.288,51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.543,12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.288,51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7.325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7.324,24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7.324,24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7.324,2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.803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.802,73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.802,73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.802,7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1.432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182,08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44,1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1.431,3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1.387,1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182,08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1.387,1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4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,66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,66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,6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90,9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90,9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90,9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8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ÍLIO 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UDA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7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6,45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6,4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6,45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522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521,65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521,6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521,6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9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8,65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8,6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8,65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.319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006,25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3"/>
        <w:gridCol w:w="800"/>
        <w:gridCol w:w="1554"/>
        <w:gridCol w:w="1356"/>
        <w:gridCol w:w="1339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.318,4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.318,4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006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.318,49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8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648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25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647,25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3.007,2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25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3.007,2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928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72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68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68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928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56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36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56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321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80,8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28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86,88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320,72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95,1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28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333,8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3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7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7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3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5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,5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,5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5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5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5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5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45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44,8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44,8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44,8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.954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.776,71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.953,97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77,26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77,2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737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736,07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736,07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736,07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925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9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55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92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925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4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70,00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7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1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enda Escolar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8.91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415,4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415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415,4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8.911,73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8.911,73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8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5.496,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5"/>
        <w:gridCol w:w="817"/>
        <w:gridCol w:w="1553"/>
        <w:gridCol w:w="1355"/>
        <w:gridCol w:w="1339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6" w:right="266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2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628,00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34,93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34,93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34,9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627,23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627,23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192,3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048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</w:tr>
      <w:tr>
        <w:trPr>
          <w:trHeight w:val="207" w:hRule="atLeast"/>
        </w:trPr>
        <w:tc>
          <w:tcPr>
            <w:tcW w:w="366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0.2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Transpo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85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84,68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84,68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84,6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84,68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84,68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25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6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5.2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en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 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-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cola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6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8.241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516,23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531,81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531,8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6" w:space="398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98.240,2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8.240,2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003,6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8.708,4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443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33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33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33,7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6" w:space="398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2.442,4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442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808,6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797"/>
        <w:gridCol w:w="1737"/>
        <w:gridCol w:w="1350"/>
        <w:gridCol w:w="1373"/>
        <w:gridCol w:w="1179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.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.p/Unid.Educ.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.298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.297,33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.297,33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9.009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312,52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114,52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9.008,22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893,7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312,52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893,7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</w:t>
            </w:r>
          </w:p>
        </w:tc>
        <w:tc>
          <w:tcPr>
            <w:tcW w:w="390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70.2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</w:t>
            </w:r>
          </w:p>
        </w:tc>
        <w:tc>
          <w:tcPr>
            <w:tcW w:w="173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4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6"/>
        </w:rPr>
      </w:pPr>
      <w:r>
        <w:rPr>
          <w:rFonts w:ascii="Arial" w:hAnsi="Arial"/>
          <w:spacing w:val="-2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14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4514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1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Educa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0pt;width:499.55pt;height:10.8pt" coordorigin="0,0" coordsize="9991,216">
                <v:shape id="shape_0" stroked="f" o:allowincell="f" style="position:absolute;left:1444;top:0;width:710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1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Educa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2" w:space="1600"/>
            <w:col w:w="936" w:space="740"/>
            <w:col w:w="536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75" w:space="40"/>
            <w:col w:w="2318" w:space="38"/>
            <w:col w:w="1235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1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4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2" w:space="160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46,5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46,5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.246,5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1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0.122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295,37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295,37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VANTAGENS FIXAS </w:t>
      </w:r>
      <w:r>
        <w:rPr>
          <w:rFonts w:ascii="Arial" w:hAnsi="Arial"/>
          <w:b w:val="false"/>
          <w:spacing w:val="-10"/>
          <w:w w:val="100"/>
          <w:sz w:val="16"/>
        </w:rPr>
        <w:t>-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0.121,1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0.121,1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295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0.121,1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10012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998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995,8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995,8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1.995,88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37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92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27,1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27,1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227,1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54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998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3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8.20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16,5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62,0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052"/>
            <w:col w:w="1025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8.207,5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3.445,4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16,5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3.445,48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510"/>
            <w:col w:w="2680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488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884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9.17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5.454,3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5.454,3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248"/>
            <w:col w:w="1026" w:space="798"/>
            <w:col w:w="537" w:space="472"/>
            <w:col w:w="1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69.171,1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3.716,8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3.716,8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9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32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32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32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ind w:left="15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32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.888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6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9.888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024,0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25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258,7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258,7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1688"/>
            <w:col w:w="1025" w:space="248"/>
            <w:col w:w="1026" w:space="798"/>
            <w:col w:w="537" w:space="472"/>
            <w:col w:w="1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28"/>
          <w:w w:val="100"/>
          <w:sz w:val="16"/>
          <w:u w:val="dotted"/>
        </w:rPr>
        <w:t xml:space="preserve"> </w:t>
      </w:r>
      <w:r>
        <w:rPr>
          <w:rFonts w:ascii="Arial" w:hAnsi="Arial"/>
          <w:spacing w:val="-2"/>
          <w:w w:val="100"/>
          <w:sz w:val="16"/>
          <w:u w:val="dotted"/>
        </w:rPr>
        <w:t>106.258,74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2" w:equalWidth="false" w:sep="false">
            <w:col w:w="3835" w:space="40"/>
            <w:col w:w="6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7.419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344.430,4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980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8.431,98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9.068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868,48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98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8.431,98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20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6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85"/>
        <w:gridCol w:w="665"/>
        <w:gridCol w:w="2005"/>
        <w:gridCol w:w="879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4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3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3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0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11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cret</w:t>
            </w:r>
          </w:p>
        </w:tc>
        <w:tc>
          <w:tcPr>
            <w:tcW w:w="2433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2.219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6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6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2" w:space="1510"/>
            <w:col w:w="1026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2.218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2.218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2.218,7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5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7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38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07,3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07,3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2" w:space="1600"/>
            <w:col w:w="936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04,8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04,8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07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.504,8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6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8.11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980,1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980,1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670"/>
            <w:col w:w="1158" w:space="250"/>
            <w:col w:w="1026" w:space="308"/>
            <w:col w:w="1026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8.118,07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8.118,07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980,1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88.118,07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716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14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715,8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715,8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.715,8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598"/>
            <w:col w:w="259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6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732"/>
            <w:col w:w="847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1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00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392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1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3,32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3,32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7" w:space="1866"/>
            <w:col w:w="936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16,7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16,7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3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016,7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32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.45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6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.4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4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4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647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6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.647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647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647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6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8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168"/>
            <w:col w:w="848" w:space="738"/>
            <w:col w:w="537" w:space="798"/>
            <w:col w:w="537" w:space="650"/>
            <w:col w:w="1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5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486"/>
            <w:col w:w="848" w:space="65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5.077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87,67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898,4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5.076,1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177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287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1.177,7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UXÍLIO </w:t>
      </w:r>
      <w:r>
        <w:rPr>
          <w:rFonts w:ascii="Arial" w:hAnsi="Arial"/>
          <w:spacing w:val="-2"/>
          <w:w w:val="100"/>
          <w:sz w:val="16"/>
        </w:rPr>
        <w:t>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7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54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17" w:space="626"/>
            <w:col w:w="2192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6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92" w:space="1750"/>
            <w:col w:w="936" w:space="338"/>
            <w:col w:w="936" w:space="398"/>
            <w:col w:w="937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27" w:space="40"/>
            <w:col w:w="2166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93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92,4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92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092,4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275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7</w:t>
      </w:r>
    </w:p>
    <w:p>
      <w:pPr>
        <w:pStyle w:val="Normal"/>
        <w:bidi w:val="0"/>
        <w:spacing w:lineRule="exact" w:line="159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2" w:equalWidth="false" w:sep="false">
            <w:col w:w="3835" w:space="40"/>
            <w:col w:w="6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697"/>
        <w:gridCol w:w="1350"/>
        <w:gridCol w:w="1233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718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7.109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584,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495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336.705,1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206.139,61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3.353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076,26</w:t>
            </w:r>
          </w:p>
        </w:tc>
        <w:tc>
          <w:tcPr>
            <w:tcW w:w="123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144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2.561,11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22.0000</w:t>
            </w:r>
          </w:p>
        </w:tc>
        <w:tc>
          <w:tcPr>
            <w:tcW w:w="828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olescente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8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8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486"/>
            <w:col w:w="848" w:space="65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91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4831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11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enc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0.75pt;margin-top:0pt;width:499.55pt;height:10.8pt" coordorigin="15,0" coordsize="9991,216">
                <v:shape id="shape_0" stroked="f" o:allowincell="f" style="position:absolute;left:1203;top:0;width:760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11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enc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3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262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2" w:space="1510"/>
            <w:col w:w="1026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262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262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6.262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37.327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.865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.865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670"/>
            <w:col w:w="1157" w:space="340"/>
            <w:col w:w="936" w:space="400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35.079,54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35.079,54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.865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35.079,5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7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562"/>
            <w:col w:w="714" w:space="620"/>
            <w:col w:w="715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6,6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6,6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206,6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2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8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79,2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79,2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679,2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32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.05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9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0.0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533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94,5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798"/>
            <w:col w:w="537" w:space="650"/>
            <w:col w:w="1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9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4.532,7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532,7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.638,2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03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43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02,1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02,1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302,1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3" w:space="40"/>
            <w:col w:w="2300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29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8.88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1990"/>
            <w:col w:w="1025" w:space="740"/>
            <w:col w:w="536" w:space="486"/>
            <w:col w:w="848" w:space="650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8.88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58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7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2.58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154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727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36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28,53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28,5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286"/>
            <w:col w:w="990" w:space="486"/>
            <w:col w:w="848" w:space="650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726,3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097,7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28,5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7.097,77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386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4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3.321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396"/>
            <w:col w:w="937" w:space="474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386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7.749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80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7.065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UXÍLIO </w:t>
      </w:r>
      <w:r>
        <w:rPr>
          <w:rFonts w:ascii="Arial" w:hAnsi="Arial"/>
          <w:spacing w:val="-2"/>
          <w:w w:val="100"/>
          <w:sz w:val="16"/>
        </w:rPr>
        <w:t>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4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44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4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92" w:space="2150"/>
            <w:col w:w="537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27" w:space="40"/>
            <w:col w:w="2167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04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72"/>
        <w:gridCol w:w="811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847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,9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,9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93,97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93,97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,98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93,97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6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313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2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2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313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313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2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313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8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elhori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Popul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ixa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1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1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19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483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0.75pt;margin-top:0pt;width:499.55pt;height:10.8pt" coordorigin="15,0" coordsize="9991,216">
                <v:shape id="shape_0" stroked="f" o:allowincell="f" style="position:absolute;left:1201;top:0;width:76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148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08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08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148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148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0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2.148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2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2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INTER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29.645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460,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019.942,9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40.201,12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566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566,58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885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0.057,32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26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4.868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72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72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2.887,4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2.887,4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7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2.887,4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6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8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8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428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6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96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0"/>
        <w:gridCol w:w="813"/>
        <w:gridCol w:w="1554"/>
        <w:gridCol w:w="1365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7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,6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,5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453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0,58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739,4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792,17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451,22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661,2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739,4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659,0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7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,5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84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2,94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2,94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83,43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83,43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2,94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83,4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4.0011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e</w:t>
            </w:r>
          </w:p>
        </w:tc>
        <w:tc>
          <w:tcPr>
            <w:tcW w:w="373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orden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540" w:gutter="0" w:header="934" w:top="2160" w:footer="1278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3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395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5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5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1549" w:space="1892"/>
            <w:col w:w="937" w:space="426"/>
            <w:col w:w="847" w:space="486"/>
            <w:col w:w="847" w:space="964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39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39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395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4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4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47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3448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4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ASE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pt;margin-top:0pt;width:499.55pt;height:10.8pt" coordorigin="0,0" coordsize="9991,216">
                <v:shape id="shape_0" stroked="f" o:allowincell="f" style="position:absolute;left:2282;top:0;width:543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4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ASE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.387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86,03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547,66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622,39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1301" w:space="2052"/>
            <w:col w:w="1025" w:space="338"/>
            <w:col w:w="936" w:space="398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.386,0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5.763,6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547,6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5.763,64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217" w:space="136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15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85"/>
        <w:gridCol w:w="665"/>
        <w:gridCol w:w="1741"/>
        <w:gridCol w:w="1142"/>
        <w:gridCol w:w="1554"/>
        <w:gridCol w:w="1364"/>
        <w:gridCol w:w="1331"/>
        <w:gridCol w:w="1364"/>
      </w:tblGrid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5" w:right="1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18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69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,82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,82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7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69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7,58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8,81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69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1,19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7,58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1,19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7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69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69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7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6755" w:type="dxa"/>
            <w:gridSpan w:val="5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1" w:leader="none"/>
                <w:tab w:val="left" w:pos="4806" w:leader="none"/>
                <w:tab w:val="left" w:pos="6306" w:leader="none"/>
              </w:tabs>
              <w:bidi w:val="0"/>
              <w:spacing w:lineRule="exact" w:line="165" w:before="24" w:after="0"/>
              <w:ind w:left="17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3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67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4667" w:leader="none"/>
                <w:tab w:val="left" w:pos="5767" w:leader="none"/>
              </w:tabs>
              <w:bidi w:val="0"/>
              <w:spacing w:lineRule="exact" w:line="160" w:before="40" w:after="0"/>
              <w:ind w:left="16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0" w:leader="none"/>
              </w:tabs>
              <w:bidi w:val="0"/>
              <w:spacing w:lineRule="exact" w:line="140"/>
              <w:ind w:left="156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dotted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dotted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540" w:gutter="0" w:header="934" w:top="2160" w:footer="1278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933450</wp:posOffset>
                </wp:positionH>
                <wp:positionV relativeFrom="paragraph">
                  <wp:posOffset>-501015</wp:posOffset>
                </wp:positionV>
                <wp:extent cx="6353810" cy="540385"/>
                <wp:effectExtent l="0" t="0" r="0" b="0"/>
                <wp:wrapNone/>
                <wp:docPr id="3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5"/>
                              <w:gridCol w:w="1418"/>
                              <w:gridCol w:w="123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355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  <w:tab w:val="left" w:pos="6353" w:leader="none"/>
                                    </w:tabs>
                                    <w:bidi w:val="0"/>
                                    <w:spacing w:lineRule="auto" w:line="240" w:before="37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2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MUNICIP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INFRAESTRUTURA,TRANSP.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.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,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29.423,4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  <w:tab w:val="left" w:pos="6219" w:leader="none"/>
                                    </w:tabs>
                                    <w:bidi w:val="0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07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SECRET.MUN.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INFRAESTRUTURA,TRANSP.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RV.UB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8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8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8"/>
                                      <w:sz w:val="16"/>
                                    </w:rPr>
                                    <w:t>.409.858,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8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8"/>
                                      <w:sz w:val="16"/>
                                    </w:rPr>
                                    <w:t>7.788.160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2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53.046,7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right="2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69.345,6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681.649,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.728.20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06" w:type="dxa"/>
                                  <w:gridSpan w:val="3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64" w:leader="none"/>
                                    </w:tabs>
                                    <w:bidi w:val="0"/>
                                    <w:spacing w:lineRule="exact" w:line="171"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451.0014.1004.0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Construção,Ampli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/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réd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Logradou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Públic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42.55pt;mso-wrap-distance-left:5.7pt;mso-wrap-distance-right:5.7pt;mso-wrap-distance-top:5.7pt;mso-wrap-distance-bottom:5.7pt;margin-top:-39.4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5"/>
                        <w:gridCol w:w="1418"/>
                        <w:gridCol w:w="123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7355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  <w:tab w:val="left" w:pos="6353" w:leader="none"/>
                              </w:tabs>
                              <w:bidi w:val="0"/>
                              <w:spacing w:lineRule="auto" w:line="240" w:before="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2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MUNICIP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 xml:space="preserve">INFRAESTRUTURA,TRANSP.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.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.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,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29.423,4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  <w:tab w:val="left" w:pos="6219" w:leader="none"/>
                              </w:tabs>
                              <w:bidi w:val="0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07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SECRET.MUN.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 xml:space="preserve">INFRAESTRUTURA,TRANSP.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RV.UB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8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8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8"/>
                                <w:sz w:val="16"/>
                              </w:rPr>
                              <w:t>.409.858,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8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8"/>
                                <w:sz w:val="16"/>
                              </w:rPr>
                              <w:t>7.788.160,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2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53.046,7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right="2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69.345,6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681.649,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.728.208,8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06" w:type="dxa"/>
                            <w:gridSpan w:val="3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64" w:leader="none"/>
                              </w:tabs>
                              <w:bidi w:val="0"/>
                              <w:spacing w:lineRule="exact" w:line="171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451.0014.1004.0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Construção,Ampli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/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réd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Logradou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Público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185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,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6" w:space="1706"/>
            <w:col w:w="624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98" w:space="56"/>
            <w:col w:w="2280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20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204,0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04,0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204,08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3.43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8" w:space="740"/>
            <w:col w:w="536" w:space="798"/>
            <w:col w:w="536" w:space="874"/>
            <w:col w:w="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13.437,4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3.407,4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3.407,42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64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4452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0.75pt;margin-top:0pt;width:499.55pt;height:10.8pt" coordorigin="15,0" coordsize="9991,216">
                <v:shape id="shape_0" stroked="f" o:allowincell="f" style="position:absolute;left:1501;top:0;width:70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67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4738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91.1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br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fra-Estrutu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unicip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0.75pt;margin-top:0pt;width:499.55pt;height:10.8pt" coordorigin="15,0" coordsize="9991,216">
                <v:shape id="shape_0" stroked="f" o:allowincell="f" style="position:absolute;left:1277;top:0;width:746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91.1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br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fra-Estrutu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unicip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6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932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931,61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798"/>
            <w:col w:w="536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931,61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58" w:space="40"/>
            <w:col w:w="2335" w:space="38"/>
            <w:col w:w="1235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23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234,8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34,8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234,84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999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2847"/>
        <w:gridCol w:w="1933"/>
        <w:gridCol w:w="1304"/>
        <w:gridCol w:w="1260"/>
        <w:gridCol w:w="1089"/>
      </w:tblGrid>
      <w:tr>
        <w:trPr>
          <w:trHeight w:val="207" w:hRule="atLeast"/>
        </w:trPr>
        <w:tc>
          <w:tcPr>
            <w:tcW w:w="999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rt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eciai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stradas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Vicinais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81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81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81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50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31"/>
        <w:gridCol w:w="853"/>
        <w:gridCol w:w="1538"/>
        <w:gridCol w:w="1374"/>
        <w:gridCol w:w="1338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7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1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4.846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99.823,37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4.845,5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022,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022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022,19</w:t>
            </w:r>
          </w:p>
        </w:tc>
      </w:tr>
      <w:tr>
        <w:trPr>
          <w:trHeight w:val="207" w:hRule="atLeast"/>
        </w:trPr>
        <w:tc>
          <w:tcPr>
            <w:tcW w:w="363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bertura,Drenagem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e</w:t>
            </w:r>
          </w:p>
        </w:tc>
        <w:tc>
          <w:tcPr>
            <w:tcW w:w="239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venidas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2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.985,0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.006,6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.006,6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5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.445,74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.868,3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.868,34</w:t>
            </w:r>
          </w:p>
        </w:tc>
      </w:tr>
      <w:tr>
        <w:trPr>
          <w:trHeight w:val="207" w:hRule="atLeast"/>
        </w:trPr>
        <w:tc>
          <w:tcPr>
            <w:tcW w:w="363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203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Ruas</w:t>
            </w:r>
          </w:p>
        </w:tc>
        <w:tc>
          <w:tcPr>
            <w:tcW w:w="239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4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7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96,8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798"/>
            <w:col w:w="537" w:space="650"/>
            <w:col w:w="1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77,8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80,9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180,9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86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5859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11.203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fraestrutura,Transporte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Serviço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Urban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0pt;margin-top:0pt;width:499.55pt;height:10.8pt" coordorigin="0,0" coordsize="9991,216">
                <v:shape id="shape_0" stroked="f" o:allowincell="f" style="position:absolute;left:388;top:0;width:922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11.203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fraestrutura,Transporte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Serviço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Urban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83.398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537,65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537,65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670"/>
            <w:col w:w="1158" w:space="250"/>
            <w:col w:w="1026" w:space="308"/>
            <w:col w:w="1026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78.867,8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78.867,8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537,6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78.867,8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5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5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554"/>
            <w:col w:w="1026" w:space="426"/>
            <w:col w:w="847" w:space="486"/>
            <w:col w:w="847" w:space="964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902,7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902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902,7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39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954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38,32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38,32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38,3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410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2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1.3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3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7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3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6.486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37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37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6.485,5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485,5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37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6.485,5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2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5.97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1.136,1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136,1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12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1.136,1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003,5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3,5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3,5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7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0.003,5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5" w:space="38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168"/>
            <w:col w:w="848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09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798"/>
            <w:col w:w="537" w:space="650"/>
            <w:col w:w="1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31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631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9.901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4"/>
          <w:w w:val="100"/>
          <w:sz w:val="16"/>
        </w:rPr>
        <w:t>0,3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49,7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6" w:space="686"/>
            <w:col w:w="590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 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9.899,7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149,7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7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4.149,7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1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706"/>
            <w:col w:w="624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8" w:space="56"/>
            <w:col w:w="2280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72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4,59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4,59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230"/>
            <w:col w:w="847" w:space="562"/>
            <w:col w:w="714" w:space="620"/>
            <w:col w:w="715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724,8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724,8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4,5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724,8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17" w:space="314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5.181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00"/>
            <w:col w:w="1025" w:space="740"/>
            <w:col w:w="536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3.688,5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3.688,5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213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3.688,5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392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9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677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00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676,2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676,2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9.676,2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392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27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954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26,11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26,11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26,1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02" w:space="428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15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3188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3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 xml:space="preserve">Serviço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Urban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0pt;margin-top:0pt;width:499.55pt;height:10.8pt" coordorigin="0,0" coordsize="9991,216">
                <v:shape id="shape_0" stroked="f" o:allowincell="f" style="position:absolute;left:2486;top:0;width:502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3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 xml:space="preserve">Serviço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Urban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998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2"/>
        <w:gridCol w:w="2692"/>
        <w:gridCol w:w="1776"/>
        <w:gridCol w:w="1372"/>
        <w:gridCol w:w="1349"/>
        <w:gridCol w:w="1247"/>
      </w:tblGrid>
      <w:tr>
        <w:trPr>
          <w:trHeight w:val="207" w:hRule="atLeast"/>
        </w:trPr>
        <w:tc>
          <w:tcPr>
            <w:tcW w:w="9986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4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</w:t>
            </w:r>
          </w:p>
        </w:tc>
        <w:tc>
          <w:tcPr>
            <w:tcW w:w="694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</w:t>
            </w:r>
          </w:p>
        </w:tc>
        <w:tc>
          <w:tcPr>
            <w:tcW w:w="379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Infra-Estrutura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e</w:t>
            </w:r>
          </w:p>
        </w:tc>
        <w:tc>
          <w:tcPr>
            <w:tcW w:w="4497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</w:t>
            </w:r>
          </w:p>
        </w:tc>
        <w:tc>
          <w:tcPr>
            <w:tcW w:w="379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7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Infra-Estrutura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e</w:t>
            </w:r>
          </w:p>
        </w:tc>
        <w:tc>
          <w:tcPr>
            <w:tcW w:w="314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eamento Bási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Zon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io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9.881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9.880,26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9.880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</w:t>
            </w:r>
          </w:p>
        </w:tc>
        <w:tc>
          <w:tcPr>
            <w:tcW w:w="694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ipio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2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1,36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8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6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7.876,83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1.493,29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59,89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0.566,6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7.876,83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0.566,6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-12194"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418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79" w:after="0"/>
        <w:ind w:left="19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43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8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4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312" w:right="25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3835" w:space="40"/>
            <w:col w:w="564" w:space="308"/>
            <w:col w:w="1320" w:space="150"/>
            <w:col w:w="1127" w:space="328"/>
            <w:col w:w="1008" w:space="316"/>
            <w:col w:w="1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31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4110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6.122.0011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transpor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0.75pt;margin-top:0pt;width:499.55pt;height:10.8pt" coordorigin="15,0" coordsize="9991,216">
                <v:shape id="shape_0" stroked="f" o:allowincell="f" style="position:absolute;left:1770;top:0;width:647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6.122.0011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transpor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760"/>
        <w:gridCol w:w="1356"/>
        <w:gridCol w:w="1165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6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MBI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1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0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4,21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66.569,21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1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32,15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923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640,34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34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6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087,1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087,1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7.087,1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4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954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47,98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47,98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847,98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410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1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652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.34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26,0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798"/>
            <w:col w:w="536" w:space="562"/>
            <w:col w:w="11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1.338,3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338,3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412,3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.71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9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997,8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7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1.71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72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717,1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717,1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5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168"/>
            <w:col w:w="848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5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5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484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06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05,7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05,7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905,7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45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5079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111.203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e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Ambi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0.75pt;margin-top:0pt;width:499.55pt;height:10.8pt" coordorigin="15,0" coordsize="9991,216">
                <v:shape id="shape_0" stroked="f" o:allowincell="f" style="position:absolute;left:1007;top:0;width:799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111.203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e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Ambi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3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 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448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79" w:after="0"/>
        <w:ind w:left="19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46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5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8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4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312" w:right="25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2907" w:space="782"/>
            <w:col w:w="749" w:space="308"/>
            <w:col w:w="1320" w:space="150"/>
            <w:col w:w="1127" w:space="328"/>
            <w:col w:w="1008" w:space="316"/>
            <w:col w:w="1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71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MUN.DE PRODUÇÃO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8.78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8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 E ABASTECIMENTO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60.749,63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18.572,83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387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711,40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821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2.928,38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36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9.175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518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518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524,4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524,4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51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7.524,4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7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428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77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77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677,5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4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6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2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9.07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644,4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798"/>
            <w:col w:w="536" w:space="562"/>
            <w:col w:w="11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6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9.069,8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9.069,8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3.425,4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81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6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.818,7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18,7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18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818,7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6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005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5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5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486"/>
            <w:col w:w="848" w:space="650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242"/>
            <w:col w:w="2591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8.31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3.6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55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6" w:space="284"/>
            <w:col w:w="990" w:space="486"/>
            <w:col w:w="847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215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1.56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1.56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8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7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7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6.99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99,7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21,8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396"/>
            <w:col w:w="937" w:space="652"/>
            <w:col w:w="1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33.92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398,2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99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5.398,2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-34925</wp:posOffset>
                </wp:positionH>
                <wp:positionV relativeFrom="page">
                  <wp:posOffset>0</wp:posOffset>
                </wp:positionV>
                <wp:extent cx="6431280" cy="137160"/>
                <wp:effectExtent l="0" t="635" r="8890" b="3810"/>
                <wp:wrapNone/>
                <wp:docPr id="474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37160"/>
                          <a:chOff x="0" y="0"/>
                          <a:chExt cx="6431400" cy="1371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1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1.203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.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ici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Vege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-2.75pt;margin-top:0pt;width:506.4pt;height:10.8pt" coordorigin="-55,0" coordsize="10128,216">
                <v:shape id="shape_0" stroked="f" o:allowincell="f" style="position:absolute;left:-55;top:0;width:1012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1.203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.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ici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Vege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8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7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6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7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-24130</wp:posOffset>
                </wp:positionH>
                <wp:positionV relativeFrom="page">
                  <wp:posOffset>0</wp:posOffset>
                </wp:positionV>
                <wp:extent cx="6409055" cy="137160"/>
                <wp:effectExtent l="635" t="635" r="5080" b="3810"/>
                <wp:wrapNone/>
                <wp:docPr id="478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137160"/>
                          <a:chOff x="0" y="0"/>
                          <a:chExt cx="6409080" cy="13716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2.203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.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ici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-1.9pt;margin-top:0pt;width:504.65pt;height:10.8pt" coordorigin="-38,0" coordsize="10093,216">
                <v:shape id="shape_0" stroked="f" o:allowincell="f" style="position:absolute;left:-38;top:0;width:1009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2.203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.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ici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79" w:leader="none"/>
        </w:tabs>
        <w:bidi w:val="0"/>
        <w:spacing w:lineRule="auto" w:line="240" w:before="22" w:after="0"/>
        <w:ind w:left="814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2"/>
          <w:sz w:val="14"/>
        </w:rPr>
        <w:t>3.3.90.30.00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33"/>
        <w:gridCol w:w="852"/>
        <w:gridCol w:w="1554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2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3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40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4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0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0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5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0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4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.0123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Prod.,Armazenamento</w:t>
            </w:r>
          </w:p>
        </w:tc>
        <w:tc>
          <w:tcPr>
            <w:tcW w:w="269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ercia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tos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6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40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23" w:leader="none"/>
          <w:tab w:val="left" w:pos="6998" w:leader="none"/>
          <w:tab w:val="left" w:pos="8333" w:leader="none"/>
          <w:tab w:val="left" w:pos="9833" w:leader="none"/>
        </w:tabs>
        <w:bidi w:val="0"/>
        <w:spacing w:lineRule="auto" w:line="240" w:before="43" w:after="0"/>
        <w:ind w:left="51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MUN.DE TURISMO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4.313,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UN.DE TURISMO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187.900,74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705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6.629,74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2.779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119,32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055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1.845,53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14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paç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999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3003"/>
        <w:gridCol w:w="1777"/>
        <w:gridCol w:w="1304"/>
        <w:gridCol w:w="1416"/>
        <w:gridCol w:w="933"/>
      </w:tblGrid>
      <w:tr>
        <w:trPr>
          <w:trHeight w:val="20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</w:t>
            </w:r>
          </w:p>
        </w:tc>
        <w:tc>
          <w:tcPr>
            <w:tcW w:w="588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71.203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urismo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7.482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777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777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7.481,4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7.481,4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77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7.481,4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7" w:space="2044"/>
            <w:col w:w="53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171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170,9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170,9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170,9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1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9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.1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1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981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251,3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798"/>
            <w:col w:w="536" w:space="562"/>
            <w:col w:w="11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95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2.980,7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980,7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729,4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1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168"/>
            <w:col w:w="848" w:space="738"/>
            <w:col w:w="537" w:space="486"/>
            <w:col w:w="848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1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1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41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7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31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28,32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110,52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082,4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338"/>
            <w:col w:w="936" w:space="398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8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309,9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5.038,9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161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3.227,4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849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00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849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849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4.849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392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03" w:space="740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50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32" w:before="48" w:after="0"/>
        <w:ind w:left="185" w:right="3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 E MATERIAL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180" w:space="166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85"/>
        <w:gridCol w:w="665"/>
        <w:gridCol w:w="1588"/>
        <w:gridCol w:w="1297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0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com</w:t>
            </w:r>
          </w:p>
        </w:tc>
        <w:tc>
          <w:tcPr>
            <w:tcW w:w="129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mo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tica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i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14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3802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4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v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ul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0.75pt;margin-top:0pt;width:499.55pt;height:10.8pt" coordorigin="15,0" coordsize="9991,216">
                <v:shape id="shape_0" stroked="f" o:allowincell="f" style="position:absolute;left:2011;top:0;width:598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4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v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ul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2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526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60,5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798"/>
            <w:col w:w="537" w:space="650"/>
            <w:col w:w="1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6.52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52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965,5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291" w:space="215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51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62" w:space="40"/>
            <w:col w:w="213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1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3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4"/>
          <w:w w:val="100"/>
          <w:sz w:val="16"/>
        </w:rPr>
        <w:t>0,01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4"/>
          <w:w w:val="100"/>
          <w:sz w:val="16"/>
        </w:rPr>
        <w:t>0,01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394"/>
            <w:col w:w="936" w:space="688"/>
            <w:col w:w="590" w:space="744"/>
            <w:col w:w="590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4,9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4,9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154,9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4.163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3.581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9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172"/>
            <w:col w:w="1158" w:space="740"/>
            <w:col w:w="536" w:space="308"/>
            <w:col w:w="1026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56.763,0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56.763,0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1.08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94.813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1.444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1.443,7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1.443,7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1.443,7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21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5963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6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peracionalizaçã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ei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ulo Gustav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 Manif.Culturais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rtistic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0.75pt;margin-top:0pt;width:499.55pt;height:10.8pt" coordorigin="15,0" coordsize="9991,216">
                <v:shape id="shape_0" stroked="f" o:allowincell="f" style="position:absolute;left:311;top:0;width:93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6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peracionalizaçã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ei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ulo Gustav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 Manif.Culturais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rtistic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8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011,31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291" w:space="2062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52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62" w:space="40"/>
            <w:col w:w="213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10,92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10,92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10,9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484"/>
            <w:col w:w="847" w:space="740"/>
            <w:col w:w="536" w:space="486"/>
            <w:col w:w="848" w:space="650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10,92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10,92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271"/>
        <w:gridCol w:w="132"/>
        <w:gridCol w:w="867"/>
        <w:gridCol w:w="5010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22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PORTE,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5877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15" w:leader="none"/>
                <w:tab w:val="left" w:pos="3650" w:leader="none"/>
                <w:tab w:val="left" w:pos="5150" w:leader="none"/>
              </w:tabs>
              <w:bidi w:val="0"/>
              <w:spacing w:lineRule="auto" w:line="240" w:before="27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8.735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48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609,9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780,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  <w:tab w:val="left" w:pos="3650" w:leader="none"/>
                <w:tab w:val="left" w:pos="5061" w:leader="none"/>
              </w:tabs>
              <w:bidi w:val="0"/>
              <w:spacing w:lineRule="auto" w:line="240" w:before="4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1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0.743,3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836,5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504,9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2.963,25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5.0000</w:t>
            </w:r>
          </w:p>
        </w:tc>
        <w:tc>
          <w:tcPr>
            <w:tcW w:w="32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</w:tc>
        <w:tc>
          <w:tcPr>
            <w:tcW w:w="5010" w:type="dxa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803"/>
        <w:gridCol w:w="1775"/>
        <w:gridCol w:w="1506"/>
        <w:gridCol w:w="1216"/>
        <w:gridCol w:w="1136"/>
      </w:tblGrid>
      <w:tr>
        <w:trPr>
          <w:trHeight w:val="201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1,00</w:t>
            </w:r>
          </w:p>
        </w:tc>
        <w:tc>
          <w:tcPr>
            <w:tcW w:w="15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350,96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</w:t>
            </w:r>
          </w:p>
        </w:tc>
        <w:tc>
          <w:tcPr>
            <w:tcW w:w="390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73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</w:t>
            </w:r>
          </w:p>
        </w:tc>
        <w:tc>
          <w:tcPr>
            <w:tcW w:w="177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te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Juventude</w:t>
            </w:r>
          </w:p>
        </w:tc>
        <w:tc>
          <w:tcPr>
            <w:tcW w:w="15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341,44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341,44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326,7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326,7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341,4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7.326,7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72"/>
        <w:gridCol w:w="811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8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2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0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3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33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31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32,61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32,61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4,3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6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6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6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4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6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07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06,76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6,76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06,76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767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18,5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95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766,5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766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23,5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71,5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2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2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4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orte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azer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6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21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</w:tr>
      <w:tr>
        <w:trPr>
          <w:trHeight w:val="207" w:hRule="atLeast"/>
        </w:trPr>
        <w:tc>
          <w:tcPr>
            <w:tcW w:w="368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4.204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Núc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Cul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azer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3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290" w:space="2552"/>
            <w:col w:w="53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53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62" w:space="40"/>
            <w:col w:w="213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3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2" w:equalWidth="false" w:sep="false">
            <w:col w:w="3835" w:space="40"/>
            <w:col w:w="6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-176530</wp:posOffset>
                </wp:positionH>
                <wp:positionV relativeFrom="page">
                  <wp:posOffset>0</wp:posOffset>
                </wp:positionV>
                <wp:extent cx="6597015" cy="400685"/>
                <wp:effectExtent l="635" t="635" r="8255" b="0"/>
                <wp:wrapNone/>
                <wp:docPr id="542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000" cy="400680"/>
                          <a:chOff x="0" y="0"/>
                          <a:chExt cx="6597000" cy="40068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6353280" cy="40068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83400"/>
                            <a:ext cx="31820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3159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7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2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  <w:p>
                              <w:pPr>
                                <w:tabs>
                                  <w:tab w:val="left" w:pos="1427" w:leader="none"/>
                                </w:tabs>
                                <w:overflowPunct w:val="false"/>
                                <w:bidi w:val="0"/>
                                <w:spacing w:before="6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201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8920" y="28080"/>
                            <a:ext cx="487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14.452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98.449,8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6960" y="28080"/>
                            <a:ext cx="5313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6.262,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98.449,8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1440" y="2808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6.262,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6.262,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47920" y="28080"/>
                            <a:ext cx="649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55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481,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97.968,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-13.9pt;margin-top:0pt;width:519.45pt;height:31.55pt" coordorigin="-278,0" coordsize="10389,631">
                <v:shape id="shape_0" stroked="f" o:allowincell="f" style="position:absolute;left:-278;top:44;width:4974;height:4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27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2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  <w:p>
                        <w:pPr>
                          <w:tabs>
                            <w:tab w:val="left" w:pos="1427" w:leader="none"/>
                          </w:tabs>
                          <w:overflowPunct w:val="false"/>
                          <w:bidi w:val="0"/>
                          <w:spacing w:before="69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201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06;top:44;width:766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14.452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98.449,8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7;top:44;width:836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6.262,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98.449,8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3;top:44;width:681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6.262,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6.262,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89;top:44;width:1021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55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481,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97.968,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07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661"/>
        <w:gridCol w:w="681"/>
        <w:gridCol w:w="2051"/>
        <w:gridCol w:w="816"/>
        <w:gridCol w:w="439"/>
        <w:gridCol w:w="1063"/>
        <w:gridCol w:w="1351"/>
        <w:gridCol w:w="1375"/>
        <w:gridCol w:w="1273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8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90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812" w:right="920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955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8955" w:right="92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-8676" w:right="932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661" w:right="909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19076" w:type="dxa"/>
            <w:gridSpan w:val="10"/>
            <w:tcBorders>
              <w:top w:val="single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22.0011.204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1034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.337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67,14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67,14</w:t>
            </w:r>
          </w:p>
        </w:tc>
        <w:tc>
          <w:tcPr>
            <w:tcW w:w="12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4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99" w:right="90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336,05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336,05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67,14</w:t>
            </w:r>
          </w:p>
        </w:tc>
        <w:tc>
          <w:tcPr>
            <w:tcW w:w="12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336,05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034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1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4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99" w:right="90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9</w:t>
            </w:r>
          </w:p>
        </w:tc>
        <w:tc>
          <w:tcPr>
            <w:tcW w:w="1034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5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99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99</w:t>
            </w:r>
          </w:p>
        </w:tc>
        <w:tc>
          <w:tcPr>
            <w:tcW w:w="12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4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99" w:right="90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99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99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99</w:t>
            </w:r>
          </w:p>
        </w:tc>
        <w:tc>
          <w:tcPr>
            <w:tcW w:w="12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99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1034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76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4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6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1034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845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1,44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4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44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44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845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1034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4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99" w:right="97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1034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4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99" w:right="90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1034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4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99" w:right="90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7</w:t>
            </w:r>
          </w:p>
        </w:tc>
        <w:tc>
          <w:tcPr>
            <w:tcW w:w="1034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330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74" w:right="9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999" w:right="103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0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74" w:right="9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84" w:right="93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45" w:right="9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</w:tr>
      <w:tr>
        <w:trPr>
          <w:trHeight w:val="326" w:hRule="atLeast"/>
        </w:trPr>
        <w:tc>
          <w:tcPr>
            <w:tcW w:w="10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58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63.494,73</w:t>
            </w:r>
          </w:p>
        </w:tc>
        <w:tc>
          <w:tcPr>
            <w:tcW w:w="135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955" w:right="9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1.906,18</w:t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884" w:right="9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0.519,19</w:t>
            </w:r>
          </w:p>
        </w:tc>
        <w:tc>
          <w:tcPr>
            <w:tcW w:w="12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845" w:right="9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01.453,35</w:t>
            </w:r>
          </w:p>
        </w:tc>
      </w:tr>
      <w:tr>
        <w:trPr>
          <w:trHeight w:val="353" w:hRule="atLeast"/>
        </w:trPr>
        <w:tc>
          <w:tcPr>
            <w:tcW w:w="10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436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58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327.028,44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955" w:right="9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275.619,39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884" w:right="9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1.355,24</w:t>
            </w:r>
          </w:p>
        </w:tc>
        <w:tc>
          <w:tcPr>
            <w:tcW w:w="12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845" w:right="9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25.575,0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2242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95"/>
        <w:gridCol w:w="9467"/>
        <w:gridCol w:w="2047"/>
        <w:gridCol w:w="817"/>
        <w:gridCol w:w="5528"/>
        <w:gridCol w:w="1350"/>
        <w:gridCol w:w="1372"/>
        <w:gridCol w:w="1285"/>
      </w:tblGrid>
      <w:tr>
        <w:trPr>
          <w:trHeight w:val="195" w:hRule="atLeast"/>
        </w:trPr>
        <w:tc>
          <w:tcPr>
            <w:tcW w:w="56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1233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953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1233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552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79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8.667,00</w:t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2194" w:right="126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25,27</w:t>
            </w:r>
          </w:p>
        </w:tc>
        <w:tc>
          <w:tcPr>
            <w:tcW w:w="137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1991" w:right="126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89,96</w:t>
            </w:r>
          </w:p>
        </w:tc>
        <w:tc>
          <w:tcPr>
            <w:tcW w:w="128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2082" w:right="12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8,20</w:t>
            </w:r>
          </w:p>
        </w:tc>
      </w:tr>
      <w:tr>
        <w:trPr>
          <w:trHeight w:val="353" w:hRule="atLeast"/>
        </w:trPr>
        <w:tc>
          <w:tcPr>
            <w:tcW w:w="56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1233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55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79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3.804,02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12194" w:right="126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1.766,02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11991" w:right="126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89,96</w:t>
            </w:r>
          </w:p>
        </w:tc>
        <w:tc>
          <w:tcPr>
            <w:tcW w:w="128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12082" w:right="12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1.465,82</w:t>
            </w:r>
          </w:p>
        </w:tc>
      </w:tr>
      <w:tr>
        <w:trPr>
          <w:trHeight w:val="227" w:hRule="atLeast"/>
        </w:trPr>
        <w:tc>
          <w:tcPr>
            <w:tcW w:w="22426" w:type="dxa"/>
            <w:gridSpan w:val="9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34.204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UAS,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olsa Famíl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co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96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6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65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6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65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96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6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65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4</w:t>
            </w:r>
          </w:p>
        </w:tc>
        <w:tc>
          <w:tcPr>
            <w:tcW w:w="96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6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6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5</w:t>
            </w:r>
          </w:p>
        </w:tc>
        <w:tc>
          <w:tcPr>
            <w:tcW w:w="96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6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6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5</w:t>
            </w:r>
          </w:p>
        </w:tc>
        <w:tc>
          <w:tcPr>
            <w:tcW w:w="96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6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6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30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96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6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65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96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6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6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5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96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6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69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718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87,26</w:t>
            </w:r>
          </w:p>
        </w:tc>
        <w:tc>
          <w:tcPr>
            <w:tcW w:w="12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9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186,65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186,65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87,26</w:t>
            </w:r>
          </w:p>
        </w:tc>
        <w:tc>
          <w:tcPr>
            <w:tcW w:w="12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186,65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96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6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6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6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-68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5,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-12194" w:right="12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5,1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-11991" w:right="126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-12082" w:right="12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5,15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2"/>
        <w:gridCol w:w="811"/>
        <w:gridCol w:w="1554"/>
        <w:gridCol w:w="1365"/>
        <w:gridCol w:w="1330"/>
        <w:gridCol w:w="1260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2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5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4,2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4,2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4,2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5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4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60,2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60,2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60,2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79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75,3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68,8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2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68,8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1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6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6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6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2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4.204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loco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3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74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92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980"/>
            <w:col w:w="84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2" w:space="58"/>
            <w:col w:w="2503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92"/>
            <w:col w:w="937" w:space="426"/>
            <w:col w:w="847" w:space="486"/>
            <w:col w:w="847" w:space="964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5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86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230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998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6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230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998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6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4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230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686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7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88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73,3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73,3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73,3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4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3,05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3,0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3,0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3,05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3,0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3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2,1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2,1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62,1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35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,7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59,9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97,4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97,2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4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6</w:t>
      </w:r>
    </w:p>
    <w:p>
      <w:pPr>
        <w:pStyle w:val="Normal"/>
        <w:bidi w:val="0"/>
        <w:spacing w:lineRule="auto" w:line="240" w:before="3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1" w:space="200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16" w:space="126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8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COM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300" w:right="540" w:gutter="0" w:header="934" w:top="2160" w:footer="1325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2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618"/>
            <w:col w:w="714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,9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,9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,9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8" w:space="56"/>
            <w:col w:w="2280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50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353" w:space="2488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2960" w:space="884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05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4441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4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teção Social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Bás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0pt;margin-top:0pt;width:499.55pt;height:10.8pt" coordorigin="0,0" coordsize="9991,216">
                <v:shape id="shape_0" stroked="f" o:allowincell="f" style="position:absolute;left:1502;top:0;width:69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4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teção Social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Bás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6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841" w:space="200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716" w:space="126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0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92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12,1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40"/>
            <w:col w:w="536" w:space="486"/>
            <w:col w:w="848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527,7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527,7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42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527,77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87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0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40"/>
            <w:col w:w="536" w:space="486"/>
            <w:col w:w="848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1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9.95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5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0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955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9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9,7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40"/>
            <w:col w:w="536" w:space="396"/>
            <w:col w:w="937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1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.089,2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89,2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9,7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89,28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43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79,5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6" w:space="1394"/>
            <w:col w:w="936" w:space="428"/>
            <w:col w:w="847" w:space="798"/>
            <w:col w:w="536" w:space="652"/>
            <w:col w:w="1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61,9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82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782,4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8,5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618"/>
            <w:col w:w="714" w:space="738"/>
            <w:col w:w="536" w:space="798"/>
            <w:col w:w="537" w:space="784"/>
            <w:col w:w="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8" w:space="40"/>
            <w:col w:w="2336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49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956,27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956,27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6" w:space="1394"/>
            <w:col w:w="936" w:space="340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47,8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47,8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956,2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647,87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0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660"/>
        <w:gridCol w:w="666"/>
        <w:gridCol w:w="2070"/>
        <w:gridCol w:w="813"/>
        <w:gridCol w:w="439"/>
        <w:gridCol w:w="1070"/>
        <w:gridCol w:w="1351"/>
        <w:gridCol w:w="1376"/>
        <w:gridCol w:w="1267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8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90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811" w:right="921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955" w:right="93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8955" w:right="9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-8683" w:right="933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669" w:right="910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0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0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5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5084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.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astr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Naturais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8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2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0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9079" w:right="9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982" w:right="98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9079" w:right="9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40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0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9079" w:right="9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8.667,00</w:t>
            </w:r>
          </w:p>
        </w:tc>
        <w:tc>
          <w:tcPr>
            <w:tcW w:w="135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95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25,27</w:t>
            </w:r>
          </w:p>
        </w:tc>
        <w:tc>
          <w:tcPr>
            <w:tcW w:w="13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89,96</w:t>
            </w:r>
          </w:p>
        </w:tc>
        <w:tc>
          <w:tcPr>
            <w:tcW w:w="12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8,20</w:t>
            </w:r>
          </w:p>
        </w:tc>
      </w:tr>
      <w:tr>
        <w:trPr>
          <w:trHeight w:val="354" w:hRule="atLeast"/>
        </w:trPr>
        <w:tc>
          <w:tcPr>
            <w:tcW w:w="140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9079" w:right="9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3.804,02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955" w:right="9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1.766,02</w:t>
            </w:r>
          </w:p>
        </w:tc>
        <w:tc>
          <w:tcPr>
            <w:tcW w:w="137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89,96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766" w:right="9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1.465,82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2040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465"/>
        <w:gridCol w:w="6341"/>
        <w:gridCol w:w="1349"/>
        <w:gridCol w:w="1373"/>
        <w:gridCol w:w="1277"/>
      </w:tblGrid>
      <w:tr>
        <w:trPr>
          <w:trHeight w:val="195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340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634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78.850,79</w:t>
            </w:r>
          </w:p>
        </w:tc>
        <w:tc>
          <w:tcPr>
            <w:tcW w:w="134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46" w:right="105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3.125,80</w:t>
            </w:r>
          </w:p>
        </w:tc>
        <w:tc>
          <w:tcPr>
            <w:tcW w:w="137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60" w:right="105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3.422,06</w:t>
            </w:r>
          </w:p>
        </w:tc>
        <w:tc>
          <w:tcPr>
            <w:tcW w:w="1277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14" w:right="10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637,14</w:t>
            </w:r>
          </w:p>
        </w:tc>
      </w:tr>
      <w:tr>
        <w:trPr>
          <w:trHeight w:val="353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0101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634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38.063,96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235" w:right="105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94.608,38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160" w:right="105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2.137,20</w:t>
            </w:r>
          </w:p>
        </w:tc>
        <w:tc>
          <w:tcPr>
            <w:tcW w:w="127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114" w:right="10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31.426,82</w:t>
            </w:r>
          </w:p>
        </w:tc>
      </w:tr>
      <w:tr>
        <w:trPr>
          <w:trHeight w:val="227" w:hRule="atLeast"/>
        </w:trPr>
        <w:tc>
          <w:tcPr>
            <w:tcW w:w="2040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07" w:leader="none"/>
              </w:tabs>
              <w:bidi w:val="0"/>
              <w:spacing w:lineRule="exact" w:line="171" w:before="3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5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 Açõe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 p/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 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300" w:right="540" w:gutter="0" w:header="934" w:top="2160" w:footer="1325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33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5172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1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.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i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.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0.75pt;margin-top:0pt;width:499.55pt;height:10.8pt" coordorigin="15,0" coordsize="9991,216">
                <v:shape id="shape_0" stroked="f" o:allowincell="f" style="position:absolute;left:935;top:0;width:81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1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.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i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.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7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7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2"/>
        <w:gridCol w:w="2719"/>
        <w:gridCol w:w="1817"/>
        <w:gridCol w:w="1393"/>
        <w:gridCol w:w="1330"/>
        <w:gridCol w:w="1180"/>
      </w:tblGrid>
      <w:tr>
        <w:trPr>
          <w:trHeight w:val="207" w:hRule="atLeast"/>
        </w:trPr>
        <w:tc>
          <w:tcPr>
            <w:tcW w:w="10004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ásica e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6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5.763,00</w:t>
            </w:r>
          </w:p>
        </w:tc>
        <w:tc>
          <w:tcPr>
            <w:tcW w:w="13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72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44" w:right="3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72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383,05</w:t>
            </w:r>
          </w:p>
        </w:tc>
        <w:tc>
          <w:tcPr>
            <w:tcW w:w="13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383,0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44" w:right="3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72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383,05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7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67,00</w:t>
            </w:r>
          </w:p>
        </w:tc>
        <w:tc>
          <w:tcPr>
            <w:tcW w:w="13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44" w:right="3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66,6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66,6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344" w:right="33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66,6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66"/>
        <w:gridCol w:w="815"/>
        <w:gridCol w:w="1538"/>
        <w:gridCol w:w="1372"/>
        <w:gridCol w:w="1339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5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4.96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344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344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0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4.968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4.968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344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4.968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194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84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84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194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194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84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194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757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024,91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184,11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40,8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755,28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914,4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184,11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914,4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7.387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11,3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7.386,57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1.086,57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49,3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0.975,2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381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379,61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379,61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379,61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.876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5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8.636,12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2.261,1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2.261,1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557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9.085,56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5.244,54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9.083,47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546,61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6.463,14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5.244,54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6.463,1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44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44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84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11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84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211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,34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36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76,8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210,24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33,44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0,36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33,4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.781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343,4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.780,4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4.437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4.437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7.945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6,5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7.948,62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7.944,6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6,5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7.944,6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7.367,79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499,79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34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499,79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7.366,94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0.867,1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34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0.867,1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141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70,21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70,21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140,42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140,42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70,21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2" w:after="0"/>
        <w:ind w:left="8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1657"/>
        <w:gridCol w:w="1227"/>
        <w:gridCol w:w="1537"/>
        <w:gridCol w:w="1375"/>
        <w:gridCol w:w="1338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1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5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.712,00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2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.707,47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.707,47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0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.707,47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177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1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5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65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7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5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7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-513715</wp:posOffset>
                </wp:positionH>
                <wp:positionV relativeFrom="page">
                  <wp:posOffset>0</wp:posOffset>
                </wp:positionV>
                <wp:extent cx="7380605" cy="137160"/>
                <wp:effectExtent l="635" t="635" r="4445" b="3810"/>
                <wp:wrapNone/>
                <wp:docPr id="660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137160"/>
                          <a:chOff x="0" y="0"/>
                          <a:chExt cx="7380720" cy="13716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armaceutica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sum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trategicos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 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-40.45pt;margin-top:0pt;width:581.15pt;height:10.8pt" coordorigin="-809,0" coordsize="11623,216">
                <v:shape id="shape_0" stroked="f" o:allowincell="f" style="position:absolute;left:-809;top:0;width:1162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armaceutica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sum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trategicos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 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6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12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2.000,1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00,1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000,1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62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411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est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>S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0pt;margin-top:0pt;width:499.55pt;height:10.8pt" coordorigin="0,0" coordsize="9991,216">
                <v:shape id="shape_0" stroked="f" o:allowincell="f" style="position:absolute;left:1759;top:0;width:64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est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>S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1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6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64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47523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Assistencia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aúde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essoa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ar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0pt;margin-top:0pt;width:499.55pt;height:10.8pt" coordorigin="0,0" coordsize="9991,216">
                <v:shape id="shape_0" stroked="f" o:allowincell="f" style="position:absolute;left:1256;top:0;width:74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Assistencia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aúde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essoa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ar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3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6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92" w:space="2150"/>
            <w:col w:w="537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27" w:space="40"/>
            <w:col w:w="2167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69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4386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0pt;margin-top:0pt;width:499.55pt;height:10.8pt" coordorigin="0,0" coordsize="9991,216">
                <v:shape id="shape_0" stroked="f" o:allowincell="f" style="position:absolute;left:1545;top:0;width:69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72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501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strutu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rviços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0pt;margin-top:0pt;width:499.55pt;height:10.8pt" coordorigin="0,0" coordsize="9991,216">
                <v:shape id="shape_0" stroked="f" o:allowincell="f" style="position:absolute;left:1049;top:0;width:79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strutu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rviços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7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1866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74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4952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5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strutu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iza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0pt;margin-top:0pt;width:499.55pt;height:10.8pt" coordorigin="0,0" coordsize="9991,216">
                <v:shape id="shape_0" stroked="f" o:allowincell="f" style="position:absolute;left:1097;top:0;width:779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5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strutu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iza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75" name="Shape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659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5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éd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bulator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5" style="position:absolute;margin-left:0pt;margin-top:0pt;width:499.55pt;height:10.8pt" coordorigin="0,0" coordsize="9991,216">
                <v:shape id="shape_0" stroked="f" o:allowincell="f" style="position:absolute;left:548;top:0;width:89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5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éd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bulator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38"/>
        <w:gridCol w:w="1374"/>
        <w:gridCol w:w="1338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2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036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0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035,58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035,58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035,5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311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8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8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122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122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8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122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733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98,25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32,56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5,69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731,1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865,41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32,56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865,41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311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601,64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601,64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01,05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601,64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4.077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23,2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825,2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23,2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4.222,04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9.798,84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825,2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9.798,84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1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0,04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0,04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0,04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0,04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0,0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6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5.8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8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8.5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8.5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7.338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034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7.913,79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.43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7.337,79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7.907,79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7.913,79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7.907,79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38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36,93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36,93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36,9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am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5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393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3,22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9,75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3,22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85"/>
        <w:gridCol w:w="666"/>
        <w:gridCol w:w="2005"/>
        <w:gridCol w:w="879"/>
        <w:gridCol w:w="439"/>
        <w:gridCol w:w="1056"/>
        <w:gridCol w:w="1349"/>
        <w:gridCol w:w="1375"/>
        <w:gridCol w:w="1292"/>
      </w:tblGrid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2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12194"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12194"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08" w:right="24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24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42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091,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-121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47,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9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47,80</w:t>
            </w:r>
          </w:p>
        </w:tc>
      </w:tr>
      <w:tr>
        <w:trPr>
          <w:trHeight w:val="20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121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7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7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</w:tr>
      <w:tr>
        <w:trPr>
          <w:trHeight w:val="20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12194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78.850,7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-121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3.125,8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3.422,0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637,14</w:t>
            </w:r>
          </w:p>
        </w:tc>
      </w:tr>
      <w:tr>
        <w:trPr>
          <w:trHeight w:val="353" w:hRule="atLeast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437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38.063,96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21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94.608,38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2.137,20</w:t>
            </w:r>
          </w:p>
        </w:tc>
        <w:tc>
          <w:tcPr>
            <w:tcW w:w="12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31.426,8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366"/>
        <w:gridCol w:w="1305"/>
        <w:gridCol w:w="1418"/>
        <w:gridCol w:w="922"/>
      </w:tblGrid>
      <w:tr>
        <w:trPr>
          <w:trHeight w:val="195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1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66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0" w:right="4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70" w:right="4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02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94" w:leader="none"/>
              </w:tabs>
              <w:bidi w:val="0"/>
              <w:spacing w:lineRule="exact" w:line="171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999.9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5011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3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24"/>
        <w:gridCol w:w="3230"/>
        <w:gridCol w:w="163"/>
        <w:gridCol w:w="784"/>
        <w:gridCol w:w="386"/>
        <w:gridCol w:w="1232"/>
        <w:gridCol w:w="1165"/>
        <w:gridCol w:w="1500"/>
      </w:tblGrid>
      <w:tr>
        <w:trPr>
          <w:trHeight w:val="179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33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41.012,52</w:t>
            </w:r>
          </w:p>
        </w:tc>
        <w:tc>
          <w:tcPr>
            <w:tcW w:w="123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87.657,25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42.631,21</w:t>
            </w:r>
          </w:p>
        </w:tc>
        <w:tc>
          <w:tcPr>
            <w:tcW w:w="15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10.428,69</w:t>
            </w:r>
          </w:p>
        </w:tc>
      </w:tr>
      <w:tr>
        <w:trPr>
          <w:trHeight w:val="308" w:hRule="atLeast"/>
        </w:trPr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218.896,42</w:t>
            </w:r>
          </w:p>
        </w:tc>
        <w:tc>
          <w:tcPr>
            <w:tcW w:w="123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121.993,79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71.882,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408.467,73</w:t>
            </w:r>
          </w:p>
        </w:tc>
      </w:tr>
      <w:tr>
        <w:trPr>
          <w:trHeight w:val="918" w:hRule="atLeast"/>
        </w:trPr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33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803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VEDOR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OS</w:t>
            </w:r>
          </w:p>
        </w:tc>
        <w:tc>
          <w:tcPr>
            <w:tcW w:w="1333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7,31</w:t>
            </w:r>
          </w:p>
        </w:tc>
        <w:tc>
          <w:tcPr>
            <w:tcW w:w="15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.329,59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02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2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3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94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3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239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5,68</w:t>
            </w:r>
          </w:p>
        </w:tc>
        <w:tc>
          <w:tcPr>
            <w:tcW w:w="15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74,64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0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2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94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3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0</w:t>
            </w:r>
          </w:p>
        </w:tc>
        <w:tc>
          <w:tcPr>
            <w:tcW w:w="239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10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32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94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3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39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,46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0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2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7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94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3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0</w:t>
            </w:r>
          </w:p>
        </w:tc>
        <w:tc>
          <w:tcPr>
            <w:tcW w:w="239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,92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1300" w:right="540" w:gutter="0" w:header="934" w:top="2160" w:footer="1357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5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7"/>
        <w:gridCol w:w="733"/>
        <w:gridCol w:w="577"/>
        <w:gridCol w:w="1038"/>
        <w:gridCol w:w="1510"/>
        <w:gridCol w:w="459"/>
        <w:gridCol w:w="554"/>
        <w:gridCol w:w="451"/>
        <w:gridCol w:w="1143"/>
        <w:gridCol w:w="1439"/>
        <w:gridCol w:w="1262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50" w:right="30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33" w:right="28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3" w:right="4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2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5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09</w:t>
            </w:r>
          </w:p>
        </w:tc>
        <w:tc>
          <w:tcPr>
            <w:tcW w:w="25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1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258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3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4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5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6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ALOR 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1.658,03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7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070,67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365,1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1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2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9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,0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4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4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0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03,36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1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á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44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674,26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2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BLOQUE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0.430,73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3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56,96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08,3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6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8,74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7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S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8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UNDEB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6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6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9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5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0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8.870,8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2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5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101</w:t>
            </w:r>
          </w:p>
        </w:tc>
        <w:tc>
          <w:tcPr>
            <w:tcW w:w="3007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55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22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101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1.048,80</w:t>
            </w:r>
          </w:p>
        </w:tc>
      </w:tr>
      <w:tr>
        <w:trPr>
          <w:trHeight w:val="270" w:hRule="atLeast"/>
        </w:trPr>
        <w:tc>
          <w:tcPr>
            <w:tcW w:w="1005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8" w:leader="none"/>
                <w:tab w:val="left" w:pos="9069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448,7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6.416,69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12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5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24</w:t>
            </w:r>
          </w:p>
        </w:tc>
        <w:tc>
          <w:tcPr>
            <w:tcW w:w="3007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55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2,72</w:t>
            </w:r>
          </w:p>
        </w:tc>
        <w:tc>
          <w:tcPr>
            <w:tcW w:w="126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912,6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48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4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7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7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64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65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74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77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78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9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9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84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ASEP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85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idic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0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148,24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9.623,0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2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4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5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60,25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747,13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8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90,27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9.654,07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1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rest. Serviços /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87,51</w:t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5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Serviço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80,96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1300" w:right="540" w:gutter="0" w:header="934" w:top="2160" w:footer="1357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"/>
        <w:gridCol w:w="731"/>
        <w:gridCol w:w="577"/>
        <w:gridCol w:w="1039"/>
        <w:gridCol w:w="1298"/>
        <w:gridCol w:w="652"/>
        <w:gridCol w:w="573"/>
        <w:gridCol w:w="449"/>
        <w:gridCol w:w="1141"/>
        <w:gridCol w:w="484"/>
        <w:gridCol w:w="1070"/>
        <w:gridCol w:w="1148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30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36" w:right="39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72" w:right="3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5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5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269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1,85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98,35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Judici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apropriação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0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9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0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285,39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7.013,05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4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4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9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0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1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9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57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6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6</w:t>
            </w:r>
          </w:p>
        </w:tc>
        <w:tc>
          <w:tcPr>
            <w:tcW w:w="5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4011" w:type="dxa"/>
            <w:gridSpan w:val="5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-3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5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8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32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32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IA</w:t>
            </w:r>
            <w:r>
              <w:rPr>
                <w:rFonts w:ascii="Arial" w:hAnsi="Arial"/>
                <w:b w:val="false"/>
                <w:spacing w:val="-8"/>
                <w:w w:val="100"/>
                <w:position w:val="-5"/>
                <w:sz w:val="14"/>
              </w:rPr>
              <w:t>001</w:t>
            </w:r>
          </w:p>
        </w:tc>
        <w:tc>
          <w:tcPr>
            <w:tcW w:w="2695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7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7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4011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4" w:leader="none"/>
              </w:tabs>
              <w:bidi w:val="0"/>
              <w:spacing w:lineRule="auto" w:line="201" w:before="1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69"/>
                <w:w w:val="100"/>
                <w:position w:val="-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-5"/>
                <w:sz w:val="14"/>
              </w:rPr>
              <w:t>001</w:t>
            </w:r>
          </w:p>
        </w:tc>
        <w:tc>
          <w:tcPr>
            <w:tcW w:w="2695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4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8" w:leader="none"/>
                <w:tab w:val="left" w:pos="9069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FERÊNCIA ENTR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.999,7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0.239,18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1</w:t>
            </w:r>
          </w:p>
        </w:tc>
        <w:tc>
          <w:tcPr>
            <w:tcW w:w="5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1</w:t>
            </w:r>
          </w:p>
        </w:tc>
        <w:tc>
          <w:tcPr>
            <w:tcW w:w="5636" w:type="dxa"/>
            <w:gridSpan w:val="7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5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5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UATUMA</w:t>
            </w:r>
          </w:p>
        </w:tc>
        <w:tc>
          <w:tcPr>
            <w:tcW w:w="107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2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2</w:t>
            </w:r>
          </w:p>
        </w:tc>
        <w:tc>
          <w:tcPr>
            <w:tcW w:w="5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2</w:t>
            </w:r>
          </w:p>
        </w:tc>
        <w:tc>
          <w:tcPr>
            <w:tcW w:w="6706" w:type="dxa"/>
            <w:gridSpan w:val="8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3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4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4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4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5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6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6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7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7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7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8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9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9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0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1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1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2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3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4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SERVIÇ</w:t>
            </w:r>
            <w:r>
              <w:rPr>
                <w:rFonts w:ascii="Arial" w:hAnsi="Arial"/>
                <w:b w:val="false"/>
                <w:spacing w:val="-9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7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70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4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M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TUMA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4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4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5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00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6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SERVIÇ</w:t>
            </w:r>
            <w:r>
              <w:rPr>
                <w:rFonts w:ascii="Arial" w:hAnsi="Arial"/>
                <w:b w:val="false"/>
                <w:spacing w:val="-9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7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70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4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M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TUMA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7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7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8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SERVIÇ</w:t>
            </w:r>
            <w:r>
              <w:rPr>
                <w:rFonts w:ascii="Arial" w:hAnsi="Arial"/>
                <w:b w:val="false"/>
                <w:spacing w:val="-9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7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70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MO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ESGO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.3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,6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ATUMA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.102,86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9</w:t>
            </w:r>
          </w:p>
        </w:tc>
        <w:tc>
          <w:tcPr>
            <w:tcW w:w="6706" w:type="dxa"/>
            <w:gridSpan w:val="8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.6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,14</w:t>
            </w:r>
          </w:p>
        </w:tc>
        <w:tc>
          <w:tcPr>
            <w:tcW w:w="11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2.136,32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711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48" w:leader="none"/>
          <w:tab w:val="left" w:pos="9209" w:leader="none"/>
        </w:tabs>
        <w:bidi w:val="0"/>
        <w:spacing w:lineRule="auto" w:line="240" w:before="59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590.855,7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810.856,26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71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2540"/>
                <wp:wrapTopAndBottom/>
                <wp:docPr id="713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434" w:before="1" w:after="17"/>
        <w:ind w:left="199" w:right="2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 (ORÇAMENTÁRIO+EXTRA ORÇAMENTÁRIO)</w:t>
        <w:tab/>
      </w:r>
      <w:r>
        <w:rPr>
          <w:rFonts w:ascii="Arial" w:hAnsi="Arial"/>
          <w:b w:val="false"/>
          <w:spacing w:val="-2"/>
          <w:w w:val="100"/>
          <w:sz w:val="16"/>
        </w:rPr>
        <w:t xml:space="preserve">59.219.323,99 </w:t>
      </w:r>
      <w:r>
        <w:rPr>
          <w:rFonts w:ascii="Arial" w:hAnsi="Arial"/>
          <w:b w:val="false"/>
          <w:spacing w:val="0"/>
          <w:w w:val="100"/>
          <w:sz w:val="16"/>
        </w:rPr>
        <w:t>SALDO PARA O MES SEGUINTE</w:t>
      </w:r>
    </w:p>
    <w:tbl>
      <w:tblPr>
        <w:tblW w:w="1003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3"/>
        <w:gridCol w:w="3704"/>
        <w:gridCol w:w="3828"/>
      </w:tblGrid>
      <w:tr>
        <w:trPr>
          <w:trHeight w:val="186" w:hRule="atLeast"/>
        </w:trPr>
        <w:tc>
          <w:tcPr>
            <w:tcW w:w="16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37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82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63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86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3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08,06</w:t>
            </w:r>
          </w:p>
        </w:tc>
      </w:tr>
      <w:tr>
        <w:trPr>
          <w:trHeight w:val="169" w:hRule="atLeast"/>
        </w:trPr>
        <w:tc>
          <w:tcPr>
            <w:tcW w:w="163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86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3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22</w:t>
            </w:r>
          </w:p>
        </w:tc>
      </w:tr>
      <w:tr>
        <w:trPr>
          <w:trHeight w:val="171" w:hRule="atLeast"/>
        </w:trPr>
        <w:tc>
          <w:tcPr>
            <w:tcW w:w="16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8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382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,08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300" w:right="540" w:gutter="0" w:header="934" w:top="2160" w:footer="1357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093"/>
        <w:gridCol w:w="639"/>
        <w:gridCol w:w="1153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160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6665" w:type="dxa"/>
            <w:gridSpan w:val="5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9,0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57,58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184,0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0.198,7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04,64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3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5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1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800,4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,6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2,5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7.552,28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30,8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439,42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,9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8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64.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1,5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92,7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,8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656,9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8,78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54,2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,3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46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6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6,0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274,9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,3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,8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,8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963,8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9,2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,68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.831,05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Apli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8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889,9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1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2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13,3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,0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508,7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8,1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8.643,4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2,45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,8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74,2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9-Aplic.BB,S/A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8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74,7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9,3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22,8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622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2,2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2,2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,7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065,97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9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0,0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6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,11</w:t>
            </w:r>
          </w:p>
        </w:tc>
      </w:tr>
      <w:tr>
        <w:trPr>
          <w:trHeight w:val="171" w:hRule="atLeast"/>
        </w:trPr>
        <w:tc>
          <w:tcPr>
            <w:tcW w:w="160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6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093"/>
        <w:gridCol w:w="1791"/>
        <w:gridCol w:w="1553"/>
        <w:gridCol w:w="1366"/>
        <w:gridCol w:w="1243"/>
        <w:gridCol w:w="135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18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8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160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685,2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80,9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2.334,0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606,81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93,08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6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8,5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587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9,3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550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490,7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8955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208" w:hRule="atLeast"/>
        </w:trPr>
        <w:tc>
          <w:tcPr>
            <w:tcW w:w="160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0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3</w:t>
            </w:r>
          </w:p>
        </w:tc>
        <w:tc>
          <w:tcPr>
            <w:tcW w:w="1350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8955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,56</w:t>
            </w:r>
          </w:p>
        </w:tc>
      </w:tr>
      <w:tr>
        <w:trPr>
          <w:trHeight w:val="287" w:hRule="atLeast"/>
        </w:trPr>
        <w:tc>
          <w:tcPr>
            <w:tcW w:w="1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-8955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89.147,6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76975</wp:posOffset>
                </wp:positionH>
                <wp:positionV relativeFrom="paragraph">
                  <wp:posOffset>154940</wp:posOffset>
                </wp:positionV>
                <wp:extent cx="1000125" cy="19050"/>
                <wp:effectExtent l="5715" t="5080" r="3810" b="5715"/>
                <wp:wrapTopAndBottom/>
                <wp:docPr id="737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494.25pt;margin-top:12.2pt;width:78.75pt;height:1.5pt" coordorigin="9885,244" coordsize="1575,30"/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 w:before="69" w:after="0"/>
        <w:ind w:left="132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4.808.471,6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8" w:after="0"/>
        <w:ind w:left="18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A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BASTIA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ATUMA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VEMBR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65" w:leader="none"/>
          <w:tab w:val="left" w:pos="7100" w:leader="none"/>
        </w:tabs>
        <w:bidi w:val="0"/>
        <w:spacing w:lineRule="exact" w:line="20"/>
        <w:ind w:left="54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38" name="Shape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5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39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40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MEIDA PREFEITO MUNICIPAL</w:t>
      </w:r>
    </w:p>
    <w:p>
      <w:pPr>
        <w:pStyle w:val="Normal"/>
        <w:bidi w:val="0"/>
        <w:spacing w:lineRule="auto" w:line="290" w:before="14" w:after="0"/>
        <w:ind w:left="5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 VIANA DA SILVA CONTADOR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RC: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014693/O-1/AM</w:t>
      </w:r>
    </w:p>
    <w:p>
      <w:pPr>
        <w:pStyle w:val="Normal"/>
        <w:bidi w:val="0"/>
        <w:spacing w:lineRule="auto" w:line="240" w:before="14" w:after="0"/>
        <w:ind w:left="36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3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C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.</w:t>
      </w:r>
      <w:r>
        <w:rPr>
          <w:rFonts w:ascii="Arial" w:hAnsi="Arial"/>
          <w:b w:val="false"/>
          <w:spacing w:val="-2"/>
          <w:w w:val="100"/>
          <w:sz w:val="16"/>
        </w:rPr>
        <w:t xml:space="preserve"> INTERNO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2711" w:space="724"/>
            <w:col w:w="3274" w:space="38"/>
            <w:col w:w="3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39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52" name="Shape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1" style="position:absolute;margin-left:0pt;margin-top:0.25pt;width:115.55pt;height:0.05pt" coordorigin="0,5" coordsize="2311,1"/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39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JAN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39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C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2"/>
          <w:w w:val="100"/>
          <w:sz w:val="16"/>
        </w:rPr>
        <w:t xml:space="preserve"> INTERNO</w:t>
      </w:r>
    </w:p>
    <w:sectPr>
      <w:type w:val="continuous"/>
      <w:pgSz w:w="12240" w:h="15840"/>
      <w:pgMar w:left="1300" w:right="540" w:gutter="0" w:header="934" w:top="2160" w:footer="1225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5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8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1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39" name="Shape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951865</wp:posOffset>
              </wp:positionH>
              <wp:positionV relativeFrom="page">
                <wp:posOffset>9033510</wp:posOffset>
              </wp:positionV>
              <wp:extent cx="6325235" cy="635"/>
              <wp:effectExtent l="5715" t="5715" r="3810" b="3810"/>
              <wp:wrapNone/>
              <wp:docPr id="340" name="Shape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64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5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8">
              <wp:simplePos x="0" y="0"/>
              <wp:positionH relativeFrom="page">
                <wp:posOffset>951865</wp:posOffset>
              </wp:positionH>
              <wp:positionV relativeFrom="page">
                <wp:posOffset>9033510</wp:posOffset>
              </wp:positionV>
              <wp:extent cx="6325235" cy="635"/>
              <wp:effectExtent l="5715" t="5715" r="3810" b="3810"/>
              <wp:wrapNone/>
              <wp:docPr id="35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83" name="Shape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0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29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5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89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5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1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3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5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6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8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98" name="Shape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51865</wp:posOffset>
              </wp:positionH>
              <wp:positionV relativeFrom="page">
                <wp:posOffset>9044940</wp:posOffset>
              </wp:positionV>
              <wp:extent cx="6325235" cy="635"/>
              <wp:effectExtent l="5715" t="5715" r="3810" b="3810"/>
              <wp:wrapNone/>
              <wp:docPr id="599" name="Shape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2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2">
              <wp:simplePos x="0" y="0"/>
              <wp:positionH relativeFrom="page">
                <wp:posOffset>951865</wp:posOffset>
              </wp:positionH>
              <wp:positionV relativeFrom="page">
                <wp:posOffset>9044940</wp:posOffset>
              </wp:positionV>
              <wp:extent cx="6325235" cy="635"/>
              <wp:effectExtent l="5715" t="5715" r="3810" b="3810"/>
              <wp:wrapNone/>
              <wp:docPr id="63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46" name="Shape3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5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5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8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0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97" name="Shape3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51865</wp:posOffset>
              </wp:positionH>
              <wp:positionV relativeFrom="page">
                <wp:posOffset>8965565</wp:posOffset>
              </wp:positionV>
              <wp:extent cx="6325235" cy="635"/>
              <wp:effectExtent l="5715" t="5715" r="3810" b="3810"/>
              <wp:wrapNone/>
              <wp:docPr id="698" name="Shape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1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09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1">
              <wp:simplePos x="0" y="0"/>
              <wp:positionH relativeFrom="page">
                <wp:posOffset>951865</wp:posOffset>
              </wp:positionH>
              <wp:positionV relativeFrom="page">
                <wp:posOffset>8965565</wp:posOffset>
              </wp:positionV>
              <wp:extent cx="6325235" cy="635"/>
              <wp:effectExtent l="5715" t="5715" r="3810" b="3810"/>
              <wp:wrapNone/>
              <wp:docPr id="710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3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24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6">
              <wp:simplePos x="0" y="0"/>
              <wp:positionH relativeFrom="page">
                <wp:posOffset>951865</wp:posOffset>
              </wp:positionH>
              <wp:positionV relativeFrom="page">
                <wp:posOffset>8965565</wp:posOffset>
              </wp:positionV>
              <wp:extent cx="6325235" cy="635"/>
              <wp:effectExtent l="5715" t="5715" r="3810" b="3810"/>
              <wp:wrapNone/>
              <wp:docPr id="725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36" name="Shape3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51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28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951865</wp:posOffset>
              </wp:positionH>
              <wp:positionV relativeFrom="page">
                <wp:posOffset>9065895</wp:posOffset>
              </wp:positionV>
              <wp:extent cx="6325235" cy="635"/>
              <wp:effectExtent l="5715" t="5715" r="3810" b="3810"/>
              <wp:wrapNone/>
              <wp:docPr id="129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49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5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3">
              <wp:simplePos x="0" y="0"/>
              <wp:positionH relativeFrom="page">
                <wp:posOffset>951865</wp:posOffset>
              </wp:positionH>
              <wp:positionV relativeFrom="page">
                <wp:posOffset>9065895</wp:posOffset>
              </wp:positionV>
              <wp:extent cx="6325235" cy="635"/>
              <wp:effectExtent l="5715" t="5715" r="3810" b="3810"/>
              <wp:wrapNone/>
              <wp:docPr id="15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88" name="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9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1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2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2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2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3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3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3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3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5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3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5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3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8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8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4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4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4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4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4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4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7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8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8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48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8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8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48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0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0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0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50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0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0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0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2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2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52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3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4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54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4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4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4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5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5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5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5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5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7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57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7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4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7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8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59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9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9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9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1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62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2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2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2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3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3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3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64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4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4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4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4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65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5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1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5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7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7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7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7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68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8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8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8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9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9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9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9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8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8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8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9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69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9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9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9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9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9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9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0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0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0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70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0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0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8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0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1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1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1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1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71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1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2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2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2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2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2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2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73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3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3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3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3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3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4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4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4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4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74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4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4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4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1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2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1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1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8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8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1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9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0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20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0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0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1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2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2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2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22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2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2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2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