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6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3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3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3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3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3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3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3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3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3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3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3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150"/>
        <w:gridCol w:w="1122"/>
        <w:gridCol w:w="1305"/>
        <w:gridCol w:w="1418"/>
        <w:gridCol w:w="1166"/>
      </w:tblGrid>
      <w:tr>
        <w:trPr>
          <w:trHeight w:val="195" w:hRule="atLeast"/>
        </w:trPr>
        <w:tc>
          <w:tcPr>
            <w:tcW w:w="4996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8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7.18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5.649,39</w:t>
            </w:r>
          </w:p>
        </w:tc>
        <w:tc>
          <w:tcPr>
            <w:tcW w:w="130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260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8.082,15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62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822,02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891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6.758,15</w:t>
            </w:r>
          </w:p>
        </w:tc>
      </w:tr>
      <w:tr>
        <w:trPr>
          <w:trHeight w:val="227" w:hRule="atLeast"/>
        </w:trPr>
        <w:tc>
          <w:tcPr>
            <w:tcW w:w="499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lh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is</w:t>
            </w:r>
          </w:p>
        </w:tc>
        <w:tc>
          <w:tcPr>
            <w:tcW w:w="5011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54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999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36"/>
        <w:gridCol w:w="3109"/>
        <w:gridCol w:w="1291"/>
        <w:gridCol w:w="1348"/>
        <w:gridCol w:w="1373"/>
        <w:gridCol w:w="1178"/>
      </w:tblGrid>
      <w:tr>
        <w:trPr>
          <w:trHeight w:val="207" w:hRule="atLeast"/>
        </w:trPr>
        <w:tc>
          <w:tcPr>
            <w:tcW w:w="999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prese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aus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643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1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1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59,33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59,33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1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59,33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9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84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0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2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55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55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55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3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6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6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6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4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5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49,02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54,69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695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40,31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49,02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40,31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6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7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8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9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4.0000</w:t>
            </w:r>
          </w:p>
        </w:tc>
        <w:tc>
          <w:tcPr>
            <w:tcW w:w="310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</w:p>
        </w:tc>
        <w:tc>
          <w:tcPr>
            <w:tcW w:w="12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9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exact" w:line="166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1.90.11.00</w:t>
            </w:r>
          </w:p>
        </w:tc>
        <w:tc>
          <w:tcPr>
            <w:tcW w:w="31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0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858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858,00</w:t>
            </w:r>
          </w:p>
        </w:tc>
        <w:tc>
          <w:tcPr>
            <w:tcW w:w="117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NTAGENS FIXA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3.926,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3.926,1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85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3.926,1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1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57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55,9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55,9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655,9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32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0.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0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2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46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558,91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58,91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8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58,9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8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8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8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8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38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582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582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7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582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UXÍLIO </w:t>
      </w:r>
      <w:r>
        <w:rPr>
          <w:rFonts w:ascii="Arial" w:hAnsi="Arial"/>
          <w:spacing w:val="-2"/>
          <w:w w:val="100"/>
          <w:sz w:val="16"/>
        </w:rPr>
        <w:t>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14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77,96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77,9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77,9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17" w:space="314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35,1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35,1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35,1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5243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(COMDE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499.55pt;height:10.8pt" coordorigin="0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0;width:82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(COMDE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486"/>
            <w:col w:w="848" w:space="650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324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1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525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1905" b="3810"/>
                <wp:wrapNone/>
                <wp:docPr id="8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240"/>
                            <a:ext cx="4574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fret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ergênc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h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Ri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75pt;margin-top:0.25pt;width:499.55pt;height:11.05pt" coordorigin="15,5" coordsize="9991,221">
                <v:shape id="shape_0" stroked="f" o:allowincell="f" style="position:absolute;left:1404;top:10;width:72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fret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ergênc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h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Ri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54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0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5384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–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MPDE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75pt;margin-top:0pt;width:499.55pt;height:10.8pt" coordorigin="15,0" coordsize="9991,216">
                <v:shape id="shape_0" stroked="f" o:allowincell="f" style="position:absolute;left:771;top:0;width:847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–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MPDE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406"/>
        <w:gridCol w:w="1291"/>
        <w:gridCol w:w="1350"/>
        <w:gridCol w:w="1234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27" w:after="0"/>
              <w:ind w:left="1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PLANEJA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18.45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E 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PLANEJAME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39.396,69</w:t>
            </w:r>
          </w:p>
        </w:tc>
        <w:tc>
          <w:tcPr>
            <w:tcW w:w="129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407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.923,23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7.800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550,06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4.463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4.932,83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8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847,75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847,75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284,0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284,0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847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9.284,0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9.689,7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11.561,3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1918"/>
            <w:col w:w="1157" w:space="740"/>
            <w:col w:w="536" w:space="308"/>
            <w:col w:w="1026" w:space="340"/>
            <w:col w:w="1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8.438,6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9.689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8.438,6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374"/>
            <w:col w:w="2813" w:space="40"/>
            <w:col w:w="1235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0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6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428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67,8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67,8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467,8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2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24,9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24,9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724,97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32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562"/>
            <w:col w:w="714" w:space="620"/>
            <w:col w:w="715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1.77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0,4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0,4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620"/>
            <w:col w:w="715" w:space="784"/>
            <w:col w:w="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03,3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3,3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2,9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5" w:space="40"/>
            <w:col w:w="1234" w:space="38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7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7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7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18" w:space="252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075" w:space="768"/>
            <w:col w:w="219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1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7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7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87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47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8.291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189,95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319,3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1.475,47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172"/>
            <w:col w:w="1157" w:space="340"/>
            <w:col w:w="936" w:space="310"/>
            <w:col w:w="1025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7.680,46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6.504,9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619,3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6.204,9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5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23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2,5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5,7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36,6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2" w:space="2140"/>
            <w:col w:w="936" w:space="740"/>
            <w:col w:w="536" w:space="486"/>
            <w:col w:w="84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22,3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5,7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5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485,7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18" w:space="224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5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3,84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3,84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562"/>
            <w:col w:w="714" w:space="620"/>
            <w:col w:w="715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293,7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293,7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3,8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9.293,7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488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884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866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1905" b="3810"/>
                <wp:wrapNone/>
                <wp:docPr id="11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240"/>
                            <a:ext cx="5645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122.0011.203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envolvi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trol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mbi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75pt;margin-top:0.25pt;width:499.55pt;height:11.05pt" coordorigin="15,5" coordsize="9991,221">
                <v:shape id="shape_0" stroked="f" o:allowincell="f" style="position:absolute;left:563;top:10;width:8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122.0011.203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envolvi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trol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mbi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540" w:gutter="0" w:header="934" w:top="2160" w:footer="125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2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9,27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9,27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69,27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3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4184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75pt;margin-top:0pt;width:499.55pt;height:10.8pt" coordorigin="15,0" coordsize="9991,216">
                <v:shape id="shape_0" stroked="f" o:allowincell="f" style="position:absolute;left:1713;top:0;width:658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JUROS SOBRE A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100" w:space="1564"/>
            <w:col w:w="715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spacing w:val="-2"/>
          <w:w w:val="100"/>
          <w:sz w:val="16"/>
        </w:rPr>
        <w:t>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9,5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9,5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9,55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209" w:space="456"/>
            <w:col w:w="2370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3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6.099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18,5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18,5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914" w:space="1438"/>
            <w:col w:w="1026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762,0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762,0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18,5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9.762,04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004" w:space="350"/>
            <w:col w:w="2680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3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4591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012.201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com Sentenças Judiciais - Poder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á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.75pt;margin-top:0pt;width:499.55pt;height:10.8pt" coordorigin="15,0" coordsize="9991,216">
                <v:shape id="shape_0" stroked="f" o:allowincell="f" style="position:absolute;left:1391;top:0;width:72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012.201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com Sentenças Judiciais - Poder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á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NTENÇAS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NTENÇAS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5.37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0.0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40"/>
            <w:col w:w="536" w:space="396"/>
            <w:col w:w="937" w:space="474"/>
            <w:col w:w="1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08" w:leader="none"/>
          <w:tab w:val="left" w:pos="7932" w:leader="none"/>
          <w:tab w:val="left" w:pos="9343" w:leader="none"/>
        </w:tabs>
        <w:bidi w:val="0"/>
        <w:spacing w:lineRule="auto" w:line="240" w:before="41" w:after="0"/>
        <w:ind w:left="5165" w:hanging="0"/>
        <w:jc w:val="left"/>
        <w:rPr/>
      </w:pPr>
      <w:r>
        <w:rPr>
          <w:rFonts w:ascii="Times New Roman" w:hAnsi="Times New Roman"/>
          <w:b w:val="false"/>
          <w:spacing w:val="28"/>
          <w:w w:val="100"/>
          <w:sz w:val="16"/>
          <w:u w:val="dotted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965.373,09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575.373,09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65.00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575.373,09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326"/>
        <w:gridCol w:w="1304"/>
        <w:gridCol w:w="1417"/>
        <w:gridCol w:w="1234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40.281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0.968.515,15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997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85.279,64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5.092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4.372,83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4.035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84.479,64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1.0000</w:t>
            </w:r>
          </w:p>
        </w:tc>
        <w:tc>
          <w:tcPr>
            <w:tcW w:w="828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5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321,35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321,35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9.646,9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9.646,9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321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9.646,9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798" w:space="1642"/>
            <w:col w:w="93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3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53,3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53,3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53" w:space="2088"/>
            <w:col w:w="936" w:space="428"/>
            <w:col w:w="847" w:space="486"/>
            <w:col w:w="847" w:space="964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31,2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31,2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53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231,21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426"/>
            <w:col w:w="847" w:space="486"/>
            <w:col w:w="848" w:space="786"/>
            <w:col w:w="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1.7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9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974,8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74,8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974,8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7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63" w:space="2078"/>
            <w:col w:w="937" w:space="426"/>
            <w:col w:w="848" w:space="798"/>
            <w:col w:w="536" w:space="652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7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6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65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99" w:space="242"/>
            <w:col w:w="2591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200,0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406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9,6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69,6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778,13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7" w:space="1306"/>
            <w:col w:w="1025" w:space="562"/>
            <w:col w:w="714" w:space="486"/>
            <w:col w:w="84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404,7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626,6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69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.626,63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01" w:space="254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217" w:space="626"/>
            <w:col w:w="2192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692" w:space="2150"/>
            <w:col w:w="537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827" w:space="40"/>
            <w:col w:w="2167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03" w:space="740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540" w:gutter="0" w:header="934" w:top="2160" w:footer="125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exact" w:line="159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5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4868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0.2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 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6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499.55pt;height:10.8pt" coordorigin="0,0" coordsize="9991,216">
                <v:shape id="shape_0" stroked="f" o:allowincell="f" style="position:absolute;left:1167;top:0;width:766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0.2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 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6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2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99" w:space="242"/>
            <w:col w:w="2591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.68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368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1.84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63" w:space="1990"/>
            <w:col w:w="1025" w:space="740"/>
            <w:col w:w="536" w:space="396"/>
            <w:col w:w="937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.68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1.84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7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1.84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199" w:space="154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4,5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784"/>
            <w:col w:w="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,5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,5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58" w:space="40"/>
            <w:col w:w="2336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62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5842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1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.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m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Unid.Educacion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ns.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499.55pt;height:10.8pt" coordorigin="0,0" coordsize="9991,216">
                <v:shape id="shape_0" stroked="f" o:allowincell="f" style="position:absolute;left:401;top:0;width:920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1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.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m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Unid.Educacion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ns.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5.02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436,2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3.587,4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40"/>
            <w:col w:w="536" w:space="308"/>
            <w:col w:w="1025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75.023,6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436,2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436,2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1.436,24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6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67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547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cion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499.55pt;height:10.8pt" coordorigin="0,0" coordsize="9991,216">
                <v:shape id="shape_0" stroked="f" o:allowincell="f" style="position:absolute;left:691;top:0;width:8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cion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983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982,1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6" w:equalWidth="false" w:sep="false">
            <w:col w:w="491" w:space="138"/>
            <w:col w:w="1003" w:space="62"/>
            <w:col w:w="4379" w:space="740"/>
            <w:col w:w="536" w:space="396"/>
            <w:col w:w="937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6.982,1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982,1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982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982,1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0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54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547,9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547,9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547,91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8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84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84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084,75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7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842" w:space="160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4.21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213,2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9.564,1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6.500,55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842" w:space="1510"/>
            <w:col w:w="1026" w:space="338"/>
            <w:col w:w="937" w:space="308"/>
            <w:col w:w="1026" w:space="474"/>
            <w:col w:w="1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4.745,4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8.244,9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9.564,1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8.244,9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6.76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442,0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442,0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842" w:space="1510"/>
            <w:col w:w="1026" w:space="248"/>
            <w:col w:w="1026" w:space="308"/>
            <w:col w:w="1026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6.761,0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6.761,0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442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6.761,04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5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841" w:space="200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7" w:equalWidth="false" w:sep="false">
            <w:col w:w="491" w:space="138"/>
            <w:col w:w="1003" w:space="62"/>
            <w:col w:w="1549" w:space="1892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54" w:bottom="144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66"/>
        <w:gridCol w:w="815"/>
        <w:gridCol w:w="1538"/>
        <w:gridCol w:w="1372"/>
        <w:gridCol w:w="1339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5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4.401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15,83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15,83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3.716,5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3.716,5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15,83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3.716,5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7.325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7.324,24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7.324,24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7.324,2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9.01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58,61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58,61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291,8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291,8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58,61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291,8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8.779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163,97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0.273,6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76,3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163,97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76,3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4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,6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5,33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5,33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71,6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71,6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5,33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71,6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ÍLIO 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UDA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55,65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55,6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55,6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9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8.703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6.427,25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84"/>
        <w:gridCol w:w="798"/>
        <w:gridCol w:w="1554"/>
        <w:gridCol w:w="1358"/>
        <w:gridCol w:w="1338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3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7.960,9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7.960,9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6.427,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7.960,9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8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229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7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7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7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0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68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712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0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088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48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088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451,52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701,52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5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5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3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,5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22,4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55,2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44,8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22,4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44,8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73,6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.822,74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77,26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73,6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77,2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37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7,08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7,08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36,07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36,07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7,08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36,07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7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 Escolar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.501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34,1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.312,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34,1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.499,30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.499,3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78,11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5.565,1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66"/>
        <w:gridCol w:w="816"/>
        <w:gridCol w:w="1553"/>
        <w:gridCol w:w="1366"/>
        <w:gridCol w:w="1330"/>
        <w:gridCol w:w="1259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80,00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92,33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192,3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192,3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92,33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192,3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048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</w:tr>
      <w:tr>
        <w:trPr>
          <w:trHeight w:val="207" w:hRule="atLeast"/>
        </w:trPr>
        <w:tc>
          <w:tcPr>
            <w:tcW w:w="366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0.2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Transpo</w:t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25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5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5.2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 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-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cola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6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4.702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65,82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688,74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65,8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6" w:space="398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28.701,1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8.701,1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622,9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8.635,3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40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7,8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396"/>
            <w:col w:w="937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8.808,6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08,6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7,8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808,6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231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00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4"/>
        <w:gridCol w:w="2797"/>
        <w:gridCol w:w="1737"/>
        <w:gridCol w:w="1551"/>
        <w:gridCol w:w="1173"/>
        <w:gridCol w:w="1180"/>
      </w:tblGrid>
      <w:tr>
        <w:trPr>
          <w:trHeight w:val="207" w:hRule="atLeast"/>
        </w:trPr>
        <w:tc>
          <w:tcPr>
            <w:tcW w:w="998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.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.p/Unid.Educ.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.582,00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580,99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.581,18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000,19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000,19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2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70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</w:t>
            </w:r>
          </w:p>
        </w:tc>
        <w:tc>
          <w:tcPr>
            <w:tcW w:w="173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4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55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6"/>
        </w:rPr>
      </w:pPr>
      <w:r>
        <w:rPr>
          <w:rFonts w:ascii="Arial" w:hAnsi="Arial"/>
          <w:spacing w:val="-2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14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4514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1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Educa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499.55pt;height:10.8pt" coordorigin="0,0" coordsize="9991,216">
                <v:shape id="shape_0" stroked="f" o:allowincell="f" style="position:absolute;left:1444;top:0;width:710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1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Educa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06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600"/>
            <w:col w:w="936" w:space="740"/>
            <w:col w:w="536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5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1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4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60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46,5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46,5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.246,5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1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92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1.458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831,43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831,43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VANTAGENS FIXAS </w:t>
      </w:r>
      <w:r>
        <w:rPr>
          <w:rFonts w:ascii="Arial" w:hAnsi="Arial"/>
          <w:b w:val="false"/>
          <w:spacing w:val="-10"/>
          <w:w w:val="100"/>
          <w:sz w:val="16"/>
        </w:rPr>
        <w:t>-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1.457,2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1.457,2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831,4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1.457,2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10012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38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92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27,1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27,1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227,1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14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998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280,2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404,7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052"/>
            <w:col w:w="1025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595,2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280,2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595,2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510"/>
            <w:col w:w="2680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488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884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2.051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982,0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396"/>
            <w:col w:w="937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2.049,0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049,0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982,0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2.049,0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9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32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32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16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ind w:left="15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32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16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6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.16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340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024,0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8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77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2" w:equalWidth="false" w:sep="false">
            <w:col w:w="3835" w:space="40"/>
            <w:col w:w="6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0.2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566.389,2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262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.919,12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4.326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838,43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070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0.319,12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20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85"/>
        <w:gridCol w:w="665"/>
        <w:gridCol w:w="2005"/>
        <w:gridCol w:w="879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3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3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0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11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cret</w:t>
            </w:r>
          </w:p>
        </w:tc>
        <w:tc>
          <w:tcPr>
            <w:tcW w:w="2433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4.426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352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921,67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602,37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510"/>
            <w:col w:w="1026" w:space="338"/>
            <w:col w:w="936" w:space="398"/>
            <w:col w:w="93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3.377,0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5.774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921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5.774,7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5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7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1" w:space="200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166,8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166,8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6" w:space="248"/>
            <w:col w:w="1026" w:space="308"/>
            <w:col w:w="1026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8.409,4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8.409,4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166,8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98.409,4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215,8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309,9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052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715,8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715,8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309,9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.715,8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598"/>
            <w:col w:w="259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7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732"/>
            <w:col w:w="847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5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5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2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1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00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392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41,8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41,8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641,8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32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8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6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0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8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8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6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.647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47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4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647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8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6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1.96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6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467,7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338"/>
            <w:col w:w="937" w:space="486"/>
            <w:col w:w="848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2.36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497,2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6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.897,2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UXÍLIO </w:t>
      </w:r>
      <w:r>
        <w:rPr>
          <w:rFonts w:ascii="Arial" w:hAnsi="Arial"/>
          <w:spacing w:val="-2"/>
          <w:w w:val="100"/>
          <w:sz w:val="16"/>
        </w:rPr>
        <w:t>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7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54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17" w:space="626"/>
            <w:col w:w="2192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92" w:space="1750"/>
            <w:col w:w="937" w:space="426"/>
            <w:col w:w="847" w:space="486"/>
            <w:col w:w="847" w:space="964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1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1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1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27" w:space="40"/>
            <w:col w:w="2166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93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340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92,4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92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092,4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75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7</w:t>
      </w:r>
    </w:p>
    <w:p>
      <w:pPr>
        <w:pStyle w:val="Normal"/>
        <w:bidi w:val="0"/>
        <w:spacing w:lineRule="exact" w:line="159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2" w:equalWidth="false" w:sep="false">
            <w:col w:w="3835" w:space="40"/>
            <w:col w:w="6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351"/>
        <w:gridCol w:w="1233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7.1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10,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495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748.181,49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446.067,19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6.203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5.860,20</w:t>
            </w:r>
          </w:p>
        </w:tc>
        <w:tc>
          <w:tcPr>
            <w:tcW w:w="123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2.16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6.018,69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22.0000</w:t>
            </w:r>
          </w:p>
        </w:tc>
        <w:tc>
          <w:tcPr>
            <w:tcW w:w="828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olescente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8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8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91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4831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enc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0.75pt;margin-top:0pt;width:499.55pt;height:10.8pt" coordorigin="15,0" coordsize="9991,216">
                <v:shape id="shape_0" stroked="f" o:allowincell="f" style="position:absolute;left:1203;top:0;width:760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enc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3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3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2" w:space="1510"/>
            <w:col w:w="1026" w:space="338"/>
            <w:col w:w="936" w:space="398"/>
            <w:col w:w="93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1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187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5.187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75" w:space="40"/>
            <w:col w:w="231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535,5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535,5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7.470,5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7.470,5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535,5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7.470,5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562"/>
            <w:col w:w="714" w:space="620"/>
            <w:col w:w="715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66,6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66,6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266,6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2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12,64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12,64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7" w:space="1866"/>
            <w:col w:w="936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12,6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12,6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12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12,6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410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9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5.3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3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3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1.74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5,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94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50,3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652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9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4.532,7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876,9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982,4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66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55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55,2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430"/>
            <w:col w:w="937" w:space="338"/>
            <w:col w:w="937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65,1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09,9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609,9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3" w:space="40"/>
            <w:col w:w="2300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9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.31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5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36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7" w:space="338"/>
            <w:col w:w="937" w:space="798"/>
            <w:col w:w="536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.08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72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2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.72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242"/>
            <w:col w:w="2591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727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41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80,3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486"/>
            <w:col w:w="847" w:space="562"/>
            <w:col w:w="1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ind w:left="15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726,3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64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4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646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9.9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119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1.204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6" w:space="248"/>
            <w:col w:w="1026" w:space="398"/>
            <w:col w:w="937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2.206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8.156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1.002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UXÍLIO </w:t>
      </w:r>
      <w:r>
        <w:rPr>
          <w:rFonts w:ascii="Arial" w:hAnsi="Arial"/>
          <w:spacing w:val="-2"/>
          <w:w w:val="100"/>
          <w:sz w:val="16"/>
        </w:rPr>
        <w:t>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562"/>
            <w:col w:w="714" w:space="620"/>
            <w:col w:w="715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1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91" w:space="1840"/>
            <w:col w:w="847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27" w:space="40"/>
            <w:col w:w="2167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04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6"/>
        <w:gridCol w:w="2070"/>
        <w:gridCol w:w="812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847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21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21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21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21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21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21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21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8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elhori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Popul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ix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1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1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19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483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0.75pt;margin-top:0pt;width:499.55pt;height:10.8pt" coordorigin="15,0" coordsize="9991,216">
                <v:shape id="shape_0" stroked="f" o:allowincell="f" style="position:absolute;left:1201;top:0;width:76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6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708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708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708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INTER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211.26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620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45.793,0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12.404,43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609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209,71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788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9.004,43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26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72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72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5.295,1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5.295,1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7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5.295,1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562"/>
            <w:col w:w="714" w:space="620"/>
            <w:col w:w="715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66,0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66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866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2"/>
        <w:gridCol w:w="811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7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6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06,05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607,57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831,8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224,23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06,05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224,2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69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8,9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8,9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97,84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97,84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8,9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97,8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4.001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</w:t>
            </w:r>
          </w:p>
        </w:tc>
        <w:tc>
          <w:tcPr>
            <w:tcW w:w="373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orden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540" w:gutter="0" w:header="934" w:top="2160" w:footer="1278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3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5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5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1549" w:space="1804"/>
            <w:col w:w="1026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10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472" w:space="58"/>
            <w:col w:w="2503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4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4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47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3448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4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SE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pt;margin-top:0pt;width:499.55pt;height:10.8pt" coordorigin="0,0" coordsize="9991,216">
                <v:shape id="shape_0" stroked="f" o:allowincell="f" style="position:absolute;left:2282;top:0;width:543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4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SE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76,26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864,97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1301" w:space="2052"/>
            <w:col w:w="1025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135,0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76,2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0.135,03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217" w:space="136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15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85"/>
        <w:gridCol w:w="665"/>
        <w:gridCol w:w="1741"/>
        <w:gridCol w:w="1142"/>
        <w:gridCol w:w="1554"/>
        <w:gridCol w:w="1364"/>
        <w:gridCol w:w="1331"/>
        <w:gridCol w:w="1364"/>
      </w:tblGrid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1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,89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69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11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11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7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69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9,14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69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86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86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7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69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69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7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6755" w:type="dxa"/>
            <w:gridSpan w:val="5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1" w:leader="none"/>
                <w:tab w:val="left" w:pos="4806" w:leader="none"/>
                <w:tab w:val="left" w:pos="6306" w:leader="none"/>
              </w:tabs>
              <w:bidi w:val="0"/>
              <w:spacing w:lineRule="exact" w:line="165" w:before="24" w:after="0"/>
              <w:ind w:left="17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3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67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4667" w:leader="none"/>
                <w:tab w:val="left" w:pos="5767" w:leader="none"/>
              </w:tabs>
              <w:bidi w:val="0"/>
              <w:spacing w:lineRule="exact" w:line="160" w:before="40" w:after="0"/>
              <w:ind w:left="16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0" w:leader="none"/>
              </w:tabs>
              <w:bidi w:val="0"/>
              <w:spacing w:lineRule="exact" w:line="140"/>
              <w:ind w:left="156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tted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tted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540" w:gutter="0" w:header="934" w:top="2160" w:footer="1278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933450</wp:posOffset>
                </wp:positionH>
                <wp:positionV relativeFrom="paragraph">
                  <wp:posOffset>-501015</wp:posOffset>
                </wp:positionV>
                <wp:extent cx="6353810" cy="540385"/>
                <wp:effectExtent l="0" t="0" r="0" b="0"/>
                <wp:wrapNone/>
                <wp:docPr id="3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2"/>
                              <w:gridCol w:w="1351"/>
                              <w:gridCol w:w="123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422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  <w:tab w:val="left" w:pos="6353" w:leader="none"/>
                                    </w:tabs>
                                    <w:bidi w:val="0"/>
                                    <w:spacing w:lineRule="auto" w:line="240" w:before="37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MUNICIP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INFRAESTRUTURA,TRANSP.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.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.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position w:val="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5.710,8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  <w:tab w:val="left" w:pos="621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07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SECRET.MUN.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INFRAESTRUTURA,TRANSP.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RV.UB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8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8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8"/>
                                      <w:sz w:val="16"/>
                                    </w:rPr>
                                    <w:t>.744.839,4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8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8"/>
                                      <w:sz w:val="16"/>
                                    </w:rPr>
                                    <w:t>2.664.663,8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72.101,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4.623,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375.983,7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68.85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07" w:type="dxa"/>
                                  <w:gridSpan w:val="3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64" w:leader="none"/>
                                    </w:tabs>
                                    <w:bidi w:val="0"/>
                                    <w:spacing w:lineRule="exact" w:line="171"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451.0014.1004.0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Construção,Ampli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/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réd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Logradou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Públic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-39.4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2"/>
                        <w:gridCol w:w="1351"/>
                        <w:gridCol w:w="123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422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  <w:tab w:val="left" w:pos="6353" w:leader="none"/>
                              </w:tabs>
                              <w:bidi w:val="0"/>
                              <w:spacing w:lineRule="auto" w:line="240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MUNICIP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 xml:space="preserve">INFRAESTRUTURA,TRANSP.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.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.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,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position w:val="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5.710,8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  <w:tab w:val="left" w:pos="621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07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SECRET.MUN.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 xml:space="preserve">INFRAESTRUTURA,TRANSP.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RV.UB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8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8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8"/>
                                <w:sz w:val="16"/>
                              </w:rPr>
                              <w:t>.744.839,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8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8"/>
                                <w:sz w:val="16"/>
                              </w:rPr>
                              <w:t>2.664.663,8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72.101,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4.623,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375.983,7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68.855,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07" w:type="dxa"/>
                            <w:gridSpan w:val="3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64" w:leader="none"/>
                              </w:tabs>
                              <w:bidi w:val="0"/>
                              <w:spacing w:lineRule="exact" w:line="171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451.0014.1004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Construção,Ampli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/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réd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Logradou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Público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6" w:space="1706"/>
            <w:col w:w="624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8" w:space="56"/>
            <w:col w:w="2280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0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204,0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04,0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04,08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3.43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8" w:space="740"/>
            <w:col w:w="536" w:space="798"/>
            <w:col w:w="536" w:space="874"/>
            <w:col w:w="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13.437,4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3.407,4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3.407,42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64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4452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0.75pt;margin-top:0pt;width:499.55pt;height:10.8pt" coordorigin="15,0" coordsize="9991,216">
                <v:shape id="shape_0" stroked="f" o:allowincell="f" style="position:absolute;left:1501;top:0;width:7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67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4738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91.1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br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fra-Estrutu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unicip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0.75pt;margin-top:0pt;width:499.55pt;height:10.8pt" coordorigin="15,0" coordsize="9991,216">
                <v:shape id="shape_0" stroked="f" o:allowincell="f" style="position:absolute;left:1277;top:0;width:746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91.1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br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fra-Estrutu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unicip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6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23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34,84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40"/>
            <w:col w:w="536" w:space="798"/>
            <w:col w:w="537" w:space="650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234,8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5" w:space="38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7.030,3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40"/>
            <w:col w:w="536" w:space="308"/>
            <w:col w:w="1025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7.030,39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803"/>
        <w:gridCol w:w="1976"/>
        <w:gridCol w:w="1306"/>
        <w:gridCol w:w="1416"/>
        <w:gridCol w:w="935"/>
      </w:tblGrid>
      <w:tr>
        <w:trPr>
          <w:trHeight w:val="207" w:hRule="atLeast"/>
        </w:trPr>
        <w:tc>
          <w:tcPr>
            <w:tcW w:w="10002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rt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eciai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stradas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Vicinais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278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2032"/>
        <w:gridCol w:w="852"/>
        <w:gridCol w:w="1555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3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bertura,Drenagem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e</w:t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venidas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11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2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5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3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203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Ruas</w:t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4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77,8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77,8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5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86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5859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11.203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fraestrutura,Transporte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Serviço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rban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0pt;margin-top:0pt;width:499.55pt;height:10.8pt" coordorigin="0,0" coordsize="9991,216">
                <v:shape id="shape_0" stroked="f" o:allowincell="f" style="position:absolute;left:388;top:0;width:922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11.203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fraestrutura,Transporte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Serviço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rban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0.233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803,42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803,42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6" w:space="248"/>
            <w:col w:w="1026" w:space="308"/>
            <w:col w:w="1026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947,0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947,0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803,4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6.947,0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2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2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554"/>
            <w:col w:w="1026" w:space="426"/>
            <w:col w:w="847" w:space="486"/>
            <w:col w:w="847" w:space="964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47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47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2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347,7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42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6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6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6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3.32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327,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32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2,8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6" w:space="398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2.955,5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952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95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0.952,7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2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9.86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12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12,7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486"/>
            <w:col w:w="848" w:space="650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1.136,1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136,1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5.523,38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09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798"/>
            <w:col w:w="537" w:space="650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31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631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9.57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00,0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50,0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6.927,1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6" w:space="426"/>
            <w:col w:w="848" w:space="398"/>
            <w:col w:w="937" w:space="474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 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7.127,2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0.200,0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600,0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0.200,0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1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4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,5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,5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140"/>
            <w:col w:w="936" w:space="562"/>
            <w:col w:w="714" w:space="620"/>
            <w:col w:w="715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9,82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9,82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,5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609,82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17" w:space="314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.69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213,6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00"/>
            <w:col w:w="1025" w:space="740"/>
            <w:col w:w="536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.688,5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.688,5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82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474,9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392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9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488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884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03" w:space="740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15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3188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3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 xml:space="preserve">Serviço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rban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0pt;margin-top:0pt;width:499.55pt;height:10.8pt" coordorigin="0,0" coordsize="9991,216">
                <v:shape id="shape_0" stroked="f" o:allowincell="f" style="position:absolute;left:2486;top:0;width:502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3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 xml:space="preserve">Serviço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rban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998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2"/>
        <w:gridCol w:w="2692"/>
        <w:gridCol w:w="1843"/>
        <w:gridCol w:w="1549"/>
        <w:gridCol w:w="1104"/>
        <w:gridCol w:w="1247"/>
      </w:tblGrid>
      <w:tr>
        <w:trPr>
          <w:trHeight w:val="207" w:hRule="atLeast"/>
        </w:trPr>
        <w:tc>
          <w:tcPr>
            <w:tcW w:w="9985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4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</w:t>
            </w:r>
          </w:p>
        </w:tc>
        <w:tc>
          <w:tcPr>
            <w:tcW w:w="718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  <w:tc>
          <w:tcPr>
            <w:tcW w:w="11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</w:t>
            </w:r>
          </w:p>
        </w:tc>
        <w:tc>
          <w:tcPr>
            <w:tcW w:w="379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Infra-Estrutura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e</w:t>
            </w:r>
          </w:p>
        </w:tc>
        <w:tc>
          <w:tcPr>
            <w:tcW w:w="449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</w:t>
            </w:r>
          </w:p>
        </w:tc>
        <w:tc>
          <w:tcPr>
            <w:tcW w:w="379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7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Infra-Estrutura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e</w:t>
            </w:r>
          </w:p>
        </w:tc>
        <w:tc>
          <w:tcPr>
            <w:tcW w:w="3392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1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1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0,26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9.880,2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</w:t>
            </w:r>
          </w:p>
        </w:tc>
        <w:tc>
          <w:tcPr>
            <w:tcW w:w="718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io</w:t>
            </w:r>
          </w:p>
        </w:tc>
        <w:tc>
          <w:tcPr>
            <w:tcW w:w="11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2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5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1,36</w:t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6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370,12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59,89</w:t>
            </w:r>
          </w:p>
        </w:tc>
        <w:tc>
          <w:tcPr>
            <w:tcW w:w="15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6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418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79" w:after="0"/>
        <w:ind w:left="19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43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8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4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312" w:right="25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3835" w:space="40"/>
            <w:col w:w="564" w:space="308"/>
            <w:col w:w="1320" w:space="150"/>
            <w:col w:w="1127" w:space="328"/>
            <w:col w:w="1008" w:space="316"/>
            <w:col w:w="1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31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4110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6.122.0011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transpor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0.75pt;margin-top:0pt;width:499.55pt;height:10.8pt" coordorigin="15,0" coordsize="9991,216">
                <v:shape id="shape_0" stroked="f" o:allowincell="f" style="position:absolute;left:1770;top:0;width:647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6.122.0011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transpor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760"/>
        <w:gridCol w:w="1356"/>
        <w:gridCol w:w="1165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85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6,8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44.866,61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32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46,85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765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71,41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34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6" w:space="426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331,6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331,6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.331,66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1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413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70,2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48,3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7" w:space="798"/>
            <w:col w:w="536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0.412,3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942,1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331,8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364,0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71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17,1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17,1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1.717,1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17,15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168"/>
            <w:col w:w="848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5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5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484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06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05,7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05,7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905,7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45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5079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203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e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Ambi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0.75pt;margin-top:0pt;width:499.55pt;height:10.8pt" coordorigin="15,0" coordsize="9991,216">
                <v:shape id="shape_0" stroked="f" o:allowincell="f" style="position:absolute;left:1007;top:0;width:799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203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e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Ambi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3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 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448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79" w:after="0"/>
        <w:ind w:left="19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46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5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8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4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312" w:right="25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2907" w:space="782"/>
            <w:col w:w="749" w:space="308"/>
            <w:col w:w="1320" w:space="150"/>
            <w:col w:w="1127" w:space="328"/>
            <w:col w:w="1008" w:space="316"/>
            <w:col w:w="1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418"/>
        <w:gridCol w:w="1165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MUN.DE PRODUÇÃO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6.20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267,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 ABASTECIMENTO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33.859,23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76.640,68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535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36,26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101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.757,6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36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.000,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199,5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199,5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270,4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270,4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199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9.270,4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428"/>
            <w:col w:w="847" w:space="486"/>
            <w:col w:w="847" w:space="964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797,5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797,5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797,5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562"/>
            <w:col w:w="714" w:space="620"/>
            <w:col w:w="715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4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5.193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97,95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952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66,2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338"/>
            <w:col w:w="936" w:space="398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9.377,4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8.779,4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67,0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311,23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81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14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14,7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486"/>
            <w:col w:w="848" w:space="650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814,7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14,75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484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4.76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3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338"/>
            <w:col w:w="936" w:space="398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4.76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06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.46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8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7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7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8.92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99,7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920,6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40"/>
            <w:col w:w="536" w:space="396"/>
            <w:col w:w="937" w:space="562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33.92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999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99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.999,4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-34925</wp:posOffset>
                </wp:positionH>
                <wp:positionV relativeFrom="page">
                  <wp:posOffset>0</wp:posOffset>
                </wp:positionV>
                <wp:extent cx="6431280" cy="137160"/>
                <wp:effectExtent l="0" t="635" r="8890" b="3810"/>
                <wp:wrapNone/>
                <wp:docPr id="474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37160"/>
                          <a:chOff x="0" y="0"/>
                          <a:chExt cx="6431400" cy="1371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1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1.203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.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ici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Vege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-2.75pt;margin-top:0pt;width:506.4pt;height:10.8pt" coordorigin="-55,0" coordsize="10128,216">
                <v:shape id="shape_0" stroked="f" o:allowincell="f" style="position:absolute;left:-55;top:0;width:101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1.203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.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ici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Vege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8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7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7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-24130</wp:posOffset>
                </wp:positionH>
                <wp:positionV relativeFrom="page">
                  <wp:posOffset>0</wp:posOffset>
                </wp:positionV>
                <wp:extent cx="6409055" cy="137160"/>
                <wp:effectExtent l="635" t="635" r="5080" b="3810"/>
                <wp:wrapNone/>
                <wp:docPr id="478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137160"/>
                          <a:chOff x="0" y="0"/>
                          <a:chExt cx="6409080" cy="13716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.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ici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-1.9pt;margin-top:0pt;width:504.65pt;height:10.8pt" coordorigin="-38,0" coordsize="10093,216">
                <v:shape id="shape_0" stroked="f" o:allowincell="f" style="position:absolute;left:-38;top:0;width:1009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.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ici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79" w:leader="none"/>
        </w:tabs>
        <w:bidi w:val="0"/>
        <w:spacing w:lineRule="auto" w:line="240" w:before="22" w:after="0"/>
        <w:ind w:left="814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2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33"/>
        <w:gridCol w:w="852"/>
        <w:gridCol w:w="1554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2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3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0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0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0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0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4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.0123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Prod.,Armazenamento</w:t>
            </w:r>
          </w:p>
        </w:tc>
        <w:tc>
          <w:tcPr>
            <w:tcW w:w="269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i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tos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6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0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23" w:leader="none"/>
          <w:tab w:val="left" w:pos="6998" w:leader="none"/>
          <w:tab w:val="left" w:pos="8333" w:leader="none"/>
          <w:tab w:val="left" w:pos="9833" w:leader="none"/>
        </w:tabs>
        <w:bidi w:val="0"/>
        <w:spacing w:lineRule="auto" w:line="240" w:before="43" w:after="0"/>
        <w:ind w:left="51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392"/>
        <w:gridCol w:w="1306"/>
        <w:gridCol w:w="1416"/>
        <w:gridCol w:w="1166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9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MUN.DE TURISMO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.869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UN.DE TURISMO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193.125,73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812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.292,13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6.165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6.483,01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78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6.947,37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14.0000</w:t>
            </w:r>
          </w:p>
        </w:tc>
        <w:tc>
          <w:tcPr>
            <w:tcW w:w="828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pa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999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3003"/>
        <w:gridCol w:w="1777"/>
        <w:gridCol w:w="1304"/>
        <w:gridCol w:w="1416"/>
        <w:gridCol w:w="933"/>
      </w:tblGrid>
      <w:tr>
        <w:trPr>
          <w:trHeight w:val="20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</w:t>
            </w:r>
          </w:p>
        </w:tc>
        <w:tc>
          <w:tcPr>
            <w:tcW w:w="588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71.203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urismo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91,32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91,32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089,0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089,0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91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5.089,04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798" w:space="1642"/>
            <w:col w:w="93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171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63,9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63,9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88"/>
            <w:col w:w="936" w:space="428"/>
            <w:col w:w="847" w:space="486"/>
            <w:col w:w="847" w:space="964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170,9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170,9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63,9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170,9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186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652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9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1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6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65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656,3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82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39,0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652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9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012,2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55,90</w:t>
      </w:r>
    </w:p>
    <w:p>
      <w:pPr>
        <w:pStyle w:val="Normal"/>
        <w:tabs>
          <w:tab w:val="clear" w:pos="720"/>
          <w:tab w:val="left" w:pos="2395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3,15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078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1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1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1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99" w:space="332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7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484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22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219,8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5" w:space="740"/>
            <w:col w:w="536" w:space="798"/>
            <w:col w:w="537" w:space="472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8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13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10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22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910,2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849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53" w:space="2000"/>
            <w:col w:w="102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849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849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4.849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961" w:space="392"/>
            <w:col w:w="2681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03" w:space="740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50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32" w:before="48" w:after="0"/>
        <w:ind w:left="185" w:right="3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 E MATERIAL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180" w:space="166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5"/>
        <w:gridCol w:w="665"/>
        <w:gridCol w:w="1588"/>
        <w:gridCol w:w="1297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0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com</w:t>
            </w:r>
          </w:p>
        </w:tc>
        <w:tc>
          <w:tcPr>
            <w:tcW w:w="129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mo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tica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i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14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3802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4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v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ul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0.75pt;margin-top:0pt;width:499.55pt;height:10.8pt" coordorigin="15,0" coordsize="9991,216">
                <v:shape id="shape_0" stroked="f" o:allowincell="f" style="position:absolute;left:2011;top:0;width:598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4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v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ul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2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528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57,5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62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9,5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652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1.527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57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8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291" w:space="215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51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62" w:space="40"/>
            <w:col w:w="213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1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3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5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154,9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6.78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2.943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4.06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1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06"/>
            <w:col w:w="1026" w:space="248"/>
            <w:col w:w="1026" w:space="308"/>
            <w:col w:w="1026" w:space="474"/>
            <w:col w:w="1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6.782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5.782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4.06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5.782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21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5963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6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peracionalizaçã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ei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ulo Gustav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 Manif.Culturais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rtistic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0.75pt;margin-top:0pt;width:499.55pt;height:10.8pt" coordorigin="15,0" coordsize="9991,216">
                <v:shape id="shape_0" stroked="f" o:allowincell="f" style="position:absolute;left:311;top:0;width:93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6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peracionalizaçã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ei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ulo Gustav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 Manif.Culturais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rtistic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8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290" w:space="2552"/>
            <w:col w:w="53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52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62" w:space="40"/>
            <w:col w:w="213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271"/>
        <w:gridCol w:w="132"/>
        <w:gridCol w:w="867"/>
        <w:gridCol w:w="5010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22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PORTE,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5877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15" w:leader="none"/>
                <w:tab w:val="left" w:pos="3650" w:leader="none"/>
                <w:tab w:val="left" w:pos="5150" w:leader="none"/>
              </w:tabs>
              <w:bidi w:val="0"/>
              <w:spacing w:lineRule="auto" w:line="240" w:before="27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4.94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13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399,2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153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  <w:tab w:val="left" w:pos="3650" w:leader="none"/>
                <w:tab w:val="left" w:pos="5061" w:leader="none"/>
              </w:tabs>
              <w:bidi w:val="0"/>
              <w:spacing w:lineRule="auto" w:line="240" w:before="4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1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339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0.485,4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397,7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6.185,98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5.0000</w:t>
            </w:r>
          </w:p>
        </w:tc>
        <w:tc>
          <w:tcPr>
            <w:tcW w:w="32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5010" w:type="dxa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803"/>
        <w:gridCol w:w="1775"/>
        <w:gridCol w:w="1506"/>
        <w:gridCol w:w="1216"/>
        <w:gridCol w:w="1136"/>
      </w:tblGrid>
      <w:tr>
        <w:trPr>
          <w:trHeight w:val="201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1,00</w:t>
            </w:r>
          </w:p>
        </w:tc>
        <w:tc>
          <w:tcPr>
            <w:tcW w:w="15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350,96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</w:t>
            </w:r>
          </w:p>
        </w:tc>
        <w:tc>
          <w:tcPr>
            <w:tcW w:w="390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73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</w:t>
            </w:r>
          </w:p>
        </w:tc>
        <w:tc>
          <w:tcPr>
            <w:tcW w:w="177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e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Juventude</w:t>
            </w:r>
          </w:p>
        </w:tc>
        <w:tc>
          <w:tcPr>
            <w:tcW w:w="15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799,77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799,77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04"/>
            <w:col w:w="1025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076,7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076,7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799,7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4.076,71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AS </w:t>
      </w:r>
      <w:r>
        <w:rPr>
          <w:rFonts w:ascii="Arial" w:hAnsi="Arial"/>
          <w:spacing w:val="-2"/>
          <w:w w:val="100"/>
          <w:sz w:val="16"/>
        </w:rPr>
        <w:t>DESPESA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2"/>
        <w:gridCol w:w="811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8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2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3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33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3,75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9,5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3,25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53,8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0,0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,55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9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5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9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1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07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848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0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848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848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8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748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2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2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4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orte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azer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6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1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</w:tr>
      <w:tr>
        <w:trPr>
          <w:trHeight w:val="207" w:hRule="atLeast"/>
        </w:trPr>
        <w:tc>
          <w:tcPr>
            <w:tcW w:w="36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4.204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Núc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Cul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azer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290" w:space="2552"/>
            <w:col w:w="535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53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62" w:space="40"/>
            <w:col w:w="213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12" w:space="183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33" w:space="110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3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394"/>
            <w:col w:w="936" w:space="740"/>
            <w:col w:w="536" w:space="486"/>
            <w:col w:w="848" w:space="650"/>
            <w:col w:w="1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14" w:space="40"/>
            <w:col w:w="2381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2" w:equalWidth="false" w:sep="false">
            <w:col w:w="3835" w:space="40"/>
            <w:col w:w="6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-176530</wp:posOffset>
                </wp:positionH>
                <wp:positionV relativeFrom="page">
                  <wp:posOffset>0</wp:posOffset>
                </wp:positionV>
                <wp:extent cx="6638925" cy="400685"/>
                <wp:effectExtent l="635" t="635" r="7620" b="0"/>
                <wp:wrapNone/>
                <wp:docPr id="542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400680"/>
                          <a:chOff x="0" y="0"/>
                          <a:chExt cx="6638760" cy="40068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6353280" cy="40068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83400"/>
                            <a:ext cx="31820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3159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7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2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  <w:p>
                              <w:pPr>
                                <w:tabs>
                                  <w:tab w:val="left" w:pos="1427" w:leader="none"/>
                                </w:tabs>
                                <w:overflowPunct w:val="false"/>
                                <w:bidi w:val="0"/>
                                <w:spacing w:before="6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201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8920" y="28080"/>
                            <a:ext cx="487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6.32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8.838,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6960" y="28080"/>
                            <a:ext cx="5313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6.667,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8.838,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1440" y="2808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6.667,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167,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4720" y="28080"/>
                            <a:ext cx="7340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863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8.838,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-13.9pt;margin-top:0pt;width:522.75pt;height:31.55pt" coordorigin="-278,0" coordsize="10455,631">
                <v:shape id="shape_0" stroked="f" o:allowincell="f" style="position:absolute;left:-278;top:44;width:4974;height:4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27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2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  <w:p>
                        <w:pPr>
                          <w:tabs>
                            <w:tab w:val="left" w:pos="1427" w:leader="none"/>
                          </w:tabs>
                          <w:overflowPunct w:val="false"/>
                          <w:bidi w:val="0"/>
                          <w:spacing w:before="69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201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06;top:44;width:766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6.32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8.838,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7;top:44;width:836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6.667,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8.838,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3;top:44;width:681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6.667,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167,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21;top:44;width:1155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863" w:hanging="0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8.838,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6"/>
        <w:gridCol w:w="680"/>
        <w:gridCol w:w="2050"/>
        <w:gridCol w:w="815"/>
        <w:gridCol w:w="438"/>
        <w:gridCol w:w="1055"/>
        <w:gridCol w:w="1349"/>
        <w:gridCol w:w="1373"/>
        <w:gridCol w:w="1281"/>
      </w:tblGrid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7" w:right="12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14" w:right="23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30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9992" w:type="dxa"/>
            <w:gridSpan w:val="10"/>
            <w:tcBorders>
              <w:top w:val="single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22.0011.204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0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7,14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7,14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0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1,31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1,31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7,14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01,31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0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1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6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0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9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0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0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0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0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0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0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0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0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6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0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0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0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0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0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08" w:hRule="atLeast"/>
        </w:trPr>
        <w:tc>
          <w:tcPr>
            <w:tcW w:w="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7</w:t>
            </w:r>
          </w:p>
        </w:tc>
        <w:tc>
          <w:tcPr>
            <w:tcW w:w="12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330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05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</w:tr>
      <w:tr>
        <w:trPr>
          <w:trHeight w:val="326" w:hRule="atLeast"/>
        </w:trPr>
        <w:tc>
          <w:tcPr>
            <w:tcW w:w="16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734.622,00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5.915,79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3.654,93</w:t>
            </w:r>
          </w:p>
        </w:tc>
        <w:tc>
          <w:tcPr>
            <w:tcW w:w="12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80.594,38</w:t>
            </w:r>
          </w:p>
        </w:tc>
      </w:tr>
      <w:tr>
        <w:trPr>
          <w:trHeight w:val="353" w:hRule="atLeast"/>
        </w:trPr>
        <w:tc>
          <w:tcPr>
            <w:tcW w:w="16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5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91.264,13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311.463,21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78.207,45</w:t>
            </w:r>
          </w:p>
        </w:tc>
        <w:tc>
          <w:tcPr>
            <w:tcW w:w="12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10.669,7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3844"/>
        <w:gridCol w:w="1166"/>
      </w:tblGrid>
      <w:tr>
        <w:trPr>
          <w:trHeight w:val="195" w:hRule="atLeast"/>
        </w:trPr>
        <w:tc>
          <w:tcPr>
            <w:tcW w:w="499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5010" w:type="dxa"/>
            <w:gridSpan w:val="2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499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</w:p>
        </w:tc>
        <w:tc>
          <w:tcPr>
            <w:tcW w:w="384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782" w:leader="none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8.809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66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629,70</w:t>
            </w:r>
          </w:p>
        </w:tc>
        <w:tc>
          <w:tcPr>
            <w:tcW w:w="1166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8,70</w:t>
            </w:r>
          </w:p>
        </w:tc>
      </w:tr>
      <w:tr>
        <w:trPr>
          <w:trHeight w:val="353" w:hRule="atLeast"/>
        </w:trPr>
        <w:tc>
          <w:tcPr>
            <w:tcW w:w="499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</w:p>
        </w:tc>
        <w:tc>
          <w:tcPr>
            <w:tcW w:w="384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358" w:leader="none"/>
                <w:tab w:val="left" w:pos="2782" w:leader="none"/>
              </w:tabs>
              <w:bidi w:val="0"/>
              <w:spacing w:lineRule="auto" w:line="240" w:before="93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2.547,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9.038,9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29,70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.538,70</w:t>
            </w:r>
          </w:p>
        </w:tc>
      </w:tr>
      <w:tr>
        <w:trPr>
          <w:trHeight w:val="227" w:hRule="atLeast"/>
        </w:trPr>
        <w:tc>
          <w:tcPr>
            <w:tcW w:w="10005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4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UAS,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olsa Famíl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co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838"/>
        <w:gridCol w:w="1742"/>
        <w:gridCol w:w="1350"/>
        <w:gridCol w:w="1374"/>
        <w:gridCol w:w="1136"/>
      </w:tblGrid>
      <w:tr>
        <w:trPr>
          <w:trHeight w:val="179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</w:tr>
      <w:tr>
        <w:trPr>
          <w:trHeight w:val="230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12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97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97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47,00</w:t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47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97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47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8,00</w:t>
            </w:r>
          </w:p>
        </w:tc>
        <w:tc>
          <w:tcPr>
            <w:tcW w:w="1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7,5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7,5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7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7,5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7,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7,5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2"/>
        <w:gridCol w:w="811"/>
        <w:gridCol w:w="1554"/>
        <w:gridCol w:w="1365"/>
        <w:gridCol w:w="1330"/>
        <w:gridCol w:w="1260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2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6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6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9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5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89,8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89,8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5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89,8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1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6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2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3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288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892"/>
            <w:col w:w="937" w:space="426"/>
            <w:col w:w="847" w:space="486"/>
            <w:col w:w="847" w:space="964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1" w:space="40"/>
            <w:col w:w="252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1980"/>
            <w:col w:w="84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472" w:space="58"/>
            <w:col w:w="2503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140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998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6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230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998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6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4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6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1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01" w:space="2230"/>
            <w:col w:w="847" w:space="738"/>
            <w:col w:w="537" w:space="486"/>
            <w:col w:w="848" w:space="650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2844" w:space="686"/>
            <w:col w:w="2502" w:space="40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7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033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426"/>
            <w:col w:w="847" w:space="486"/>
            <w:col w:w="847" w:space="652"/>
            <w:col w:w="1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8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8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8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3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2,1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2,1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2,1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2,1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2,1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2,1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,7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39,7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77,2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77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6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3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841" w:space="200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49" w:space="2292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511" w:space="332"/>
            <w:col w:w="2190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576" w:space="2266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120" w:space="722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COM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300" w:right="540" w:gutter="0" w:header="934" w:top="2160" w:footer="1325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5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618"/>
            <w:col w:w="714" w:space="738"/>
            <w:col w:w="537" w:space="708"/>
            <w:col w:w="626" w:space="874"/>
            <w:col w:w="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8" w:space="56"/>
            <w:col w:w="2280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353" w:space="2488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2960" w:space="884"/>
            <w:col w:w="2191" w:space="38"/>
            <w:col w:w="1235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05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4441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4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teção Social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Bás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0pt;margin-top:0pt;width:499.55pt;height:10.8pt" coordorigin="0,0" coordsize="9991,216">
                <v:shape id="shape_0" stroked="f" o:allowincell="f" style="position:absolute;left:1502;top:0;width:69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4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teção Social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Bás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841" w:space="2002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716" w:space="126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0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58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338"/>
            <w:col w:w="936" w:space="398"/>
            <w:col w:w="936" w:space="964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6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60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85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.4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45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223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,5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08"/>
            <w:col w:w="626" w:space="874"/>
            <w:col w:w="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221,9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202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8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202,4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8,5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618"/>
            <w:col w:w="714" w:space="738"/>
            <w:col w:w="536" w:space="798"/>
            <w:col w:w="537" w:space="784"/>
            <w:col w:w="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8" w:space="40"/>
            <w:col w:w="2336" w:space="38"/>
            <w:col w:w="1234" w:space="4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352" w:space="2178"/>
            <w:col w:w="847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2961" w:space="570"/>
            <w:col w:w="2503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353" w:space="2088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2960" w:space="482"/>
            <w:col w:w="2592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07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660"/>
        <w:gridCol w:w="666"/>
        <w:gridCol w:w="2070"/>
        <w:gridCol w:w="813"/>
        <w:gridCol w:w="438"/>
        <w:gridCol w:w="1115"/>
        <w:gridCol w:w="1306"/>
        <w:gridCol w:w="1399"/>
        <w:gridCol w:w="1242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8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9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811" w:right="926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94" w:right="92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8894" w:right="92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-8682" w:right="935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692" w:right="909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0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0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9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58" w:right="90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5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9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512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.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Naturais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2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0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21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1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48" w:right="9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982" w:right="98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11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948" w:right="9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40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1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948" w:right="9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8.809,00</w:t>
            </w:r>
          </w:p>
        </w:tc>
        <w:tc>
          <w:tcPr>
            <w:tcW w:w="13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66,60</w:t>
            </w:r>
          </w:p>
        </w:tc>
        <w:tc>
          <w:tcPr>
            <w:tcW w:w="139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629,70</w:t>
            </w:r>
          </w:p>
        </w:tc>
        <w:tc>
          <w:tcPr>
            <w:tcW w:w="124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8,70</w:t>
            </w:r>
          </w:p>
        </w:tc>
      </w:tr>
      <w:tr>
        <w:trPr>
          <w:trHeight w:val="354" w:hRule="atLeast"/>
        </w:trPr>
        <w:tc>
          <w:tcPr>
            <w:tcW w:w="140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1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948" w:right="9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2.547,40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894" w:right="9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9.038,90</w:t>
            </w:r>
          </w:p>
        </w:tc>
        <w:tc>
          <w:tcPr>
            <w:tcW w:w="139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672" w:right="93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29,70</w:t>
            </w:r>
          </w:p>
        </w:tc>
        <w:tc>
          <w:tcPr>
            <w:tcW w:w="124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658" w:right="9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.538,7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2036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465"/>
        <w:gridCol w:w="6340"/>
        <w:gridCol w:w="1305"/>
        <w:gridCol w:w="1399"/>
        <w:gridCol w:w="1252"/>
      </w:tblGrid>
      <w:tr>
        <w:trPr>
          <w:trHeight w:val="195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29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634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1.723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46" w:right="105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7.357,50</w:t>
            </w:r>
          </w:p>
        </w:tc>
        <w:tc>
          <w:tcPr>
            <w:tcW w:w="139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0.667,74</w:t>
            </w:r>
          </w:p>
        </w:tc>
        <w:tc>
          <w:tcPr>
            <w:tcW w:w="125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008" w:right="10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.527,96</w:t>
            </w:r>
          </w:p>
        </w:tc>
      </w:tr>
      <w:tr>
        <w:trPr>
          <w:trHeight w:val="353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1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634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45.005,8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146" w:right="105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83.783,80</w:t>
            </w:r>
          </w:p>
        </w:tc>
        <w:tc>
          <w:tcPr>
            <w:tcW w:w="139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4.176,28</w:t>
            </w:r>
          </w:p>
        </w:tc>
        <w:tc>
          <w:tcPr>
            <w:tcW w:w="125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008" w:right="10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32.477,84</w:t>
            </w:r>
          </w:p>
        </w:tc>
      </w:tr>
      <w:tr>
        <w:trPr>
          <w:trHeight w:val="227" w:hRule="atLeast"/>
        </w:trPr>
        <w:tc>
          <w:tcPr>
            <w:tcW w:w="20363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07" w:leader="none"/>
              </w:tabs>
              <w:bidi w:val="0"/>
              <w:spacing w:lineRule="exact" w:line="171" w:before="3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5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 Açõe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 p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 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300" w:right="540" w:gutter="0" w:header="934" w:top="2160" w:footer="1325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33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172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1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.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i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0.75pt;margin-top:0pt;width:499.55pt;height:10.8pt" coordorigin="15,0" coordsize="9991,216">
                <v:shape id="shape_0" stroked="f" o:allowincell="f" style="position:absolute;left:935;top:0;width:81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1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.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i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7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7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2046" w:space="1394"/>
            <w:col w:w="936" w:space="740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658" w:space="40"/>
            <w:col w:w="2335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2"/>
        <w:gridCol w:w="2718"/>
        <w:gridCol w:w="1818"/>
        <w:gridCol w:w="1348"/>
        <w:gridCol w:w="1373"/>
        <w:gridCol w:w="1181"/>
      </w:tblGrid>
      <w:tr>
        <w:trPr>
          <w:trHeight w:val="207" w:hRule="atLeast"/>
        </w:trPr>
        <w:tc>
          <w:tcPr>
            <w:tcW w:w="1000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ásica 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6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72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171,91</w:t>
            </w:r>
          </w:p>
        </w:tc>
        <w:tc>
          <w:tcPr>
            <w:tcW w:w="11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051,95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3.867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815,05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171,91</w:t>
            </w:r>
          </w:p>
        </w:tc>
        <w:tc>
          <w:tcPr>
            <w:tcW w:w="11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815,05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7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227,00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6,6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6,6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6,6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540" w:gutter="0" w:header="934" w:top="2160" w:footer="1325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66"/>
        <w:gridCol w:w="815"/>
        <w:gridCol w:w="1538"/>
        <w:gridCol w:w="1372"/>
        <w:gridCol w:w="1339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5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2.40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64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64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0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1.88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1.88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64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1.88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48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48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0.066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0.066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48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0.066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11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060,65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1,82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060,6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1.086,47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025,8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068,62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025,8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381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5,5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379,61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379,61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399,5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379,61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.876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52,95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2,47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70,8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343,1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1.690,1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416,82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.072,2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15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5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31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9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68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9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68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64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744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9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86,58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743,58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57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57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0.017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0.017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0.017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9.419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4.53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9.43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019,12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642,81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737,62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4.253,1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017,81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094,8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2" w:after="0"/>
        <w:ind w:left="8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658"/>
        <w:gridCol w:w="1226"/>
        <w:gridCol w:w="1539"/>
        <w:gridCol w:w="1374"/>
        <w:gridCol w:w="134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1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0" w:right="3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5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.712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001,77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001,77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35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2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.707,47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.707,47</w:t>
            </w:r>
          </w:p>
        </w:tc>
        <w:tc>
          <w:tcPr>
            <w:tcW w:w="134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001,77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1.357,47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77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15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58" w:space="38"/>
            <w:col w:w="1234" w:space="40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65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7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5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9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776"/>
            <w:col w:w="9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-513715</wp:posOffset>
                </wp:positionH>
                <wp:positionV relativeFrom="page">
                  <wp:posOffset>0</wp:posOffset>
                </wp:positionV>
                <wp:extent cx="7380605" cy="137160"/>
                <wp:effectExtent l="635" t="635" r="4445" b="3810"/>
                <wp:wrapNone/>
                <wp:docPr id="660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137160"/>
                          <a:chOff x="0" y="0"/>
                          <a:chExt cx="7380720" cy="13716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armaceutica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sum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trategicos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 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-40.45pt;margin-top:0pt;width:581.15pt;height:10.8pt" coordorigin="-809,0" coordsize="11623,216">
                <v:shape id="shape_0" stroked="f" o:allowincell="f" style="position:absolute;left:-809;top:0;width:1162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armaceutica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sum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trategicos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 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6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12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8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2.000,1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00,1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000,19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62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411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est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>S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0pt;margin-top:0pt;width:499.55pt;height:10.8pt" coordorigin="0,0" coordsize="9991,216">
                <v:shape id="shape_0" stroked="f" o:allowincell="f" style="position:absolute;left:1759;top:0;width:64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est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>S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6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64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47523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Assistencia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aúde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essoa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ar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0pt;margin-top:0pt;width:499.55pt;height:10.8pt" coordorigin="0,0" coordsize="9991,216">
                <v:shape id="shape_0" stroked="f" o:allowincell="f" style="position:absolute;left:1256;top:0;width:74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Assistencia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aúde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essoa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ar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6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363" w:space="2480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200" w:space="642"/>
            <w:col w:w="2192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92" w:space="2150"/>
            <w:col w:w="537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27" w:space="40"/>
            <w:col w:w="2167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69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4386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0pt;margin-top:0pt;width:499.55pt;height:10.8pt" coordorigin="0,0" coordsize="9991,216">
                <v:shape id="shape_0" stroked="f" o:allowincell="f" style="position:absolute;left:1545;top:0;width:69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6" w:equalWidth="false" w:sep="false">
            <w:col w:w="491" w:space="138"/>
            <w:col w:w="1003" w:space="62"/>
            <w:col w:w="4379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6034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55" w:space="188"/>
            <w:col w:w="2192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2047" w:space="1794"/>
            <w:col w:w="536" w:space="740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699" w:space="144"/>
            <w:col w:w="2191" w:space="40"/>
            <w:col w:w="1234" w:space="38"/>
            <w:col w:w="3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72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strutu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rviços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0pt;margin-top:0pt;width:499.55pt;height:10.8pt" coordorigin="0,0" coordsize="9991,216">
                <v:shape id="shape_0" stroked="f" o:allowincell="f" style="position:absolute;left:1049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strutu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rviços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7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1866"/>
            <w:col w:w="847" w:space="738"/>
            <w:col w:w="536" w:space="798"/>
            <w:col w:w="537" w:space="962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74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4952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strutu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iza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0pt;margin-top:0pt;width:499.55pt;height:10.8pt" coordorigin="0,0" coordsize="9991,216">
                <v:shape id="shape_0" stroked="f" o:allowincell="f" style="position:absolute;left:1097;top:0;width:779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strutu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iza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7" w:equalWidth="false" w:sep="false">
            <w:col w:w="491" w:space="138"/>
            <w:col w:w="1003" w:space="62"/>
            <w:col w:w="1665" w:space="2178"/>
            <w:col w:w="536" w:space="738"/>
            <w:col w:w="536" w:space="798"/>
            <w:col w:w="537" w:space="962"/>
            <w:col w:w="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4" w:equalWidth="false" w:sep="false">
            <w:col w:w="3835" w:space="40"/>
            <w:col w:w="2160" w:space="38"/>
            <w:col w:w="1235" w:space="38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75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659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éd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bulator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0pt;margin-top:0pt;width:499.55pt;height:10.8pt" coordorigin="0,0" coordsize="9991,216">
                <v:shape id="shape_0" stroked="f" o:allowincell="f" style="position:absolute;left:548;top:0;width:89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éd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bulator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1"/>
        <w:gridCol w:w="811"/>
        <w:gridCol w:w="1539"/>
        <w:gridCol w:w="1374"/>
        <w:gridCol w:w="1338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2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16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68,4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274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05,58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16,78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05,5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2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2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112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112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2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112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600,32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600,32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600,32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600,32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600,3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9.388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99,63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499,05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98,7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504,36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953,16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565,75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.205,66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6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3.23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5.27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.08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5.27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3.23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7.96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.08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7.96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54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4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54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54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4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154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38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82,7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82,75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36,93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36,93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82,75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36,9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786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m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5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393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5,7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4,25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0,00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85"/>
        <w:gridCol w:w="666"/>
        <w:gridCol w:w="2005"/>
        <w:gridCol w:w="879"/>
        <w:gridCol w:w="439"/>
        <w:gridCol w:w="1100"/>
        <w:gridCol w:w="1306"/>
        <w:gridCol w:w="1407"/>
        <w:gridCol w:w="1259"/>
      </w:tblGrid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7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94"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8894"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07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42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45,3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-8894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39,6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2,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05,35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418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4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18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  <w:tc>
          <w:tcPr>
            <w:tcW w:w="1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94"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1.723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-8894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7.357,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0.667,7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.527,96</w:t>
            </w:r>
          </w:p>
        </w:tc>
      </w:tr>
      <w:tr>
        <w:trPr>
          <w:trHeight w:val="353" w:hRule="atLeast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4423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45.005,80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894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83.783,80</w:t>
            </w:r>
          </w:p>
        </w:tc>
        <w:tc>
          <w:tcPr>
            <w:tcW w:w="14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4.176,28</w:t>
            </w:r>
          </w:p>
        </w:tc>
        <w:tc>
          <w:tcPr>
            <w:tcW w:w="125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32.477,84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366"/>
        <w:gridCol w:w="1305"/>
        <w:gridCol w:w="1418"/>
        <w:gridCol w:w="922"/>
      </w:tblGrid>
      <w:tr>
        <w:trPr>
          <w:trHeight w:val="195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1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66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69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2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71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999.9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5011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23"/>
        <w:gridCol w:w="3230"/>
        <w:gridCol w:w="165"/>
        <w:gridCol w:w="782"/>
        <w:gridCol w:w="387"/>
        <w:gridCol w:w="1201"/>
        <w:gridCol w:w="1195"/>
        <w:gridCol w:w="1498"/>
      </w:tblGrid>
      <w:tr>
        <w:trPr>
          <w:trHeight w:val="179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9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9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33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5.154,00</w:t>
            </w:r>
          </w:p>
        </w:tc>
        <w:tc>
          <w:tcPr>
            <w:tcW w:w="120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0.839,89</w:t>
            </w:r>
          </w:p>
        </w:tc>
        <w:tc>
          <w:tcPr>
            <w:tcW w:w="119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6.952,37</w:t>
            </w:r>
          </w:p>
        </w:tc>
        <w:tc>
          <w:tcPr>
            <w:tcW w:w="14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98.131,04</w:t>
            </w:r>
          </w:p>
        </w:tc>
      </w:tr>
      <w:tr>
        <w:trPr>
          <w:trHeight w:val="308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208.817,33</w:t>
            </w:r>
          </w:p>
        </w:tc>
        <w:tc>
          <w:tcPr>
            <w:tcW w:w="120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564.285,91</w:t>
            </w:r>
          </w:p>
        </w:tc>
        <w:tc>
          <w:tcPr>
            <w:tcW w:w="119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93.513,4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610.686,29</w:t>
            </w:r>
          </w:p>
        </w:tc>
      </w:tr>
      <w:tr>
        <w:trPr>
          <w:trHeight w:val="918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33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802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OS</w:t>
            </w:r>
          </w:p>
        </w:tc>
        <w:tc>
          <w:tcPr>
            <w:tcW w:w="1334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862,28</w:t>
            </w:r>
          </w:p>
        </w:tc>
        <w:tc>
          <w:tcPr>
            <w:tcW w:w="14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1.435,83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02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2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94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3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239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5,68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91,74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02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2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94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38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2396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102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2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94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38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396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,46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02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2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94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38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0</w:t>
            </w:r>
          </w:p>
        </w:tc>
        <w:tc>
          <w:tcPr>
            <w:tcW w:w="2396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,92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1300" w:right="540" w:gutter="0" w:header="934" w:top="2160" w:footer="1357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5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7"/>
        <w:gridCol w:w="733"/>
        <w:gridCol w:w="577"/>
        <w:gridCol w:w="1038"/>
        <w:gridCol w:w="1510"/>
        <w:gridCol w:w="459"/>
        <w:gridCol w:w="554"/>
        <w:gridCol w:w="451"/>
        <w:gridCol w:w="1143"/>
        <w:gridCol w:w="1439"/>
        <w:gridCol w:w="1262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50" w:right="30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33" w:right="28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3" w:right="4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2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5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09</w:t>
            </w:r>
          </w:p>
        </w:tc>
        <w:tc>
          <w:tcPr>
            <w:tcW w:w="25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1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258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3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4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5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6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ALOR 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247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657,98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17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633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294,45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1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2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9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,0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4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0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95,36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1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á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686,6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2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BLOQUE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0.430,73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3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76,6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563,83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6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,74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7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S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8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UNDEB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6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6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9</w:t>
            </w:r>
          </w:p>
        </w:tc>
        <w:tc>
          <w:tcPr>
            <w:tcW w:w="254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</w:t>
            </w:r>
          </w:p>
        </w:tc>
        <w:tc>
          <w:tcPr>
            <w:tcW w:w="10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5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3.095,8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2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5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101</w:t>
            </w:r>
          </w:p>
        </w:tc>
        <w:tc>
          <w:tcPr>
            <w:tcW w:w="3007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55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26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2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101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5.273,80</w:t>
            </w:r>
          </w:p>
        </w:tc>
      </w:tr>
      <w:tr>
        <w:trPr>
          <w:trHeight w:val="270" w:hRule="atLeast"/>
        </w:trPr>
        <w:tc>
          <w:tcPr>
            <w:tcW w:w="1005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8" w:leader="none"/>
                <w:tab w:val="left" w:pos="9069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026,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489,34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12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5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24</w:t>
            </w:r>
          </w:p>
        </w:tc>
        <w:tc>
          <w:tcPr>
            <w:tcW w:w="3007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55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77,32</w:t>
            </w:r>
          </w:p>
        </w:tc>
        <w:tc>
          <w:tcPr>
            <w:tcW w:w="126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13,59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48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4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7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7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64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65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74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77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78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84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ASEP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85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idic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8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0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4.386,87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2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4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5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151,37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186,88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8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247,34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.922,2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1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5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rest. Serviços /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55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5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5,19</w:t>
            </w:r>
          </w:p>
        </w:tc>
        <w:tc>
          <w:tcPr>
            <w:tcW w:w="12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87,51</w:t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5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3007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Serviço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258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40,48</w:t>
            </w:r>
          </w:p>
        </w:tc>
        <w:tc>
          <w:tcPr>
            <w:tcW w:w="12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80,96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1300" w:right="540" w:gutter="0" w:header="934" w:top="2160" w:footer="1357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69"/>
        <w:gridCol w:w="731"/>
        <w:gridCol w:w="578"/>
        <w:gridCol w:w="1039"/>
        <w:gridCol w:w="1296"/>
        <w:gridCol w:w="652"/>
        <w:gridCol w:w="574"/>
        <w:gridCol w:w="448"/>
        <w:gridCol w:w="1468"/>
        <w:gridCol w:w="1226"/>
        <w:gridCol w:w="1149"/>
      </w:tblGrid>
      <w:tr>
        <w:trPr>
          <w:trHeight w:val="62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30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110" w:right="39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73" w:right="3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12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5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5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4,58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48,38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Judici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apropriação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0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9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0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.362,9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2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4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8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9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0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1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2987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57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6</w:t>
            </w:r>
          </w:p>
        </w:tc>
        <w:tc>
          <w:tcPr>
            <w:tcW w:w="12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6</w:t>
            </w:r>
          </w:p>
        </w:tc>
        <w:tc>
          <w:tcPr>
            <w:tcW w:w="5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4009" w:type="dxa"/>
            <w:gridSpan w:val="5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spacing w:val="-3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5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8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32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32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>IA</w:t>
            </w:r>
            <w:r>
              <w:rPr>
                <w:rFonts w:ascii="Arial" w:hAnsi="Arial"/>
                <w:b w:val="false"/>
                <w:spacing w:val="-8"/>
                <w:w w:val="100"/>
                <w:position w:val="-5"/>
                <w:sz w:val="14"/>
              </w:rPr>
              <w:t>001</w:t>
            </w:r>
          </w:p>
        </w:tc>
        <w:tc>
          <w:tcPr>
            <w:tcW w:w="269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7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7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299</w:t>
            </w:r>
          </w:p>
        </w:tc>
        <w:tc>
          <w:tcPr>
            <w:tcW w:w="4009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4" w:leader="none"/>
              </w:tabs>
              <w:bidi w:val="0"/>
              <w:spacing w:lineRule="auto" w:line="201" w:before="1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69"/>
                <w:w w:val="100"/>
                <w:position w:val="-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-5"/>
                <w:sz w:val="14"/>
              </w:rPr>
              <w:t>001</w:t>
            </w:r>
          </w:p>
        </w:tc>
        <w:tc>
          <w:tcPr>
            <w:tcW w:w="269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4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8" w:leader="none"/>
                <w:tab w:val="left" w:pos="9069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FERÊNCIA ENTR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3.221,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7.358,12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12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57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1</w:t>
            </w:r>
          </w:p>
        </w:tc>
        <w:tc>
          <w:tcPr>
            <w:tcW w:w="5477" w:type="dxa"/>
            <w:gridSpan w:val="6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5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5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UATUMA</w:t>
            </w:r>
          </w:p>
        </w:tc>
        <w:tc>
          <w:tcPr>
            <w:tcW w:w="122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2</w:t>
            </w:r>
          </w:p>
        </w:tc>
        <w:tc>
          <w:tcPr>
            <w:tcW w:w="12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2</w:t>
            </w:r>
          </w:p>
        </w:tc>
        <w:tc>
          <w:tcPr>
            <w:tcW w:w="57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2</w:t>
            </w:r>
          </w:p>
        </w:tc>
        <w:tc>
          <w:tcPr>
            <w:tcW w:w="6703" w:type="dxa"/>
            <w:gridSpan w:val="7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3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3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4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4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5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5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6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6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6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7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7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7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8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8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9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9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09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0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0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1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UT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1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1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2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BASTIÃ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2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2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3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3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3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4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SERVIÇ</w:t>
            </w:r>
            <w:r>
              <w:rPr>
                <w:rFonts w:ascii="Arial" w:hAnsi="Arial"/>
                <w:b w:val="false"/>
                <w:spacing w:val="-9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7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70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M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TUMA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4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4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5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00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5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5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6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SERVIÇ</w:t>
            </w:r>
            <w:r>
              <w:rPr>
                <w:rFonts w:ascii="Arial" w:hAnsi="Arial"/>
                <w:b w:val="false"/>
                <w:spacing w:val="-9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7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70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MO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TUMA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7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7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8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SERVIÇ</w:t>
            </w:r>
            <w:r>
              <w:rPr>
                <w:rFonts w:ascii="Arial" w:hAnsi="Arial"/>
                <w:b w:val="false"/>
                <w:spacing w:val="-9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7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70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OMO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ESGO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.5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41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,2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1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14"/>
              </w:rPr>
              <w:t>ATUMA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942,36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8</w:t>
            </w:r>
          </w:p>
        </w:tc>
        <w:tc>
          <w:tcPr>
            <w:tcW w:w="12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8</w:t>
            </w:r>
          </w:p>
        </w:tc>
        <w:tc>
          <w:tcPr>
            <w:tcW w:w="5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719</w:t>
            </w:r>
          </w:p>
        </w:tc>
        <w:tc>
          <w:tcPr>
            <w:tcW w:w="6703" w:type="dxa"/>
            <w:gridSpan w:val="7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position w:val="-2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-3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.6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5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5"/>
                <w:w w:val="100"/>
                <w:sz w:val="16"/>
              </w:rPr>
              <w:t>,14</w:t>
            </w:r>
          </w:p>
        </w:tc>
        <w:tc>
          <w:tcPr>
            <w:tcW w:w="11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1.415,76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711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48" w:leader="none"/>
          <w:tab w:val="left" w:pos="9209" w:leader="none"/>
        </w:tabs>
        <w:bidi w:val="0"/>
        <w:spacing w:lineRule="auto" w:line="240" w:before="59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836.909,96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667.379,09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71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2540"/>
                <wp:wrapTopAndBottom/>
                <wp:docPr id="713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434" w:before="1" w:after="17"/>
        <w:ind w:left="199" w:right="2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 (ORÇAMENTÁRIO+EXTRA ORÇAMENTÁRIO)</w:t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33.278.065,38 </w:t>
      </w:r>
      <w:r>
        <w:rPr>
          <w:rFonts w:ascii="Arial" w:hAnsi="Arial"/>
          <w:b w:val="false"/>
          <w:spacing w:val="0"/>
          <w:w w:val="100"/>
          <w:sz w:val="16"/>
        </w:rPr>
        <w:t>SALDO PARA O MES SEGUINTE</w:t>
      </w:r>
    </w:p>
    <w:tbl>
      <w:tblPr>
        <w:tblW w:w="100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908"/>
        <w:gridCol w:w="3749"/>
        <w:gridCol w:w="3785"/>
      </w:tblGrid>
      <w:tr>
        <w:trPr>
          <w:trHeight w:val="186" w:hRule="atLeast"/>
        </w:trPr>
        <w:tc>
          <w:tcPr>
            <w:tcW w:w="15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9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7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7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5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9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378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2,85</w:t>
            </w:r>
          </w:p>
        </w:tc>
      </w:tr>
      <w:tr>
        <w:trPr>
          <w:trHeight w:val="169" w:hRule="atLeast"/>
        </w:trPr>
        <w:tc>
          <w:tcPr>
            <w:tcW w:w="15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9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378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18</w:t>
            </w:r>
          </w:p>
        </w:tc>
      </w:tr>
      <w:tr>
        <w:trPr>
          <w:trHeight w:val="171" w:hRule="atLeast"/>
        </w:trPr>
        <w:tc>
          <w:tcPr>
            <w:tcW w:w="15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9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37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,32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300" w:right="540" w:gutter="0" w:header="934" w:top="2160" w:footer="1357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093"/>
        <w:gridCol w:w="639"/>
        <w:gridCol w:w="1153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0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6665" w:type="dxa"/>
            <w:gridSpan w:val="5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9,9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47,9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,6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9.123,1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62,67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3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4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2,8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,8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92,8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,0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398,8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3,1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2,1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,46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8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64.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4,8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8,1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,2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74,1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3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,5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2,3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,9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4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62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5,4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,8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,9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5,90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0,8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684,28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9,1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Apli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6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2,8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05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24,6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,8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3,7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4,8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0,7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0,8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6,1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352,0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9-Aplic.BB,S/A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1,7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089,44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7,0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8,06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542,9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,6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,0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,42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34,2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9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40,79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6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8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5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2.067,4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56,39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974,73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6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</w:tr>
      <w:tr>
        <w:trPr>
          <w:trHeight w:val="171" w:hRule="atLeast"/>
        </w:trPr>
        <w:tc>
          <w:tcPr>
            <w:tcW w:w="160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0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6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6665" w:type="dxa"/>
            <w:gridSpan w:val="5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093"/>
        <w:gridCol w:w="1791"/>
        <w:gridCol w:w="1553"/>
        <w:gridCol w:w="1366"/>
        <w:gridCol w:w="1243"/>
        <w:gridCol w:w="135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18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8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0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53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330,85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8,5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78,81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1,04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50.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986,16</w:t>
            </w:r>
          </w:p>
        </w:tc>
      </w:tr>
      <w:tr>
        <w:trPr>
          <w:trHeight w:val="170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69" w:hRule="atLeast"/>
        </w:trPr>
        <w:tc>
          <w:tcPr>
            <w:tcW w:w="1600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1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3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208" w:hRule="atLeast"/>
        </w:trPr>
        <w:tc>
          <w:tcPr>
            <w:tcW w:w="160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0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53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1350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,20</w:t>
            </w:r>
          </w:p>
        </w:tc>
      </w:tr>
      <w:tr>
        <w:trPr>
          <w:trHeight w:val="287" w:hRule="atLeast"/>
        </w:trPr>
        <w:tc>
          <w:tcPr>
            <w:tcW w:w="1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9.853,7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76975</wp:posOffset>
                </wp:positionH>
                <wp:positionV relativeFrom="paragraph">
                  <wp:posOffset>152400</wp:posOffset>
                </wp:positionV>
                <wp:extent cx="1000125" cy="19050"/>
                <wp:effectExtent l="5715" t="5080" r="3810" b="5715"/>
                <wp:wrapTopAndBottom/>
                <wp:docPr id="737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494.25pt;margin-top:12pt;width:78.75pt;height:1.5pt" coordorigin="9885,240" coordsize="1575,30"/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 w:before="69" w:after="0"/>
        <w:ind w:left="132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6.767.919,0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8" w:after="0"/>
        <w:ind w:left="20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A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BASTIA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ATUMA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LH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65" w:leader="none"/>
          <w:tab w:val="left" w:pos="7100" w:leader="none"/>
        </w:tabs>
        <w:bidi w:val="0"/>
        <w:spacing w:lineRule="exact" w:line="20"/>
        <w:ind w:left="54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38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39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40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00" w:right="54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MEIDA PREFEITO MUNICIPAL</w:t>
      </w:r>
    </w:p>
    <w:p>
      <w:pPr>
        <w:pStyle w:val="Normal"/>
        <w:bidi w:val="0"/>
        <w:spacing w:lineRule="auto" w:line="290" w:before="14" w:after="0"/>
        <w:ind w:left="5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 VIANA DA SILVA CONTADOR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RC: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014693/O-1/AM</w:t>
      </w:r>
    </w:p>
    <w:p>
      <w:pPr>
        <w:pStyle w:val="Normal"/>
        <w:bidi w:val="0"/>
        <w:spacing w:lineRule="auto" w:line="240" w:before="14" w:after="0"/>
        <w:ind w:left="36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3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C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.</w:t>
      </w:r>
      <w:r>
        <w:rPr>
          <w:rFonts w:ascii="Arial" w:hAnsi="Arial"/>
          <w:b w:val="false"/>
          <w:spacing w:val="-2"/>
          <w:w w:val="100"/>
          <w:sz w:val="16"/>
        </w:rPr>
        <w:t xml:space="preserve"> INTERNO</w:t>
      </w:r>
    </w:p>
    <w:p>
      <w:pPr>
        <w:sectPr>
          <w:type w:val="continuous"/>
          <w:pgSz w:w="12240" w:h="15840"/>
          <w:pgMar w:left="1300" w:right="540" w:gutter="0" w:header="934" w:top="2160" w:footer="1225" w:bottom="1420"/>
          <w:cols w:num="3" w:equalWidth="false" w:sep="false">
            <w:col w:w="2711" w:space="724"/>
            <w:col w:w="3274" w:space="38"/>
            <w:col w:w="3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39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52" name="Shape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1" style="position:absolute;margin-left:0pt;margin-top:0.25pt;width:115.55pt;height:0.05pt" coordorigin="0,5" coordsize="2311,1"/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39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AN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39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C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2"/>
          <w:w w:val="100"/>
          <w:sz w:val="16"/>
        </w:rPr>
        <w:t xml:space="preserve"> INTERNO</w:t>
      </w:r>
    </w:p>
    <w:sectPr>
      <w:type w:val="continuous"/>
      <w:pgSz w:w="12240" w:h="15840"/>
      <w:pgMar w:left="1300" w:right="540" w:gutter="0" w:header="934" w:top="2160" w:footer="1225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5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8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1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39" name="Shape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951865</wp:posOffset>
              </wp:positionH>
              <wp:positionV relativeFrom="page">
                <wp:posOffset>9033510</wp:posOffset>
              </wp:positionV>
              <wp:extent cx="6325235" cy="635"/>
              <wp:effectExtent l="5715" t="5715" r="3810" b="3810"/>
              <wp:wrapNone/>
              <wp:docPr id="340" name="Shape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  <mc:AlternateContent>
        <mc:Choice Requires="wps">
          <w:drawing>
            <wp:anchor behindDoc="1" distT="0" distB="0" distL="0" distR="0" simplePos="0" locked="0" layoutInCell="0" allowOverlap="1" relativeHeight="64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5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8">
              <wp:simplePos x="0" y="0"/>
              <wp:positionH relativeFrom="page">
                <wp:posOffset>951865</wp:posOffset>
              </wp:positionH>
              <wp:positionV relativeFrom="page">
                <wp:posOffset>9033510</wp:posOffset>
              </wp:positionV>
              <wp:extent cx="6325235" cy="635"/>
              <wp:effectExtent l="5715" t="5715" r="3810" b="3810"/>
              <wp:wrapNone/>
              <wp:docPr id="35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83" name="Shape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0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2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5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89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5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1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3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5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6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8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98" name="Shape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51865</wp:posOffset>
              </wp:positionH>
              <wp:positionV relativeFrom="page">
                <wp:posOffset>9044940</wp:posOffset>
              </wp:positionV>
              <wp:extent cx="6325235" cy="635"/>
              <wp:effectExtent l="5715" t="5715" r="3810" b="3810"/>
              <wp:wrapNone/>
              <wp:docPr id="599" name="Shape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2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2">
              <wp:simplePos x="0" y="0"/>
              <wp:positionH relativeFrom="page">
                <wp:posOffset>951865</wp:posOffset>
              </wp:positionH>
              <wp:positionV relativeFrom="page">
                <wp:posOffset>9044940</wp:posOffset>
              </wp:positionV>
              <wp:extent cx="6325235" cy="635"/>
              <wp:effectExtent l="5715" t="5715" r="3810" b="3810"/>
              <wp:wrapNone/>
              <wp:docPr id="63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46" name="Shape3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5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5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8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0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97" name="Shape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51865</wp:posOffset>
              </wp:positionH>
              <wp:positionV relativeFrom="page">
                <wp:posOffset>8965565</wp:posOffset>
              </wp:positionV>
              <wp:extent cx="6325235" cy="635"/>
              <wp:effectExtent l="5715" t="5715" r="3810" b="3810"/>
              <wp:wrapNone/>
              <wp:docPr id="698" name="Shape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10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09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1">
              <wp:simplePos x="0" y="0"/>
              <wp:positionH relativeFrom="page">
                <wp:posOffset>951865</wp:posOffset>
              </wp:positionH>
              <wp:positionV relativeFrom="page">
                <wp:posOffset>8965565</wp:posOffset>
              </wp:positionV>
              <wp:extent cx="6325235" cy="635"/>
              <wp:effectExtent l="5715" t="5715" r="3810" b="3810"/>
              <wp:wrapNone/>
              <wp:docPr id="710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3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24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6">
              <wp:simplePos x="0" y="0"/>
              <wp:positionH relativeFrom="page">
                <wp:posOffset>951865</wp:posOffset>
              </wp:positionH>
              <wp:positionV relativeFrom="page">
                <wp:posOffset>8965565</wp:posOffset>
              </wp:positionV>
              <wp:extent cx="6325235" cy="635"/>
              <wp:effectExtent l="5715" t="5715" r="3810" b="3810"/>
              <wp:wrapNone/>
              <wp:docPr id="725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36" name="Shape3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51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28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951865</wp:posOffset>
              </wp:positionH>
              <wp:positionV relativeFrom="page">
                <wp:posOffset>9065895</wp:posOffset>
              </wp:positionV>
              <wp:extent cx="6325235" cy="635"/>
              <wp:effectExtent l="5715" t="5715" r="3810" b="3810"/>
              <wp:wrapNone/>
              <wp:docPr id="129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49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5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3">
              <wp:simplePos x="0" y="0"/>
              <wp:positionH relativeFrom="page">
                <wp:posOffset>951865</wp:posOffset>
              </wp:positionH>
              <wp:positionV relativeFrom="page">
                <wp:posOffset>9065895</wp:posOffset>
              </wp:positionV>
              <wp:extent cx="6325235" cy="635"/>
              <wp:effectExtent l="5715" t="5715" r="3810" b="3810"/>
              <wp:wrapNone/>
              <wp:docPr id="15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88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9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1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2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3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3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8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8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4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4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4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7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8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8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48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0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0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0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0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0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0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2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2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3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4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4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5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5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5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7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7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8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9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9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9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2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2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2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2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3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3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4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4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4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4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4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5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1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5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7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7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7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8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8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8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8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9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9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9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8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8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8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9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9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9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9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6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9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9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0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0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0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0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0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8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0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1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1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1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1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2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2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2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2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2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3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3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3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3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3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3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4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4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4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4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4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4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4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4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2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8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8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0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0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0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1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2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2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2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2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2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36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