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1606"/>
        <w:gridCol w:w="1306"/>
        <w:gridCol w:w="1559"/>
        <w:gridCol w:w="1350"/>
        <w:gridCol w:w="1343"/>
        <w:gridCol w:w="1237"/>
      </w:tblGrid>
      <w:tr>
        <w:trPr>
          <w:trHeight w:val="337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9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0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0"/>
        <w:gridCol w:w="1132"/>
        <w:gridCol w:w="1350"/>
        <w:gridCol w:w="1373"/>
        <w:gridCol w:w="1156"/>
      </w:tblGrid>
      <w:tr>
        <w:trPr>
          <w:trHeight w:val="186" w:hRule="atLeast"/>
        </w:trPr>
        <w:tc>
          <w:tcPr>
            <w:tcW w:w="5010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exact" w:line="159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  <w:tc>
          <w:tcPr>
            <w:tcW w:w="1282" w:type="dxa"/>
            <w:gridSpan w:val="2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6.90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3.394,34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462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461,13</w:t>
            </w:r>
          </w:p>
        </w:tc>
        <w:tc>
          <w:tcPr>
            <w:tcW w:w="137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196,26</w:t>
            </w:r>
          </w:p>
        </w:tc>
        <w:tc>
          <w:tcPr>
            <w:tcW w:w="115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3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458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936,13</w:t>
            </w:r>
          </w:p>
        </w:tc>
      </w:tr>
      <w:tr>
        <w:trPr>
          <w:trHeight w:val="240" w:hRule="atLeast"/>
        </w:trPr>
        <w:tc>
          <w:tcPr>
            <w:tcW w:w="5010" w:type="dxa"/>
            <w:gridSpan w:val="2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os Conselh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is</w:t>
            </w:r>
          </w:p>
        </w:tc>
        <w:tc>
          <w:tcPr>
            <w:tcW w:w="5011" w:type="dxa"/>
            <w:gridSpan w:val="4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75"/>
        <w:gridCol w:w="1358"/>
        <w:gridCol w:w="1373"/>
        <w:gridCol w:w="1125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2.0011.200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aus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949,33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949,33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949,3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84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5,5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5,5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5,5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8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9,02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103,71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695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91,29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9,02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91,29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620" w:gutter="0" w:header="938" w:top="2160" w:footer="1215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998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16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2.0011.200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83,33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83,33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068,1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068,19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83,33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068,19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7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2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2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6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5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5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8,91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8,91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3,91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3,91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82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82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2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a Coordenadoria Municipal de Defesa Civi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COMDEC)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4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4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0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96"/>
        <w:gridCol w:w="665"/>
        <w:gridCol w:w="2083"/>
        <w:gridCol w:w="829"/>
        <w:gridCol w:w="1561"/>
        <w:gridCol w:w="1350"/>
        <w:gridCol w:w="1350"/>
        <w:gridCol w:w="1229"/>
      </w:tblGrid>
      <w:tr>
        <w:trPr>
          <w:trHeight w:val="630" w:hRule="atLeas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9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1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ên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hent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ios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4396"/>
        <w:gridCol w:w="1320"/>
        <w:gridCol w:w="1350"/>
        <w:gridCol w:w="1223"/>
      </w:tblGrid>
      <w:tr>
        <w:trPr>
          <w:trHeight w:val="585" w:hRule="atLeast"/>
        </w:trPr>
        <w:tc>
          <w:tcPr>
            <w:tcW w:w="17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39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LANEJAMEN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.8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84.88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48.989,07</w:t>
            </w:r>
          </w:p>
        </w:tc>
        <w:tc>
          <w:tcPr>
            <w:tcW w:w="132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8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3.122,77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6.05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.193,96</w:t>
            </w:r>
          </w:p>
        </w:tc>
        <w:tc>
          <w:tcPr>
            <w:tcW w:w="122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4.606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4.382,77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89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02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750"/>
        <w:gridCol w:w="1797"/>
        <w:gridCol w:w="1313"/>
        <w:gridCol w:w="1352"/>
        <w:gridCol w:w="1237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099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099,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436,3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436,3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099,74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436,3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748,86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.251,14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.00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748,86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748,86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748,8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12,85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12,85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12,8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0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779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0,4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0,4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,35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,95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,95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,9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8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0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9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0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7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7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1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5.791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722,33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7.904,91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8.490,51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185,6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22,33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.585,6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2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9,85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19,85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19,85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25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  <w:tc>
          <w:tcPr>
            <w:tcW w:w="135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34125" cy="635"/>
                <wp:effectExtent l="5715" t="5715" r="5080" b="381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498.75pt;height:0.05pt" coordorigin="0,7" coordsize="9975,1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" w:leader="none"/>
          <w:tab w:val="left" w:pos="1309" w:leader="none"/>
          <w:tab w:val="left" w:pos="1879" w:leader="none"/>
        </w:tabs>
        <w:bidi w:val="0"/>
        <w:spacing w:lineRule="auto" w:line="312" w:before="100" w:after="0"/>
        <w:ind w:left="185" w:right="781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Econ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42975</wp:posOffset>
                </wp:positionH>
                <wp:positionV relativeFrom="paragraph">
                  <wp:posOffset>22860</wp:posOffset>
                </wp:positionV>
                <wp:extent cx="6334125" cy="635"/>
                <wp:effectExtent l="5715" t="5715" r="5080" b="3810"/>
                <wp:wrapNone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100"/>
          <w:sz w:val="16"/>
        </w:rPr>
        <w:t>MATERIAL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5" w:after="0"/>
        <w:ind w:left="13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95" w:after="0"/>
        <w:ind w:left="185" w:firstLine="6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</w:t>
      </w:r>
      <w:r>
        <w:rPr>
          <w:rFonts w:ascii="Arial" w:hAnsi="Arial"/>
          <w:spacing w:val="-2"/>
          <w:w w:val="100"/>
          <w:sz w:val="16"/>
        </w:rPr>
        <w:t>Empenho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50" w:before="95" w:after="0"/>
        <w:ind w:left="440" w:right="30" w:hanging="255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Liq</w:t>
      </w:r>
      <w:r>
        <w:rPr>
          <w:rFonts w:ascii="Arial" w:hAnsi="Arial"/>
          <w:spacing w:val="-2"/>
          <w:w w:val="100"/>
          <w:sz w:val="16"/>
        </w:rPr>
        <w:t xml:space="preserve"> Atual</w:t>
      </w:r>
    </w:p>
    <w:p>
      <w:pPr>
        <w:pStyle w:val="Normal"/>
        <w:bidi w:val="0"/>
        <w:spacing w:lineRule="auto" w:line="331" w:before="110" w:after="0"/>
        <w:ind w:left="260" w:right="33" w:hanging="75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</w:t>
      </w:r>
      <w:r>
        <w:rPr>
          <w:rFonts w:ascii="Arial" w:hAnsi="Arial"/>
          <w:spacing w:val="-2"/>
          <w:w w:val="100"/>
          <w:sz w:val="16"/>
        </w:rPr>
        <w:t>Pago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95" w:after="0"/>
        <w:ind w:left="290" w:right="152" w:hanging="105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mp</w:t>
      </w:r>
      <w:r>
        <w:rPr>
          <w:rFonts w:ascii="Arial" w:hAnsi="Arial"/>
          <w:spacing w:val="-10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 xml:space="preserve">Pagar </w:t>
      </w:r>
      <w:r>
        <w:rPr>
          <w:rFonts w:ascii="Arial" w:hAnsi="Arial"/>
          <w:spacing w:val="0"/>
          <w:w w:val="100"/>
          <w:sz w:val="16"/>
        </w:rPr>
        <w:t>Pagto</w:t>
      </w:r>
      <w:r>
        <w:rPr>
          <w:rFonts w:ascii="Arial" w:hAnsi="Arial"/>
          <w:spacing w:val="-5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cols w:num="6" w:equalWidth="false" w:sep="false">
            <w:col w:w="3686" w:space="40"/>
            <w:col w:w="717" w:space="340"/>
            <w:col w:w="1307" w:space="162"/>
            <w:col w:w="1111" w:space="314"/>
            <w:col w:w="1004" w:space="360"/>
            <w:col w:w="1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93" w:leader="none"/>
        </w:tabs>
        <w:bidi w:val="0"/>
        <w:spacing w:lineRule="auto" w:line="240" w:before="41" w:after="0"/>
        <w:ind w:left="99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cols w:num="3" w:equalWidth="false" w:sep="false">
            <w:col w:w="6051" w:space="40"/>
            <w:col w:w="1219" w:space="38"/>
            <w:col w:w="2970"/>
          </w:cols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8.122.0011.203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a Secretaria Municipal de Desenvolvimento e Control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8.843.0223.2009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 e Encargos da Divi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90.2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ÍVIDA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9,5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9,55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9,5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ÍVIDA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00,08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00,08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GATAD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43,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43,4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00,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43,46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012.2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ário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374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.000,00</w:t>
            </w:r>
          </w:p>
        </w:tc>
      </w:tr>
      <w:tr>
        <w:trPr>
          <w:trHeight w:val="20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373,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3,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3,0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336"/>
        <w:gridCol w:w="1305"/>
        <w:gridCol w:w="1417"/>
        <w:gridCol w:w="1223"/>
      </w:tblGrid>
      <w:tr>
        <w:trPr>
          <w:trHeight w:val="585" w:hRule="atLeast"/>
        </w:trPr>
        <w:tc>
          <w:tcPr>
            <w:tcW w:w="17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33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36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4.380.97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6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0.119.186,92</w:t>
            </w:r>
          </w:p>
        </w:tc>
        <w:tc>
          <w:tcPr>
            <w:tcW w:w="1305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.80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6.856,10</w:t>
            </w:r>
          </w:p>
        </w:tc>
        <w:tc>
          <w:tcPr>
            <w:tcW w:w="1417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5.738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9.081,17</w:t>
            </w:r>
          </w:p>
        </w:tc>
        <w:tc>
          <w:tcPr>
            <w:tcW w:w="122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2.410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6.776,10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1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53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5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325,5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325,55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53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325,5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8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5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5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5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5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076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80,15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778,13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435,1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657,03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80,15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657,0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8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5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6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36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576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68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472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04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104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1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1.0061.100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.e/ou Ampl.e Aquis.de Equipamentos p/Unid.Educacionais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s.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024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401,72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023,64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023,6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2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3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2,1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2,1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2,1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58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13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580,99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129,09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8.548,1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8.548,1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5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4,7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4,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4,75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1.0062.201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48,53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851,47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0.532,2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680,7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48,53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680,7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323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310,9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310,9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318,99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318,99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310,9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318,99</w:t>
            </w:r>
          </w:p>
        </w:tc>
      </w:tr>
      <w:tr>
        <w:trPr>
          <w:trHeight w:val="20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620" w:gutter="0" w:header="938" w:top="2160" w:footer="1215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5"/>
        <w:gridCol w:w="665"/>
        <w:gridCol w:w="2082"/>
        <w:gridCol w:w="831"/>
        <w:gridCol w:w="1522"/>
        <w:gridCol w:w="1379"/>
        <w:gridCol w:w="1349"/>
        <w:gridCol w:w="1220"/>
      </w:tblGrid>
      <w:tr>
        <w:trPr>
          <w:trHeight w:val="630" w:hRule="atLeas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87" w:right="25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3" w:right="28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9" w:right="-22" w:hanging="1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42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.965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753,85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753,85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7.077,9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7.077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753,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7.077,99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89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2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779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212,41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437,59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212,41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212,41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212,41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6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06,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06,2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06,27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UXÍ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95"/>
        <w:gridCol w:w="766"/>
        <w:gridCol w:w="1982"/>
        <w:gridCol w:w="830"/>
        <w:gridCol w:w="1561"/>
        <w:gridCol w:w="1340"/>
        <w:gridCol w:w="1359"/>
        <w:gridCol w:w="1228"/>
      </w:tblGrid>
      <w:tr>
        <w:trPr>
          <w:trHeight w:val="630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53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1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.785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709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533,65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141,77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.784,07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642,3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533,65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642,3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578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699,02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267,55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67,55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29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2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2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2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IS,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36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76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0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72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36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4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851,52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701,52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5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5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77,6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03,66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896,34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03,66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03,66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03,66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9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3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990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</w:tr>
      <w:tr>
        <w:trPr>
          <w:trHeight w:val="217" w:hRule="atLeast"/>
        </w:trPr>
        <w:tc>
          <w:tcPr>
            <w:tcW w:w="1696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</w:p>
        </w:tc>
        <w:tc>
          <w:tcPr>
            <w:tcW w:w="4373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40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165" w:before="4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13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4373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6" w:leader="none"/>
              </w:tabs>
              <w:bidi w:val="0"/>
              <w:spacing w:lineRule="exact" w:line="164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.566,00</w:t>
            </w:r>
          </w:p>
        </w:tc>
        <w:tc>
          <w:tcPr>
            <w:tcW w:w="134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78,11</w:t>
            </w:r>
          </w:p>
        </w:tc>
        <w:tc>
          <w:tcPr>
            <w:tcW w:w="13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1,08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78,1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.565,12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1.187,0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1,08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1.187,01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92,33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92,33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92,3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9,9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9,9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48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25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-Escola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636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22,9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99,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22,9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635,3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12,3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99,04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12,38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04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7,82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7,8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8,65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83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8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1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5.0070.201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e Funcionamento da Educ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68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67,22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67,22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67,22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620" w:gutter="0" w:header="938" w:top="2160" w:footer="1446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2975</wp:posOffset>
                </wp:positionH>
                <wp:positionV relativeFrom="page">
                  <wp:posOffset>9077325</wp:posOffset>
                </wp:positionV>
                <wp:extent cx="6334125" cy="635"/>
                <wp:effectExtent l="5715" t="5715" r="5080" b="3810"/>
                <wp:wrapNone/>
                <wp:docPr id="7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4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932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96,14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96,14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651,93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651,9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96,14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651,93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15,06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684,94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15,06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15,06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15,06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22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66,9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66,9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22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66,95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32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64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24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32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72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64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96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88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334"/>
        <w:gridCol w:w="1371"/>
        <w:gridCol w:w="1349"/>
        <w:gridCol w:w="1222"/>
      </w:tblGrid>
      <w:tr>
        <w:trPr>
          <w:trHeight w:val="585" w:hRule="atLeast"/>
        </w:trPr>
        <w:tc>
          <w:tcPr>
            <w:tcW w:w="17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334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22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.921.34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2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.331.126,54</w:t>
            </w:r>
          </w:p>
        </w:tc>
        <w:tc>
          <w:tcPr>
            <w:tcW w:w="1371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595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.592,69</w:t>
            </w:r>
          </w:p>
        </w:tc>
        <w:tc>
          <w:tcPr>
            <w:tcW w:w="1349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419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707,47</w:t>
            </w:r>
          </w:p>
        </w:tc>
        <w:tc>
          <w:tcPr>
            <w:tcW w:w="1222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645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0.480,69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76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7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03"/>
        <w:gridCol w:w="2662"/>
        <w:gridCol w:w="2131"/>
        <w:gridCol w:w="1312"/>
        <w:gridCol w:w="1418"/>
        <w:gridCol w:w="959"/>
      </w:tblGrid>
      <w:tr>
        <w:trPr>
          <w:trHeight w:val="196" w:hRule="atLeas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63" w:right="4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9" w:right="5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448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499" w:right="5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620" w:gutter="0" w:header="938" w:top="2160" w:footer="144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2.0011.202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026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956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83,96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2,04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025,09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853,0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83,96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853,05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215,5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215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6.242,58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6.242,5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215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6.242,58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5,9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4,1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5,9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5,9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5,9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1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8,62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8,62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41,83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41,83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8,62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41,83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865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43,49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332,71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765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897,29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78,49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32,29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  <w:tr>
        <w:trPr>
          <w:trHeight w:val="20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95"/>
        <w:gridCol w:w="667"/>
        <w:gridCol w:w="2081"/>
        <w:gridCol w:w="830"/>
        <w:gridCol w:w="1561"/>
        <w:gridCol w:w="1350"/>
        <w:gridCol w:w="1349"/>
        <w:gridCol w:w="1273"/>
      </w:tblGrid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65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51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54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5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54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002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710"/>
        <w:gridCol w:w="1351"/>
        <w:gridCol w:w="1222"/>
      </w:tblGrid>
      <w:tr>
        <w:trPr>
          <w:trHeight w:val="585" w:hRule="atLeast"/>
        </w:trPr>
        <w:tc>
          <w:tcPr>
            <w:tcW w:w="17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571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24" w:leader="none"/>
                <w:tab w:val="left" w:pos="4634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.053.777,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7.669,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4" w:leader="none"/>
                <w:tab w:val="left" w:pos="4499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.374.371,29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.202.063,49</w:t>
            </w:r>
          </w:p>
        </w:tc>
        <w:tc>
          <w:tcPr>
            <w:tcW w:w="1351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081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573,51</w:t>
            </w:r>
          </w:p>
        </w:tc>
        <w:tc>
          <w:tcPr>
            <w:tcW w:w="1222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01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2.358,49</w:t>
            </w:r>
          </w:p>
        </w:tc>
      </w:tr>
      <w:tr>
        <w:trPr>
          <w:trHeight w:val="240" w:hRule="atLeast"/>
        </w:trPr>
        <w:tc>
          <w:tcPr>
            <w:tcW w:w="1739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83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o Conselho Municipal do Direitos da Criança e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203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11.202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8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87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3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187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87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187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61,56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61,56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934,9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934,96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61,56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934,9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76,6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76,6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76,6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2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23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,5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1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04,5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876,9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2,46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89,05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572,4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1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9,9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66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25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96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43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2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7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2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41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521,3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26,3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05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41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05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34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02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314,00</w:t>
            </w:r>
          </w:p>
        </w:tc>
      </w:tr>
      <w:tr>
        <w:trPr>
          <w:trHeight w:val="20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06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037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26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92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7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lhor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202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o Conselho Municipal da 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08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0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08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920</wp:posOffset>
                </wp:positionH>
                <wp:positionV relativeFrom="paragraph">
                  <wp:posOffset>108585</wp:posOffset>
                </wp:positionV>
                <wp:extent cx="6522720" cy="400050"/>
                <wp:effectExtent l="0" t="0" r="16510" b="635"/>
                <wp:wrapTopAndBottom/>
                <wp:docPr id="10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399960"/>
                          <a:chOff x="0" y="0"/>
                          <a:chExt cx="6522840" cy="39996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410472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06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 FINANÇA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 CONTROLE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4"/>
                                  <w:rFonts w:ascii="Arial" w:hAnsi="Arial"/>
                                </w:rPr>
                                <w:t>INTERN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position w:val="-2"/>
                                  <w:sz w:val="16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sz w:val="14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position w:val="-2"/>
                                  <w:sz w:val="16"/>
                                  <w:rFonts w:ascii="Arial" w:hAnsi="Arial"/>
                                </w:rPr>
                                <w:t>.402.113,00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79" w:after="0" w:lineRule="auto" w:line="208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06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 FINANÇA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 CONTROLE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4"/>
                                  <w:position w:val="-10"/>
                                  <w:sz w:val="16"/>
                                  <w:rFonts w:ascii="Arial" w:hAnsi="Arial"/>
                                </w:rPr>
                                <w:t>802.172,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720" y="3816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5.536,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15.796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9000" y="3816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0.741,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7.779,6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5760" y="3816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9.377,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12.794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9.65pt;margin-top:8.55pt;width:513.6pt;height:31.5pt" coordorigin="1193,171" coordsize="10272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229;width:6463;height:5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06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 DE FINANÇA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 xml:space="preserve">E CONTROLE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4"/>
                            <w:rFonts w:ascii="Arial" w:hAnsi="Arial"/>
                          </w:rPr>
                          <w:t>INTERN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position w:val="-2"/>
                            <w:sz w:val="16"/>
                            <w:rFonts w:ascii="Arial" w:hAnsi="Arial"/>
                          </w:rPr>
                          <w:t>1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sz w:val="14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position w:val="-2"/>
                            <w:sz w:val="16"/>
                            <w:rFonts w:ascii="Arial" w:hAnsi="Arial"/>
                          </w:rPr>
                          <w:t>.402.113,00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79" w:after="0" w:lineRule="auto" w:line="208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06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 DE FINANÇA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 xml:space="preserve">E CONTROLE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INTERNO</w:t>
                        </w:r>
                        <w:r>
                          <w:rPr>
                            <w:w w:val="100"/>
                            <w:b w:val="false"/>
                            <w:spacing w:val="-4"/>
                            <w:position w:val="-10"/>
                            <w:sz w:val="16"/>
                            <w:rFonts w:ascii="Arial" w:hAnsi="Arial"/>
                          </w:rPr>
                          <w:t>802.172,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6;top:231;width:840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5.536,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15.796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85;top:231;width:681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0.741,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7.779,6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697;top:231;width:766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9.377,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12.794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3925</wp:posOffset>
                </wp:positionH>
                <wp:positionV relativeFrom="paragraph">
                  <wp:posOffset>103505</wp:posOffset>
                </wp:positionV>
                <wp:extent cx="6376670" cy="405130"/>
                <wp:effectExtent l="5080" t="5080" r="5715" b="5715"/>
                <wp:wrapTopAndBottom/>
                <wp:docPr id="10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05000"/>
                          <a:chOff x="0" y="0"/>
                          <a:chExt cx="6376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2.75pt;margin-top:8.15pt;width:502.1pt;height:31.9pt" coordorigin="1455,163" coordsize="10042,638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998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16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3.0011.202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22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22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173,1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173,1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22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173,1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76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76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76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43,25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813,62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831,8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20,38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41,05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18,18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5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,5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,5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34,43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34,43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8,94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8,94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34,43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8,9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4.0011.202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orde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3"/>
        <w:gridCol w:w="2126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  <w:tab w:val="left" w:pos="1724" w:leader="none"/>
              </w:tabs>
              <w:bidi w:val="0"/>
              <w:spacing w:lineRule="auto" w:line="312" w:before="112" w:after="0"/>
              <w:ind w:left="30" w:right="95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9" w:right="14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46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83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01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6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3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202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EP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0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06,53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341,23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658,77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06,53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658,77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1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89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2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,2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9,14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86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,2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86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3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1350"/>
        <w:gridCol w:w="1223"/>
      </w:tblGrid>
      <w:tr>
        <w:trPr>
          <w:trHeight w:val="585" w:hRule="atLeast"/>
        </w:trPr>
        <w:tc>
          <w:tcPr>
            <w:tcW w:w="7447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637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FRAESTRUTURA,TRANSP.E 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.6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.U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7.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654.946,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623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.MUN.DE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ESTRUTURA,TRANSP.E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UBAN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589.128,60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2.292.562,65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3.150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.742,07</w:t>
            </w:r>
          </w:p>
        </w:tc>
        <w:tc>
          <w:tcPr>
            <w:tcW w:w="122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94.896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4.232,59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6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14.100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rução,Ampliação e/ou Reforma de Prédios e Logradou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742"/>
        <w:gridCol w:w="1806"/>
        <w:gridCol w:w="1313"/>
        <w:gridCol w:w="1418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38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579,24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37,4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0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579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07,42</w:t>
            </w:r>
          </w:p>
        </w:tc>
      </w:tr>
      <w:tr>
        <w:trPr>
          <w:trHeight w:val="217" w:hRule="atLeast"/>
        </w:trPr>
        <w:tc>
          <w:tcPr>
            <w:tcW w:w="10022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202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Prédios e Logradou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2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91.100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4,84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4,84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4,84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235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42"/>
        <w:gridCol w:w="1351"/>
        <w:gridCol w:w="1236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86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7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a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91.100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Drenag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11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2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2.0011.203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a Secretaria Municipal de Infraestrutura,Transporte e Servi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s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497,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497,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.143,61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.143,61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497,42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.143,61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5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5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22,75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22,7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5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22,75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8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574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5,75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74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5,75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240,47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627,72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15,5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994,72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4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8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95"/>
        <w:gridCol w:w="665"/>
        <w:gridCol w:w="2083"/>
        <w:gridCol w:w="830"/>
        <w:gridCol w:w="1559"/>
        <w:gridCol w:w="1350"/>
        <w:gridCol w:w="1344"/>
        <w:gridCol w:w="1280"/>
      </w:tblGrid>
      <w:tr>
        <w:trPr>
          <w:trHeight w:val="630" w:hRule="atLeast"/>
        </w:trPr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5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87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6" w:right="52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7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9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4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1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1,00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1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5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427,16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027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35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600,00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,83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,83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3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,83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3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69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995,7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688,5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688,55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92,85</w:t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s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7.511.0101.1010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Infra-Estrutura e Serviços de Saneamento Básico na Zona Urbana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8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5.752.0091.101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1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620" w:gutter="0" w:header="938" w:top="2160" w:footer="129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6"/>
        <w:gridCol w:w="2007"/>
        <w:gridCol w:w="905"/>
        <w:gridCol w:w="1558"/>
        <w:gridCol w:w="1349"/>
        <w:gridCol w:w="1343"/>
        <w:gridCol w:w="1235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28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00" w:right="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370,12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5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22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porte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3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771"/>
        <w:gridCol w:w="1410"/>
        <w:gridCol w:w="1108"/>
      </w:tblGrid>
      <w:tr>
        <w:trPr>
          <w:trHeight w:val="585" w:hRule="atLeast"/>
        </w:trPr>
        <w:tc>
          <w:tcPr>
            <w:tcW w:w="17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5771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46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.DE DESENVOLVI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623,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30.118,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6" w:leader="none"/>
              </w:tabs>
              <w:bidi w:val="0"/>
              <w:spacing w:lineRule="auto" w:line="240" w:before="4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.DE DESENVOLVI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451,61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15.734,46</w:t>
            </w:r>
          </w:p>
        </w:tc>
        <w:tc>
          <w:tcPr>
            <w:tcW w:w="141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733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433,66</w:t>
            </w:r>
          </w:p>
        </w:tc>
        <w:tc>
          <w:tcPr>
            <w:tcW w:w="110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27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24,56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9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a Secretaria Municipal de Desenvolvimento e Control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75"/>
        <w:gridCol w:w="1314"/>
        <w:gridCol w:w="1417"/>
        <w:gridCol w:w="1125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1,6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16,66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16,66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1,66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16,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717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17,15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31,85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27,0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659,25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42,1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32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32,2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6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3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620" w:gutter="0" w:header="938" w:top="2160" w:footer="129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95"/>
        <w:gridCol w:w="667"/>
        <w:gridCol w:w="1947"/>
        <w:gridCol w:w="964"/>
        <w:gridCol w:w="1561"/>
        <w:gridCol w:w="1350"/>
        <w:gridCol w:w="1349"/>
        <w:gridCol w:w="1273"/>
      </w:tblGrid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65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51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6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280"/>
        <w:gridCol w:w="2482"/>
        <w:gridCol w:w="1373"/>
        <w:gridCol w:w="1154"/>
      </w:tblGrid>
      <w:tr>
        <w:trPr>
          <w:trHeight w:val="585" w:hRule="atLeast"/>
        </w:trPr>
        <w:tc>
          <w:tcPr>
            <w:tcW w:w="17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61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3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1" w:after="0"/>
              <w:ind w:left="20" w:right="66" w:hanging="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 PRODUÇÃO E 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</w:p>
        </w:tc>
        <w:tc>
          <w:tcPr>
            <w:tcW w:w="2482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62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69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536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bidi w:val="0"/>
              <w:spacing w:lineRule="auto" w:line="240" w:before="10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8.591,7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1.104,73</w:t>
            </w:r>
          </w:p>
        </w:tc>
        <w:tc>
          <w:tcPr>
            <w:tcW w:w="137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45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217,00</w:t>
            </w:r>
          </w:p>
        </w:tc>
        <w:tc>
          <w:tcPr>
            <w:tcW w:w="1154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70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7.621,4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9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6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99,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99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70,9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70,9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99,5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70,9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27,5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27,5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27,5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595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66,75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89,2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150,06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594,23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827,4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7,8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444,17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66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6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8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66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6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86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8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92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99,7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20,30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92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399,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99,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399,7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1.203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getal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6"/>
        <w:gridCol w:w="666"/>
        <w:gridCol w:w="2067"/>
        <w:gridCol w:w="843"/>
        <w:gridCol w:w="1560"/>
        <w:gridCol w:w="1349"/>
        <w:gridCol w:w="1349"/>
        <w:gridCol w:w="1227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290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2" w:right="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10014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2.203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imal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1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3.101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Ampli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 p/ Prod.,Armaze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Comercialização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tos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405"/>
        <w:gridCol w:w="1305"/>
        <w:gridCol w:w="1418"/>
        <w:gridCol w:w="1156"/>
      </w:tblGrid>
      <w:tr>
        <w:trPr>
          <w:trHeight w:val="585" w:hRule="atLeast"/>
        </w:trPr>
        <w:tc>
          <w:tcPr>
            <w:tcW w:w="17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405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26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.196.79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1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732.313,62</w:t>
            </w:r>
          </w:p>
        </w:tc>
        <w:tc>
          <w:tcPr>
            <w:tcW w:w="1305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493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7.127,07</w:t>
            </w:r>
          </w:p>
        </w:tc>
        <w:tc>
          <w:tcPr>
            <w:tcW w:w="141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52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931,65</w:t>
            </w:r>
          </w:p>
        </w:tc>
        <w:tc>
          <w:tcPr>
            <w:tcW w:w="115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849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.464,3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84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203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3.392.0071.2039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7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7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97,72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97,72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7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97,7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2,75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2,7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5,9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15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15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1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22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219,8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60,2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642,5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13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10,2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7,5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7,5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3"/>
        <w:gridCol w:w="2112"/>
        <w:gridCol w:w="845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  <w:tab w:val="left" w:pos="1724" w:leader="none"/>
              </w:tabs>
              <w:bidi w:val="0"/>
              <w:spacing w:lineRule="auto" w:line="312" w:before="112" w:after="0"/>
              <w:ind w:left="30" w:right="938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8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6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</w:tr>
      <w:tr>
        <w:trPr>
          <w:trHeight w:val="247" w:hRule="atLeast"/>
        </w:trPr>
        <w:tc>
          <w:tcPr>
            <w:tcW w:w="3687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46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4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0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t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9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0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3.392.0071.204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2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2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LTURAIS,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5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5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4,99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83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122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14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122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839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717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14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717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7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274"/>
        <w:gridCol w:w="133"/>
        <w:gridCol w:w="862"/>
        <w:gridCol w:w="5008"/>
      </w:tblGrid>
      <w:tr>
        <w:trPr>
          <w:trHeight w:val="585" w:hRule="atLeast"/>
        </w:trPr>
        <w:tc>
          <w:tcPr>
            <w:tcW w:w="17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2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6" w:after="0"/>
              <w:ind w:left="20" w:right="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0" w:type="dxa"/>
            <w:gridSpan w:val="2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  <w:tab w:val="left" w:pos="3653" w:leader="none"/>
                <w:tab w:val="left" w:pos="5153" w:leader="none"/>
              </w:tabs>
              <w:bidi w:val="0"/>
              <w:spacing w:lineRule="auto" w:line="240" w:before="46" w:after="0"/>
              <w:ind w:left="2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.06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880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39,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37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3563" w:leader="none"/>
                <w:tab w:val="left" w:pos="5063" w:leader="none"/>
              </w:tabs>
              <w:bidi w:val="0"/>
              <w:spacing w:lineRule="auto" w:line="240" w:before="45" w:after="0"/>
              <w:ind w:left="2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4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.325,7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586,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757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2.788,21</w:t>
            </w:r>
          </w:p>
        </w:tc>
      </w:tr>
      <w:tr>
        <w:trPr>
          <w:trHeight w:val="240" w:hRule="atLeast"/>
        </w:trPr>
        <w:tc>
          <w:tcPr>
            <w:tcW w:w="1739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69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08" w:type="dxa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1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2"/>
        <w:gridCol w:w="2735"/>
        <w:gridCol w:w="1856"/>
        <w:gridCol w:w="1312"/>
        <w:gridCol w:w="1416"/>
        <w:gridCol w:w="1124"/>
      </w:tblGrid>
      <w:tr>
        <w:trPr>
          <w:trHeight w:val="203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5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3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50,96</w:t>
            </w:r>
          </w:p>
        </w:tc>
      </w:tr>
      <w:tr>
        <w:trPr>
          <w:trHeight w:val="232" w:hRule="atLeast"/>
        </w:trPr>
        <w:tc>
          <w:tcPr>
            <w:tcW w:w="10017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7.812.0173.204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ventude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85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1,44</w:t>
            </w:r>
          </w:p>
        </w:tc>
        <w:tc>
          <w:tcPr>
            <w:tcW w:w="14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1,44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8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76,94</w:t>
            </w:r>
          </w:p>
        </w:tc>
        <w:tc>
          <w:tcPr>
            <w:tcW w:w="13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76,94</w:t>
            </w:r>
          </w:p>
        </w:tc>
        <w:tc>
          <w:tcPr>
            <w:tcW w:w="14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1,44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76,94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7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85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8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8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9,5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9,5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0,0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4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6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048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98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98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48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74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25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2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lantação de Infra-Estrutura de Espor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6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20,14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727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</w:tr>
      <w:tr>
        <w:trPr>
          <w:trHeight w:val="232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7.812.0174.204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cionamento dos Núcleos de Esporte,Cultura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IS,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3585</wp:posOffset>
                </wp:positionH>
                <wp:positionV relativeFrom="paragraph">
                  <wp:posOffset>109220</wp:posOffset>
                </wp:positionV>
                <wp:extent cx="6583045" cy="400050"/>
                <wp:effectExtent l="635" t="0" r="11430" b="635"/>
                <wp:wrapTopAndBottom/>
                <wp:docPr id="17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99960"/>
                          <a:chOff x="0" y="0"/>
                          <a:chExt cx="6582960" cy="3999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1755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9080" y="3816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6.04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12.171,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6040" y="3816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967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12.171,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2320" y="3816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967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314,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1920" y="38160"/>
                            <a:ext cx="5810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31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.5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8.671,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8.55pt;margin-top:8.6pt;width:518.3pt;height:31.5pt" coordorigin="1171,172" coordsize="10366,630">
                <v:shape id="shape_0" stroked="f" o:allowincell="f" style="position:absolute;left:1171;top:230;width:5000;height:45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587;top:232;width:766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6.041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12.171,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6;top:232;width:840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967,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12.171,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85;top:232;width:681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967,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314,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623;top:232;width:914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31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.5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8.671,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3925</wp:posOffset>
                </wp:positionH>
                <wp:positionV relativeFrom="paragraph">
                  <wp:posOffset>104140</wp:posOffset>
                </wp:positionV>
                <wp:extent cx="6376670" cy="405130"/>
                <wp:effectExtent l="5080" t="5080" r="5715" b="5715"/>
                <wp:wrapTopAndBottom/>
                <wp:docPr id="17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05000"/>
                          <a:chOff x="0" y="0"/>
                          <a:chExt cx="6376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.75pt;margin-top:8.2pt;width:502.1pt;height:31.9pt" coordorigin="1455,164" coordsize="10042,638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0570</wp:posOffset>
                </wp:positionH>
                <wp:positionV relativeFrom="page">
                  <wp:posOffset>5714365</wp:posOffset>
                </wp:positionV>
                <wp:extent cx="6553200" cy="523875"/>
                <wp:effectExtent l="0" t="635" r="13970" b="0"/>
                <wp:wrapNone/>
                <wp:docPr id="18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23800"/>
                          <a:chOff x="0" y="0"/>
                          <a:chExt cx="6553080" cy="5238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6353280" cy="5238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24560"/>
                            <a:ext cx="3181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83860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9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9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 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 ASSISTENC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7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01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 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 ASSISTENC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160" y="162720"/>
                            <a:ext cx="638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.042.718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42.780,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8840" y="16272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1.820,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24.209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0560" y="162720"/>
                            <a:ext cx="379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.67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.271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9200" y="16272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71,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24.209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.1pt;margin-top:449.95pt;width:516pt;height:41.25pt" coordorigin="1182,8999" coordsize="10320,825">
                <v:shape id="shape_0" stroked="f" o:allowincell="f" style="position:absolute;left:1182;top:9013;width:4469;height:7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9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95" w:after="0" w:lineRule="auto" w:line="240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 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 ASSISTENC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71" w:after="0" w:lineRule="auto" w:line="240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01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 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 ASSISTENC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1;top:9255;width:1004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.042.718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42.780,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26;top:9255;width:840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1.820,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24.209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2;top:9255;width:59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.671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.271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61;top:9255;width:840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71,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24.209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94"/>
        <w:gridCol w:w="666"/>
        <w:gridCol w:w="2082"/>
        <w:gridCol w:w="830"/>
        <w:gridCol w:w="1486"/>
        <w:gridCol w:w="1350"/>
        <w:gridCol w:w="1372"/>
        <w:gridCol w:w="1271"/>
      </w:tblGrid>
      <w:tr>
        <w:trPr>
          <w:trHeight w:val="630" w:hRule="atLeas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524" w:right="185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19" w:right="242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41" w:right="-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1000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4.122.0011.204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34,17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34,17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34,17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,00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5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</w:tr>
      <w:tr>
        <w:trPr>
          <w:trHeight w:val="344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39.966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8.096,85</w:t>
            </w:r>
          </w:p>
        </w:tc>
        <w:tc>
          <w:tcPr>
            <w:tcW w:w="137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6.949,83</w:t>
            </w:r>
          </w:p>
        </w:tc>
        <w:tc>
          <w:tcPr>
            <w:tcW w:w="127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87.891,54</w:t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9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19.223,13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11.179,77</w:t>
            </w:r>
          </w:p>
        </w:tc>
        <w:tc>
          <w:tcPr>
            <w:tcW w:w="13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9.928,20</w:t>
            </w:r>
          </w:p>
        </w:tc>
        <w:tc>
          <w:tcPr>
            <w:tcW w:w="127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31.331,5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2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848"/>
        <w:gridCol w:w="1744"/>
        <w:gridCol w:w="1517"/>
        <w:gridCol w:w="1216"/>
        <w:gridCol w:w="1124"/>
      </w:tblGrid>
      <w:tr>
        <w:trPr>
          <w:trHeight w:val="323" w:hRule="atLeast"/>
        </w:trPr>
        <w:tc>
          <w:tcPr>
            <w:tcW w:w="10023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Arial" w:hAnsi="Arial"/>
                <w:b w:val="false"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10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3181350" cy="635"/>
                      <wp:effectExtent l="5080" t="5715" r="5080" b="3810"/>
                      <wp:wrapNone/>
                      <wp:docPr id="18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4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122.0034.204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12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7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69,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9,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9,3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3.0034.204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2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95"/>
        <w:gridCol w:w="765"/>
        <w:gridCol w:w="1984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8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,7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39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77,2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77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97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bidi w:val="0"/>
              <w:spacing w:lineRule="exact" w:line="174" w:before="23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97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bidi w:val="0"/>
              <w:spacing w:lineRule="exact" w:line="174" w:before="38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,5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</w:p>
        </w:tc>
        <w:tc>
          <w:tcPr>
            <w:tcW w:w="4373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o Bloco da 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165" w:before="4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4373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6" w:leader="none"/>
              </w:tabs>
              <w:bidi w:val="0"/>
              <w:spacing w:lineRule="exact" w:line="164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560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585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9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83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1,6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82,6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51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1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51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,5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2975</wp:posOffset>
                </wp:positionH>
                <wp:positionV relativeFrom="page">
                  <wp:posOffset>3429000</wp:posOffset>
                </wp:positionV>
                <wp:extent cx="6334125" cy="635"/>
                <wp:effectExtent l="5715" t="5715" r="5080" b="3810"/>
                <wp:wrapNone/>
                <wp:docPr id="22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1795</wp:posOffset>
                </wp:positionH>
                <wp:positionV relativeFrom="page">
                  <wp:posOffset>2886075</wp:posOffset>
                </wp:positionV>
                <wp:extent cx="6894830" cy="552450"/>
                <wp:effectExtent l="0" t="0" r="10795" b="635"/>
                <wp:wrapNone/>
                <wp:docPr id="22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52600"/>
                          <a:chOff x="0" y="0"/>
                          <a:chExt cx="6894720" cy="552600"/>
                        </a:xfrm>
                      </wpg:grpSpPr>
                      <wps:wsp>
                        <wps:cNvSpPr/>
                        <wps:spPr>
                          <a:xfrm>
                            <a:off x="53208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71520"/>
                            <a:ext cx="3181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9960"/>
                            <a:ext cx="6343560" cy="15228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9640"/>
                            <a:ext cx="223128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01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6560" y="219240"/>
                            <a:ext cx="3489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47" w:leader="none"/>
                                  <w:tab w:val="left" w:pos="4602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.732.642,8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7.173.116,06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070.859,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8360" y="219240"/>
                            <a:ext cx="567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6.658.301,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47167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122.0052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Enc.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Serviço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Pandem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.85pt;margin-top:227.25pt;width:542.9pt;height:43.5pt" coordorigin="617,4545" coordsize="10858,870">
                <v:shape id="shape_0" stroked="f" o:allowincell="f" style="position:absolute;left:1164;top:4828;width:3513;height:1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01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62;top:4890;width:5494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47" w:leader="none"/>
                            <w:tab w:val="left" w:pos="4602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.732.642,8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7.173.116,06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070.859,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67;top:4890;width:89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6.658.301,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;top:5205;width:7427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122.0052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Enc.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Serviço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Pandem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6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1606"/>
        <w:gridCol w:w="1306"/>
        <w:gridCol w:w="5508"/>
        <w:gridCol w:w="1351"/>
        <w:gridCol w:w="1349"/>
        <w:gridCol w:w="1228"/>
      </w:tblGrid>
      <w:tr>
        <w:trPr>
          <w:trHeight w:val="337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4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ês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3681" w:right="42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665" w:right="39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gar</w:t>
            </w:r>
          </w:p>
        </w:tc>
      </w:tr>
      <w:tr>
        <w:trPr>
          <w:trHeight w:val="292" w:hRule="atLeast"/>
        </w:trPr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4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05" w:right="425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39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00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1156"/>
        <w:gridCol w:w="1350"/>
        <w:gridCol w:w="1348"/>
        <w:gridCol w:w="1214"/>
      </w:tblGrid>
      <w:tr>
        <w:trPr>
          <w:trHeight w:val="344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115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2.718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20,60</w:t>
            </w:r>
          </w:p>
        </w:tc>
        <w:tc>
          <w:tcPr>
            <w:tcW w:w="13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1,00</w:t>
            </w:r>
          </w:p>
        </w:tc>
        <w:tc>
          <w:tcPr>
            <w:tcW w:w="121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71,80</w:t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80,80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4.209,20</w:t>
            </w:r>
          </w:p>
        </w:tc>
        <w:tc>
          <w:tcPr>
            <w:tcW w:w="13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71,00</w:t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4.209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1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412"/>
        <w:gridCol w:w="2251"/>
        <w:gridCol w:w="1237"/>
        <w:gridCol w:w="1416"/>
        <w:gridCol w:w="1222"/>
      </w:tblGrid>
      <w:tr>
        <w:trPr>
          <w:trHeight w:val="202" w:hRule="atLeast"/>
        </w:trPr>
        <w:tc>
          <w:tcPr>
            <w:tcW w:w="4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34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12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34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251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3.117,00</w:t>
            </w:r>
          </w:p>
        </w:tc>
        <w:tc>
          <w:tcPr>
            <w:tcW w:w="1237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0.931,65</w:t>
            </w:r>
          </w:p>
        </w:tc>
        <w:tc>
          <w:tcPr>
            <w:tcW w:w="1416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820,46</w:t>
            </w:r>
          </w:p>
        </w:tc>
        <w:tc>
          <w:tcPr>
            <w:tcW w:w="1222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4.341,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13"/>
        <w:gridCol w:w="1418"/>
        <w:gridCol w:w="1169"/>
      </w:tblGrid>
      <w:tr>
        <w:trPr>
          <w:trHeight w:val="26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101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rução e/ou Ampl.e Aquisição de Equip.p/ Unidades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7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12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00,14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551,86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.195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43,14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00,14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43,1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66,66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66,66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66,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2.044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232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232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00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1.516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1.516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232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1.516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28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28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018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018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28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018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068,62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025,82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024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57,2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.375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743,02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94,00</w:t>
            </w:r>
          </w:p>
        </w:tc>
      </w:tr>
      <w:tr>
        <w:trPr>
          <w:trHeight w:val="20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.374,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.374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743,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980,1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6"/>
        <w:gridCol w:w="2083"/>
        <w:gridCol w:w="830"/>
        <w:gridCol w:w="1522"/>
        <w:gridCol w:w="1379"/>
        <w:gridCol w:w="1348"/>
        <w:gridCol w:w="1236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87" w:right="25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3" w:right="28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9" w:right="4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17,9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82,25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034,7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690,15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637,68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74,5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655,4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4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9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5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84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8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09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8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6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86,58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743,58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567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5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357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7.697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20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73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955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0.947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5.747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573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4.992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5.1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73,62</w:t>
            </w:r>
          </w:p>
        </w:tc>
      </w:tr>
      <w:tr>
        <w:trPr>
          <w:trHeight w:val="39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377,62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0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5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708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35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705,7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705,7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7.355,70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6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5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5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5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5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5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8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o Programa de Promoção da Assistencia Farmaceutica e Insumos Estrategicos na Atenção Básica e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12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</w:tr>
      <w:tr>
        <w:trPr>
          <w:trHeight w:val="232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ente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6"/>
        <w:gridCol w:w="2083"/>
        <w:gridCol w:w="830"/>
        <w:gridCol w:w="1522"/>
        <w:gridCol w:w="1379"/>
        <w:gridCol w:w="1348"/>
        <w:gridCol w:w="1236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87" w:right="25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3" w:right="28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9" w:right="4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6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8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uração da Re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erviços da Atenção Básic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3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6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2.0052.205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ulato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4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985,2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674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688,8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4,8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688,8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5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8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8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892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892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8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892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9.388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7,5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1,5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564,8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204,73</w:t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454,11</w:t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639,91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.960,00</w:t>
            </w:r>
          </w:p>
        </w:tc>
        <w:tc>
          <w:tcPr>
            <w:tcW w:w="137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080,00</w:t>
            </w:r>
          </w:p>
        </w:tc>
        <w:tc>
          <w:tcPr>
            <w:tcW w:w="13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85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08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.96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5.8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8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5.880,0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4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4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355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354,1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354,18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354,18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8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393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4,25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2,25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86,5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39,6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3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7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53,1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560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57650</wp:posOffset>
                </wp:positionH>
                <wp:positionV relativeFrom="paragraph">
                  <wp:posOffset>165735</wp:posOffset>
                </wp:positionV>
                <wp:extent cx="3219450" cy="635"/>
                <wp:effectExtent l="5080" t="5715" r="5715" b="3810"/>
                <wp:wrapTopAndBottom/>
                <wp:docPr id="2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TOTAL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D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ODER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43.117,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0.931,65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9.820,46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74.341,24</w:t>
      </w:r>
    </w:p>
    <w:p>
      <w:pPr>
        <w:sectPr>
          <w:type w:val="continuous"/>
          <w:pgSz w:w="12240" w:h="15840"/>
          <w:pgMar w:left="1300" w:right="620" w:gutter="0" w:header="938" w:top="2160" w:footer="1233" w:bottom="1420"/>
          <w:cols w:num="5" w:equalWidth="false" w:sep="false">
            <w:col w:w="1553" w:space="3276"/>
            <w:col w:w="1261" w:space="238"/>
            <w:col w:w="1036" w:space="164"/>
            <w:col w:w="1171" w:space="328"/>
            <w:col w:w="1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95"/>
        <w:gridCol w:w="666"/>
        <w:gridCol w:w="1606"/>
        <w:gridCol w:w="1305"/>
        <w:gridCol w:w="405"/>
        <w:gridCol w:w="1126"/>
        <w:gridCol w:w="1303"/>
        <w:gridCol w:w="1417"/>
        <w:gridCol w:w="1236"/>
      </w:tblGrid>
      <w:tr>
        <w:trPr>
          <w:trHeight w:val="630" w:hRule="atLeast"/>
        </w:trPr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78" w:right="185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19" w:right="286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7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85" w:hRule="atLeast"/>
        </w:trPr>
        <w:tc>
          <w:tcPr>
            <w:tcW w:w="49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2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2.642,80</w:t>
            </w:r>
          </w:p>
        </w:tc>
        <w:tc>
          <w:tcPr>
            <w:tcW w:w="130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73.116,06</w:t>
            </w:r>
          </w:p>
        </w:tc>
        <w:tc>
          <w:tcPr>
            <w:tcW w:w="141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859,46</w:t>
            </w:r>
          </w:p>
        </w:tc>
        <w:tc>
          <w:tcPr>
            <w:tcW w:w="12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58.301,5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79"/>
        <w:gridCol w:w="1305"/>
        <w:gridCol w:w="1418"/>
        <w:gridCol w:w="909"/>
      </w:tblGrid>
      <w:tr>
        <w:trPr>
          <w:trHeight w:val="187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59" w:before="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5011" w:type="dxa"/>
            <w:gridSpan w:val="4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6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1379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1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00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9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1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0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9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79" w:leader="none"/>
              </w:tabs>
              <w:bidi w:val="0"/>
              <w:spacing w:lineRule="exact" w:line="173" w:before="6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0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41"/>
        <w:gridCol w:w="3226"/>
        <w:gridCol w:w="1230"/>
        <w:gridCol w:w="1350"/>
        <w:gridCol w:w="1155"/>
        <w:gridCol w:w="1535"/>
      </w:tblGrid>
      <w:tr>
        <w:trPr>
          <w:trHeight w:val="196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CONTINGENCIA</w:t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725.801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0.849,10</w:t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0.441,29</w:t>
            </w:r>
          </w:p>
        </w:tc>
        <w:tc>
          <w:tcPr>
            <w:tcW w:w="15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80.804,58</w:t>
            </w:r>
          </w:p>
        </w:tc>
      </w:tr>
      <w:tr>
        <w:trPr>
          <w:trHeight w:val="285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294.646,73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3755"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08.505,03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6.058,6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13.842,15</w:t>
            </w:r>
          </w:p>
        </w:tc>
      </w:tr>
      <w:tr>
        <w:trPr>
          <w:trHeight w:val="937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ORÇAMENTÁRIA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480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46</w:t>
            </w:r>
          </w:p>
        </w:tc>
        <w:tc>
          <w:tcPr>
            <w:tcW w:w="15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.904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0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2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3735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5,68</w:t>
            </w:r>
          </w:p>
        </w:tc>
        <w:tc>
          <w:tcPr>
            <w:tcW w:w="15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56,0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5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6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0,98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7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61,45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NASF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9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0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0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6,07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1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 Maternidade - PREFEITUR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8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236,6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2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QUE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.430,73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3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16,78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787,23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6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,74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7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8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 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GULARIZAR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DEVIDO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14" w:leader="none"/>
                <w:tab w:val="left" w:pos="9214" w:leader="none"/>
              </w:tabs>
              <w:bidi w:val="0"/>
              <w:spacing w:lineRule="auto" w:line="240" w:before="7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4"/>
              </w:rPr>
              <w:t>RESTOS</w:t>
            </w:r>
            <w:r>
              <w:rPr>
                <w:rFonts w:ascii="Arial" w:hAnsi="Arial"/>
                <w:b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>PAGAR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2.295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041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22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735" w:type="dxa"/>
            <w:gridSpan w:val="3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22,0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72"/>
        <w:gridCol w:w="740"/>
        <w:gridCol w:w="1621"/>
        <w:gridCol w:w="1303"/>
        <w:gridCol w:w="1596"/>
        <w:gridCol w:w="1207"/>
        <w:gridCol w:w="1447"/>
        <w:gridCol w:w="1221"/>
      </w:tblGrid>
      <w:tr>
        <w:trPr>
          <w:trHeight w:val="63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5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8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17" w:right="149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55" w:right="279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03" w:right="-15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21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4520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65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5.273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4" w:leader="none"/>
          <w:tab w:val="left" w:pos="9214" w:leader="none"/>
        </w:tabs>
        <w:bidi w:val="0"/>
        <w:spacing w:lineRule="auto" w:line="240" w:before="70" w:after="40"/>
        <w:ind w:left="230" w:hanging="0"/>
        <w:jc w:val="left"/>
        <w:rPr/>
      </w:pPr>
      <w:r>
        <w:rPr>
          <w:rFonts w:ascii="Arial" w:hAnsi="Arial"/>
          <w:b/>
          <w:spacing w:val="-2"/>
          <w:w w:val="100"/>
          <w:sz w:val="14"/>
        </w:rPr>
        <w:t>CONSIGNACO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430.070,95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1.021.463,06</w:t>
      </w:r>
    </w:p>
    <w:tbl>
      <w:tblPr>
        <w:tblW w:w="100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12"/>
        <w:gridCol w:w="4520"/>
        <w:gridCol w:w="2654"/>
        <w:gridCol w:w="1222"/>
      </w:tblGrid>
      <w:tr>
        <w:trPr>
          <w:trHeight w:val="255" w:hRule="atLeast"/>
        </w:trPr>
        <w:tc>
          <w:tcPr>
            <w:tcW w:w="40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12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4520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36,2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4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49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64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6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4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7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8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84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E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85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ridic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849,52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6.621,0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2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4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P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35,51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35,51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8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74,86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74,8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1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2,32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2,32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0,48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0,48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5,1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73,8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13,16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.128,7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 - BRADES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 PROG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4" w:leader="none"/>
          <w:tab w:val="left" w:pos="9214" w:leader="none"/>
        </w:tabs>
        <w:bidi w:val="0"/>
        <w:spacing w:lineRule="auto" w:line="240" w:before="70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6324600" cy="635"/>
                <wp:effectExtent l="5080" t="5715" r="5715" b="3810"/>
                <wp:wrapNone/>
                <wp:docPr id="2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4"/>
          <w:w w:val="100"/>
          <w:sz w:val="14"/>
        </w:rPr>
        <w:t>TRANSFERÊNCIA</w:t>
      </w:r>
      <w:r>
        <w:rPr>
          <w:rFonts w:ascii="Arial" w:hAnsi="Arial"/>
          <w:b/>
          <w:spacing w:val="-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ENTRE</w:t>
      </w:r>
      <w:r>
        <w:rPr>
          <w:rFonts w:ascii="Arial" w:hAnsi="Arial"/>
          <w:b/>
          <w:spacing w:val="-1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ENTIDAD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5.444,5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204.136,72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620" w:gutter="0" w:header="938" w:top="2160" w:footer="137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7001</w:t>
      </w:r>
    </w:p>
    <w:p>
      <w:pPr>
        <w:pStyle w:val="Normal"/>
        <w:bidi w:val="0"/>
        <w:spacing w:lineRule="auto" w:line="240" w:before="71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2975</wp:posOffset>
                </wp:positionH>
                <wp:positionV relativeFrom="paragraph">
                  <wp:posOffset>29210</wp:posOffset>
                </wp:positionV>
                <wp:extent cx="6334125" cy="635"/>
                <wp:effectExtent l="5715" t="5715" r="5080" b="381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7002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7001</w:t>
      </w:r>
    </w:p>
    <w:p>
      <w:pPr>
        <w:pStyle w:val="Normal"/>
        <w:bidi w:val="0"/>
        <w:spacing w:lineRule="auto" w:line="240" w:before="71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7002</w:t>
      </w:r>
    </w:p>
    <w:p>
      <w:pPr>
        <w:pStyle w:val="Normal"/>
        <w:tabs>
          <w:tab w:val="clear" w:pos="720"/>
          <w:tab w:val="left" w:pos="6484" w:leader="none"/>
          <w:tab w:val="left" w:pos="8179" w:leader="none"/>
        </w:tabs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23701</w:t>
      </w:r>
      <w:r>
        <w:rPr>
          <w:rFonts w:ascii="Arial" w:hAnsi="Arial"/>
          <w:spacing w:val="2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PASS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CEDID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MARA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CIPAL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Ã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BASTIÃ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UATUM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position w:val="-2"/>
          <w:sz w:val="16"/>
        </w:rPr>
        <w:t>0,00</w:t>
      </w:r>
      <w:r>
        <w:rPr>
          <w:rFonts w:ascii="Arial" w:hAnsi="Arial"/>
          <w:spacing w:val="0"/>
          <w:w w:val="100"/>
          <w:position w:val="-2"/>
          <w:sz w:val="16"/>
        </w:rPr>
        <w:tab/>
      </w:r>
      <w:r>
        <w:rPr>
          <w:rFonts w:ascii="Arial" w:hAnsi="Arial"/>
          <w:spacing w:val="-4"/>
          <w:w w:val="100"/>
          <w:position w:val="-2"/>
          <w:sz w:val="16"/>
        </w:rPr>
        <w:t>0,00</w:t>
      </w:r>
    </w:p>
    <w:p>
      <w:pPr>
        <w:pStyle w:val="Normal"/>
        <w:tabs>
          <w:tab w:val="clear" w:pos="720"/>
          <w:tab w:val="left" w:pos="8179" w:leader="none"/>
        </w:tabs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23702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PASS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CEDID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AE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Ç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TONOM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ÁGU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GOT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UATUM</w:t>
      </w:r>
      <w:r>
        <w:rPr>
          <w:rFonts w:ascii="Arial" w:hAnsi="Arial"/>
          <w:b w:val="false"/>
          <w:spacing w:val="-2"/>
          <w:w w:val="100"/>
          <w:position w:val="-2"/>
          <w:sz w:val="16"/>
        </w:rPr>
        <w:t>0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position w:val="-2"/>
          <w:sz w:val="16"/>
        </w:rPr>
        <w:t>,00</w:t>
      </w:r>
      <w:r>
        <w:rPr>
          <w:rFonts w:ascii="Arial" w:hAnsi="Arial"/>
          <w:b w:val="false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-2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8" w:top="2160" w:footer="1371" w:bottom="1560"/>
          <w:cols w:num="3" w:equalWidth="false" w:sep="false">
            <w:col w:w="586" w:space="358"/>
            <w:col w:w="586" w:space="132"/>
            <w:col w:w="8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6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2"/>
        <w:gridCol w:w="739"/>
        <w:gridCol w:w="1621"/>
        <w:gridCol w:w="1304"/>
        <w:gridCol w:w="1559"/>
        <w:gridCol w:w="1566"/>
        <w:gridCol w:w="1199"/>
        <w:gridCol w:w="1147"/>
      </w:tblGrid>
      <w:tr>
        <w:trPr>
          <w:trHeight w:val="63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8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4" w:right="47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133" w:right="35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29" w:right="-15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121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6050" w:type="dxa"/>
            <w:gridSpan w:val="4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3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</w:p>
        </w:tc>
        <w:tc>
          <w:tcPr>
            <w:tcW w:w="119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6050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4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</w:p>
        </w:tc>
        <w:tc>
          <w:tcPr>
            <w:tcW w:w="119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121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7249" w:type="dxa"/>
            <w:gridSpan w:val="5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6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7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8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1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2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3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4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TUMA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5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6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TUMA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8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ESGO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.7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,4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2"/>
                <w:w w:val="100"/>
                <w:sz w:val="14"/>
              </w:rPr>
              <w:t>TUMA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401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7249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9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68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,14</w:t>
            </w:r>
          </w:p>
        </w:tc>
        <w:tc>
          <w:tcPr>
            <w:tcW w:w="114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8.735,62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73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781175" cy="635"/>
                <wp:effectExtent l="5715" t="5715" r="4445" b="3810"/>
                <wp:wrapNone/>
                <wp:docPr id="2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20"/>
                          <a:chOff x="0" y="0"/>
                          <a:chExt cx="17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140.25pt;height:0.05pt" coordorigin="0,7" coordsize="2805,1"/>
            </w:pict>
          </mc:Fallback>
        </mc:AlternateContent>
      </w:r>
    </w:p>
    <w:p>
      <w:pPr>
        <w:pStyle w:val="Normal"/>
        <w:tabs>
          <w:tab w:val="clear" w:pos="720"/>
          <w:tab w:val="left" w:pos="7654" w:leader="none"/>
          <w:tab w:val="left" w:pos="9214" w:leader="none"/>
        </w:tabs>
        <w:bidi w:val="0"/>
        <w:spacing w:lineRule="auto" w:line="240" w:before="80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OTAL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EXT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47.965,98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33.799,8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975</wp:posOffset>
                </wp:positionH>
                <wp:positionV relativeFrom="paragraph">
                  <wp:posOffset>295910</wp:posOffset>
                </wp:positionV>
                <wp:extent cx="6334125" cy="635"/>
                <wp:effectExtent l="5715" t="5715" r="5080" b="3810"/>
                <wp:wrapTopAndBottom/>
                <wp:docPr id="2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14975</wp:posOffset>
                </wp:positionH>
                <wp:positionV relativeFrom="paragraph">
                  <wp:posOffset>67310</wp:posOffset>
                </wp:positionV>
                <wp:extent cx="714375" cy="19050"/>
                <wp:effectExtent l="5715" t="5080" r="5080" b="5715"/>
                <wp:wrapTopAndBottom/>
                <wp:docPr id="27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9080"/>
                          <a:chOff x="0" y="0"/>
                          <a:chExt cx="714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34.25pt;margin-top:5.3pt;width:56.25pt;height:1.5pt" coordorigin="8685,106" coordsize="1125,3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9124" w:leader="none"/>
        </w:tabs>
        <w:bidi w:val="0"/>
        <w:spacing w:lineRule="auto" w:line="240" w:before="95" w:after="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TOT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(ORÇAMENTÁRIO+EXTR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6.647.641,99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SALD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A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ME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SEGUINTE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97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14"/>
        <w:gridCol w:w="3609"/>
        <w:gridCol w:w="3921"/>
      </w:tblGrid>
      <w:tr>
        <w:trPr>
          <w:trHeight w:val="174" w:hRule="atLeast"/>
        </w:trPr>
        <w:tc>
          <w:tcPr>
            <w:tcW w:w="15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9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49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60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92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82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,60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4,88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25,29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83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4.474,95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175,00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31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37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,61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,25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1,79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,55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69,71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,98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1,10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28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4,82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,06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87,07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36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8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4,48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91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392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,95</w:t>
            </w:r>
          </w:p>
        </w:tc>
      </w:tr>
      <w:tr>
        <w:trPr>
          <w:trHeight w:val="186" w:hRule="atLeast"/>
        </w:trPr>
        <w:tc>
          <w:tcPr>
            <w:tcW w:w="15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9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392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44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300" w:right="620" w:gutter="0" w:header="938" w:top="2160" w:footer="137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5"/>
        <w:gridCol w:w="666"/>
        <w:gridCol w:w="1119"/>
        <w:gridCol w:w="1791"/>
        <w:gridCol w:w="1560"/>
        <w:gridCol w:w="1349"/>
        <w:gridCol w:w="1228"/>
        <w:gridCol w:w="1334"/>
      </w:tblGrid>
      <w:tr>
        <w:trPr>
          <w:trHeight w:val="630" w:hRule="atLeas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170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513" w:right="-23" w:hanging="1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1589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33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,4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6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2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3,5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6,7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2,0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 - 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6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,1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9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90,6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,1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4,2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8,6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6,5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,1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3,6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1,3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9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B,S/A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,6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98,7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58,0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4,6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57,7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7,2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4,1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,7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56,6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8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64.5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88,3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9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74,4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6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442,9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7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448,2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438,5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0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818,4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1,1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50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62,7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1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1334" w:type="dxa"/>
            <w:tcBorders>
              <w:top w:val="single" w:sz="6" w:space="0" w:color="BFDBBF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65</w:t>
            </w:r>
          </w:p>
        </w:tc>
      </w:tr>
      <w:tr>
        <w:trPr>
          <w:trHeight w:val="306" w:hRule="atLeast"/>
        </w:trPr>
        <w:tc>
          <w:tcPr>
            <w:tcW w:w="15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2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2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2.903,8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76975</wp:posOffset>
                </wp:positionH>
                <wp:positionV relativeFrom="paragraph">
                  <wp:posOffset>148590</wp:posOffset>
                </wp:positionV>
                <wp:extent cx="1000125" cy="19050"/>
                <wp:effectExtent l="5715" t="5080" r="4445" b="5715"/>
                <wp:wrapTopAndBottom/>
                <wp:docPr id="28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4.25pt;margin-top:11.7pt;width:78.75pt;height:1.5pt" coordorigin="9885,234" coordsize="1575,30"/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24" w:leader="none"/>
        </w:tabs>
        <w:bidi w:val="0"/>
        <w:spacing w:lineRule="auto" w:line="240" w:before="92" w:after="0"/>
        <w:ind w:left="13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TOTAL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0.340.545,8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4"/>
        <w:gridCol w:w="2274"/>
        <w:gridCol w:w="1305"/>
        <w:gridCol w:w="1560"/>
        <w:gridCol w:w="1350"/>
        <w:gridCol w:w="1341"/>
        <w:gridCol w:w="1222"/>
      </w:tblGrid>
      <w:tr>
        <w:trPr>
          <w:trHeight w:val="337" w:hRule="atLeast"/>
        </w:trPr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9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92" w:hRule="atLeast"/>
        </w:trPr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0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213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SA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BASTIA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UATUMA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0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JUNH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965" w:leader="none"/>
          <w:tab w:val="left" w:pos="7100" w:leader="none"/>
        </w:tabs>
        <w:bidi w:val="0"/>
        <w:spacing w:lineRule="exact" w:line="20"/>
        <w:ind w:left="54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115.5pt;height:0.05pt" coordorigin="0,7" coordsize="231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.35pt;width:115.5pt;height:0.05pt" coordorigin="0,7" coordsize="231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.35pt;width:115.5pt;height:0.05pt" coordorigin="0,7" coordsize="231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20" w:after="0"/>
        <w:ind w:left="54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JANDE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AE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ALMEIDA</w:t>
      </w:r>
      <w:r>
        <w:rPr>
          <w:rFonts w:ascii="Arial" w:hAnsi="Arial"/>
          <w:b w:val="false"/>
          <w:spacing w:val="-2"/>
          <w:w w:val="100"/>
          <w:sz w:val="16"/>
        </w:rPr>
        <w:t xml:space="preserve"> PREFEITO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</w:p>
    <w:p>
      <w:pPr>
        <w:pStyle w:val="Normal"/>
        <w:bidi w:val="0"/>
        <w:spacing w:lineRule="auto" w:line="290" w:before="20" w:after="0"/>
        <w:ind w:left="5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WANESSA VIANA DA SILVA </w:t>
      </w:r>
      <w:r>
        <w:rPr>
          <w:rFonts w:ascii="Arial" w:hAnsi="Arial"/>
          <w:spacing w:val="-2"/>
          <w:w w:val="100"/>
          <w:sz w:val="16"/>
        </w:rPr>
        <w:t>CONTADORA</w:t>
      </w:r>
      <w:r>
        <w:rPr>
          <w:rFonts w:ascii="Arial" w:hAnsi="Arial"/>
          <w:spacing w:val="-10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-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RC: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014693/O-1/AM</w: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br w:type="column"/>
      </w:r>
      <w:r>
        <w:rPr>
          <w:rFonts w:ascii="Arial" w:hAnsi="Arial"/>
          <w:spacing w:val="-6"/>
          <w:w w:val="100"/>
          <w:sz w:val="16"/>
        </w:rPr>
        <w:t>JANE PAES DE</w:t>
      </w:r>
      <w:r>
        <w:rPr>
          <w:rFonts w:ascii="Arial" w:hAnsi="Arial"/>
          <w:spacing w:val="-5"/>
          <w:w w:val="100"/>
          <w:sz w:val="16"/>
        </w:rPr>
        <w:t xml:space="preserve"> </w:t>
      </w:r>
      <w:r>
        <w:rPr>
          <w:rFonts w:ascii="Arial" w:hAnsi="Arial"/>
          <w:spacing w:val="-6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4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SEC.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FINANÇA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CONTR.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INTERNO</w:t>
      </w:r>
    </w:p>
    <w:p>
      <w:pPr>
        <w:sectPr>
          <w:type w:val="continuous"/>
          <w:pgSz w:w="12240" w:h="15840"/>
          <w:pgMar w:left="1300" w:right="620" w:gutter="0" w:header="938" w:top="2160" w:footer="1233" w:bottom="1420"/>
          <w:cols w:num="3" w:equalWidth="false" w:sep="false">
            <w:col w:w="2590" w:space="844"/>
            <w:col w:w="3230" w:space="40"/>
            <w:col w:w="3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30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35pt;width:115.5pt;height:0.05pt" coordorigin="0,7" coordsize="2310,1"/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398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JANE PAES 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ALMEIDA</w:t>
      </w:r>
    </w:p>
    <w:p>
      <w:pPr>
        <w:pStyle w:val="Normal"/>
        <w:bidi w:val="0"/>
        <w:spacing w:lineRule="auto" w:line="240" w:before="26" w:after="0"/>
        <w:ind w:left="3980" w:hanging="0"/>
        <w:jc w:val="left"/>
        <w:rPr/>
      </w:pPr>
      <w:r>
        <w:rPr>
          <w:rFonts w:ascii="Arial" w:hAnsi="Arial"/>
          <w:b w:val="false"/>
          <w:spacing w:val="-8"/>
          <w:w w:val="100"/>
          <w:sz w:val="16"/>
        </w:rPr>
        <w:t>SEC.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FINANÇA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CONTROL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INTERNO</w:t>
      </w:r>
    </w:p>
    <w:sectPr>
      <w:type w:val="continuous"/>
      <w:pgSz w:w="12240" w:h="15840"/>
      <w:pgMar w:left="1300" w:right="620" w:gutter="0" w:header="938" w:top="2160" w:footer="1233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9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0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1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1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2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3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42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42975</wp:posOffset>
              </wp:positionH>
              <wp:positionV relativeFrom="page">
                <wp:posOffset>9067800</wp:posOffset>
              </wp:positionV>
              <wp:extent cx="6334125" cy="635"/>
              <wp:effectExtent l="5715" t="5715" r="5080" b="3810"/>
              <wp:wrapNone/>
              <wp:docPr id="143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5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942975</wp:posOffset>
              </wp:positionH>
              <wp:positionV relativeFrom="page">
                <wp:posOffset>9067800</wp:posOffset>
              </wp:positionV>
              <wp:extent cx="6334125" cy="635"/>
              <wp:effectExtent l="5715" t="5715" r="5080" b="3810"/>
              <wp:wrapNone/>
              <wp:docPr id="15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6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6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7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8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9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0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1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2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4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5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6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72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42975</wp:posOffset>
              </wp:positionH>
              <wp:positionV relativeFrom="page">
                <wp:posOffset>8991600</wp:posOffset>
              </wp:positionV>
              <wp:extent cx="6334125" cy="635"/>
              <wp:effectExtent l="5715" t="5715" r="5080" b="3810"/>
              <wp:wrapNone/>
              <wp:docPr id="273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8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942975</wp:posOffset>
              </wp:positionH>
              <wp:positionV relativeFrom="page">
                <wp:posOffset>8991600</wp:posOffset>
              </wp:positionV>
              <wp:extent cx="6334125" cy="635"/>
              <wp:effectExtent l="5715" t="5715" r="5080" b="3810"/>
              <wp:wrapNone/>
              <wp:docPr id="28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9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30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4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5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6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7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6600</wp:posOffset>
              </wp:positionH>
              <wp:positionV relativeFrom="page">
                <wp:posOffset>8959850</wp:posOffset>
              </wp:positionV>
              <wp:extent cx="746760" cy="13906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PESSO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IV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5.7pt;mso-wrap-distance-right:5.7pt;mso-wrap-distance-top:5.7pt;mso-wrap-distance-bottom:5.7pt;margin-top:705.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PESSO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I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8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006600</wp:posOffset>
              </wp:positionH>
              <wp:positionV relativeFrom="page">
                <wp:posOffset>8959850</wp:posOffset>
              </wp:positionV>
              <wp:extent cx="746760" cy="13906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PESSO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IV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5.7pt;mso-wrap-distance-right:5.7pt;mso-wrap-distance-top:5.7pt;mso-wrap-distance-bottom:5.7pt;margin-top:705.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PESSO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I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6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7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7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8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0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2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2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3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3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4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4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4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5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5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5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5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6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6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6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6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7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7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7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8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8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8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8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2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9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30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3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3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30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3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0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816985" cy="32956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 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 JUN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 30/06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 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 JUNH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 30/06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0:00Z</dcterms:created>
  <dc:creator>Fiorilli Sociedade Civil Ltda. - Software</dc:creator>
  <dc:description/>
  <dc:language>en-US</dc:language>
  <cp:lastModifiedBy/>
  <dcterms:modified xsi:type="dcterms:W3CDTF">2024-07-21T2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