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9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2" name="Shape1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0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8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8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2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2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2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3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39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0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0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0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150"/>
        <w:gridCol w:w="1122"/>
        <w:gridCol w:w="1305"/>
        <w:gridCol w:w="1418"/>
        <w:gridCol w:w="1166"/>
      </w:tblGrid>
      <w:tr>
        <w:trPr>
          <w:trHeight w:val="195" w:hRule="atLeast"/>
        </w:trPr>
        <w:tc>
          <w:tcPr>
            <w:tcW w:w="4996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84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00.82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795,65</w:t>
            </w:r>
          </w:p>
        </w:tc>
        <w:tc>
          <w:tcPr>
            <w:tcW w:w="130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795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430,65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430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05,35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90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05,35</w:t>
            </w:r>
          </w:p>
        </w:tc>
      </w:tr>
      <w:tr>
        <w:trPr>
          <w:trHeight w:val="227" w:hRule="atLeast"/>
        </w:trPr>
        <w:tc>
          <w:tcPr>
            <w:tcW w:w="499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lh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ais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62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5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5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5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477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ana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4;top:0;width:752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ana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2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02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384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5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6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580"/>
            <w:col w:w="694" w:space="640"/>
            <w:col w:w="694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37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37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5" w:space="40"/>
            <w:col w:w="1234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PASSAGENS</w:t>
      </w:r>
      <w:r>
        <w:rPr>
          <w:rFonts w:ascii="Arial" w:hAnsi="Arial"/>
          <w:spacing w:val="17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DESPESAS</w:t>
      </w:r>
      <w:r>
        <w:rPr>
          <w:rFonts w:ascii="Arial" w:hAnsi="Arial"/>
          <w:b w:val="false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 xml:space="preserve">COM </w:t>
      </w:r>
      <w:r>
        <w:rPr>
          <w:rFonts w:ascii="Arial" w:hAnsi="Arial"/>
          <w:b w:val="false"/>
          <w:spacing w:val="-2"/>
          <w:w w:val="105"/>
          <w:sz w:val="15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6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75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87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506"/>
            <w:col w:w="829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6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375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5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5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3971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abine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75pt;margin-top:0pt;width:499.55pt;height:10.8pt" coordorigin="15,0" coordsize="9991,216">
                <v:shape id="shape_0" stroked="f" o:allowincell="f" style="position:absolute;left:1879;top:0;width:62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abine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0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74,86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9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588,53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0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9.462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</w:tr>
      <w:tr>
        <w:trPr>
          <w:trHeight w:val="38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XÍL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LIMENTAÇÃ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,96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5"/>
                <w:sz w:val="15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,10</w:t>
            </w:r>
          </w:p>
        </w:tc>
      </w:tr>
      <w:tr>
        <w:trPr>
          <w:trHeight w:val="36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35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0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1.2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orde</w:t>
            </w:r>
          </w:p>
        </w:tc>
        <w:tc>
          <w:tcPr>
            <w:tcW w:w="3725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dor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COMDEC)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7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7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8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8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8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8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1,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90,2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0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89" w:space="642"/>
            <w:col w:w="2483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84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9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ANTERIORES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945" w:space="744"/>
            <w:col w:w="730" w:space="328"/>
            <w:col w:w="1301" w:space="170"/>
            <w:col w:w="1106" w:space="350"/>
            <w:col w:w="987" w:space="336"/>
            <w:col w:w="13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0"/>
                            <a:ext cx="4574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fret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ergênc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ch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>Ri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75pt;margin-top:0pt;width:499.55pt;height:10.8pt" coordorigin="15,0" coordsize="9991,216">
                <v:shape id="shape_0" stroked="f" o:allowincell="f" style="position:absolute;left:1404;top:0;width:72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fret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ergênc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ch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>Ri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5384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1.2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–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MPDE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75pt;margin-top:0pt;width:499.55pt;height:10.8pt" coordorigin="15,0" coordsize="9991,216">
                <v:shape id="shape_0" stroked="f" o:allowincell="f" style="position:absolute;left:771;top:0;width:847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1.2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–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MPDE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4406"/>
        <w:gridCol w:w="1291"/>
        <w:gridCol w:w="1350"/>
        <w:gridCol w:w="1234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 w:before="27" w:after="0"/>
              <w:ind w:left="19" w:right="240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4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90.861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E 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PLANEJAME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4"/>
                <w:w w:val="100"/>
                <w:position w:val="-9"/>
                <w:sz w:val="16"/>
              </w:rPr>
              <w:t>92.993,45</w:t>
            </w:r>
          </w:p>
        </w:tc>
        <w:tc>
          <w:tcPr>
            <w:tcW w:w="129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92.993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598,56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598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598,56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1.394,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598,56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8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41,0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41,0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9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41,07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41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041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5.041,0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7" w:space="1932"/>
            <w:col w:w="1138" w:space="136"/>
            <w:col w:w="1138" w:space="820"/>
            <w:col w:w="516" w:space="360"/>
            <w:col w:w="12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ind w:left="18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60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388"/>
            <w:col w:w="2794" w:space="38"/>
            <w:col w:w="1237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865</wp:posOffset>
                </wp:positionH>
                <wp:positionV relativeFrom="paragraph">
                  <wp:posOffset>15240</wp:posOffset>
                </wp:positionV>
                <wp:extent cx="6325235" cy="635"/>
                <wp:effectExtent l="5715" t="5715" r="3810" b="3810"/>
                <wp:wrapNone/>
                <wp:docPr id="9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448"/>
            <w:col w:w="827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9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5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10"/>
            <w:col w:w="1005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9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9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93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10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0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1.779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0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10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06" w:space="2048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059" w:space="784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3970</wp:posOffset>
                </wp:positionV>
                <wp:extent cx="6325235" cy="635"/>
                <wp:effectExtent l="5715" t="5715" r="3810" b="3810"/>
                <wp:wrapNone/>
                <wp:docPr id="10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255905</wp:posOffset>
                </wp:positionV>
                <wp:extent cx="6325235" cy="635"/>
                <wp:effectExtent l="5715" t="5715" r="3810" b="3810"/>
                <wp:wrapNone/>
                <wp:docPr id="10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8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3.962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3.281,67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996,7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6.284,8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5" w:space="268"/>
            <w:col w:w="1005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10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3.281,67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996,7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96,7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996,7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5" w:space="358"/>
            <w:col w:w="916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10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6" w:space="236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3.25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258,42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258,42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10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258,42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258,4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.258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.258,4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09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45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3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olvi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75pt;margin-top:0pt;width:499.55pt;height:10.8pt" coordorigin="15,0" coordsize="9991,216">
                <v:shape id="shape_0" stroked="f" o:allowincell="f" style="position:absolute;left:563;top:0;width:889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3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olvi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92.00</w:t>
      </w:r>
    </w:p>
    <w:p>
      <w:pPr>
        <w:pStyle w:val="Normal"/>
        <w:tabs>
          <w:tab w:val="clear" w:pos="720"/>
          <w:tab w:val="left" w:pos="3778" w:leader="none"/>
        </w:tabs>
        <w:bidi w:val="0"/>
        <w:spacing w:lineRule="auto" w:line="240" w:before="30" w:after="0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0,00</w:t>
      </w:r>
    </w:p>
    <w:p>
      <w:pPr>
        <w:pStyle w:val="Normal"/>
        <w:bidi w:val="0"/>
        <w:spacing w:lineRule="auto" w:line="240" w:before="3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bidi w:val="0"/>
        <w:spacing w:lineRule="auto" w:line="240" w:before="3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69,27</w:t>
      </w:r>
    </w:p>
    <w:p>
      <w:pPr>
        <w:pStyle w:val="Normal"/>
        <w:bidi w:val="0"/>
        <w:spacing w:lineRule="auto" w:line="240" w:before="30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5" w:equalWidth="false" w:sep="false">
            <w:col w:w="1573" w:space="40"/>
            <w:col w:w="4401" w:space="38"/>
            <w:col w:w="1236" w:space="38"/>
            <w:col w:w="1336" w:space="352"/>
            <w:col w:w="1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1616"/>
        <w:gridCol w:w="1267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2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9,27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.2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Interna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U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BR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8,93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8,93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95" w:space="1258"/>
            <w:col w:w="1005" w:space="580"/>
            <w:col w:w="694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OR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8,93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8,93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8,9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8,9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3" w:space="472"/>
            <w:col w:w="2349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1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 D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65,0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65,0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907" w:space="1446"/>
            <w:col w:w="1005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65,0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65,0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265,0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265,0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87" w:space="454"/>
            <w:col w:w="2571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9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4591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012.201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com Sentenças Judiciais - Poder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Judicá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.75pt;margin-top:0pt;width:499.55pt;height:10.8pt" coordorigin="15,0" coordsize="9991,216">
                <v:shape id="shape_0" stroked="f" o:allowincell="f" style="position:absolute;left:1391;top:0;width:72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012.201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com Sentenças Judiciais - Poder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Judicá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2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ENTENÇ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JUDICIA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24.594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.486.508,64</w:t>
            </w:r>
          </w:p>
        </w:tc>
        <w:tc>
          <w:tcPr>
            <w:tcW w:w="137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86.50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661,22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1.661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.404,90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4.103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2.404,9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11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46,9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46,9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12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46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46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46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246,9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12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3" w:space="19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8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12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.077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6.077,8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12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2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2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12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12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268"/>
            <w:col w:w="1006" w:space="506"/>
            <w:col w:w="829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12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3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3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DESPESA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378,00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01,42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01,42</w:t>
      </w:r>
    </w:p>
    <w:p>
      <w:pPr>
        <w:pStyle w:val="Normal"/>
        <w:bidi w:val="0"/>
        <w:spacing w:lineRule="exact" w:line="184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3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13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EXERCÍCIOS ANTERIORE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01,42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01,4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301,4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301,4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2" w:after="0"/>
        <w:ind w:left="7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89" w:leader="none"/>
        </w:tabs>
        <w:bidi w:val="0"/>
        <w:spacing w:lineRule="auto" w:line="240" w:before="51" w:after="0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0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5" w:equalWidth="false" w:sep="false">
            <w:col w:w="1573" w:space="40"/>
            <w:col w:w="4441" w:space="128"/>
            <w:col w:w="1146" w:space="188"/>
            <w:col w:w="1147" w:space="352"/>
            <w:col w:w="12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75"/>
        <w:gridCol w:w="808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80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</w:t>
            </w:r>
          </w:p>
        </w:tc>
        <w:tc>
          <w:tcPr>
            <w:tcW w:w="80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r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55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08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00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4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8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00"/>
            <w:col w:w="1005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14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3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4" w:space="580"/>
            <w:col w:w="694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4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5842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m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Unid.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ns.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pt;width:499.55pt;height:10.8pt" coordorigin="0,0" coordsize="9991,216">
                <v:shape id="shape_0" stroked="f" o:allowincell="f" style="position:absolute;left:401;top:0;width:9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m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Unid.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ns.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5.00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4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1.62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1.621,9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1.621,9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4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31.621,92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0"/>
          <w:w w:val="100"/>
          <w:sz w:val="16"/>
        </w:rPr>
        <w:t xml:space="preserve"> 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2188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4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49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5473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cionai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499.55pt;height:10.8pt" coordorigin="0,0" coordsize="9991,216">
                <v:shape id="shape_0" stroked="f" o:allowincell="f" style="position:absolute;left:691;top:0;width:8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cionai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5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15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15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15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2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500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54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9525</wp:posOffset>
                </wp:positionV>
                <wp:extent cx="6325235" cy="635"/>
                <wp:effectExtent l="5715" t="5715" r="3810" b="3810"/>
                <wp:wrapNone/>
                <wp:docPr id="15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600,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600,8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268"/>
            <w:col w:w="1005" w:space="418"/>
            <w:col w:w="915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.600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600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600,8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1.600,8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5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CONTRATAÇÃO</w:t>
      </w:r>
      <w:r>
        <w:rPr>
          <w:rFonts w:ascii="Arial" w:hAnsi="Arial"/>
          <w:spacing w:val="9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2012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5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287655</wp:posOffset>
                </wp:positionV>
                <wp:extent cx="6325235" cy="635"/>
                <wp:effectExtent l="5715" t="5715" r="3810" b="3810"/>
                <wp:wrapNone/>
                <wp:docPr id="15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1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9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69"/>
        <w:gridCol w:w="813"/>
        <w:gridCol w:w="1553"/>
        <w:gridCol w:w="1355"/>
        <w:gridCol w:w="1339"/>
        <w:gridCol w:w="1258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6" w:right="266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3.59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6.41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58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28,47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89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014,68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6.65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right="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16,08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AUXÍLIO</w:t>
            </w:r>
            <w:r>
              <w:rPr>
                <w:rFonts w:ascii="Arial" w:hAnsi="Arial"/>
                <w:b w:val="false"/>
                <w:spacing w:val="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A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ESTUDANTE</w:t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6.81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82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80,00</w:t>
            </w:r>
          </w:p>
        </w:tc>
        <w:tc>
          <w:tcPr>
            <w:tcW w:w="135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7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584"/>
        <w:gridCol w:w="751"/>
        <w:gridCol w:w="2005"/>
        <w:gridCol w:w="792"/>
        <w:gridCol w:w="1554"/>
        <w:gridCol w:w="1356"/>
        <w:gridCol w:w="1339"/>
        <w:gridCol w:w="1295"/>
      </w:tblGrid>
      <w:tr>
        <w:trPr>
          <w:trHeight w:val="624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6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4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229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 Bem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Gratuit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8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800,00</w:t>
            </w:r>
          </w:p>
        </w:tc>
      </w:tr>
      <w:tr>
        <w:trPr>
          <w:trHeight w:val="41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8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,00</w:t>
            </w:r>
          </w:p>
        </w:tc>
      </w:tr>
      <w:tr>
        <w:trPr>
          <w:trHeight w:val="395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OBRIG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</w:tr>
      <w:tr>
        <w:trPr>
          <w:trHeight w:val="369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CONTRIBUTIVA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2.0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9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295,69</w:t>
            </w:r>
          </w:p>
        </w:tc>
      </w:tr>
      <w:tr>
        <w:trPr>
          <w:trHeight w:val="414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" w:righ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338,99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3,3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3,30</w:t>
            </w:r>
          </w:p>
        </w:tc>
      </w:tr>
      <w:tr>
        <w:trPr>
          <w:trHeight w:val="212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4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331,00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15.0000</w:t>
            </w:r>
          </w:p>
        </w:tc>
        <w:tc>
          <w:tcPr>
            <w:tcW w:w="435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enda Escol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8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left="38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5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048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6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</w:tr>
      <w:tr>
        <w:trPr>
          <w:trHeight w:val="383" w:hRule="atLeas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" w:righ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7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3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0.2016.0000</w:t>
            </w:r>
          </w:p>
        </w:tc>
        <w:tc>
          <w:tcPr>
            <w:tcW w:w="435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 Escola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1736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9" w:leader="none"/>
              </w:tabs>
              <w:bidi w:val="0"/>
              <w:spacing w:lineRule="exact" w:line="169" w:before="2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3.3.90.30.00</w:t>
            </w:r>
          </w:p>
        </w:tc>
        <w:tc>
          <w:tcPr>
            <w:tcW w:w="4351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1" w:leader="none"/>
              </w:tabs>
              <w:bidi w:val="0"/>
              <w:spacing w:lineRule="exact" w:line="165" w:before="27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0"/>
        <w:gridCol w:w="812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225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 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40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6.231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188,9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10"/>
            <w:col w:w="1005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.188,9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47"/>
        <w:gridCol w:w="1932"/>
        <w:gridCol w:w="1304"/>
        <w:gridCol w:w="1417"/>
        <w:gridCol w:w="933"/>
      </w:tblGrid>
      <w:tr>
        <w:trPr>
          <w:trHeight w:val="207" w:hRule="atLeast"/>
        </w:trPr>
        <w:tc>
          <w:tcPr>
            <w:tcW w:w="998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100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.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quip.p/Unid.Educ.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1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2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8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9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7185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0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cola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antil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18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8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4514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1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Educa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0pt;margin-top:0pt;width:499.55pt;height:10.8pt" coordorigin="0,0" coordsize="9991,216">
                <v:shape id="shape_0" stroked="f" o:allowincell="f" style="position:absolute;left:1444;top:0;width:710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1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Educa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68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67,22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67,22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612"/>
            <w:col w:w="915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067,22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67,2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67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.067,2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8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2012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15240</wp:posOffset>
                </wp:positionV>
                <wp:extent cx="6325235" cy="635"/>
                <wp:effectExtent l="5715" t="5715" r="3810" b="3810"/>
                <wp:wrapNone/>
                <wp:docPr id="18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8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7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19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7.58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19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52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2.952,6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9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19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0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8.932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19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9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068"/>
            <w:col w:w="1005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0.00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522"/>
            <w:col w:w="2661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7"/>
        <w:gridCol w:w="806"/>
        <w:gridCol w:w="1554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3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6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7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3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4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5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3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82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92"/>
        <w:gridCol w:w="1306"/>
        <w:gridCol w:w="1418"/>
        <w:gridCol w:w="1166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9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3.056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23.425,88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.42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325,88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32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437,18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988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437,18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11.2020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03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04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05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9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206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4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207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21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887" w:space="802"/>
            <w:col w:w="730" w:space="328"/>
            <w:col w:w="1301" w:space="170"/>
            <w:col w:w="1106" w:space="350"/>
            <w:col w:w="987" w:space="336"/>
            <w:col w:w="1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7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0"/>
                            <a:ext cx="4375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11.2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.75pt;margin-top:0pt;width:499.55pt;height:10.8pt" coordorigin="15,0" coordsize="9991,216">
                <v:shape id="shape_0" stroked="f" o:allowincell="f" style="position:absolute;left:1562;top:0;width:688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11.2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23,39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23,39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1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23,39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23,3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423,3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423,3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050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050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6" w:space="268"/>
            <w:col w:w="1006" w:space="328"/>
            <w:col w:w="100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1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050,0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050,0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050,0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050,0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3</w:t>
      </w:r>
    </w:p>
    <w:p>
      <w:pPr>
        <w:pStyle w:val="Normal"/>
        <w:bidi w:val="0"/>
        <w:spacing w:lineRule="auto" w:line="240" w:before="7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0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068"/>
            <w:col w:w="1004" w:space="358"/>
            <w:col w:w="916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2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0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0" w:space="612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2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3" w:space="19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5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DESPESA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1,00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exact" w:line="184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10"/>
            <w:col w:w="1005" w:space="268"/>
            <w:col w:w="1006" w:space="328"/>
            <w:col w:w="100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22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8.990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8.990,6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6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2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7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2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4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800,00</w:t>
      </w:r>
    </w:p>
    <w:p>
      <w:pPr>
        <w:pStyle w:val="Normal"/>
        <w:tabs>
          <w:tab w:val="clear" w:pos="720"/>
          <w:tab w:val="left" w:pos="2306" w:leader="none"/>
        </w:tabs>
        <w:bidi w:val="0"/>
        <w:spacing w:lineRule="auto" w:line="240" w:before="37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2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12065</wp:posOffset>
                </wp:positionV>
                <wp:extent cx="6325235" cy="635"/>
                <wp:effectExtent l="5715" t="5715" r="3810" b="3810"/>
                <wp:wrapNone/>
                <wp:docPr id="22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8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22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1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22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2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279400</wp:posOffset>
                </wp:positionV>
                <wp:extent cx="6325235" cy="635"/>
                <wp:effectExtent l="5715" t="5715" r="3810" b="3810"/>
                <wp:wrapNone/>
                <wp:docPr id="22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6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3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11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3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265430</wp:posOffset>
                </wp:positionV>
                <wp:extent cx="6325235" cy="635"/>
                <wp:effectExtent l="5715" t="5715" r="3810" b="3810"/>
                <wp:wrapNone/>
                <wp:docPr id="23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23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6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065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1,78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1,78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88,7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87020</wp:posOffset>
                </wp:positionV>
                <wp:extent cx="6325235" cy="635"/>
                <wp:effectExtent l="5715" t="5715" r="3810" b="3810"/>
                <wp:wrapNone/>
                <wp:docPr id="23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1,78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961,7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673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673,0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7</w:t>
      </w:r>
    </w:p>
    <w:p>
      <w:pPr>
        <w:pStyle w:val="Normal"/>
        <w:bidi w:val="0"/>
        <w:spacing w:lineRule="auto" w:line="240" w:before="1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7.54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9.068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29.068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95.949,65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949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438,65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629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438,65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22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olescente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8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42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43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244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1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281940</wp:posOffset>
                </wp:positionV>
                <wp:extent cx="6325235" cy="635"/>
                <wp:effectExtent l="5715" t="5715" r="3810" b="3810"/>
                <wp:wrapNone/>
                <wp:docPr id="245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2</w:t>
      </w:r>
    </w:p>
    <w:p>
      <w:pPr>
        <w:pStyle w:val="Normal"/>
        <w:bidi w:val="0"/>
        <w:spacing w:lineRule="auto" w:line="240" w:before="11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6" name="Shape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4797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enc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8" style="position:absolute;margin-left:0pt;margin-top:0pt;width:499.55pt;height:10.8pt" coordorigin="0,0" coordsize="9991,216">
                <v:shape id="shape_0" stroked="f" o:allowincell="f" style="position:absolute;left:1223;top:0;width:755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enc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86,8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86,8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24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86,88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86,8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86,8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.186,8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582"/>
            <w:col w:w="694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24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bidi w:val="0"/>
        <w:spacing w:lineRule="auto" w:line="240" w:before="40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0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1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81,2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4" w:space="52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2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25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541,5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541,5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25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5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8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8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3,3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3,3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5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003,35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18415</wp:posOffset>
                </wp:positionV>
                <wp:extent cx="6325235" cy="635"/>
                <wp:effectExtent l="5715" t="5715" r="3810" b="3810"/>
                <wp:wrapNone/>
                <wp:docPr id="25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2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25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2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441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441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25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.441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383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29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0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25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383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92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7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37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UXÍLIO</w:t>
      </w:r>
      <w:r>
        <w:rPr>
          <w:rFonts w:ascii="Arial" w:hAnsi="Arial"/>
          <w:spacing w:val="-2"/>
          <w:w w:val="100"/>
          <w:sz w:val="16"/>
        </w:rPr>
        <w:t xml:space="preserve"> ALIMENTAÇÃ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5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5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7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5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26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.536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579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.579,9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3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3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35"/>
        <w:gridCol w:w="848"/>
        <w:gridCol w:w="1554"/>
        <w:gridCol w:w="1367"/>
        <w:gridCol w:w="1330"/>
        <w:gridCol w:w="1261"/>
      </w:tblGrid>
      <w:tr>
        <w:trPr>
          <w:trHeight w:val="622" w:hRule="atLeast"/>
        </w:trPr>
        <w:tc>
          <w:tcPr>
            <w:tcW w:w="36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52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i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Popul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aixa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620" w:gutter="0" w:header="934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6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6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77495</wp:posOffset>
                </wp:positionV>
                <wp:extent cx="6325235" cy="635"/>
                <wp:effectExtent l="5715" t="5715" r="3810" b="3810"/>
                <wp:wrapNone/>
                <wp:docPr id="27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71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4833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o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0.75pt;margin-top:0pt;width:499.55pt;height:10.8pt" coordorigin="15,0" coordsize="9991,216">
                <v:shape id="shape_0" stroked="f" o:allowincell="f" style="position:absolute;left:1201;top:0;width:76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o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37" w:space="1816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27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1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462" w:space="70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27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6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64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INDENIZAÇÕES</w:t>
      </w:r>
      <w:r>
        <w:rPr>
          <w:rFonts w:ascii="Arial" w:hAnsi="Arial"/>
          <w:spacing w:val="15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27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5"/>
          <w:sz w:val="15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7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7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27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277495</wp:posOffset>
                </wp:positionV>
                <wp:extent cx="6325235" cy="635"/>
                <wp:effectExtent l="5715" t="5715" r="3810" b="3810"/>
                <wp:wrapNone/>
                <wp:docPr id="27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INTER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394.813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3.629,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73.629,1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21.326,16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32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126,16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502,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126,16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2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ç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n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18,2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18,2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7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18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18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618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618,2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791" w:space="1650"/>
            <w:col w:w="916" w:space="582"/>
            <w:col w:w="694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28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6,5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614" w:space="52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8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5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52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3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INDENIZAÇÕES</w:t>
      </w:r>
      <w:r>
        <w:rPr>
          <w:rFonts w:ascii="Arial" w:hAnsi="Arial"/>
          <w:spacing w:val="15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5"/>
          <w:sz w:val="15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cols w:num="4" w:equalWidth="false" w:sep="false">
            <w:col w:w="3090" w:space="752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exact" w:line="20"/>
        <w:ind w:left="16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282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4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25235" cy="635"/>
                <wp:effectExtent l="5715" t="5715" r="3810" b="3810"/>
                <wp:wrapNone/>
                <wp:docPr id="29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29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29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9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9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17,53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82,4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2039" w:space="1316"/>
            <w:col w:w="1004" w:space="358"/>
            <w:col w:w="915" w:space="418"/>
            <w:col w:w="9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29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700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17,5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17,5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317,5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9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580"/>
            <w:col w:w="694" w:space="730"/>
            <w:col w:w="60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29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0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0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3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29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628"/>
            <w:col w:w="694" w:space="580"/>
            <w:col w:w="694" w:space="818"/>
            <w:col w:w="516" w:space="894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29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30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72,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72,1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2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1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49251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4.0011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orden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trol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499.55pt;height:10.8pt" coordorigin="0,0" coordsize="9991,216">
                <v:shape id="shape_0" stroked="f" o:allowincell="f" style="position:absolute;left:1122;top:0;width:77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4.0011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orden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trol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02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03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04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305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306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307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0"/>
                            <a:ext cx="3448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8.846.0224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SE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0pt;margin-top:0pt;width:499.55pt;height:10.8pt" coordorigin="0,0" coordsize="9991,216">
                <v:shape id="shape_0" stroked="f" o:allowincell="f" style="position:absolute;left:2282;top:0;width:543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8.846.0224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SE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4,2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4.965,77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286" w:space="2068"/>
            <w:col w:w="1005" w:space="268"/>
            <w:col w:w="1005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278765</wp:posOffset>
                </wp:positionV>
                <wp:extent cx="6325235" cy="635"/>
                <wp:effectExtent l="5715" t="5715" r="3810" b="3810"/>
                <wp:wrapNone/>
                <wp:docPr id="30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4,2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34,2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034,2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148"/>
            <w:col w:w="2660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11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1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11</w:t>
      </w:r>
    </w:p>
    <w:p>
      <w:pPr>
        <w:pStyle w:val="Normal"/>
        <w:bidi w:val="0"/>
        <w:spacing w:lineRule="auto" w:line="240" w:before="11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8,8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7" w:space="2378"/>
            <w:col w:w="694" w:space="580"/>
            <w:col w:w="694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RIBUTÁRIAS</w:t>
      </w:r>
      <w:r>
        <w:rPr>
          <w:rFonts w:ascii="Arial" w:hAnsi="Arial"/>
          <w:b w:val="false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11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1,1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1,1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19" w:space="546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9210</wp:posOffset>
                </wp:positionV>
                <wp:extent cx="6325235" cy="635"/>
                <wp:effectExtent l="5715" t="5715" r="3810" b="3810"/>
                <wp:wrapNone/>
                <wp:docPr id="31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303,64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296,3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10" w:space="2020"/>
            <w:col w:w="827" w:space="446"/>
            <w:col w:w="827" w:space="642"/>
            <w:col w:w="694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1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00,00</w:t>
      </w:r>
    </w:p>
    <w:p>
      <w:pPr>
        <w:pStyle w:val="Normal"/>
        <w:bidi w:val="0"/>
        <w:spacing w:lineRule="auto" w:line="240" w:before="39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,64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39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3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3,6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326"/>
            <w:col w:w="248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244"/>
            <w:col w:w="828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32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326"/>
            <w:col w:w="248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3,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842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842,3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2"/>
        <w:gridCol w:w="1351"/>
        <w:gridCol w:w="1234"/>
      </w:tblGrid>
      <w:tr>
        <w:trPr>
          <w:trHeight w:val="589" w:hRule="atLeast"/>
        </w:trPr>
        <w:tc>
          <w:tcPr>
            <w:tcW w:w="742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621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INFRAESTRUTURA,TRANSP.E 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SE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.2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V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.U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4.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R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B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7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,0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9"/>
                <w:w w:val="100"/>
                <w:sz w:val="16"/>
              </w:rPr>
              <w:t>0</w:t>
            </w:r>
            <w:r>
              <w:rPr>
                <w:rFonts w:ascii="Arial" w:hAnsi="Arial"/>
                <w:b w:val="false"/>
                <w:spacing w:val="-29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.287,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  <w:tab w:val="left" w:pos="6353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SECRET.MUN.DE INFRAESTRUTURA,TRANSP.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RV.UBANO</w:t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.250.287,07</w:t>
            </w:r>
            <w:r>
              <w:rPr>
                <w:rFonts w:ascii="Arial" w:hAnsi="Arial"/>
                <w:b w:val="false"/>
                <w:spacing w:val="0"/>
                <w:w w:val="100"/>
                <w:position w:val="-8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8"/>
                <w:sz w:val="16"/>
              </w:rPr>
              <w:t>415.602,40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.60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618,25</w:t>
            </w:r>
          </w:p>
        </w:tc>
        <w:tc>
          <w:tcPr>
            <w:tcW w:w="123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40.668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618,25</w:t>
            </w:r>
          </w:p>
        </w:tc>
      </w:tr>
      <w:tr>
        <w:trPr>
          <w:trHeight w:val="227" w:hRule="atLeast"/>
        </w:trPr>
        <w:tc>
          <w:tcPr>
            <w:tcW w:w="10007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14.100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Ampli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édio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Logradouro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úblico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4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806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2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204,0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2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.204,08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3.438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3.437,4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3.437,4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413.437,42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2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445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2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0.75pt;margin-top:0pt;width:499.55pt;height:10.8pt" coordorigin="15,0" coordsize="9991,216">
                <v:shape id="shape_0" stroked="f" o:allowincell="f" style="position:absolute;left:1501;top:0;width:7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2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2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32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697"/>
        <w:gridCol w:w="1770"/>
        <w:gridCol w:w="1616"/>
        <w:gridCol w:w="1105"/>
        <w:gridCol w:w="1247"/>
      </w:tblGrid>
      <w:tr>
        <w:trPr>
          <w:trHeight w:val="207" w:hRule="atLeast"/>
        </w:trPr>
        <w:tc>
          <w:tcPr>
            <w:tcW w:w="1000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ipio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380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vimenta</w:t>
            </w:r>
          </w:p>
        </w:tc>
        <w:tc>
          <w:tcPr>
            <w:tcW w:w="33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6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eci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55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ura,Drenagem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e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511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6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5,00</w:t>
            </w:r>
          </w:p>
        </w:tc>
        <w:tc>
          <w:tcPr>
            <w:tcW w:w="16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1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87.314,08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</w:t>
            </w:r>
          </w:p>
        </w:tc>
        <w:tc>
          <w:tcPr>
            <w:tcW w:w="55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203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a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venidas</w:t>
            </w:r>
          </w:p>
        </w:tc>
        <w:tc>
          <w:tcPr>
            <w:tcW w:w="16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0"/>
        <w:gridCol w:w="812"/>
        <w:gridCol w:w="1553"/>
        <w:gridCol w:w="1366"/>
        <w:gridCol w:w="1330"/>
        <w:gridCol w:w="1259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6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</w:tr>
      <w:tr>
        <w:trPr>
          <w:trHeight w:val="38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577,8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5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11.203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raestrutura,Transpo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5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s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201,62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201,62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6" w:space="268"/>
            <w:col w:w="1006" w:space="328"/>
            <w:col w:w="100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33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201,62</w:t>
      </w:r>
    </w:p>
    <w:p>
      <w:pPr>
        <w:pStyle w:val="Normal"/>
        <w:bidi w:val="0"/>
        <w:spacing w:lineRule="auto" w:line="240" w:before="39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201,6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9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7.201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7.201,6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3,25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3,25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0" w:space="1562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33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3,25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3,25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3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3,2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3" w:space="40"/>
            <w:col w:w="236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8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33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8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987,33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33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506"/>
            <w:col w:w="82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3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7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7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3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4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7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4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.004,6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4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5.004,62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4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6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34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54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7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27,1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27,1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34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8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1.427,16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6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556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34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4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7.995,7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10"/>
            <w:col w:w="1005" w:space="268"/>
            <w:col w:w="1006" w:space="328"/>
            <w:col w:w="100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34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431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36,0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9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34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988,45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841"/>
        <w:gridCol w:w="1939"/>
        <w:gridCol w:w="1304"/>
        <w:gridCol w:w="1418"/>
        <w:gridCol w:w="934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2.0091.203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iço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os</w:t>
            </w:r>
          </w:p>
        </w:tc>
      </w:tr>
      <w:tr>
        <w:trPr>
          <w:trHeight w:val="23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9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4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84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8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9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left="163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75"/>
        <w:gridCol w:w="807"/>
        <w:gridCol w:w="1538"/>
        <w:gridCol w:w="1381"/>
        <w:gridCol w:w="1330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6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Mun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cipi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61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QUISIÇÃ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2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747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010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41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ne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Básico n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Zon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Urbana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ipio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9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009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72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io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19,58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6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2.059,89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4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6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122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transporte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5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35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760"/>
        <w:gridCol w:w="1400"/>
        <w:gridCol w:w="1121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MBI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290,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5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90,9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1.140,70</w:t>
            </w:r>
          </w:p>
        </w:tc>
        <w:tc>
          <w:tcPr>
            <w:tcW w:w="140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40,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35,00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5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35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34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35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41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41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70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35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32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3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60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2077"/>
        <w:gridCol w:w="806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0,0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</w:tr>
      <w:tr>
        <w:trPr>
          <w:trHeight w:val="233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8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</w:tr>
      <w:tr>
        <w:trPr>
          <w:trHeight w:val="206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</w:tr>
      <w:tr>
        <w:trPr>
          <w:trHeight w:val="39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1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3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9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6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05,7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12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9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3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ções</w:t>
            </w:r>
          </w:p>
        </w:tc>
        <w:tc>
          <w:tcPr>
            <w:tcW w:w="3727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69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370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MUN.DE PRODUÇÃO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BASTECIMENT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1.44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687,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 ABASTECIMENTO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97.687,24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9.938,05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93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938,05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749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938,05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122.0011.2036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astecimento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3,9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3,9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371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3,9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3,9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523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523,9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10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,00</w:t>
      </w:r>
    </w:p>
    <w:p>
      <w:pPr>
        <w:pStyle w:val="Normal"/>
        <w:bidi w:val="0"/>
        <w:spacing w:lineRule="auto" w:line="240" w:before="10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582"/>
            <w:col w:w="694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37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,00</w:t>
      </w:r>
    </w:p>
    <w:p>
      <w:pPr>
        <w:pStyle w:val="Normal"/>
        <w:bidi w:val="0"/>
        <w:spacing w:lineRule="auto" w:line="240" w:before="40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0" w:after="0"/>
        <w:ind w:left="8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3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3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14" w:space="52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50190</wp:posOffset>
                </wp:positionV>
                <wp:extent cx="6325235" cy="635"/>
                <wp:effectExtent l="5715" t="5715" r="3810" b="3810"/>
                <wp:wrapNone/>
                <wp:docPr id="37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44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4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37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10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10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7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8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989,1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7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4.989,19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37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85"/>
        <w:gridCol w:w="665"/>
        <w:gridCol w:w="1967"/>
        <w:gridCol w:w="918"/>
        <w:gridCol w:w="1554"/>
        <w:gridCol w:w="1367"/>
        <w:gridCol w:w="1332"/>
        <w:gridCol w:w="1262"/>
      </w:tblGrid>
      <w:tr>
        <w:trPr>
          <w:trHeight w:val="624" w:hRule="atLeast"/>
        </w:trPr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1" w:right="27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88" w:right="3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38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8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8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79,1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79,1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079,1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8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8.92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3.92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2.7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268"/>
            <w:col w:w="1005" w:space="418"/>
            <w:col w:w="91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133.920,00</w:t>
      </w:r>
    </w:p>
    <w:p>
      <w:pPr>
        <w:pStyle w:val="Normal"/>
        <w:bidi w:val="0"/>
        <w:spacing w:lineRule="auto" w:line="240" w:before="37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7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6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16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-34925</wp:posOffset>
                </wp:positionH>
                <wp:positionV relativeFrom="page">
                  <wp:posOffset>0</wp:posOffset>
                </wp:positionV>
                <wp:extent cx="6431280" cy="137160"/>
                <wp:effectExtent l="0" t="635" r="8890" b="3810"/>
                <wp:wrapNone/>
                <wp:docPr id="389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37160"/>
                          <a:chOff x="0" y="0"/>
                          <a:chExt cx="6431400" cy="1371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1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-2.75pt;margin-top:0pt;width:506.4pt;height:10.8pt" coordorigin="-55,0" coordsize="10128,216">
                <v:shape id="shape_0" stroked="f" o:allowincell="f" style="position:absolute;left:-55;top:0;width:101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39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39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39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-24130</wp:posOffset>
                </wp:positionH>
                <wp:positionV relativeFrom="page">
                  <wp:posOffset>0</wp:posOffset>
                </wp:positionV>
                <wp:extent cx="6409055" cy="137160"/>
                <wp:effectExtent l="635" t="635" r="5080" b="3810"/>
                <wp:wrapNone/>
                <wp:docPr id="393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137160"/>
                          <a:chOff x="0" y="0"/>
                          <a:chExt cx="6409080" cy="1371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em.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ici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-1.9pt;margin-top:0pt;width:504.65pt;height:10.8pt" coordorigin="-38,0" coordsize="10093,216">
                <v:shape id="shape_0" stroked="f" o:allowincell="f" style="position:absolute;left:-38;top:0;width:1009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em.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ici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94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248285</wp:posOffset>
                </wp:positionV>
                <wp:extent cx="6325235" cy="635"/>
                <wp:effectExtent l="5715" t="5715" r="3810" b="3810"/>
                <wp:wrapNone/>
                <wp:docPr id="395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6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396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97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6251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,Armaze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0.75pt;margin-top:0pt;width:499.55pt;height:10.8pt" coordorigin="15,0" coordsize="9991,216">
                <v:shape id="shape_0" stroked="f" o:allowincell="f" style="position:absolute;left:88;top:0;width:98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,Armaze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39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270"/>
        <w:gridCol w:w="1122"/>
        <w:gridCol w:w="1306"/>
        <w:gridCol w:w="1418"/>
        <w:gridCol w:w="1165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.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UN.DE TURISMO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2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17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741,00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.74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683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68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483,00</w:t>
            </w:r>
          </w:p>
        </w:tc>
        <w:tc>
          <w:tcPr>
            <w:tcW w:w="1165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258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483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14.0000</w:t>
            </w:r>
          </w:p>
        </w:tc>
        <w:tc>
          <w:tcPr>
            <w:tcW w:w="8281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aç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99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0"/>
                            <a:ext cx="4415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39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urism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0.75pt;margin-top:0pt;width:499.55pt;height:10.8pt" coordorigin="15,0" coordsize="9991,216">
                <v:shape id="shape_0" stroked="f" o:allowincell="f" style="position:absolute;left:1529;top:0;width:695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39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urism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27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27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27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27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2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627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5"/>
        <w:gridCol w:w="808"/>
        <w:gridCol w:w="1554"/>
        <w:gridCol w:w="1356"/>
        <w:gridCol w:w="1339"/>
        <w:gridCol w:w="126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6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ÁVE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07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7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00,00</w:t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849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649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649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4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moção Turistica 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ipio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08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409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1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0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3768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3.392.007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ve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ultu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0pt;margin-top:0pt;width:499.55pt;height:10.8pt" coordorigin="0,0" coordsize="9991,216">
                <v:shape id="shape_0" stroked="f" o:allowincell="f" style="position:absolute;left:2031;top:0;width:593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3.392.007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ve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ultu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2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1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008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78" w:space="2164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357505</wp:posOffset>
                </wp:positionV>
                <wp:extent cx="6325235" cy="635"/>
                <wp:effectExtent l="5715" t="5715" r="3810" b="3810"/>
                <wp:wrapNone/>
                <wp:docPr id="41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56" w:space="40"/>
            <w:col w:w="211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4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1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41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7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3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 TERCEI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45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05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.0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760" cy="635"/>
                <wp:effectExtent l="3175" t="3810" r="2540" b="1905"/>
                <wp:wrapNone/>
                <wp:docPr id="416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720"/>
                          <a:chOff x="0" y="0"/>
                          <a:chExt cx="633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0pt;margin-top:0.25pt;width:498.8pt;height:0.05pt" coordorigin="0,5" coordsize="9976,1"/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0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760" cy="635"/>
                <wp:effectExtent l="3175" t="3810" r="2540" b="1905"/>
                <wp:wrapNone/>
                <wp:docPr id="425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9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2887" w:space="802"/>
            <w:col w:w="730" w:space="328"/>
            <w:col w:w="1301" w:space="170"/>
            <w:col w:w="1106" w:space="350"/>
            <w:col w:w="987" w:space="336"/>
            <w:col w:w="13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39.05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71"/>
        <w:gridCol w:w="132"/>
        <w:gridCol w:w="867"/>
        <w:gridCol w:w="5010"/>
      </w:tblGrid>
      <w:tr>
        <w:trPr>
          <w:trHeight w:val="58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1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227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PORTE,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3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5877" w:type="dxa"/>
            <w:gridSpan w:val="2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561" w:leader="none"/>
                <w:tab w:val="left" w:pos="5061" w:leader="none"/>
              </w:tabs>
              <w:bidi w:val="0"/>
              <w:spacing w:lineRule="auto" w:line="240" w:before="2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0.452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26,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.029,7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2.519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6" w:leader="none"/>
                <w:tab w:val="left" w:pos="3650" w:leader="none"/>
                <w:tab w:val="left" w:pos="5150" w:leader="none"/>
              </w:tabs>
              <w:bidi w:val="0"/>
              <w:spacing w:lineRule="auto" w:line="240" w:before="45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9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1"/>
                <w:w w:val="100"/>
                <w:position w:val="9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.726,4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8.029,7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07,1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207,19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3.1015.0000</w:t>
            </w:r>
          </w:p>
        </w:tc>
        <w:tc>
          <w:tcPr>
            <w:tcW w:w="32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adio</w:t>
            </w:r>
          </w:p>
        </w:tc>
        <w:tc>
          <w:tcPr>
            <w:tcW w:w="5010" w:type="dxa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810"/>
        <w:gridCol w:w="1768"/>
        <w:gridCol w:w="1506"/>
        <w:gridCol w:w="1216"/>
        <w:gridCol w:w="1136"/>
      </w:tblGrid>
      <w:tr>
        <w:trPr>
          <w:trHeight w:val="203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1,00</w:t>
            </w:r>
          </w:p>
        </w:tc>
        <w:tc>
          <w:tcPr>
            <w:tcW w:w="15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2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350,9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3913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3.204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Espo</w:t>
            </w:r>
          </w:p>
        </w:tc>
        <w:tc>
          <w:tcPr>
            <w:tcW w:w="176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te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Juventude</w:t>
            </w:r>
          </w:p>
        </w:tc>
        <w:tc>
          <w:tcPr>
            <w:tcW w:w="15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9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5,72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5,72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537" w:space="1816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274320</wp:posOffset>
                </wp:positionV>
                <wp:extent cx="6325235" cy="635"/>
                <wp:effectExtent l="5715" t="5715" r="3810" b="3810"/>
                <wp:wrapNone/>
                <wp:docPr id="42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5,7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5,7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55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4.655,7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40"/>
            <w:col w:w="2513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6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A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ESPESAS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791" w:space="1650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427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RIÁVEIS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3" w:space="19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9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8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42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917,7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917,72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2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3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3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448"/>
            <w:col w:w="82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43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62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3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43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2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527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3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161,2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633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.633,7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2"/>
        <w:gridCol w:w="2819"/>
        <w:gridCol w:w="1718"/>
        <w:gridCol w:w="1304"/>
        <w:gridCol w:w="1417"/>
        <w:gridCol w:w="1180"/>
      </w:tblGrid>
      <w:tr>
        <w:trPr>
          <w:trHeight w:val="207" w:hRule="atLeast"/>
        </w:trPr>
        <w:tc>
          <w:tcPr>
            <w:tcW w:w="1000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174.101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Lazer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8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1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0,79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0,79</w:t>
            </w:r>
          </w:p>
        </w:tc>
      </w:tr>
      <w:tr>
        <w:trPr>
          <w:trHeight w:val="206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020,79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295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7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</w:t>
            </w:r>
          </w:p>
        </w:tc>
        <w:tc>
          <w:tcPr>
            <w:tcW w:w="5639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7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74.204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úcle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sporte,Cultu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Lazer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49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50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81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17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ULTURAI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ÍSTICAS,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3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9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35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 xml:space="preserve">CIENTÍFICAS, </w:t>
      </w:r>
      <w:r>
        <w:rPr>
          <w:rFonts w:ascii="Arial" w:hAnsi="Arial"/>
          <w:spacing w:val="0"/>
          <w:w w:val="100"/>
          <w:sz w:val="16"/>
        </w:rPr>
        <w:t>DESPORTIVA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27940</wp:posOffset>
                </wp:positionV>
                <wp:extent cx="6325235" cy="635"/>
                <wp:effectExtent l="5715" t="5715" r="3810" b="3810"/>
                <wp:wrapNone/>
                <wp:docPr id="44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, Bem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4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04"/>
            <w:col w:w="916" w:space="358"/>
            <w:col w:w="916" w:space="506"/>
            <w:col w:w="829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83845</wp:posOffset>
                </wp:positionV>
                <wp:extent cx="6325235" cy="635"/>
                <wp:effectExtent l="5715" t="5715" r="3810" b="3810"/>
                <wp:wrapNone/>
                <wp:docPr id="44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11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1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255905</wp:posOffset>
                </wp:positionV>
                <wp:extent cx="6325235" cy="635"/>
                <wp:effectExtent l="5715" t="5715" r="3810" b="3810"/>
                <wp:wrapNone/>
                <wp:docPr id="44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7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270"/>
        <w:gridCol w:w="1166"/>
        <w:gridCol w:w="1306"/>
        <w:gridCol w:w="1418"/>
        <w:gridCol w:w="1121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391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00,76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00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00,76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00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50,76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50,76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22.0011.2044.0000</w:t>
            </w:r>
          </w:p>
        </w:tc>
        <w:tc>
          <w:tcPr>
            <w:tcW w:w="8281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c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6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7" w:space="1816"/>
            <w:col w:w="100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44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70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0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1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5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60,3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60,38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51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52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178"/>
            <w:col w:w="827" w:space="446"/>
            <w:col w:w="828" w:space="506"/>
            <w:col w:w="828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63525</wp:posOffset>
                </wp:positionV>
                <wp:extent cx="6325235" cy="635"/>
                <wp:effectExtent l="5715" t="5715" r="3810" b="3810"/>
                <wp:wrapNone/>
                <wp:docPr id="453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50,00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340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8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5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54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455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bidi w:val="0"/>
        <w:spacing w:lineRule="auto" w:line="240" w:before="39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39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53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53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100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2792"/>
        <w:gridCol w:w="1350"/>
        <w:gridCol w:w="1375"/>
        <w:gridCol w:w="1279"/>
      </w:tblGrid>
      <w:tr>
        <w:trPr>
          <w:trHeight w:val="325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79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453.928,00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19" w:right="1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41.354,18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9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3.886,80</w:t>
            </w:r>
          </w:p>
        </w:tc>
        <w:tc>
          <w:tcPr>
            <w:tcW w:w="127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43.811,13</w:t>
            </w:r>
          </w:p>
        </w:tc>
      </w:tr>
      <w:tr>
        <w:trPr>
          <w:trHeight w:val="353" w:hRule="atLeast"/>
        </w:trPr>
        <w:tc>
          <w:tcPr>
            <w:tcW w:w="3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279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41.354,18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19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3.886,8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92" w:right="2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7.543,05</w:t>
            </w:r>
          </w:p>
        </w:tc>
        <w:tc>
          <w:tcPr>
            <w:tcW w:w="127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7.543,0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35"/>
        <w:gridCol w:w="1164"/>
        <w:gridCol w:w="1304"/>
        <w:gridCol w:w="1417"/>
        <w:gridCol w:w="1121"/>
      </w:tblGrid>
      <w:tr>
        <w:trPr>
          <w:trHeight w:val="195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5006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9.127,00</w:t>
            </w:r>
          </w:p>
        </w:tc>
        <w:tc>
          <w:tcPr>
            <w:tcW w:w="130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74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623,80</w:t>
            </w:r>
          </w:p>
        </w:tc>
        <w:tc>
          <w:tcPr>
            <w:tcW w:w="141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907,80</w:t>
            </w:r>
          </w:p>
        </w:tc>
        <w:tc>
          <w:tcPr>
            <w:tcW w:w="112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84,00</w:t>
            </w:r>
          </w:p>
        </w:tc>
      </w:tr>
      <w:tr>
        <w:trPr>
          <w:trHeight w:val="353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1</w:t>
            </w:r>
          </w:p>
        </w:tc>
        <w:tc>
          <w:tcPr>
            <w:tcW w:w="443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6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623,80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74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907,80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39,80</w:t>
            </w:r>
          </w:p>
        </w:tc>
        <w:tc>
          <w:tcPr>
            <w:tcW w:w="11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39,80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2540" b="3810"/>
                <wp:wrapNone/>
                <wp:docPr id="456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9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6259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122.0034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UAS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olsa Famíl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adast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nic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0pt;margin-top:0.25pt;width:499.55pt;height:11.05pt" coordorigin="0,5" coordsize="9991,221">
                <v:shape id="shape_0" stroked="f" o:allowincell="f" style="position:absolute;left:77;top:10;width:98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122.0034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UAS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olsa Famíl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adast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nic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65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66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59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67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468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69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.9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1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15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70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915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471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5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276225</wp:posOffset>
                </wp:positionV>
                <wp:extent cx="6325235" cy="635"/>
                <wp:effectExtent l="5715" t="5715" r="3810" b="3810"/>
                <wp:wrapNone/>
                <wp:docPr id="472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6</w:t>
      </w:r>
    </w:p>
    <w:p>
      <w:pPr>
        <w:pStyle w:val="Normal"/>
        <w:bidi w:val="0"/>
        <w:spacing w:lineRule="auto" w:line="240" w:before="11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1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0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473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474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8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475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9" w:space="1492"/>
            <w:col w:w="828" w:space="580"/>
            <w:col w:w="694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476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477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2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478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451,8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451,8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1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-10"/>
          <w:w w:val="100"/>
          <w:sz w:val="16"/>
        </w:rPr>
        <w:t xml:space="preserve"> E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79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80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40284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3.0034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0pt;margin-top:0pt;width:499.55pt;height:10.8pt" coordorigin="0,0" coordsize="9991,216">
                <v:shape id="shape_0" stroked="f" o:allowincell="f" style="position:absolute;left:1826;top:0;width:634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3.0034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321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252095</wp:posOffset>
                </wp:positionV>
                <wp:extent cx="6325235" cy="635"/>
                <wp:effectExtent l="5715" t="5715" r="3810" b="3810"/>
                <wp:wrapNone/>
                <wp:docPr id="48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7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94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 w:before="1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250825</wp:posOffset>
                </wp:positionV>
                <wp:extent cx="6325235" cy="635"/>
                <wp:effectExtent l="5715" t="5715" r="3810" b="3810"/>
                <wp:wrapNone/>
                <wp:docPr id="48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462" w:space="70"/>
            <w:col w:w="248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4</w:t>
      </w:r>
    </w:p>
    <w:p>
      <w:pPr>
        <w:pStyle w:val="Normal"/>
        <w:bidi w:val="0"/>
        <w:spacing w:lineRule="auto" w:line="240" w:before="6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9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244"/>
            <w:col w:w="828" w:space="758"/>
            <w:col w:w="517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831" w:space="1012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484" name="Shape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3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,5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5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5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1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44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5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6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-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85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5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encia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So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3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93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VENCI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36" w:space="190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4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503" w:space="34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5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96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497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498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256540</wp:posOffset>
                </wp:positionV>
                <wp:extent cx="6325235" cy="635"/>
                <wp:effectExtent l="5715" t="5715" r="3810" b="3810"/>
                <wp:wrapNone/>
                <wp:docPr id="499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8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7"/>
        <w:gridCol w:w="806"/>
        <w:gridCol w:w="1554"/>
        <w:gridCol w:w="1365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9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6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18415</wp:posOffset>
                </wp:positionV>
                <wp:extent cx="6325235" cy="635"/>
                <wp:effectExtent l="5715" t="5715" r="3810" b="3810"/>
                <wp:wrapNone/>
                <wp:docPr id="508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6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09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10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58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11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41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5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446"/>
            <w:col w:w="828" w:space="818"/>
            <w:col w:w="516" w:space="672"/>
            <w:col w:w="9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12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15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5" w:space="38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13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2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54635</wp:posOffset>
                </wp:positionV>
                <wp:extent cx="6325235" cy="635"/>
                <wp:effectExtent l="5715" t="5715" r="3810" b="3810"/>
                <wp:wrapNone/>
                <wp:docPr id="514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3</w:t>
      </w:r>
    </w:p>
    <w:p>
      <w:pPr>
        <w:pStyle w:val="Normal"/>
        <w:bidi w:val="0"/>
        <w:spacing w:lineRule="auto" w:line="240" w:before="7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15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4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4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580"/>
            <w:col w:w="694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278130</wp:posOffset>
                </wp:positionV>
                <wp:extent cx="6325235" cy="635"/>
                <wp:effectExtent l="5715" t="5715" r="3810" b="3810"/>
                <wp:wrapNone/>
                <wp:docPr id="516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10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0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806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17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188"/>
            <w:col w:w="82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247015</wp:posOffset>
                </wp:positionV>
                <wp:extent cx="6325235" cy="635"/>
                <wp:effectExtent l="5715" t="5715" r="3810" b="3810"/>
                <wp:wrapNone/>
                <wp:docPr id="518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7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79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586"/>
            <w:col w:w="2482" w:space="40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6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6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19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bidi w:val="0"/>
        <w:spacing w:lineRule="auto" w:line="240" w:before="40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0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3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336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500"/>
            <w:col w:w="5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20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2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322"/>
            <w:col w:w="694" w:space="580"/>
            <w:col w:w="694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64795</wp:posOffset>
                </wp:positionV>
                <wp:extent cx="6325235" cy="635"/>
                <wp:effectExtent l="5715" t="5715" r="3810" b="3810"/>
                <wp:wrapNone/>
                <wp:docPr id="521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68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720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5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2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/>
        <w:ind w:left="165" w:hanging="0"/>
        <w:jc w:val="left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4285" cy="124460"/>
                <wp:effectExtent l="0" t="0" r="0" b="0"/>
                <wp:wrapNone/>
                <wp:docPr id="5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24460"/>
                        </a:xfrm>
                        <a:prstGeom prst="rect"/>
                        <a:solidFill>
                          <a:srgbClr val="FFFFD2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5" w:after="0"/>
                              <w:ind w:left="22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En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c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Respos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Desast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>Natu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2" stroked="f" strokeweight="0pt" style="position:absolute;rotation:-0;width:499.55pt;height:9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5" w:after="0"/>
                        <w:ind w:left="22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Enc.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c/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Açõe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Respost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4"/>
                        </w:rPr>
                        <w:t>Desastres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2"/>
                          <w:w w:val="100"/>
                          <w:sz w:val="14"/>
                        </w:rPr>
                        <w:t>Natur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9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3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10012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2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 Bem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04" w:space="1438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2"/>
          <w:w w:val="100"/>
          <w:sz w:val="16"/>
        </w:rPr>
        <w:t xml:space="preserve"> 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22" w:space="120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33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249555</wp:posOffset>
                </wp:positionV>
                <wp:extent cx="6325235" cy="635"/>
                <wp:effectExtent l="5715" t="5715" r="3810" b="3810"/>
                <wp:wrapNone/>
                <wp:docPr id="534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tbl>
      <w:tblPr>
        <w:tblW w:w="1002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1114"/>
        <w:gridCol w:w="1305"/>
        <w:gridCol w:w="1417"/>
        <w:gridCol w:w="1220"/>
      </w:tblGrid>
      <w:tr>
        <w:trPr>
          <w:trHeight w:val="326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1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1" w:right="17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9.127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623,80</w:t>
            </w:r>
          </w:p>
        </w:tc>
        <w:tc>
          <w:tcPr>
            <w:tcW w:w="141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907,80</w:t>
            </w:r>
          </w:p>
        </w:tc>
        <w:tc>
          <w:tcPr>
            <w:tcW w:w="122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84,00</w:t>
            </w:r>
          </w:p>
        </w:tc>
      </w:tr>
      <w:tr>
        <w:trPr>
          <w:trHeight w:val="353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111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1"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623,8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907,80</w:t>
            </w:r>
          </w:p>
        </w:tc>
        <w:tc>
          <w:tcPr>
            <w:tcW w:w="141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39,80</w:t>
            </w:r>
          </w:p>
        </w:tc>
        <w:tc>
          <w:tcPr>
            <w:tcW w:w="12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39,80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1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299"/>
        <w:gridCol w:w="2190"/>
        <w:gridCol w:w="1304"/>
        <w:gridCol w:w="1419"/>
        <w:gridCol w:w="1233"/>
      </w:tblGrid>
      <w:tr>
        <w:trPr>
          <w:trHeight w:val="195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32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614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32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9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9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72.249,00</w:t>
            </w:r>
          </w:p>
        </w:tc>
        <w:tc>
          <w:tcPr>
            <w:tcW w:w="1304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4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3.159,21</w:t>
            </w:r>
          </w:p>
        </w:tc>
        <w:tc>
          <w:tcPr>
            <w:tcW w:w="141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.095,53</w:t>
            </w:r>
          </w:p>
        </w:tc>
        <w:tc>
          <w:tcPr>
            <w:tcW w:w="123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6.447,97</w:t>
            </w:r>
          </w:p>
        </w:tc>
      </w:tr>
      <w:tr>
        <w:trPr>
          <w:trHeight w:val="353" w:hRule="atLeast"/>
        </w:trPr>
        <w:tc>
          <w:tcPr>
            <w:tcW w:w="55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1</w:t>
            </w:r>
          </w:p>
        </w:tc>
        <w:tc>
          <w:tcPr>
            <w:tcW w:w="329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9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219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3.159,21</w:t>
            </w:r>
          </w:p>
        </w:tc>
        <w:tc>
          <w:tcPr>
            <w:tcW w:w="130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64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.095,53</w:t>
            </w:r>
          </w:p>
        </w:tc>
        <w:tc>
          <w:tcPr>
            <w:tcW w:w="141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6.711,24</w:t>
            </w:r>
          </w:p>
        </w:tc>
        <w:tc>
          <w:tcPr>
            <w:tcW w:w="123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6.711,24</w:t>
            </w:r>
          </w:p>
        </w:tc>
      </w:tr>
      <w:tr>
        <w:trPr>
          <w:trHeight w:val="227" w:hRule="atLeast"/>
        </w:trPr>
        <w:tc>
          <w:tcPr>
            <w:tcW w:w="1000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2.0052.205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/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p/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fretamento 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ndemia</w:t>
            </w:r>
          </w:p>
        </w:tc>
      </w:tr>
    </w:tbl>
    <w:p>
      <w:pPr>
        <w:sectPr>
          <w:type w:val="continuous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5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36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6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37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172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101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.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i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0.75pt;margin-top:0pt;width:499.55pt;height:10.8pt" coordorigin="15,0" coordsize="9991,216">
                <v:shape id="shape_0" stroked="f" o:allowincell="f" style="position:absolute;left:935;top:0;width:814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101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.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i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7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3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096,8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9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BRA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E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3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EQUIPAMENTOS</w:t>
      </w:r>
      <w:r>
        <w:rPr>
          <w:rFonts w:ascii="Arial" w:hAnsi="Arial"/>
          <w:spacing w:val="16"/>
          <w:w w:val="105"/>
          <w:sz w:val="15"/>
        </w:rPr>
        <w:t xml:space="preserve"> </w:t>
      </w:r>
      <w:r>
        <w:rPr>
          <w:rFonts w:ascii="Arial" w:hAnsi="Arial"/>
          <w:spacing w:val="-10"/>
          <w:w w:val="105"/>
          <w:sz w:val="15"/>
        </w:rPr>
        <w:t>E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MATERIAL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40" name="Shape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4751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0" style="position:absolute;margin-left:0.75pt;margin-top:0pt;width:499.55pt;height:10.8pt" coordorigin="15,0" coordsize="9991,216">
                <v:shape id="shape_0" stroked="f" o:allowincell="f" style="position:absolute;left:1266;top:0;width:74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1.633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293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5.34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268"/>
            <w:col w:w="1006" w:space="506"/>
            <w:col w:w="828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1.633,00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293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293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293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41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6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6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446"/>
            <w:col w:w="828" w:space="506"/>
            <w:col w:w="82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66,66</w:t>
      </w:r>
    </w:p>
    <w:p>
      <w:pPr>
        <w:pStyle w:val="Normal"/>
        <w:bidi w:val="0"/>
        <w:spacing w:lineRule="auto" w:line="240" w:before="40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66,6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0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66,6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666,66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2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1.76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404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268"/>
            <w:col w:w="1006" w:space="328"/>
            <w:col w:w="100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2" w:after="0"/>
        <w:ind w:left="151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404,0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1.40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1.404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3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CONTRATAÇÃO</w:t>
      </w:r>
      <w:r>
        <w:rPr>
          <w:rFonts w:ascii="Arial" w:hAnsi="Arial"/>
          <w:spacing w:val="12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POR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.000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22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22,00</w:t>
      </w:r>
    </w:p>
    <w:p>
      <w:pPr>
        <w:pStyle w:val="Normal"/>
        <w:bidi w:val="0"/>
        <w:spacing w:lineRule="exact" w:line="183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TEMPO</w:t>
      </w:r>
      <w:r>
        <w:rPr>
          <w:rFonts w:ascii="Arial" w:hAnsi="Arial"/>
          <w:b w:val="false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spacing w:val="-2"/>
          <w:w w:val="105"/>
          <w:sz w:val="15"/>
        </w:rPr>
        <w:t>DETERMINAD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22,00</w:t>
      </w:r>
    </w:p>
    <w:p>
      <w:pPr>
        <w:pStyle w:val="Normal"/>
        <w:bidi w:val="0"/>
        <w:spacing w:lineRule="auto" w:line="240" w:before="42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22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32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.322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98"/>
            <w:col w:w="916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245745</wp:posOffset>
                </wp:positionV>
                <wp:extent cx="6325235" cy="635"/>
                <wp:effectExtent l="5715" t="5715" r="3810" b="3810"/>
                <wp:wrapNone/>
                <wp:docPr id="54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.4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96"/>
            <w:col w:w="2572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RESTITUIÇÕ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090" w:space="752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3.3.90.14.00</w:t>
      </w:r>
    </w:p>
    <w:p>
      <w:pPr>
        <w:pStyle w:val="Normal"/>
        <w:bidi w:val="0"/>
        <w:spacing w:lineRule="exact" w:line="183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TRABALHISTAS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82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25235" cy="635"/>
                <wp:effectExtent l="5715" t="5715" r="3810" b="3810"/>
                <wp:wrapNone/>
                <wp:docPr id="554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IÁRIAS</w:t>
      </w:r>
      <w:r>
        <w:rPr>
          <w:rFonts w:ascii="Arial" w:hAnsi="Arial"/>
          <w:b w:val="false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55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6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7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5.0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7,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7,2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8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2.167,25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7,2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167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.167,25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183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183,6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59" w:space="270"/>
            <w:col w:w="1005" w:space="328"/>
            <w:col w:w="100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59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32.183,64</w:t>
      </w:r>
    </w:p>
    <w:p>
      <w:pPr>
        <w:pStyle w:val="Normal"/>
        <w:bidi w:val="0"/>
        <w:spacing w:lineRule="auto" w:line="240" w:before="38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183,6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38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2.183,6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2.183,6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9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9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00"/>
            <w:col w:w="1005" w:space="358"/>
            <w:col w:w="916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60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19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1" w:space="250"/>
            <w:col w:w="2571" w:space="40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61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9</w:t>
      </w:r>
    </w:p>
    <w:p>
      <w:pPr>
        <w:pStyle w:val="Normal"/>
        <w:bidi w:val="0"/>
        <w:spacing w:lineRule="auto" w:line="240" w:before="7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7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6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5" w:space="358"/>
            <w:col w:w="916" w:space="818"/>
            <w:col w:w="516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62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40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06" w:space="40"/>
            <w:col w:w="2368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563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1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40,34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7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40,34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4" w:space="358"/>
            <w:col w:w="916" w:space="640"/>
            <w:col w:w="694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64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140,34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7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2</w:t>
      </w:r>
    </w:p>
    <w:p>
      <w:pPr>
        <w:pStyle w:val="Normal"/>
        <w:bidi w:val="0"/>
        <w:spacing w:lineRule="auto" w:line="240" w:before="9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268"/>
            <w:col w:w="1006" w:space="818"/>
            <w:col w:w="516" w:space="494"/>
            <w:col w:w="1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258445</wp:posOffset>
                </wp:positionV>
                <wp:extent cx="6325235" cy="635"/>
                <wp:effectExtent l="5715" t="5715" r="3810" b="3810"/>
                <wp:wrapNone/>
                <wp:docPr id="565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2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78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6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3</w:t>
      </w:r>
    </w:p>
    <w:p>
      <w:pPr>
        <w:pStyle w:val="Normal"/>
        <w:bidi w:val="0"/>
        <w:spacing w:lineRule="auto" w:line="240" w:before="8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5.1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8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580"/>
            <w:col w:w="694" w:space="818"/>
            <w:col w:w="516" w:space="894"/>
            <w:col w:w="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566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52" w:space="40"/>
            <w:col w:w="2323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5" w:space="358"/>
            <w:col w:w="916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67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00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6" w:space="236"/>
            <w:col w:w="2572" w:space="38"/>
            <w:col w:w="1235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5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8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7.630,31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344" w:space="2010"/>
            <w:col w:w="1005" w:space="268"/>
            <w:col w:w="1006" w:space="328"/>
            <w:col w:w="1005" w:space="494"/>
            <w:col w:w="11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69875</wp:posOffset>
                </wp:positionV>
                <wp:extent cx="6325235" cy="635"/>
                <wp:effectExtent l="5715" t="5715" r="3810" b="3810"/>
                <wp:wrapNone/>
                <wp:docPr id="568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bidi w:val="0"/>
        <w:spacing w:lineRule="auto" w:line="240" w:before="40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8.417,5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0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0.787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10.787,2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408"/>
            <w:col w:w="266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69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70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7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-513715</wp:posOffset>
                </wp:positionH>
                <wp:positionV relativeFrom="page">
                  <wp:posOffset>0</wp:posOffset>
                </wp:positionV>
                <wp:extent cx="7380605" cy="137160"/>
                <wp:effectExtent l="635" t="635" r="4445" b="3810"/>
                <wp:wrapNone/>
                <wp:docPr id="571" name="Shape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137160"/>
                          <a:chOff x="0" y="0"/>
                          <a:chExt cx="7380720" cy="13716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8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moçã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enc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armaceutica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um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trategicos n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 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4" style="position:absolute;margin-left:-40.45pt;margin-top:0pt;width:581.15pt;height:10.8pt" coordorigin="-809,0" coordsize="11623,216">
                <v:shape id="shape_0" stroked="f" o:allowincell="f" style="position:absolute;left:-809;top:0;width:1162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moçã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enc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armaceutica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um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trategicos n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 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57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4.12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73" name="Shape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0"/>
                            <a:ext cx="4117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Gest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SU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7" style="position:absolute;margin-left:0pt;margin-top:0pt;width:499.55pt;height:10.8pt" coordorigin="0,0" coordsize="9991,216">
                <v:shape id="shape_0" stroked="f" o:allowincell="f" style="position:absolute;left:1759;top:0;width:6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Gest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SU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74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exact" w:line="179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3" name="Shape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0"/>
                            <a:ext cx="47523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Assistencia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aúde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essoas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aren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1" style="position:absolute;margin-left:0pt;margin-top:0pt;width:499.55pt;height:10.8pt" coordorigin="0,0" coordsize="9991,216">
                <v:shape id="shape_0" stroked="f" o:allowincell="f" style="position:absolute;left:1256;top:0;width:748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Assistencia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aúde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essoas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aren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8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8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67335</wp:posOffset>
                </wp:positionV>
                <wp:extent cx="6325235" cy="635"/>
                <wp:effectExtent l="5715" t="5715" r="3810" b="3810"/>
                <wp:wrapNone/>
                <wp:docPr id="58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6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243205</wp:posOffset>
                </wp:positionV>
                <wp:extent cx="6325235" cy="635"/>
                <wp:effectExtent l="5715" t="5715" r="3810" b="3810"/>
                <wp:wrapNone/>
                <wp:docPr id="58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5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2"/>
          <w:w w:val="100"/>
          <w:sz w:val="16"/>
        </w:rPr>
        <w:t xml:space="preserve"> AUXÍLIOS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76" w:space="176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2" w:space="40"/>
            <w:col w:w="2151" w:space="38"/>
            <w:col w:w="1234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8" name="Shape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7" style="position:absolute;margin-left:0pt;margin-top:0pt;width:499.55pt;height:10.8pt" coordorigin="0,0" coordsize="9991,216">
                <v:shape id="shape_0" stroked="f" o:allowincell="f" style="position:absolute;left:1545;top: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8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268605</wp:posOffset>
                </wp:positionV>
                <wp:extent cx="6325235" cy="635"/>
                <wp:effectExtent l="5715" t="5715" r="3810" b="3810"/>
                <wp:wrapNone/>
                <wp:docPr id="59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8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316"/>
            <w:col w:w="1005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1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rviços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ásic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pt;width:499.55pt;height:10.8pt" coordorigin="0,0" coordsize="9991,216">
                <v:shape id="shape_0" stroked="f" o:allowincell="f" style="position:absolute;left:1049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rviços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ásic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3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92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876"/>
            <w:col w:w="828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3" name="Shape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49528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strutur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ecializa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4" style="position:absolute;margin-left:0pt;margin-top:0pt;width:499.55pt;height:10.8pt" coordorigin="0,0" coordsize="9991,216">
                <v:shape id="shape_0" stroked="f" o:allowincell="f" style="position:absolute;left:1097;top:0;width:779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strutur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ecializa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655" w:space="1788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TERIAL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825" w:space="40"/>
            <w:col w:w="2149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4" name="Shape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56599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2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éd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lt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plexida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ulator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Hospital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6" style="position:absolute;margin-left:0pt;margin-top:0pt;width:499.55pt;height:10.8pt" coordorigin="0,0" coordsize="9991,216">
                <v:shape id="shape_0" stroked="f" o:allowincell="f" style="position:absolute;left:548;top:0;width:891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2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éd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lt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plexida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ulator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Hospital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1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00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.010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1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01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95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2" w:space="158"/>
            <w:col w:w="984" w:space="80"/>
            <w:col w:w="1831" w:space="1522"/>
            <w:col w:w="1005" w:space="358"/>
            <w:col w:w="915" w:space="418"/>
            <w:col w:w="9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8,00</w:t>
      </w:r>
    </w:p>
    <w:p>
      <w:pPr>
        <w:pStyle w:val="Normal"/>
        <w:bidi w:val="0"/>
        <w:spacing w:lineRule="auto" w:line="240" w:before="39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8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9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208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63" w:space="40"/>
            <w:col w:w="231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596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5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098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241300</wp:posOffset>
                </wp:positionV>
                <wp:extent cx="6325235" cy="635"/>
                <wp:effectExtent l="5715" t="5715" r="3810" b="3810"/>
                <wp:wrapNone/>
                <wp:docPr id="597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6" w:space="896"/>
            <w:col w:w="2172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INDENIZAÇÕE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566" w:space="1876"/>
            <w:col w:w="917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70510</wp:posOffset>
                </wp:positionV>
                <wp:extent cx="6325235" cy="635"/>
                <wp:effectExtent l="5715" t="5715" r="3810" b="3810"/>
                <wp:wrapNone/>
                <wp:docPr id="598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08" w:space="734"/>
            <w:col w:w="2171" w:space="40"/>
            <w:col w:w="1234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0.00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599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8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8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9.38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74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74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2" w:space="158"/>
            <w:col w:w="984" w:space="80"/>
            <w:col w:w="4360" w:space="358"/>
            <w:col w:w="915" w:space="418"/>
            <w:col w:w="9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149860</wp:posOffset>
                </wp:positionV>
                <wp:extent cx="6325235" cy="635"/>
                <wp:effectExtent l="5715" t="5715" r="3810" b="3810"/>
                <wp:wrapNone/>
                <wp:docPr id="600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6.274,99</w:t>
      </w:r>
    </w:p>
    <w:p>
      <w:pPr>
        <w:pStyle w:val="Normal"/>
        <w:bidi w:val="0"/>
        <w:spacing w:lineRule="auto" w:line="240" w:before="38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74,9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38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.274,9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6.274,99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5"/>
        <w:gridCol w:w="808"/>
        <w:gridCol w:w="1554"/>
        <w:gridCol w:w="1356"/>
        <w:gridCol w:w="1339"/>
        <w:gridCol w:w="1260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1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5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</w:tr>
      <w:tr>
        <w:trPr>
          <w:trHeight w:val="406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53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6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853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097,68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7.077,6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98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980,00</w:t>
            </w:r>
          </w:p>
        </w:tc>
      </w:tr>
      <w:tr>
        <w:trPr>
          <w:trHeight w:val="209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14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31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5"/>
                <w:sz w:val="15"/>
              </w:rPr>
              <w:t>E</w:t>
            </w:r>
          </w:p>
        </w:tc>
        <w:tc>
          <w:tcPr>
            <w:tcW w:w="236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left="1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5"/>
                <w:sz w:val="15"/>
              </w:rPr>
              <w:t>PERMANENTE</w:t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1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a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CONTRATAÇÃO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831" w:space="161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703" w:space="140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0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5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 DE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0.393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6" w:equalWidth="false" w:sep="false">
            <w:col w:w="471" w:space="158"/>
            <w:col w:w="984" w:space="80"/>
            <w:col w:w="4360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149225</wp:posOffset>
                </wp:positionV>
                <wp:extent cx="6325235" cy="635"/>
                <wp:effectExtent l="5715" t="5715" r="3810" b="3810"/>
                <wp:wrapNone/>
                <wp:docPr id="61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7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7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6014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ASSAGEN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53" w:space="2088"/>
            <w:col w:w="916" w:space="760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272415</wp:posOffset>
                </wp:positionV>
                <wp:extent cx="6325235" cy="635"/>
                <wp:effectExtent l="5715" t="5715" r="3810" b="3810"/>
                <wp:wrapNone/>
                <wp:docPr id="61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190" w:space="652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4</w:t>
      </w:r>
    </w:p>
    <w:p>
      <w:pPr>
        <w:pStyle w:val="Normal"/>
        <w:bidi w:val="0"/>
        <w:spacing w:lineRule="auto" w:line="240" w:before="10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10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61620</wp:posOffset>
                </wp:positionV>
                <wp:extent cx="6325235" cy="635"/>
                <wp:effectExtent l="5715" t="5715" r="3810" b="3810"/>
                <wp:wrapNone/>
                <wp:docPr id="61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0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5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8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8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9395</wp:posOffset>
                </wp:positionV>
                <wp:extent cx="6325235" cy="635"/>
                <wp:effectExtent l="5715" t="5715" r="3810" b="3810"/>
                <wp:wrapNone/>
                <wp:docPr id="61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46" w:space="196"/>
            <w:col w:w="2171" w:space="40"/>
            <w:col w:w="1234" w:space="38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5"/>
          <w:sz w:val="15"/>
        </w:rPr>
        <w:t>OUTROS</w:t>
      </w:r>
      <w:r>
        <w:rPr>
          <w:rFonts w:ascii="Arial" w:hAnsi="Arial"/>
          <w:spacing w:val="10"/>
          <w:w w:val="105"/>
          <w:sz w:val="15"/>
        </w:rPr>
        <w:t xml:space="preserve"> </w:t>
      </w:r>
      <w:r>
        <w:rPr>
          <w:rFonts w:ascii="Arial" w:hAnsi="Arial"/>
          <w:spacing w:val="0"/>
          <w:w w:val="105"/>
          <w:sz w:val="15"/>
        </w:rPr>
        <w:t>SERVIÇOS</w:t>
      </w:r>
      <w:r>
        <w:rPr>
          <w:rFonts w:ascii="Arial" w:hAnsi="Arial"/>
          <w:spacing w:val="10"/>
          <w:w w:val="105"/>
          <w:sz w:val="15"/>
        </w:rPr>
        <w:t xml:space="preserve"> </w:t>
      </w:r>
      <w:r>
        <w:rPr>
          <w:rFonts w:ascii="Arial" w:hAnsi="Arial"/>
          <w:spacing w:val="-5"/>
          <w:w w:val="105"/>
          <w:sz w:val="15"/>
        </w:rPr>
        <w:t>DE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4" w:before="4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2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8760</wp:posOffset>
                </wp:positionV>
                <wp:extent cx="6325235" cy="635"/>
                <wp:effectExtent l="5715" t="5715" r="3810" b="3810"/>
                <wp:wrapNone/>
                <wp:docPr id="61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5"/>
        </w:rPr>
        <w:t>TERCEIROS -</w:t>
      </w:r>
      <w:r>
        <w:rPr>
          <w:rFonts w:ascii="Arial" w:hAnsi="Arial"/>
          <w:b w:val="false"/>
          <w:spacing w:val="4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 xml:space="preserve">PESSOA </w:t>
      </w:r>
      <w:r>
        <w:rPr>
          <w:rFonts w:ascii="Arial" w:hAnsi="Arial"/>
          <w:b w:val="false"/>
          <w:spacing w:val="-2"/>
          <w:w w:val="105"/>
          <w:sz w:val="15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7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5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5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038" w:space="1404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61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693" w:space="150"/>
            <w:col w:w="2172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8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7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286" w:space="2156"/>
            <w:col w:w="916" w:space="758"/>
            <w:col w:w="516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259715</wp:posOffset>
                </wp:positionV>
                <wp:extent cx="6325235" cy="635"/>
                <wp:effectExtent l="5715" t="5715" r="3810" b="3810"/>
                <wp:wrapNone/>
                <wp:docPr id="61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3205" w:space="638"/>
            <w:col w:w="2171" w:space="38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7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7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90,0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bidi w:val="0"/>
        <w:spacing w:lineRule="auto" w:line="240" w:before="7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1344" w:space="2322"/>
            <w:col w:w="694" w:space="580"/>
            <w:col w:w="694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5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269240</wp:posOffset>
                </wp:positionV>
                <wp:extent cx="6325235" cy="635"/>
                <wp:effectExtent l="5715" t="5715" r="3810" b="3810"/>
                <wp:wrapNone/>
                <wp:docPr id="62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39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bidi w:val="0"/>
        <w:spacing w:lineRule="auto" w:line="240" w:before="39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89,3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39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4" w:equalWidth="false" w:sep="false">
            <w:col w:w="2945" w:space="720"/>
            <w:col w:w="2350" w:space="38"/>
            <w:col w:w="1234" w:space="40"/>
            <w:col w:w="29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9</w:t>
      </w:r>
    </w:p>
    <w:p>
      <w:pPr>
        <w:pStyle w:val="Normal"/>
        <w:bidi w:val="0"/>
        <w:spacing w:lineRule="auto" w:line="240" w:before="9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9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QUIPAMENTOS E MATERIAL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9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7" w:equalWidth="false" w:sep="false">
            <w:col w:w="471" w:space="158"/>
            <w:col w:w="984" w:space="80"/>
            <w:col w:w="2170" w:space="1272"/>
            <w:col w:w="916" w:space="758"/>
            <w:col w:w="516" w:space="818"/>
            <w:col w:w="516" w:space="984"/>
            <w:col w:w="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585"/>
        <w:gridCol w:w="665"/>
        <w:gridCol w:w="1588"/>
        <w:gridCol w:w="1296"/>
        <w:gridCol w:w="1540"/>
        <w:gridCol w:w="1306"/>
        <w:gridCol w:w="1406"/>
        <w:gridCol w:w="1261"/>
      </w:tblGrid>
      <w:tr>
        <w:trPr>
          <w:trHeight w:val="624" w:hRule="atLeast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64" w:right="21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71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08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0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649" w:hRule="atLeast"/>
        </w:trPr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72.249,00</w:t>
            </w:r>
          </w:p>
        </w:tc>
        <w:tc>
          <w:tcPr>
            <w:tcW w:w="13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3.159,21</w:t>
            </w:r>
          </w:p>
        </w:tc>
        <w:tc>
          <w:tcPr>
            <w:tcW w:w="140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.095,53</w:t>
            </w:r>
          </w:p>
        </w:tc>
        <w:tc>
          <w:tcPr>
            <w:tcW w:w="126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6.447,97</w:t>
            </w:r>
          </w:p>
        </w:tc>
      </w:tr>
      <w:tr>
        <w:trPr>
          <w:trHeight w:val="353" w:hRule="atLeast"/>
        </w:trPr>
        <w:tc>
          <w:tcPr>
            <w:tcW w:w="16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UNICIPAL</w:t>
            </w:r>
          </w:p>
        </w:tc>
        <w:tc>
          <w:tcPr>
            <w:tcW w:w="442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3.159,21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7.095,53</w:t>
            </w:r>
          </w:p>
        </w:tc>
        <w:tc>
          <w:tcPr>
            <w:tcW w:w="140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6.711,24</w:t>
            </w:r>
          </w:p>
        </w:tc>
        <w:tc>
          <w:tcPr>
            <w:tcW w:w="126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6.711,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367"/>
        <w:gridCol w:w="1305"/>
        <w:gridCol w:w="1419"/>
        <w:gridCol w:w="921"/>
      </w:tblGrid>
      <w:tr>
        <w:trPr>
          <w:trHeight w:val="195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161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9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9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ENCIA</w:t>
            </w:r>
          </w:p>
        </w:tc>
        <w:tc>
          <w:tcPr>
            <w:tcW w:w="136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161" w:right="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9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0999.9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ngência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5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103"/>
        <w:gridCol w:w="2680"/>
        <w:gridCol w:w="2100"/>
        <w:gridCol w:w="1304"/>
        <w:gridCol w:w="1415"/>
        <w:gridCol w:w="954"/>
      </w:tblGrid>
      <w:tr>
        <w:trPr>
          <w:trHeight w:val="182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7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left="273" w:right="29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7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2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2411"/>
        <w:gridCol w:w="1350"/>
        <w:gridCol w:w="1375"/>
        <w:gridCol w:w="1278"/>
      </w:tblGrid>
      <w:tr>
        <w:trPr>
          <w:trHeight w:val="32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ENCIA</w:t>
            </w:r>
          </w:p>
        </w:tc>
        <w:tc>
          <w:tcPr>
            <w:tcW w:w="2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2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275.304,00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5.137,19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2.890,13</w:t>
            </w:r>
          </w:p>
        </w:tc>
        <w:tc>
          <w:tcPr>
            <w:tcW w:w="127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509.743,10</w:t>
            </w:r>
          </w:p>
        </w:tc>
      </w:tr>
      <w:tr>
        <w:trPr>
          <w:trHeight w:val="319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15.137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02.890,1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5.394,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05.394,0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4" w:after="0"/>
        <w:ind w:left="2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62400</wp:posOffset>
                </wp:positionH>
                <wp:positionV relativeFrom="paragraph">
                  <wp:posOffset>-415925</wp:posOffset>
                </wp:positionV>
                <wp:extent cx="2371725" cy="635"/>
                <wp:effectExtent l="4445" t="3175" r="1905" b="2540"/>
                <wp:wrapNone/>
                <wp:docPr id="62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SA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BASTIA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ATUMA,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aneiro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45" w:leader="none"/>
          <w:tab w:val="left" w:pos="7080" w:leader="none"/>
        </w:tabs>
        <w:bidi w:val="0"/>
        <w:spacing w:lineRule="exact" w:line="20"/>
        <w:ind w:left="525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2" name="Shape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7" style="position:absolute;margin-left:0pt;margin-top:0.25pt;width:115.55pt;height:0.05pt" coordorigin="0,5" coordsize="2311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3" name="Shape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9" style="position:absolute;margin-left:0pt;margin-top:0.25pt;width:115.55pt;height:0.05pt" coordorigin="0,5" coordsize="2311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24" name="Shape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1" style="position:absolute;margin-left:0pt;margin-top:0.25pt;width:115.55pt;height:0.05pt" coordorigin="0,5" coordsize="2311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20" w:right="62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0" w:before="14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LMEIDA PREFEITO MUNICIPAL</w:t>
      </w:r>
    </w:p>
    <w:p>
      <w:pPr>
        <w:pStyle w:val="Normal"/>
        <w:bidi w:val="0"/>
        <w:spacing w:lineRule="auto" w:line="290" w:before="14" w:after="0"/>
        <w:ind w:left="52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AVIA COSTA DE OLIVEIRA CONTADOR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RC: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009773/O-3/AM</w:t>
      </w:r>
    </w:p>
    <w:p>
      <w:pPr>
        <w:pStyle w:val="Normal"/>
        <w:bidi w:val="0"/>
        <w:spacing w:lineRule="auto" w:line="240" w:before="14" w:after="0"/>
        <w:ind w:left="36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JAN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PAES 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6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.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p>
      <w:pPr>
        <w:sectPr>
          <w:type w:val="continuous"/>
          <w:pgSz w:w="12240" w:h="15840"/>
          <w:pgMar w:left="1320" w:right="620" w:gutter="0" w:header="934" w:top="2160" w:footer="1225" w:bottom="1420"/>
          <w:cols w:num="3" w:equalWidth="false" w:sep="false">
            <w:col w:w="2691" w:space="744"/>
            <w:col w:w="3254" w:space="38"/>
            <w:col w:w="35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20"/>
        <w:ind w:left="394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467485" cy="635"/>
                <wp:effectExtent l="3810" t="3810" r="1905" b="1905"/>
                <wp:wrapNone/>
                <wp:docPr id="633" name="Shape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20"/>
                          <a:chOff x="0" y="0"/>
                          <a:chExt cx="146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3" style="position:absolute;margin-left:0pt;margin-top:0.25pt;width:115.55pt;height:0.05pt" coordorigin="0,5" coordsize="2311,1"/>
            </w:pict>
          </mc:Fallback>
        </mc:AlternateContent>
      </w:r>
    </w:p>
    <w:p>
      <w:pPr>
        <w:pStyle w:val="Normal"/>
        <w:bidi w:val="0"/>
        <w:spacing w:lineRule="auto" w:line="240" w:before="14" w:after="0"/>
        <w:ind w:left="39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JAN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LMEIDA</w:t>
      </w:r>
    </w:p>
    <w:p>
      <w:pPr>
        <w:pStyle w:val="Normal"/>
        <w:bidi w:val="0"/>
        <w:spacing w:lineRule="auto" w:line="240" w:before="41" w:after="0"/>
        <w:ind w:left="39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EC.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NANÇAS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TROLE</w:t>
      </w:r>
      <w:r>
        <w:rPr>
          <w:rFonts w:ascii="Arial" w:hAnsi="Arial"/>
          <w:b w:val="false"/>
          <w:spacing w:val="-2"/>
          <w:w w:val="100"/>
          <w:sz w:val="16"/>
        </w:rPr>
        <w:t xml:space="preserve"> INTERNO</w:t>
      </w:r>
    </w:p>
    <w:sectPr>
      <w:type w:val="continuous"/>
      <w:pgSz w:w="12240" w:h="15840"/>
      <w:pgMar w:left="1320" w:right="620" w:gutter="0" w:header="934" w:top="2160" w:footer="1225" w:bottom="14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15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4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90" name="Shape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17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7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33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55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68" name="Shape2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38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07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7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24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43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6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49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07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3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54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53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582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2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0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6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632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9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1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6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7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18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7">
              <wp:simplePos x="0" y="0"/>
              <wp:positionH relativeFrom="page">
                <wp:posOffset>942975</wp:posOffset>
              </wp:positionH>
              <wp:positionV relativeFrom="page">
                <wp:posOffset>9156700</wp:posOffset>
              </wp:positionV>
              <wp:extent cx="6334760" cy="635"/>
              <wp:effectExtent l="3175" t="3810" r="2540" b="1905"/>
              <wp:wrapNone/>
              <wp:docPr id="20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0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1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21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1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3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3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23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4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2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2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8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2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1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1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2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2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4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5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6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6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6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6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6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37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8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8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3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8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0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0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7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1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2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2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2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3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4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5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48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87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8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48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9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9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0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0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5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2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5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2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4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47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48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55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5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5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57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7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5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8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60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0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62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62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3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3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8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7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310890" cy="317500"/>
              <wp:effectExtent l="0" t="0" r="0" b="0"/>
              <wp:wrapNone/>
              <wp:docPr id="19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9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9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4041140" cy="329565"/>
              <wp:effectExtent l="0" t="0" r="0" b="0"/>
              <wp:wrapNone/>
              <wp:docPr id="19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0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31/01/2023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0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31/01/2023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0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0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