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57" w:leader="none"/>
        </w:tabs>
        <w:bidi w:val="0"/>
        <w:spacing w:lineRule="auto" w:line="240" w:before="95" w:after="0"/>
        <w:ind w:left="159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LISTAG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PENHO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ÍODO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8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|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TUAÇÃ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8/02/2023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>Página</w:t>
      </w:r>
      <w:r>
        <w:rPr>
          <w:rFonts w:ascii="Arial" w:hAnsi="Arial"/>
          <w:b w:val="false"/>
          <w:spacing w:val="-1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400" w:right="220" w:gutter="0" w:header="726" w:top="17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8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11" w:equalWidth="false" w:sep="false">
            <w:col w:w="1699" w:space="40"/>
            <w:col w:w="1495" w:space="38"/>
            <w:col w:w="1113" w:space="638"/>
            <w:col w:w="2420" w:space="1592"/>
            <w:col w:w="893" w:space="62"/>
            <w:col w:w="840" w:space="144"/>
            <w:col w:w="724" w:space="918"/>
            <w:col w:w="796" w:space="56"/>
            <w:col w:w="887" w:space="376"/>
            <w:col w:w="515" w:space="180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3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4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000.11.746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9.0000</w:t>
      </w:r>
      <w:r>
        <w:rPr>
          <w:rFonts w:ascii="Times New Roman" w:hAnsi="Times New Roman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1.90.04.99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LH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AS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902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902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902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/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SICA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H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FV/PAI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MPORAR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4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000.11.804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7.0000</w:t>
      </w:r>
      <w:r>
        <w:rPr>
          <w:rFonts w:ascii="Times New Roman" w:hAnsi="Times New Roman"/>
          <w:spacing w:val="70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1.90.04.99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LH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RAM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IMEI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IN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612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612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1.612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IMEI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ANCIA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H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IMEI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FANCIA/PC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MPORAR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4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8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4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8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1.90.04.99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LH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RAM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-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/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PECIAL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PLEXIDADE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H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.A.E.F.I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MPORAR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42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3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1.90.04.99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LH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AS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8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8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8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/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ST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OLS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AMILI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D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N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H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B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X.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RASI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MPORAR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43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7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2510.21.783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9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1.90.04.99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LH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RAM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C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30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/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SICA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H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CIAMEN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ADU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MPORAR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4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5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701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5.452.0011.2031.0000</w:t>
      </w:r>
      <w:r>
        <w:rPr>
          <w:rFonts w:ascii="Times New Roman" w:hAnsi="Times New Roman"/>
          <w:spacing w:val="67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14</w:t>
      </w:r>
      <w:r>
        <w:rPr>
          <w:rFonts w:ascii="Times New Roman" w:hAnsi="Times New Roman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LLECT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BIENT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6.85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6.05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98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6.052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98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1" w:space="306"/>
            <w:col w:w="604" w:space="130"/>
            <w:col w:w="781" w:space="278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R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IAÇAO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OCAÇ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ICUL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IP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MINHA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LET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XO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X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5(QUINZE)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NELAD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10-202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5-</w:t>
      </w:r>
      <w:r>
        <w:rPr>
          <w:rFonts w:ascii="Times New Roman" w:hAnsi="Times New Roman"/>
          <w:b w:val="false"/>
          <w:spacing w:val="-2"/>
          <w:w w:val="100"/>
          <w:sz w:val="14"/>
        </w:rPr>
        <w:t>2023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5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701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5.452.0011.2031.0000</w:t>
      </w:r>
      <w:r>
        <w:rPr>
          <w:rFonts w:ascii="Times New Roman" w:hAnsi="Times New Roman"/>
          <w:spacing w:val="67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19</w:t>
      </w:r>
      <w:r>
        <w:rPr>
          <w:rFonts w:ascii="Times New Roman" w:hAnsi="Times New Roman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LLECT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BIENT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1" w:space="444"/>
            <w:col w:w="465" w:space="130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C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BR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ÇAO,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CUPERAÇAO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SERTO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U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VENTIV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RRETIVA,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CANIC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CAVADEI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HIDRAULICA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1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18-2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5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701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5.452.0011.2031.0000</w:t>
      </w:r>
      <w:r>
        <w:rPr>
          <w:rFonts w:ascii="Times New Roman" w:hAnsi="Times New Roman"/>
          <w:spacing w:val="67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19</w:t>
      </w:r>
      <w:r>
        <w:rPr>
          <w:rFonts w:ascii="Times New Roman" w:hAnsi="Times New Roman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LLECT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BIENT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9.0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1" w:space="444"/>
            <w:col w:w="465" w:space="130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7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C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BR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ÇAO,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CUPERAÇAO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SERTO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U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VENTIV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RRETIVA,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CANIC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O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IVELADO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RTEPILLAR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OD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7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HASSI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"C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O12KHJAP04813", CONF ATA 018-2022 E PREGÃO 018-2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8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6.101,7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6.101,7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6.101,7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87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1000.10.002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4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31.787,4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31.787,4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31.787,4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6" w:space="390"/>
            <w:col w:w="465" w:space="410"/>
            <w:col w:w="2201" w:space="444"/>
            <w:col w:w="465" w:space="62"/>
            <w:col w:w="848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8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2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28.843.0223.2007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4.6.90.71.02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TITU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CION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264,8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264,8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1.264,8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NA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CELAMEN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INCIPAL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5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2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28.843.0223.2007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2.90.21.02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TITU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CION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294,45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294,45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294,45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NA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R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S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2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28.843.0223.2007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4.6.90.71.02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TITU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CION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0.066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0.066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40.066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NA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CELAMEN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INCIPAL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201</w:t>
      </w:r>
      <w:r>
        <w:rPr>
          <w:rFonts w:ascii="Times New Roman" w:hAnsi="Times New Roman"/>
          <w:b w:val="false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8.843.0223.2007.0000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2.90.21.02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ITU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CION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4"/>
        </w:rPr>
        <w:t>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.200,9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.200,9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4.200,9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ARG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VI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NA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R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S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8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4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4.213,09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4.213,09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4.213,09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6" w:space="390"/>
            <w:col w:w="465" w:space="410"/>
            <w:col w:w="2201" w:space="444"/>
            <w:col w:w="465" w:space="62"/>
            <w:col w:w="848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1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7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15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1400.10.009</w:t>
      </w:r>
    </w:p>
    <w:p>
      <w:pPr>
        <w:pStyle w:val="Normal"/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52.2056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7.374,62</w:t>
      </w:r>
    </w:p>
    <w:p>
      <w:pPr>
        <w:pStyle w:val="Normal"/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7.374,62</w:t>
      </w:r>
    </w:p>
    <w:p>
      <w:pPr>
        <w:pStyle w:val="Normal"/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7.374,62</w:t>
      </w:r>
    </w:p>
    <w:p>
      <w:pPr>
        <w:pStyle w:val="Normal"/>
        <w:bidi w:val="0"/>
        <w:spacing w:lineRule="auto" w:line="240" w:before="117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DIA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T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P.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B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SPITALAR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AT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PECIALIZA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STAÇ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57" w:leader="none"/>
        </w:tabs>
        <w:bidi w:val="0"/>
        <w:spacing w:lineRule="auto" w:line="240" w:before="95" w:after="0"/>
        <w:ind w:left="159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LISTAG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PENHO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ÍODO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8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|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TUAÇÃ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8/02/2023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>Página</w:t>
      </w:r>
      <w:r>
        <w:rPr>
          <w:rFonts w:ascii="Arial" w:hAnsi="Arial"/>
          <w:b w:val="false"/>
          <w:spacing w:val="-1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400" w:right="220" w:gutter="0" w:header="726" w:top="1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8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11" w:equalWidth="false" w:sep="false">
            <w:col w:w="1699" w:space="40"/>
            <w:col w:w="1495" w:space="38"/>
            <w:col w:w="1113" w:space="638"/>
            <w:col w:w="2420" w:space="1592"/>
            <w:col w:w="893" w:space="62"/>
            <w:col w:w="840" w:space="144"/>
            <w:col w:w="724" w:space="918"/>
            <w:col w:w="796" w:space="56"/>
            <w:col w:w="887" w:space="376"/>
            <w:col w:w="515" w:space="180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8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N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8-2022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Ã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8-</w:t>
      </w:r>
      <w:r>
        <w:rPr>
          <w:rFonts w:ascii="Times New Roman" w:hAnsi="Times New Roman"/>
          <w:b w:val="false"/>
          <w:spacing w:val="-4"/>
          <w:w w:val="100"/>
          <w:sz w:val="14"/>
        </w:rPr>
        <w:t>2022.</w:t>
      </w: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8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7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1990.10.77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141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201</w:t>
      </w:r>
      <w:r>
        <w:rPr>
          <w:rFonts w:ascii="Times New Roman" w:hAnsi="Times New Roman"/>
          <w:b w:val="false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b w:val="false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50</w:t>
      </w:r>
      <w:r>
        <w:rPr>
          <w:rFonts w:ascii="Times New Roman" w:hAnsi="Times New Roman"/>
          <w:b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AZON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DIC</w:t>
      </w:r>
      <w:r>
        <w:rPr>
          <w:rFonts w:ascii="Times New Roman" w:hAnsi="Times New Roman"/>
          <w:b w:val="false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IVIDAD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M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3.92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3.92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3.92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89" w:space="40"/>
            <w:col w:w="351" w:space="74"/>
            <w:col w:w="6216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6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8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7.063,54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7.063,54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7.063,54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7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7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8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0.404,38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0.404,38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0.404,38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7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7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1990.10.779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IVIDA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678,3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678,3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678,32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1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Ç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AS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RATA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IZA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STAÇ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V.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02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8-2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84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RES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RNAL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MERCI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2.4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2.4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2.4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8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08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52.2056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0.22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LDENO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LHE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COST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342,4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342,4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342,4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UNI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U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A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T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P.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B.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HOSPITALAR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QUISI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TERI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IMPEZ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R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6-2023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63-2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94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6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2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1</w:t>
      </w:r>
      <w:r>
        <w:rPr>
          <w:rFonts w:ascii="Times New Roman" w:hAnsi="Times New Roman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3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17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KON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INOLT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USINESS</w:t>
      </w:r>
      <w:r>
        <w:rPr>
          <w:rFonts w:ascii="Times New Roman" w:hAnsi="Times New Roman"/>
          <w:spacing w:val="-4"/>
          <w:w w:val="100"/>
          <w:sz w:val="14"/>
        </w:rPr>
        <w:t xml:space="preserve"> SOLU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3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3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3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308"/>
            <w:col w:w="603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PRESENTAÇA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AU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CNIC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QUIPAMEN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PRESSO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DEL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IZHUB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5E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9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7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7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UBLICAÇÕ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FICIA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2.876,59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2.876,59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2.876,59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444"/>
            <w:col w:w="466" w:space="130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02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7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7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3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0.22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ILS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IROZ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RAN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M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13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13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1.513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G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ÇA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SIC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ÇÃ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PEZ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RAL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6-202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63-</w:t>
      </w:r>
      <w:r>
        <w:rPr>
          <w:rFonts w:ascii="Times New Roman" w:hAnsi="Times New Roman"/>
          <w:b w:val="false"/>
          <w:spacing w:val="-2"/>
          <w:w w:val="100"/>
          <w:sz w:val="14"/>
        </w:rPr>
        <w:t>2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03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7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08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2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52.2056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0.22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ILS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IROZ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RAN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M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17,5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17,5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1.517,5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132"/>
            <w:col w:w="78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1" w:after="0"/>
        <w:ind w:left="111" w:right="45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UNI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U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U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A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T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P.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B.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HOSPITALAR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QUISIÇ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TERI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IMPEZ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R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6-2023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Ã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63-2022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08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9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8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06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NTONI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LUSTIAN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ARQUE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ST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U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OL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AMIL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D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5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CINCO)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1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3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UBLICAÇÕ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FICIA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697,55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697,55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697,55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444"/>
            <w:col w:w="466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16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1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1</w:t>
      </w:r>
      <w:r>
        <w:rPr>
          <w:rFonts w:ascii="Times New Roman" w:hAnsi="Times New Roman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3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0.25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KONIC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INOLT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USINESS</w:t>
      </w:r>
      <w:r>
        <w:rPr>
          <w:rFonts w:ascii="Times New Roman" w:hAnsi="Times New Roman"/>
          <w:spacing w:val="-4"/>
          <w:w w:val="100"/>
          <w:sz w:val="14"/>
        </w:rPr>
        <w:t xml:space="preserve"> SOLU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.138,28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.138,28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4.138,28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PRESENTAÇA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AU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ÇAS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PRESSO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DEL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IZHUB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5E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2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5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MPREN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FICI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TA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D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777,53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777,53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777,53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2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6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UBLICAÇÕ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FICIA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597,67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597,67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597,67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444"/>
            <w:col w:w="466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57" w:leader="none"/>
        </w:tabs>
        <w:bidi w:val="0"/>
        <w:spacing w:lineRule="auto" w:line="240" w:before="95" w:after="0"/>
        <w:ind w:left="159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LISTAG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PENHO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ÍODO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8/02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|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TUAÇÃ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8/02/2023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>Página</w:t>
      </w:r>
      <w:r>
        <w:rPr>
          <w:rFonts w:ascii="Arial" w:hAnsi="Arial"/>
          <w:b w:val="false"/>
          <w:spacing w:val="-1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400" w:right="220" w:gutter="0" w:header="726" w:top="1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8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11" w:equalWidth="false" w:sep="false">
            <w:col w:w="1699" w:space="40"/>
            <w:col w:w="1495" w:space="38"/>
            <w:col w:w="1113" w:space="638"/>
            <w:col w:w="2420" w:space="1592"/>
            <w:col w:w="893" w:space="62"/>
            <w:col w:w="840" w:space="144"/>
            <w:col w:w="724" w:space="918"/>
            <w:col w:w="796" w:space="56"/>
            <w:col w:w="887" w:space="376"/>
            <w:col w:w="515" w:space="180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4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MPREN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FICI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TA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D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963,01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963,01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963,01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7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MPREN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FICI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TA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D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80,51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80,51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80,51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308"/>
            <w:col w:w="603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7/02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9.90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UBLICAÇÕ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FICIA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893,37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893,37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893,37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444"/>
            <w:col w:w="466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ÇÕ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IC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CITATORI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Total:</w:t>
      </w:r>
    </w:p>
    <w:p>
      <w:pPr>
        <w:pStyle w:val="Normal"/>
        <w:bidi w:val="0"/>
        <w:spacing w:lineRule="auto" w:line="240" w:before="79" w:after="0"/>
        <w:ind w:left="125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10.764,63</w:t>
      </w:r>
    </w:p>
    <w:p>
      <w:pPr>
        <w:pStyle w:val="Normal"/>
        <w:bidi w:val="0"/>
        <w:spacing w:lineRule="auto" w:line="240" w:before="79" w:after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56" w:leader="none"/>
          <w:tab w:val="left" w:pos="3099" w:leader="none"/>
          <w:tab w:val="left" w:pos="3766" w:leader="none"/>
          <w:tab w:val="left" w:pos="4893" w:leader="none"/>
        </w:tabs>
        <w:bidi w:val="0"/>
        <w:spacing w:lineRule="auto" w:line="240" w:before="79" w:after="0"/>
        <w:ind w:left="576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09.966,63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98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09.966,63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98,00</w:t>
      </w:r>
    </w:p>
    <w:sectPr>
      <w:type w:val="continuous"/>
      <w:pgSz w:orient="landscape" w:w="16838" w:h="11906"/>
      <w:pgMar w:left="400" w:right="220" w:gutter="0" w:header="726" w:top="1700" w:footer="0" w:bottom="280"/>
      <w:cols w:num="4" w:equalWidth="false" w:sep="false">
        <w:col w:w="8004" w:space="40"/>
        <w:col w:w="1886" w:space="38"/>
        <w:col w:w="816" w:space="40"/>
        <w:col w:w="53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73810</wp:posOffset>
              </wp:positionH>
              <wp:positionV relativeFrom="page">
                <wp:posOffset>448310</wp:posOffset>
              </wp:positionV>
              <wp:extent cx="241490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6.35pt;mso-wrap-distance-left:5.7pt;mso-wrap-distance-right:5.7pt;mso-wrap-distance-top:5.7pt;mso-wrap-distance-bottom:5.7pt;margin-top:35.3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ge">
                <wp:posOffset>769620</wp:posOffset>
              </wp:positionV>
              <wp:extent cx="8128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5pt;mso-wrap-distance-left:5.7pt;mso-wrap-distance-right:5.7pt;mso-wrap-distance-top:5.7pt;mso-wrap-distance-bottom:5.7pt;margin-top:60.6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59710</wp:posOffset>
              </wp:positionH>
              <wp:positionV relativeFrom="page">
                <wp:posOffset>768350</wp:posOffset>
              </wp:positionV>
              <wp:extent cx="8318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1pt;mso-wrap-distance-left:5.7pt;mso-wrap-distance-right:5.7pt;mso-wrap-distance-top:5.7pt;mso-wrap-distance-bottom:5.7pt;margin-top:60.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9915</wp:posOffset>
              </wp:positionH>
              <wp:positionV relativeFrom="page">
                <wp:posOffset>475615</wp:posOffset>
              </wp:positionV>
              <wp:extent cx="6477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ge">
                <wp:posOffset>448310</wp:posOffset>
              </wp:positionV>
              <wp:extent cx="241490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6.35pt;mso-wrap-distance-left:5.7pt;mso-wrap-distance-right:5.7pt;mso-wrap-distance-top:5.7pt;mso-wrap-distance-bottom:5.7pt;margin-top:35.3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73810</wp:posOffset>
              </wp:positionH>
              <wp:positionV relativeFrom="page">
                <wp:posOffset>769620</wp:posOffset>
              </wp:positionV>
              <wp:extent cx="81280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5pt;mso-wrap-distance-left:5.7pt;mso-wrap-distance-right:5.7pt;mso-wrap-distance-top:5.7pt;mso-wrap-distance-bottom:5.7pt;margin-top:60.6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59710</wp:posOffset>
              </wp:positionH>
              <wp:positionV relativeFrom="page">
                <wp:posOffset>768350</wp:posOffset>
              </wp:positionV>
              <wp:extent cx="8318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1pt;mso-wrap-distance-left:5.7pt;mso-wrap-distance-right:5.7pt;mso-wrap-distance-top:5.7pt;mso-wrap-distance-bottom:5.7pt;margin-top:60.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89915</wp:posOffset>
              </wp:positionH>
              <wp:positionV relativeFrom="page">
                <wp:posOffset>475615</wp:posOffset>
              </wp:positionV>
              <wp:extent cx="647700" cy="609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73810</wp:posOffset>
              </wp:positionH>
              <wp:positionV relativeFrom="page">
                <wp:posOffset>448310</wp:posOffset>
              </wp:positionV>
              <wp:extent cx="2414905" cy="3346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6.35pt;mso-wrap-distance-left:5.7pt;mso-wrap-distance-right:5.7pt;mso-wrap-distance-top:5.7pt;mso-wrap-distance-bottom:5.7pt;margin-top:35.3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ge">
                <wp:posOffset>769620</wp:posOffset>
              </wp:positionV>
              <wp:extent cx="812800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5pt;mso-wrap-distance-left:5.7pt;mso-wrap-distance-right:5.7pt;mso-wrap-distance-top:5.7pt;mso-wrap-distance-bottom:5.7pt;margin-top:60.6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759710</wp:posOffset>
              </wp:positionH>
              <wp:positionV relativeFrom="page">
                <wp:posOffset>768350</wp:posOffset>
              </wp:positionV>
              <wp:extent cx="83185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1pt;mso-wrap-distance-left:5.7pt;mso-wrap-distance-right:5.7pt;mso-wrap-distance-top:5.7pt;mso-wrap-distance-bottom:5.7pt;margin-top:60.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89915</wp:posOffset>
              </wp:positionH>
              <wp:positionV relativeFrom="page">
                <wp:posOffset>475615</wp:posOffset>
              </wp:positionV>
              <wp:extent cx="647700" cy="6096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0:00Z</dcterms:created>
  <dc:creator/>
  <dc:description/>
  <dc:language>en-US</dc:language>
  <cp:lastModifiedBy/>
  <dcterms:modified xsi:type="dcterms:W3CDTF">2024-07-05T14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