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57" w:leader="none"/>
        </w:tabs>
        <w:bidi w:val="0"/>
        <w:spacing w:lineRule="auto" w:line="240" w:before="95" w:after="0"/>
        <w:ind w:left="159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LISTAG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PENHO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ÍODO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9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/09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|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TUAÇÃ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30/09/2023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>Página</w:t>
      </w:r>
      <w:r>
        <w:rPr>
          <w:rFonts w:ascii="Arial" w:hAnsi="Arial"/>
          <w:b w:val="false"/>
          <w:spacing w:val="-14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"/>
          <w:type w:val="nextPage"/>
          <w:pgSz w:orient="landscape" w:w="16838" w:h="11906"/>
          <w:pgMar w:left="400" w:right="220" w:gutter="0" w:header="726" w:top="17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8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3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11" w:equalWidth="false" w:sep="false">
            <w:col w:w="1699" w:space="40"/>
            <w:col w:w="1495" w:space="38"/>
            <w:col w:w="1113" w:space="638"/>
            <w:col w:w="2420" w:space="1592"/>
            <w:col w:w="893" w:space="62"/>
            <w:col w:w="840" w:space="144"/>
            <w:col w:w="724" w:space="918"/>
            <w:col w:w="796" w:space="56"/>
            <w:col w:w="887" w:space="376"/>
            <w:col w:w="515" w:space="180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245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31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1</w:t>
      </w:r>
      <w:r>
        <w:rPr>
          <w:rFonts w:ascii="Times New Roman" w:hAnsi="Times New Roman"/>
          <w:spacing w:val="6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5.0000</w:t>
      </w:r>
      <w:r>
        <w:rPr>
          <w:rFonts w:ascii="Times New Roman" w:hAnsi="Times New Roman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CIO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O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SOUZ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5.40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0"/>
            <w:col w:w="465" w:space="410"/>
            <w:col w:w="2202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INE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9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NOVE)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267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3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1.000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6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4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VERAL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V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NASCIMEN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right="2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C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DUCAÇÃO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NU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SIN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AMENT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3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TRES)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TICIPA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ERM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DESA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PROMISS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CIONAL</w:t>
      </w:r>
      <w:r>
        <w:rPr>
          <w:rFonts w:ascii="Times New Roman" w:hAnsi="Times New Roman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RIA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ÇA ALFABETIZADA EM MANAUS-AM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3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5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UIZ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RL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ERNAN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JUNIOR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QUATRO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33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4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63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VIA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IROZ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SOUZ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444"/>
            <w:col w:w="466" w:space="306"/>
            <w:col w:w="604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right="2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IS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/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ST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U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OL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AMILI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D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2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DUAS)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RATA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UNT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TERESS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IPIO EM 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43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8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3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1.0000.01.01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6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4.0000</w:t>
      </w:r>
      <w:r>
        <w:rPr>
          <w:rFonts w:ascii="Times New Roman" w:hAnsi="Times New Roman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UGLAS</w:t>
      </w:r>
      <w:r>
        <w:rPr>
          <w:rFonts w:ascii="Times New Roman" w:hAnsi="Times New Roman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ONSEC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SOUZ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78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308"/>
            <w:col w:w="603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DUCAÇÃO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SI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AMENT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2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DUAS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44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8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3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1.0000.01.01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14"/>
        </w:rPr>
        <w:t>001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0601</w:t>
      </w:r>
      <w:r>
        <w:rPr>
          <w:rFonts w:ascii="Times New Roman" w:hAnsi="Times New Roman"/>
          <w:b w:val="false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12.361.0062.2024.0000</w:t>
      </w:r>
      <w:r>
        <w:rPr>
          <w:rFonts w:ascii="Times New Roman" w:hAnsi="Times New Roman"/>
          <w:b w:val="false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3.3.90.14.14</w:t>
      </w:r>
      <w:r>
        <w:rPr>
          <w:rFonts w:ascii="Times New Roman" w:hAnsi="Times New Roman"/>
          <w:b w:val="false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VERAL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VE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NASCIMEN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DUCAÇÃ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SI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AMENTAL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TRES)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77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2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31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5.0000</w:t>
      </w:r>
      <w:r>
        <w:rPr>
          <w:rFonts w:ascii="Times New Roman" w:hAnsi="Times New Roman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UCILE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OCH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MAR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00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00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00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4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INE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2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DUAS)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82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5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4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11.2012.0000</w:t>
      </w:r>
      <w:r>
        <w:rPr>
          <w:rFonts w:ascii="Times New Roman" w:hAnsi="Times New Roman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OSSINI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ANTAN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OM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5"/>
          <w:w w:val="100"/>
          <w:sz w:val="14"/>
        </w:rPr>
        <w:t>S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17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6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306"/>
            <w:col w:w="603" w:space="446"/>
            <w:col w:w="466" w:space="278"/>
            <w:col w:w="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ARI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2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DUAS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84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6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31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1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5.0000</w:t>
      </w:r>
      <w:r>
        <w:rPr>
          <w:rFonts w:ascii="Times New Roman" w:hAnsi="Times New Roman"/>
          <w:spacing w:val="68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YSIL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ERNAND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NDES</w:t>
      </w:r>
      <w:r>
        <w:rPr>
          <w:rFonts w:ascii="Times New Roman" w:hAnsi="Times New Roman"/>
          <w:spacing w:val="-5"/>
          <w:w w:val="100"/>
          <w:sz w:val="14"/>
        </w:rPr>
        <w:t xml:space="preserve"> DE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INE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AB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QUATRO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86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6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401</w:t>
      </w:r>
      <w:r>
        <w:rPr>
          <w:rFonts w:ascii="Times New Roman" w:hAnsi="Times New Roman"/>
          <w:spacing w:val="6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11.2012.0000</w:t>
      </w:r>
      <w:r>
        <w:rPr>
          <w:rFonts w:ascii="Times New Roman" w:hAnsi="Times New Roman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ADR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VIEIR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20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20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20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4" w:space="444"/>
            <w:col w:w="465" w:space="200"/>
            <w:col w:w="709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QUATRO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49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4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201</w:t>
      </w:r>
      <w:r>
        <w:rPr>
          <w:rFonts w:ascii="Times New Roman" w:hAnsi="Times New Roman"/>
          <w:spacing w:val="6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2.0011.2006.0000</w:t>
      </w:r>
      <w:r>
        <w:rPr>
          <w:rFonts w:ascii="Times New Roman" w:hAnsi="Times New Roman"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MINGOS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OM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4"/>
          <w:w w:val="100"/>
          <w:sz w:val="14"/>
        </w:rPr>
        <w:t xml:space="preserve"> SOUZ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19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306"/>
            <w:col w:w="604" w:space="444"/>
            <w:col w:w="466" w:space="280"/>
            <w:col w:w="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ÇAO,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TRES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0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59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301</w:t>
      </w:r>
      <w:r>
        <w:rPr>
          <w:rFonts w:ascii="Times New Roman" w:hAnsi="Times New Roman"/>
          <w:spacing w:val="6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4.123.0011.2010.0000</w:t>
      </w:r>
      <w:r>
        <w:rPr>
          <w:rFonts w:ascii="Times New Roman" w:hAnsi="Times New Roman"/>
          <w:spacing w:val="69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LUIZ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RLO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ERNANDES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JUNIOR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446"/>
            <w:col w:w="465" w:space="172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.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QUATRO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1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7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.000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4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0.302.0011.2012.0000</w:t>
      </w:r>
      <w:r>
        <w:rPr>
          <w:rFonts w:ascii="Times New Roman" w:hAnsi="Times New Roman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EL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OCH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BENLOLO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19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4" w:space="198"/>
            <w:col w:w="710" w:space="444"/>
            <w:col w:w="465" w:space="174"/>
            <w:col w:w="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UDE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QUATRO)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S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2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8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11.2013.0000</w:t>
      </w:r>
      <w:r>
        <w:rPr>
          <w:rFonts w:ascii="Times New Roman" w:hAnsi="Times New Roman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SILD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ILV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SOUZ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4" w:space="410"/>
            <w:col w:w="2201" w:space="444"/>
            <w:col w:w="465" w:space="446"/>
            <w:col w:w="465" w:space="172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TRES)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4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3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08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5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5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11.2013.0000</w:t>
      </w:r>
      <w:r>
        <w:rPr>
          <w:rFonts w:ascii="Times New Roman" w:hAnsi="Times New Roman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JOSILD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ILV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4"/>
          <w:w w:val="100"/>
          <w:sz w:val="14"/>
        </w:rPr>
        <w:t>SOUZ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95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17" w:leader="none"/>
        </w:tabs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95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4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95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4" w:space="410"/>
            <w:col w:w="2202" w:space="198"/>
            <w:col w:w="710" w:space="446"/>
            <w:col w:w="465" w:space="172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IS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CIAL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QUATRO)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BRASILIA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4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136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1.000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06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12.361.0062.2024.0000</w:t>
      </w:r>
      <w:r>
        <w:rPr>
          <w:rFonts w:ascii="Times New Roman" w:hAnsi="Times New Roman"/>
          <w:spacing w:val="71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VERAL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V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NASCIMEN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446"/>
            <w:col w:w="465" w:space="172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4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DUCAÇÃO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AV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NUT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SI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AMENTAL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3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TRES)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IO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5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5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278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4.0010.01.01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21101</w:t>
      </w:r>
      <w:r>
        <w:rPr>
          <w:rFonts w:ascii="Times New Roman" w:hAnsi="Times New Roman"/>
          <w:spacing w:val="6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23.691.0123.2038.0000</w:t>
      </w:r>
      <w:r>
        <w:rPr>
          <w:rFonts w:ascii="Times New Roman" w:hAnsi="Times New Roman"/>
          <w:spacing w:val="75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LY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OQUE</w:t>
      </w:r>
      <w:r>
        <w:rPr>
          <w:rFonts w:ascii="Times New Roman" w:hAnsi="Times New Roman"/>
          <w:spacing w:val="-4"/>
          <w:w w:val="100"/>
          <w:sz w:val="14"/>
        </w:rPr>
        <w:t xml:space="preserve"> NEVE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5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2.0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4" w:space="444"/>
            <w:col w:w="465" w:space="444"/>
            <w:col w:w="465" w:space="174"/>
            <w:col w:w="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/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E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ENV.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DUST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ERCIO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GT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4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ATR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IARIAS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TAR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SUNT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TERESS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I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57" w:leader="none"/>
        </w:tabs>
        <w:bidi w:val="0"/>
        <w:spacing w:lineRule="auto" w:line="240" w:before="95" w:after="0"/>
        <w:ind w:left="159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LISTAGEM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PENHO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ÍODO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01/09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/09/2023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|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TUAÇÃO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M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30/09/2023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>Página</w:t>
      </w:r>
      <w:r>
        <w:rPr>
          <w:rFonts w:ascii="Arial" w:hAnsi="Arial"/>
          <w:b w:val="false"/>
          <w:spacing w:val="-14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400" w:right="220" w:gutter="0" w:header="726" w:top="1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8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01" w:after="0"/>
        <w:ind w:left="1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3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 w:before="101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/>
          <w:i w:val="false"/>
          <w:sz w:val="1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11" w:equalWidth="false" w:sep="false">
            <w:col w:w="1699" w:space="40"/>
            <w:col w:w="1495" w:space="38"/>
            <w:col w:w="1113" w:space="638"/>
            <w:col w:w="2420" w:space="1592"/>
            <w:col w:w="893" w:space="62"/>
            <w:col w:w="840" w:space="144"/>
            <w:col w:w="724" w:space="918"/>
            <w:col w:w="796" w:space="56"/>
            <w:col w:w="887" w:space="376"/>
            <w:col w:w="515" w:space="180"/>
            <w:col w:w="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2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6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342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000.11.741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9.0000</w:t>
      </w:r>
      <w:r>
        <w:rPr>
          <w:rFonts w:ascii="Times New Roman" w:hAnsi="Times New Roman"/>
          <w:spacing w:val="70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NTONY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MEID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IRAND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4" w:leader="none"/>
        </w:tabs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2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4" w:space="444"/>
            <w:col w:w="465" w:space="200"/>
            <w:col w:w="709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0" w:after="0"/>
        <w:ind w:left="111" w:right="2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IS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/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ST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U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OL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AMILI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D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5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CINCO)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RATA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UNT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TERESS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IPIO EM 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7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53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64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48.0000</w:t>
      </w:r>
      <w:r>
        <w:rPr>
          <w:rFonts w:ascii="Times New Roman" w:hAnsi="Times New Roman"/>
          <w:spacing w:val="72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IVEA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A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ERREI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RCO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right="491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IS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/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T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SPECIAL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ED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PLEXIDADE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5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CINCO)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RATAR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UNT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TERESS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 DO MUNICIPIO EM 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19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8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63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86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spacing w:val="70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KELLY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ERREIRA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MENEZES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72" w:leader="none"/>
        </w:tabs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.500,00</w:t>
      </w:r>
    </w:p>
    <w:p>
      <w:pPr>
        <w:pStyle w:val="Normal"/>
        <w:bidi w:val="0"/>
        <w:spacing w:lineRule="auto" w:line="240" w:before="119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5" w:space="390"/>
            <w:col w:w="465" w:space="410"/>
            <w:col w:w="2201" w:space="444"/>
            <w:col w:w="465" w:space="200"/>
            <w:col w:w="710" w:space="418"/>
            <w:col w:w="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8" w:after="0"/>
        <w:ind w:left="111" w:right="2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IS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/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ST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U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OL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AMILI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D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5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CINCO)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RATA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UNT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TERESS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IPIO EM 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6" w:leader="none"/>
          <w:tab w:val="left" w:pos="1947" w:leader="none"/>
        </w:tabs>
        <w:bidi w:val="0"/>
        <w:spacing w:lineRule="auto" w:line="240" w:before="120" w:after="0"/>
        <w:ind w:lef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2509</w:t>
      </w:r>
      <w:r>
        <w:rPr>
          <w:rFonts w:ascii="Times New Roman" w:hAnsi="Times New Roman"/>
          <w:b w:val="false"/>
          <w:spacing w:val="7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9/09/2023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544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3.1500.11.763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6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0.0000</w:t>
      </w:r>
      <w:r>
        <w:rPr>
          <w:rFonts w:ascii="Times New Roman" w:hAnsi="Times New Roman"/>
          <w:spacing w:val="73"/>
          <w:w w:val="15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3.3.90.14.14</w:t>
      </w:r>
      <w:r>
        <w:rPr>
          <w:rFonts w:ascii="Times New Roman" w:hAnsi="Times New Roman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I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CEIÇÃO</w:t>
      </w:r>
      <w:r>
        <w:rPr>
          <w:rFonts w:ascii="Times New Roman" w:hAnsi="Times New Roman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FONSECA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919" w:leader="none"/>
        </w:tabs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0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0" w:after="0"/>
        <w:ind w:left="180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00,00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8" w:equalWidth="false" w:sep="false">
            <w:col w:w="3228" w:space="62"/>
            <w:col w:w="389" w:space="76"/>
            <w:col w:w="6214" w:space="392"/>
            <w:col w:w="465" w:space="408"/>
            <w:col w:w="2202" w:space="306"/>
            <w:col w:w="604" w:space="444"/>
            <w:col w:w="466" w:space="280"/>
            <w:col w:w="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50" w:after="0"/>
        <w:ind w:left="111" w:right="224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QU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MP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/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ENDE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UN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IST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OCIAL,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TRAVE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NC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/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OG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STAO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SU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BOLS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FAMILI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AD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UNIC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-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GT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3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(TRES)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IARIA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RA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TRATAR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SSUNTOS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INTERESS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O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U</w:t>
      </w:r>
      <w:r>
        <w:rPr>
          <w:rFonts w:ascii="Times New Roman" w:hAnsi="Times New Roman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NICIPIO EM MANAUS.</w:t>
      </w:r>
    </w:p>
    <w:p>
      <w:pPr>
        <w:sectPr>
          <w:type w:val="continuous"/>
          <w:pgSz w:orient="landscape" w:w="16838" w:h="11906"/>
          <w:pgMar w:left="400" w:right="220" w:gutter="0" w:header="726" w:top="1700" w:footer="0" w:bottom="280"/>
          <w:cols w:num="2" w:equalWidth="false" w:sep="false">
            <w:col w:w="660" w:space="42"/>
            <w:col w:w="15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Total:</w:t>
      </w:r>
    </w:p>
    <w:p>
      <w:pPr>
        <w:pStyle w:val="Normal"/>
        <w:bidi w:val="0"/>
        <w:spacing w:lineRule="auto" w:line="240" w:before="74" w:after="0"/>
        <w:jc w:val="righ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3.650,00</w:t>
      </w:r>
    </w:p>
    <w:p>
      <w:pPr>
        <w:pStyle w:val="Normal"/>
        <w:bidi w:val="0"/>
        <w:spacing w:lineRule="auto" w:line="240" w:before="74" w:after="0"/>
        <w:jc w:val="righ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2026" w:leader="none"/>
          <w:tab w:val="left" w:pos="2993" w:leader="none"/>
          <w:tab w:val="left" w:pos="3835" w:leader="none"/>
          <w:tab w:val="left" w:pos="4718" w:leader="none"/>
        </w:tabs>
        <w:bidi w:val="0"/>
        <w:spacing w:lineRule="auto" w:line="240" w:before="74" w:after="0"/>
        <w:ind w:left="576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7.30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6.35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20.30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3.350,00</w:t>
      </w:r>
    </w:p>
    <w:sectPr>
      <w:type w:val="continuous"/>
      <w:pgSz w:orient="landscape" w:w="16838" w:h="11906"/>
      <w:pgMar w:left="400" w:right="220" w:gutter="0" w:header="726" w:top="1700" w:footer="0" w:bottom="280"/>
      <w:cols w:num="4" w:equalWidth="false" w:sep="false">
        <w:col w:w="8004" w:space="40"/>
        <w:col w:w="1886" w:space="38"/>
        <w:col w:w="816" w:space="40"/>
        <w:col w:w="53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73810</wp:posOffset>
              </wp:positionH>
              <wp:positionV relativeFrom="page">
                <wp:posOffset>448310</wp:posOffset>
              </wp:positionV>
              <wp:extent cx="241490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6.35pt;mso-wrap-distance-left:5.7pt;mso-wrap-distance-right:5.7pt;mso-wrap-distance-top:5.7pt;mso-wrap-distance-bottom:5.7pt;margin-top:35.3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73810</wp:posOffset>
              </wp:positionH>
              <wp:positionV relativeFrom="page">
                <wp:posOffset>769620</wp:posOffset>
              </wp:positionV>
              <wp:extent cx="81280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0.95pt;mso-wrap-distance-left:5.7pt;mso-wrap-distance-right:5.7pt;mso-wrap-distance-top:5.7pt;mso-wrap-distance-bottom:5.7pt;margin-top:60.6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59710</wp:posOffset>
              </wp:positionH>
              <wp:positionV relativeFrom="page">
                <wp:posOffset>768350</wp:posOffset>
              </wp:positionV>
              <wp:extent cx="8318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1pt;mso-wrap-distance-left:5.7pt;mso-wrap-distance-right:5.7pt;mso-wrap-distance-top:5.7pt;mso-wrap-distance-bottom:5.7pt;margin-top:60.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9915</wp:posOffset>
              </wp:positionH>
              <wp:positionV relativeFrom="page">
                <wp:posOffset>475615</wp:posOffset>
              </wp:positionV>
              <wp:extent cx="6477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3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73810</wp:posOffset>
              </wp:positionH>
              <wp:positionV relativeFrom="page">
                <wp:posOffset>448310</wp:posOffset>
              </wp:positionV>
              <wp:extent cx="2414905" cy="334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6.35pt;mso-wrap-distance-left:5.7pt;mso-wrap-distance-right:5.7pt;mso-wrap-distance-top:5.7pt;mso-wrap-distance-bottom:5.7pt;margin-top:35.3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ge">
                <wp:posOffset>769620</wp:posOffset>
              </wp:positionV>
              <wp:extent cx="812800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0.95pt;mso-wrap-distance-left:5.7pt;mso-wrap-distance-right:5.7pt;mso-wrap-distance-top:5.7pt;mso-wrap-distance-bottom:5.7pt;margin-top:60.6pt;mso-position-vertical-relative:page;margin-left:10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759710</wp:posOffset>
              </wp:positionH>
              <wp:positionV relativeFrom="page">
                <wp:posOffset>768350</wp:posOffset>
              </wp:positionV>
              <wp:extent cx="83185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1pt;mso-wrap-distance-left:5.7pt;mso-wrap-distance-right:5.7pt;mso-wrap-distance-top:5.7pt;mso-wrap-distance-bottom:5.7pt;margin-top:60.5pt;mso-position-vertical-relative:page;margin-left:21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89915</wp:posOffset>
              </wp:positionH>
              <wp:positionV relativeFrom="page">
                <wp:posOffset>475615</wp:posOffset>
              </wp:positionV>
              <wp:extent cx="647700" cy="6096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096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48pt;mso-wrap-distance-left:5.7pt;mso-wrap-distance-right:5.7pt;mso-wrap-distance-top:5.7pt;mso-wrap-distance-bottom:5.7pt;margin-top:37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096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8:00Z</dcterms:created>
  <dc:creator/>
  <dc:description/>
  <dc:language>en-US</dc:language>
  <cp:lastModifiedBy/>
  <dcterms:modified xsi:type="dcterms:W3CDTF">2024-07-05T14:12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