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 w:before="0" w:after="669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702685</wp:posOffset>
            </wp:positionH>
            <wp:positionV relativeFrom="margin">
              <wp:posOffset>0</wp:posOffset>
            </wp:positionV>
            <wp:extent cx="384175" cy="42672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396" w:right="561" w:gutter="0" w:header="0" w:top="202" w:footer="3" w:bottom="134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350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STADO DO AMAZONA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46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REFEITURA MUNICIPAL DE NOVO ARIPUANÃ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350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GABINETE DO PREFEI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40"/>
        <w:ind w:left="400" w:right="100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DITAL DE CONVOCAÇÃO DOS CANDIDATOS APROVADOS NO CONCURSO PÚBLICO REALIZADO PELA PREFEITURA MUNICIPAL DE NOVO ARIPUANÃ - EDITAL 01/2022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400" w:right="1000" w:firstLine="78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O PREFEITO DO MUNICÍPIO DE NOVO ARIPUANÃ, ESTADO DO AMAZONAS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or meio da Comissão Organizadora do Concurso Público n° 01/2022, criada pela Portaria n° 097/2021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400" w:right="1000" w:firstLine="7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NSIDERAND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os termos do Edital n° 01/2022 </w:t>
      </w:r>
      <w:r>
        <w:rPr>
          <w:rFonts w:eastAsia="Times New Roman" w:cs="Times New Roman"/>
          <w:color w:val="323666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ncurso Público 2022, e Decreto n° 021/2023, de 03 de março de 2023 que homologou 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Resultado Final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o supramencionado concurso público da Prefeitura Municipal de Novo Aripuanã,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center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RESOLVE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400" w:right="1000" w:firstLine="720"/>
        <w:jc w:val="both"/>
        <w:rPr/>
      </w:pPr>
      <w:r>
        <mc:AlternateContent>
          <mc:Choice Requires="wps">
            <w:drawing>
              <wp:anchor behindDoc="0" distT="87630" distB="0" distL="113665" distR="113665" simplePos="0" locked="0" layoutInCell="0" allowOverlap="1" relativeHeight="8">
                <wp:simplePos x="0" y="0"/>
                <wp:positionH relativeFrom="page">
                  <wp:posOffset>886460</wp:posOffset>
                </wp:positionH>
                <wp:positionV relativeFrom="paragraph">
                  <wp:posOffset>1054100</wp:posOffset>
                </wp:positionV>
                <wp:extent cx="6313805" cy="2793365"/>
                <wp:effectExtent l="635" t="635" r="0" b="0"/>
                <wp:wrapTopAndBottom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279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  <w:gridCol w:w="5178"/>
                              <w:gridCol w:w="1432"/>
                              <w:gridCol w:w="1735"/>
                            </w:tblGrid>
                            <w:tr>
                              <w:trPr>
                                <w:tblHeader w:val="true"/>
                                <w:trHeight w:val="576" w:hRule="exact"/>
                              </w:trPr>
                              <w:tc>
                                <w:tcPr>
                                  <w:tcW w:w="9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DESCRIÇÃO: VIGIA - NOVO ARIPUANÃ - 40 HORAS CARGO: VIGIA - NOVO ARIPUAN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POSIÇÃO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0003172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 xml:space="preserve">JONILSON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BR" w:eastAsia="pt-BR" w:bidi="pt-BR"/>
                                    </w:rPr>
                                    <w:t xml:space="preserve">FERREIRA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BRANCO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11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  <w:lang w:val="pt-PT" w:eastAsia="pt-PT" w:bidi="pt-PT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0002513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DIOGO BARBOSA BIANECK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  <w:lang w:val="pt-PT" w:eastAsia="pt-PT" w:bidi="pt-PT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0002944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MATEUS SOARES COLARE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  <w:lang w:val="pt-PT" w:eastAsia="pt-PT" w:bidi="pt-PT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0001590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LUIZ ANDRÉ VALE PINHEIRO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14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  <w:lang w:val="pt-PT" w:eastAsia="pt-PT" w:bidi="pt-PT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8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0003101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RENATO COLARES AMAZONA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  <w:lang w:val="pt-PT" w:eastAsia="pt-PT" w:bidi="pt-PT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0002603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EL1ELZO ARAÚJO DE SOUZA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16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  <w:lang w:val="pt-PT" w:eastAsia="pt-PT" w:bidi="pt-PT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0001050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OCIVALDO ALVES DOS SANTO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17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APRO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0001906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DABIS LANA DE OLIVEIRA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shd w:fill="auto" w:val="clear"/>
                                      <w:lang w:val="pt-PT" w:eastAsia="pt-PT" w:bidi="pt-PT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  <w:lang w:val="pt-PT" w:eastAsia="pt-PT" w:bidi="pt-PT"/>
                                    </w:rPr>
                                    <w:t>APRQVÀD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69.8pt;margin-top:83pt;width:497.1pt;height:219.9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7"/>
                        <w:gridCol w:w="5178"/>
                        <w:gridCol w:w="1432"/>
                        <w:gridCol w:w="1735"/>
                      </w:tblGrid>
                      <w:tr>
                        <w:trPr>
                          <w:tblHeader w:val="true"/>
                          <w:trHeight w:val="576" w:hRule="exact"/>
                        </w:trPr>
                        <w:tc>
                          <w:tcPr>
                            <w:tcW w:w="9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DESCRIÇÃO: VIGIA - NOVO ARIPUANÃ - 40 HORAS CARGO: VIGIA - NOVO ARIPUANÃ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POSIÇÃO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0003172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 xml:space="preserve">JONILSON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FERREIRA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BRANCO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11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0002513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DIOGO BARBOSA BIANECK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0002944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MATEUS SOARES COLARE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0001590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LUIZ ANDRÉ VALE PINHEIRO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14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8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0003101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RENATO COLARES AMAZONA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0002603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EL1ELZO ARAÚJO DE SOUZA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16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0001050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OCIVALDO ALVES DOS SANTO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17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APROVAD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0001906</w:t>
                            </w:r>
                          </w:p>
                        </w:tc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DABIS LANA DE OLIVEIRA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APRQVÀD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354445</wp:posOffset>
            </wp:positionH>
            <wp:positionV relativeFrom="paragraph">
              <wp:posOffset>3848100</wp:posOffset>
            </wp:positionV>
            <wp:extent cx="835025" cy="506095"/>
            <wp:effectExtent l="0" t="0" r="0" b="0"/>
            <wp:wrapSquare wrapText="left"/>
            <wp:docPr id="6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NVOCAR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nos termos legais, à vista de habilitação em concurso público, para exercerem cargos efetivos, os candidatos especificados nos Anexos I, deste Editai, que deverão se apresentar nos dias e horários apresentados especificados no anexo II, apresentand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obrigatoriamente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todos os documentos e exames exigidos no Anexo do Edital n°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1/2022 - SEMED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240" w:before="240" w:after="0"/>
        <w:ind w:left="45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NEXO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tabs>
          <w:tab w:val="clear" w:pos="720"/>
          <w:tab w:val="left" w:pos="1836" w:leader="underscore"/>
          <w:tab w:val="left" w:pos="8525" w:leader="underscore"/>
          <w:tab w:val="left" w:pos="8568" w:leader="none"/>
        </w:tabs>
        <w:bidi w:val="0"/>
        <w:spacing w:lineRule="auto" w:line="307" w:before="0" w:after="6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ab/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CRONOGRAMA DE ENTREGA DE DOCUMENTAÇÃ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ab/>
        <w:t xml:space="preserve"> Local: PREFEITURA MUNICIPAL DE NOVO ARIPUANÃ - SALA DA SECRETA MUNICIPAL DE ADMINISTRAÇÃO</w:t>
        <w:tab/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PT" w:eastAsia="pt-PT" w:bidi="pt-PT"/>
        </w:rPr>
        <w:t>Z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307" w:before="0" w:after="6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eríodo: 20, 21, 23 de dezembro de 2024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307" w:before="0" w:after="6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Horário de Atendimento: 08:00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12:00 e das 14:00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17:30 horas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auto"/>
        <w:bidi w:val="0"/>
        <w:spacing w:lineRule="auto" w:line="307" w:before="0" w:after="24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OBS: No dia 21/12/2024 (sábado) o atendimento será das 08:00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1U0O horas</w:t>
      </w:r>
    </w:p>
    <w:p>
      <w:pPr>
        <w:sectPr>
          <w:type w:val="continuous"/>
          <w:pgSz w:w="11906" w:h="16838"/>
          <w:pgMar w:left="1396" w:right="561" w:gutter="0" w:header="0" w:top="202" w:footer="3" w:bottom="13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 w:before="0" w:after="669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670935</wp:posOffset>
            </wp:positionH>
            <wp:positionV relativeFrom="margin">
              <wp:posOffset>0</wp:posOffset>
            </wp:positionV>
            <wp:extent cx="384175" cy="426720"/>
            <wp:effectExtent l="0" t="0" r="0" b="0"/>
            <wp:wrapNone/>
            <wp:docPr id="7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61" w:right="1641" w:gutter="0" w:header="0" w:top="173" w:footer="3" w:bottom="1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259455</wp:posOffset>
            </wp:positionH>
            <wp:positionV relativeFrom="paragraph">
              <wp:posOffset>2541905</wp:posOffset>
            </wp:positionV>
            <wp:extent cx="560705" cy="743585"/>
            <wp:effectExtent l="0" t="0" r="0" b="0"/>
            <wp:wrapTight wrapText="bothSides">
              <wp:wrapPolygon edited="0">
                <wp:start x="7420" y="0"/>
                <wp:lineTo x="18933" y="0"/>
                <wp:lineTo x="18933" y="19999"/>
                <wp:lineTo x="19116" y="19999"/>
                <wp:lineTo x="19116" y="20132"/>
                <wp:lineTo x="21585" y="20132"/>
                <wp:lineTo x="21585" y="21582"/>
                <wp:lineTo x="-15" y="21582"/>
                <wp:lineTo x="-15" y="3310"/>
                <wp:lineTo x="7420" y="3310"/>
                <wp:lineTo x="7420" y="0"/>
              </wp:wrapPolygon>
            </wp:wrapTight>
            <wp:docPr id="10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8620" distL="0" distR="0" simplePos="0" locked="0" layoutInCell="0" allowOverlap="1" relativeHeight="12">
            <wp:simplePos x="0" y="0"/>
            <wp:positionH relativeFrom="page">
              <wp:posOffset>2235200</wp:posOffset>
            </wp:positionH>
            <wp:positionV relativeFrom="paragraph">
              <wp:posOffset>2825750</wp:posOffset>
            </wp:positionV>
            <wp:extent cx="3962400" cy="731520"/>
            <wp:effectExtent l="0" t="0" r="0" b="0"/>
            <wp:wrapTight wrapText="bothSides">
              <wp:wrapPolygon edited="0">
                <wp:start x="8977" y="0"/>
                <wp:lineTo x="21597" y="0"/>
                <wp:lineTo x="21597" y="20647"/>
                <wp:lineTo x="9051" y="20647"/>
                <wp:lineTo x="9051" y="21590"/>
                <wp:lineTo x="-2" y="21590"/>
                <wp:lineTo x="-2" y="13760"/>
                <wp:lineTo x="8977" y="13760"/>
                <wp:lineTo x="8977" y="0"/>
              </wp:wrapPolygon>
            </wp:wrapTight>
            <wp:docPr id="11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69540</wp:posOffset>
                </wp:positionH>
                <wp:positionV relativeFrom="paragraph">
                  <wp:posOffset>3561715</wp:posOffset>
                </wp:positionV>
                <wp:extent cx="2277110" cy="384175"/>
                <wp:effectExtent l="0" t="635" r="0" b="0"/>
                <wp:wrapNone/>
                <wp:docPr id="12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JOCIONE DOS SANTOS SOUZA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210.2pt;margin-top:280.45pt;width:179.25pt;height:30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JOCIONE DOS SANTOS SOUZA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22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STADO DO AMAZONA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22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REFEITURA MUNICIPAL DE NOVO ARIPUANÀ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22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GABINETE DO PREFEI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presentar os documentos de acordo com a relação prevista no Edital 001/2022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30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NEXO II</w:t>
      </w:r>
    </w:p>
    <w:p>
      <w:pPr>
        <w:pStyle w:val="Heading1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60"/>
        <w:ind w:left="0" w:right="0" w:hanging="0"/>
        <w:jc w:val="both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LISTA DOS EXAMES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testado de Saúde Ocupacional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xames Laboratoriais (Hemograma completo e Glicemia), Raio X do Tórax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86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IENTIFIQUE-SE,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A-SE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 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11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GABINETE DO PREFEI MUNICIPAL DE NOVO ARIPUANÀ, ESTADO DO AMAZONAS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s</w:t>
        <w:tab/>
        <w:t>dias e um dia do mês de dezembro do ano 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30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ois mil e vinte e quatro.</w:t>
      </w:r>
    </w:p>
    <w:sectPr>
      <w:type w:val="continuous"/>
      <w:pgSz w:w="11906" w:h="16838"/>
      <w:pgMar w:left="1461" w:right="1641" w:gutter="0" w:header="0" w:top="173" w:footer="3" w:bottom="13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64300</wp:posOffset>
              </wp:positionH>
              <wp:positionV relativeFrom="page">
                <wp:posOffset>9775190</wp:posOffset>
              </wp:positionV>
              <wp:extent cx="27305" cy="137795"/>
              <wp:effectExtent l="635" t="635" r="0" b="0"/>
              <wp:wrapNone/>
              <wp:docPr id="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6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509pt;margin-top:769.7pt;width:2.1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23025</wp:posOffset>
              </wp:positionH>
              <wp:positionV relativeFrom="page">
                <wp:posOffset>9756775</wp:posOffset>
              </wp:positionV>
              <wp:extent cx="50165" cy="137795"/>
              <wp:effectExtent l="635" t="635" r="0" b="0"/>
              <wp:wrapNone/>
              <wp:docPr id="8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505.75pt;margin-top:768.25pt;width:3.9pt;height:10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before="0" w:after="120"/>
      <w:ind w:left="0" w:right="0" w:firstLine="1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ind w:left="1230" w:right="11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120"/>
      <w:ind w:left="0" w:right="0" w:firstLine="1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0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