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7pt;margin-top:118.4pt;width:554.3pt;height:0.4pt" coordorigin="494,2368" coordsize="11086,8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637"/>
        <w:gridCol w:w="3190"/>
        <w:gridCol w:w="1249"/>
        <w:gridCol w:w="1329"/>
        <w:gridCol w:w="1139"/>
        <w:gridCol w:w="1199"/>
        <w:gridCol w:w="1104"/>
      </w:tblGrid>
      <w:tr>
        <w:trPr>
          <w:trHeight w:val="17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113.19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21.586,8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27.708,30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549.295,17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63.894,83</w:t>
            </w:r>
          </w:p>
        </w:tc>
      </w:tr>
      <w:tr>
        <w:trPr>
          <w:trHeight w:val="35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8.5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0.606,8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476,53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.083,37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416,63</w:t>
            </w:r>
          </w:p>
        </w:tc>
      </w:tr>
      <w:tr>
        <w:trPr>
          <w:trHeight w:val="19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1.115,7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476,53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7.592,27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407,73</w:t>
            </w:r>
          </w:p>
        </w:tc>
      </w:tr>
      <w:tr>
        <w:trPr>
          <w:trHeight w:val="203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770,5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74,7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345,33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2.654,67</w:t>
            </w:r>
          </w:p>
        </w:tc>
      </w:tr>
      <w:tr>
        <w:trPr>
          <w:trHeight w:val="36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555,3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4,50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589,87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2.410,13</w:t>
            </w:r>
          </w:p>
        </w:tc>
      </w:tr>
      <w:tr>
        <w:trPr>
          <w:trHeight w:val="16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555,3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4,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589,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2.410,13</w:t>
            </w:r>
          </w:p>
        </w:tc>
      </w:tr>
      <w:tr>
        <w:trPr>
          <w:trHeight w:val="191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15,22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,2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55,46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,54</w:t>
            </w:r>
          </w:p>
        </w:tc>
      </w:tr>
      <w:tr>
        <w:trPr>
          <w:trHeight w:val="16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3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15,2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,2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55,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4,54</w:t>
            </w:r>
          </w:p>
        </w:tc>
      </w:tr>
      <w:tr>
        <w:trPr>
          <w:trHeight w:val="33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1.676,8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653,23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6.330,12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669,88</w:t>
            </w:r>
          </w:p>
        </w:tc>
      </w:tr>
      <w:tr>
        <w:trPr>
          <w:trHeight w:val="28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1.676,8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653,23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6.330,12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669,88</w:t>
            </w:r>
          </w:p>
        </w:tc>
      </w:tr>
      <w:tr>
        <w:trPr>
          <w:trHeight w:val="451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O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1.487,8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071,96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7.559,80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440,20</w:t>
            </w:r>
          </w:p>
        </w:tc>
      </w:tr>
      <w:tr>
        <w:trPr>
          <w:trHeight w:val="16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1.487,8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071,9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7.559,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2.440,20</w:t>
            </w:r>
          </w:p>
        </w:tc>
      </w:tr>
      <w:tr>
        <w:trPr>
          <w:trHeight w:val="192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189,0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1,27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770,32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70,32</w:t>
            </w:r>
          </w:p>
        </w:tc>
      </w:tr>
      <w:tr>
        <w:trPr>
          <w:trHeight w:val="31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300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 OUTR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-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189,0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1,2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770,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70,32</w:t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 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6.668,2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248,56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8.916,82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6,82</w:t>
            </w:r>
          </w:p>
        </w:tc>
      </w:tr>
      <w:tr>
        <w:trPr>
          <w:trHeight w:val="205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6.668,2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248,56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8.916,82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6,82</w:t>
            </w:r>
          </w:p>
        </w:tc>
      </w:tr>
      <w:tr>
        <w:trPr>
          <w:trHeight w:val="36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6.668,2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248,56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8.916,82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6,82</w:t>
            </w:r>
          </w:p>
        </w:tc>
      </w:tr>
      <w:tr>
        <w:trPr>
          <w:trHeight w:val="16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6.668,2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248,5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8.916,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6,82</w:t>
            </w:r>
          </w:p>
        </w:tc>
      </w:tr>
      <w:tr>
        <w:trPr>
          <w:trHeight w:val="17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5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91,1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91,10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008,90</w:t>
            </w:r>
          </w:p>
        </w:tc>
      </w:tr>
      <w:tr>
        <w:trPr>
          <w:trHeight w:val="35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492" w:righ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91,1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91,10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991,1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91,1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91,10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991,10</w:t>
            </w:r>
          </w:p>
        </w:tc>
      </w:tr>
      <w:tr>
        <w:trPr>
          <w:trHeight w:val="473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073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 DE INSPEÇÃO,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91,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91,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991,10</w:t>
            </w:r>
          </w:p>
        </w:tc>
      </w:tr>
      <w:tr>
        <w:trPr>
          <w:trHeight w:val="18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000,00</w:t>
            </w:r>
          </w:p>
        </w:tc>
      </w:tr>
      <w:tr>
        <w:trPr>
          <w:trHeight w:val="36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000,00</w:t>
            </w:r>
          </w:p>
        </w:tc>
      </w:tr>
      <w:tr>
        <w:trPr>
          <w:trHeight w:val="47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073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 EM GERAL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000,00</w:t>
            </w:r>
          </w:p>
        </w:tc>
      </w:tr>
      <w:tr>
        <w:trPr>
          <w:trHeight w:val="183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849,2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91,39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940,59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59,41</w:t>
            </w:r>
          </w:p>
        </w:tc>
      </w:tr>
      <w:tr>
        <w:trPr>
          <w:trHeight w:val="34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849,2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91,39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940,59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59,41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849,2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91,39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940,59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59,41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849,2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91,39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940,59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59,41</w:t>
            </w:r>
          </w:p>
        </w:tc>
      </w:tr>
      <w:tr>
        <w:trPr>
          <w:trHeight w:val="473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300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 PARA 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PÚBLIC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849,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91,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940,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59,41</w:t>
            </w:r>
          </w:p>
        </w:tc>
      </w:tr>
      <w:tr>
        <w:trPr>
          <w:trHeight w:val="18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6.223,3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485,19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9.708,54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3.298,54</w:t>
            </w:r>
          </w:p>
        </w:tc>
      </w:tr>
      <w:tr>
        <w:trPr>
          <w:trHeight w:val="18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6.223,3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485,19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9.708,54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3.298,54</w:t>
            </w:r>
          </w:p>
        </w:tc>
      </w:tr>
      <w:tr>
        <w:trPr>
          <w:trHeight w:val="201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6.223,3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485,19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9.708,54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3.298,54</w:t>
            </w:r>
          </w:p>
        </w:tc>
      </w:tr>
      <w:tr>
        <w:trPr>
          <w:trHeight w:val="194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6.223,3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485,19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9.708,54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3.298,54</w:t>
            </w:r>
          </w:p>
        </w:tc>
      </w:tr>
      <w:tr>
        <w:trPr>
          <w:trHeight w:val="36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6.223,3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485,19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9.708,54</w:t>
            </w:r>
          </w:p>
        </w:tc>
        <w:tc>
          <w:tcPr>
            <w:tcW w:w="11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3.298,54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225,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629,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1.854,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6.854,24</w:t>
            </w:r>
          </w:p>
        </w:tc>
      </w:tr>
      <w:tr>
        <w:trPr>
          <w:trHeight w:val="161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564,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444,5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008,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1.008,7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STE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,3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1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,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13,44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9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-BRAS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INHOS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 FINANCEIRA 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37,3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7,6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94,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84,94</w:t>
            </w:r>
          </w:p>
        </w:tc>
      </w:tr>
      <w:tr>
        <w:trPr>
          <w:trHeight w:val="47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9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1,4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,8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8,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8,27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TECA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2,5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,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0,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,99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STA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71,9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3,2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95,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95,24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C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80" w:gutter="0" w:header="935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3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3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637"/>
        <w:gridCol w:w="3195"/>
        <w:gridCol w:w="1244"/>
        <w:gridCol w:w="1330"/>
        <w:gridCol w:w="1139"/>
        <w:gridCol w:w="1201"/>
        <w:gridCol w:w="1083"/>
      </w:tblGrid>
      <w:tr>
        <w:trPr>
          <w:trHeight w:val="160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89,6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8,3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8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58,00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79,1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7,2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6,4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86,43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QS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437,7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3,2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20,9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20,96</w:t>
            </w:r>
          </w:p>
        </w:tc>
      </w:tr>
      <w:tr>
        <w:trPr>
          <w:trHeight w:val="162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.714,8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144,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9.859,3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4.859,38</w:t>
            </w:r>
          </w:p>
        </w:tc>
      </w:tr>
      <w:tr>
        <w:trPr>
          <w:trHeight w:val="320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6,3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4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8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1,80</w:t>
            </w:r>
          </w:p>
        </w:tc>
      </w:tr>
      <w:tr>
        <w:trPr>
          <w:trHeight w:val="162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1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66,5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4,6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81,2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81,21</w:t>
            </w:r>
          </w:p>
        </w:tc>
      </w:tr>
      <w:tr>
        <w:trPr>
          <w:trHeight w:val="32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2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2,2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5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2,8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80</w:t>
            </w:r>
          </w:p>
        </w:tc>
      </w:tr>
      <w:tr>
        <w:trPr>
          <w:trHeight w:val="182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0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68,1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13,78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81,89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18,11</w:t>
            </w:r>
          </w:p>
        </w:tc>
      </w:tr>
      <w:tr>
        <w:trPr>
          <w:trHeight w:val="34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0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68,1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13,78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81,89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18,11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68,1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13,78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81,89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18,11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IS PRESTADOS POR E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68,1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13,78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81,89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18,11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1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ERC.GERAI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.ENT.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G.PUB.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68,1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13,78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81,89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18,11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1.01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3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68,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13,7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81,8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18,11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TAÇÃO,ADUAÇÃO.TRATAM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 E DISTRIB. DE AGU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898.28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063.539,3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33.841,41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097.380,78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.899,22</w:t>
            </w:r>
          </w:p>
        </w:tc>
      </w:tr>
      <w:tr>
        <w:trPr>
          <w:trHeight w:val="34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49.69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907.130,9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9.948,29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97.079,24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2.610,76</w:t>
            </w:r>
          </w:p>
        </w:tc>
      </w:tr>
      <w:tr>
        <w:trPr>
          <w:trHeight w:val="35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7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84.5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46.804,2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44.140,94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90.945,17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93.554,83</w:t>
            </w:r>
          </w:p>
        </w:tc>
      </w:tr>
      <w:tr>
        <w:trPr>
          <w:trHeight w:val="35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72.5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30.699,7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6.460,65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67.160,40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05.339,6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0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48.432,1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6.460,65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84.892,76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15.107,24</w:t>
            </w:r>
          </w:p>
        </w:tc>
      </w:tr>
      <w:tr>
        <w:trPr>
          <w:trHeight w:val="478" w:hRule="atLeast"/>
        </w:trPr>
        <w:tc>
          <w:tcPr>
            <w:tcW w:w="64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4" w:leader="none"/>
                <w:tab w:val="left" w:pos="5271" w:leader="none"/>
              </w:tabs>
              <w:bidi w:val="0"/>
              <w:spacing w:lineRule="exact" w:line="15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4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9" w:leader="none"/>
                <w:tab w:val="left" w:pos="5348" w:leader="none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2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48.432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6.460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84.892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215.107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90.232,36</w:t>
            </w:r>
          </w:p>
        </w:tc>
      </w:tr>
      <w:tr>
        <w:trPr>
          <w:trHeight w:val="17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FPM- CO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2.5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4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90.232,36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1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5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2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767,64</w:t>
            </w:r>
          </w:p>
        </w:tc>
      </w:tr>
      <w:tr>
        <w:trPr>
          <w:trHeight w:val="1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LH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2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6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ZEMBR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60.000,00</w:t>
            </w:r>
          </w:p>
        </w:tc>
      </w:tr>
      <w:tr>
        <w:trPr>
          <w:trHeight w:val="35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04,4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80,29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4,77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84,77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7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MP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04,4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80,2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4,7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84,77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5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8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.996,4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878,27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6.874,74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874,74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EXPLORAÇÃO DE RECU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8,72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1.00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8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78,72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.075,1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878,27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5.953,46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953,46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 – FEP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.075,1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878,27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5.953,46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953,46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9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.075,1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878,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5.953,4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953,46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6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45.356,3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7.289,48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02.645,81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6.645,81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 –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6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45.356,3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7.289,48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02.645,81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6.645,81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6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7.628,7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.463,04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38.091,78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2.091,78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6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7.628,7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.463,04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38.091,78</w:t>
            </w:r>
          </w:p>
        </w:tc>
        <w:tc>
          <w:tcPr>
            <w:tcW w:w="10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2.091,78</w:t>
            </w:r>
          </w:p>
        </w:tc>
      </w:tr>
      <w:tr>
        <w:trPr>
          <w:trHeight w:val="47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 w:before="1" w:after="0"/>
              <w:ind w:left="717" w:right="871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P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IÇA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3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0.763,1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811,8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98.575,0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8.575,0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6" w:after="0"/>
        <w:ind w:left="21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APS-CAPACITAÇAO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5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5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37"/>
        <w:gridCol w:w="3176"/>
        <w:gridCol w:w="1300"/>
        <w:gridCol w:w="1349"/>
        <w:gridCol w:w="1119"/>
        <w:gridCol w:w="1184"/>
        <w:gridCol w:w="1058"/>
      </w:tblGrid>
      <w:tr>
        <w:trPr>
          <w:trHeight w:val="31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3.401,6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37,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638,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3.361,22</w:t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S-DESENPEN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8.784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414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.198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198,00</w:t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4.496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00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6.496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496,00</w:t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APO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,9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,9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4,05</w:t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0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GONH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</w:t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0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TIZ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 DE BANCADA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,00</w:t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0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RAR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PISO SALARIAL D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938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938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938,00</w:t>
            </w:r>
          </w:p>
        </w:tc>
      </w:tr>
      <w:tr>
        <w:trPr>
          <w:trHeight w:val="318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FERMAGE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0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6.040,16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313,51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8.353,67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646,33</w:t>
            </w:r>
          </w:p>
        </w:tc>
      </w:tr>
      <w:tr>
        <w:trPr>
          <w:trHeight w:val="37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6.040,16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313,51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8.353,67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646,33</w:t>
            </w:r>
          </w:p>
        </w:tc>
      </w:tr>
      <w:tr>
        <w:trPr>
          <w:trHeight w:val="477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2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865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TE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 ALTA COMPLEX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E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L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1.272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68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313,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3.585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68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6.414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68,00</w:t>
            </w:r>
          </w:p>
        </w:tc>
      </w:tr>
      <w:tr>
        <w:trPr>
          <w:trHeight w:val="159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ELETIVAS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9.111,43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90,93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.802,36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197,64</w:t>
            </w:r>
          </w:p>
        </w:tc>
      </w:tr>
      <w:tr>
        <w:trPr>
          <w:trHeight w:val="37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9.111,43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90,93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.802,36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197,64</w:t>
            </w:r>
          </w:p>
        </w:tc>
      </w:tr>
      <w:tr>
        <w:trPr>
          <w:trHeight w:val="15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7</w:t>
            </w:r>
            <w:r>
              <w:rPr>
                <w:rFonts w:ascii="Arial" w:hAnsi="Arial"/>
                <w:b/>
                <w:spacing w:val="3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8.527,4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67,9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8.895,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1.104,64</w:t>
            </w:r>
          </w:p>
        </w:tc>
      </w:tr>
      <w:tr>
        <w:trPr>
          <w:trHeight w:val="158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E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18" w:right="10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-DESP.DIVER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18" w:right="110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8</w:t>
            </w:r>
            <w:r>
              <w:rPr>
                <w:rFonts w:ascii="Arial" w:hAnsi="Arial"/>
                <w:b/>
                <w:spacing w:val="3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84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7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093,00</w:t>
            </w:r>
          </w:p>
        </w:tc>
      </w:tr>
      <w:tr>
        <w:trPr>
          <w:trHeight w:val="158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576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398,00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4.602,00</w:t>
            </w:r>
          </w:p>
        </w:tc>
      </w:tr>
      <w:tr>
        <w:trPr>
          <w:trHeight w:val="37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576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398,00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4.602,00</w:t>
            </w:r>
          </w:p>
        </w:tc>
      </w:tr>
      <w:tr>
        <w:trPr>
          <w:trHeight w:val="159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1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576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398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4.602,00</w:t>
            </w:r>
          </w:p>
        </w:tc>
      </w:tr>
      <w:tr>
        <w:trPr>
          <w:trHeight w:val="158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O DESENVOLVIME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1.067,66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.673,66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2.741,32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741,32</w:t>
            </w:r>
          </w:p>
        </w:tc>
      </w:tr>
      <w:tr>
        <w:trPr>
          <w:trHeight w:val="213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5.8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9.256,79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04,84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361,63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.438,37</w:t>
            </w:r>
          </w:p>
        </w:tc>
      </w:tr>
      <w:tr>
        <w:trPr>
          <w:trHeight w:val="159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5.8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9.256,7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04,8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361,6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.438,37</w:t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EDU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</w:tr>
      <w:tr>
        <w:trPr>
          <w:trHeight w:val="37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</w:tr>
      <w:tr>
        <w:trPr>
          <w:trHeight w:val="63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1078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.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 PROG. DINH. DIRET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ESCOLA-PD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EF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</w:t>
            </w:r>
          </w:p>
        </w:tc>
      </w:tr>
      <w:tr>
        <w:trPr>
          <w:trHeight w:val="318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4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NH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-PDD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5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2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3.638,2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66,6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204,80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995,20</w:t>
            </w:r>
          </w:p>
        </w:tc>
      </w:tr>
      <w:tr>
        <w:trPr>
          <w:trHeight w:val="37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5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2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3.638,2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66,6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204,80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995,20</w:t>
            </w:r>
          </w:p>
        </w:tc>
      </w:tr>
      <w:tr>
        <w:trPr>
          <w:trHeight w:val="162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707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58,8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865,8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134,20</w:t>
            </w:r>
          </w:p>
        </w:tc>
      </w:tr>
      <w:tr>
        <w:trPr>
          <w:trHeight w:val="164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358,6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03,8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062,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62,40</w:t>
            </w:r>
          </w:p>
        </w:tc>
      </w:tr>
      <w:tr>
        <w:trPr>
          <w:trHeight w:val="16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E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8,4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,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7,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72,40</w:t>
            </w:r>
          </w:p>
        </w:tc>
      </w:tr>
      <w:tr>
        <w:trPr>
          <w:trHeight w:val="16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959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27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686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6,00</w:t>
            </w:r>
          </w:p>
        </w:tc>
      </w:tr>
      <w:tr>
        <w:trPr>
          <w:trHeight w:val="164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GIN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2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2,4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4,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735,60</w:t>
            </w:r>
          </w:p>
        </w:tc>
      </w:tr>
      <w:tr>
        <w:trPr>
          <w:trHeight w:val="169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3,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5,4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98,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01,40</w:t>
            </w:r>
          </w:p>
        </w:tc>
      </w:tr>
      <w:tr>
        <w:trPr>
          <w:trHeight w:val="336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92,67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2,22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194,89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194,89</w:t>
            </w:r>
          </w:p>
        </w:tc>
      </w:tr>
      <w:tr>
        <w:trPr>
          <w:trHeight w:val="37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8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92,67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2,22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194,89</w:t>
            </w:r>
          </w:p>
        </w:tc>
        <w:tc>
          <w:tcPr>
            <w:tcW w:w="10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194,89</w:t>
            </w:r>
          </w:p>
        </w:tc>
      </w:tr>
      <w:tr>
        <w:trPr>
          <w:trHeight w:val="484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1078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PO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92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2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194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194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</w:tr>
      <w:tr>
        <w:trPr>
          <w:trHeight w:val="149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13690</wp:posOffset>
                </wp:positionH>
                <wp:positionV relativeFrom="page">
                  <wp:posOffset>1943100</wp:posOffset>
                </wp:positionV>
                <wp:extent cx="7038340" cy="227330"/>
                <wp:effectExtent l="0" t="0" r="0" b="0"/>
                <wp:wrapNone/>
                <wp:docPr id="7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7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4.7pt;margin-top:118.4pt;width:554.3pt;height:0.4pt" coordorigin="494,2368" coordsize="11086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3690</wp:posOffset>
                </wp:positionH>
                <wp:positionV relativeFrom="page">
                  <wp:posOffset>4062730</wp:posOffset>
                </wp:positionV>
                <wp:extent cx="7038340" cy="455930"/>
                <wp:effectExtent l="0" t="0" r="0" b="0"/>
                <wp:wrapNone/>
                <wp:docPr id="7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455760"/>
                          <a:chOff x="0" y="0"/>
                          <a:chExt cx="7038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4.7pt;margin-top:319.9pt;width:554.2pt;height:35.9pt" coordorigin="494,6398" coordsize="11084,7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13690</wp:posOffset>
                </wp:positionH>
                <wp:positionV relativeFrom="page">
                  <wp:posOffset>5123180</wp:posOffset>
                </wp:positionV>
                <wp:extent cx="7038340" cy="455930"/>
                <wp:effectExtent l="0" t="0" r="0" b="0"/>
                <wp:wrapNone/>
                <wp:docPr id="7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455760"/>
                          <a:chOff x="0" y="0"/>
                          <a:chExt cx="7038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4.7pt;margin-top:403.4pt;width:554.2pt;height:35.9pt" coordorigin="494,8068" coordsize="11084,7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13690</wp:posOffset>
                </wp:positionH>
                <wp:positionV relativeFrom="page">
                  <wp:posOffset>5982970</wp:posOffset>
                </wp:positionV>
                <wp:extent cx="7038340" cy="684530"/>
                <wp:effectExtent l="0" t="0" r="0" b="0"/>
                <wp:wrapNone/>
                <wp:docPr id="7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684360"/>
                          <a:chOff x="0" y="0"/>
                          <a:chExt cx="70383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4.7pt;margin-top:471.1pt;width:554.2pt;height:53.9pt" coordorigin="494,9422" coordsize="11084,107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7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3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637"/>
        <w:gridCol w:w="3213"/>
        <w:gridCol w:w="1264"/>
        <w:gridCol w:w="1349"/>
        <w:gridCol w:w="1119"/>
        <w:gridCol w:w="1160"/>
        <w:gridCol w:w="1082"/>
      </w:tblGrid>
      <w:tr>
        <w:trPr>
          <w:trHeight w:val="357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895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ESENVOL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-ET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04.99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46.889,8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3.901,3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90.791,11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5.801,11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6.5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9.304,96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1.101,1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0.406,08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3.906,08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6.5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9.304,96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1.101,1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0.406,08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3.906,08</w:t>
            </w:r>
          </w:p>
        </w:tc>
      </w:tr>
      <w:tr>
        <w:trPr>
          <w:trHeight w:val="633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2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/>
              <w:ind w:left="717" w:right="1058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FUND-70-VA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1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879,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5.425,4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1.770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330,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5.650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4.755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4.150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9.755,81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-30-VAAT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8.49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23.795,5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090,7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20.886,2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07.603,80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8.49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23.795,5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090,7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20.886,2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07.603,80</w:t>
            </w:r>
          </w:p>
        </w:tc>
      </w:tr>
      <w:tr>
        <w:trPr>
          <w:trHeight w:val="63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2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 w:before="1" w:after="0"/>
              <w:ind w:left="717" w:right="1058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FUND-70-VAA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9.9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8.5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6.656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7.138,6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963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127,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4.620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6.265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65.329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42.274,12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-30-VAA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789,34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09,4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498,83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498,83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789,34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09,4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498,83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498,83</w:t>
            </w:r>
          </w:p>
        </w:tc>
      </w:tr>
      <w:tr>
        <w:trPr>
          <w:trHeight w:val="477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2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 w:before="1" w:after="0"/>
              <w:ind w:left="717" w:right="1046" w:hanging="39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 FUNDEB - VAAR 7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4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652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36,7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09,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2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36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2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36,79</w:t>
            </w:r>
          </w:p>
        </w:tc>
      </w:tr>
      <w:tr>
        <w:trPr>
          <w:trHeight w:val="15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.2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2.246,13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60,7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406,8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51.206,84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.2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2.246,13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60,7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406,8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51.206,84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.2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2.246,13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60,7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406,8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51.206,84</w:t>
            </w:r>
          </w:p>
        </w:tc>
      </w:tr>
      <w:tr>
        <w:trPr>
          <w:trHeight w:val="16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CFV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6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257,1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66,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823,2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.776,78</w:t>
            </w:r>
          </w:p>
        </w:tc>
      </w:tr>
      <w:tr>
        <w:trPr>
          <w:trHeight w:val="16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814,1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40,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54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4,55</w:t>
            </w:r>
          </w:p>
        </w:tc>
      </w:tr>
      <w:tr>
        <w:trPr>
          <w:trHeight w:val="16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R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6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398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288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68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914,00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EDI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59,1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39,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098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98,38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XIDADE - PAEFI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IC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51,7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51,7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4.348,29</w:t>
            </w:r>
          </w:p>
        </w:tc>
      </w:tr>
      <w:tr>
        <w:trPr>
          <w:trHeight w:val="47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ENTRALIZADA-PROG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IC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STÃ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836,0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27,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363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363,12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CENTRALIZA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G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.FORT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27,0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27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27,06</w:t>
            </w:r>
          </w:p>
        </w:tc>
      </w:tr>
      <w:tr>
        <w:trPr>
          <w:trHeight w:val="47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9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DI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-PROC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4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 - OMA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7.202,8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7.202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7.202,80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7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 - EDUAR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ND3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T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8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8.770,33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674,2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.674,25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3,48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3,48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3,48</w:t>
            </w:r>
          </w:p>
        </w:tc>
      </w:tr>
      <w:tr>
        <w:trPr>
          <w:trHeight w:val="159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8</w:t>
            </w:r>
            <w:r>
              <w:rPr>
                <w:rFonts w:ascii="Arial" w:hAnsi="Arial"/>
                <w:b/>
                <w:spacing w:val="78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3,4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3,4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3,48</w:t>
            </w:r>
          </w:p>
        </w:tc>
      </w:tr>
    </w:tbl>
    <w:p>
      <w:pPr>
        <w:pStyle w:val="Normal"/>
        <w:widowControl w:val="false"/>
        <w:bidi w:val="0"/>
        <w:spacing w:lineRule="auto" w:line="232" w:before="18" w:after="3"/>
        <w:ind w:left="2160" w:right="7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13690</wp:posOffset>
                </wp:positionH>
                <wp:positionV relativeFrom="paragraph">
                  <wp:posOffset>-544830</wp:posOffset>
                </wp:positionV>
                <wp:extent cx="7038340" cy="455930"/>
                <wp:effectExtent l="0" t="0" r="0" b="0"/>
                <wp:wrapNone/>
                <wp:docPr id="7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455760"/>
                          <a:chOff x="0" y="0"/>
                          <a:chExt cx="7038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4.7pt;margin-top:-42.9pt;width:554.2pt;height:35.9pt" coordorigin="494,-858" coordsize="11084,71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OUTORG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ÉDIT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RIBUTÁRI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CM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T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38340" cy="227330"/>
                <wp:effectExtent l="0" t="0" r="17780" b="0"/>
                <wp:wrapNone/>
                <wp:docPr id="7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227160"/>
                          <a:chOff x="0" y="0"/>
                          <a:chExt cx="70383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2271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080"/>
                            <a:ext cx="5612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9.99.0.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5160" y="720"/>
                            <a:ext cx="329760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OUTR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UNIÃO E DE SUAS ENTIDA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8640" y="10080"/>
                            <a:ext cx="376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0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49160" y="10080"/>
                            <a:ext cx="4230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57.966,8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6320" y="10080"/>
                            <a:ext cx="329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903,9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43880" y="10080"/>
                            <a:ext cx="4230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59.870,7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14640" y="10080"/>
                            <a:ext cx="4230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29.870,7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554.2pt;height:17.9pt" coordorigin="0,0" coordsize="11084,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16;width:883;height:1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9.99.0.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1;top:1;width:5192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OUTR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UNIÃO E DE SUAS ENTIDA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41;top:16;width:592;height:1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0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49;top:16;width:665;height:1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57.966,8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99;top:16;width:518;height:1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903,9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03;top:16;width:665;height:1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59.870,7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17;top:16;width:665;height:1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29.870,7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9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9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37"/>
        <w:gridCol w:w="3147"/>
        <w:gridCol w:w="1290"/>
        <w:gridCol w:w="1330"/>
        <w:gridCol w:w="1137"/>
        <w:gridCol w:w="1201"/>
        <w:gridCol w:w="1081"/>
      </w:tblGrid>
      <w:tr>
        <w:trPr>
          <w:trHeight w:val="357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966,85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870,77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870,77</w:t>
            </w:r>
          </w:p>
        </w:tc>
      </w:tr>
      <w:tr>
        <w:trPr>
          <w:trHeight w:val="63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3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RECURSOS DA UNIÃO-ADO 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17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31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754,8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135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754,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864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754,85</w:t>
            </w:r>
          </w:p>
        </w:tc>
      </w:tr>
      <w:tr>
        <w:trPr>
          <w:trHeight w:val="47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4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7" w:right="8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USTA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D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S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0,6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0,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0,64</w:t>
            </w:r>
          </w:p>
        </w:tc>
      </w:tr>
      <w:tr>
        <w:trPr>
          <w:trHeight w:val="318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USTA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ESANATO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01.47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38.171,73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9.862,27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18.034,00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83.436,00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45.6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10.862,31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8.968,83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79.831,14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65.768,86</w:t>
            </w:r>
          </w:p>
        </w:tc>
      </w:tr>
      <w:tr>
        <w:trPr>
          <w:trHeight w:val="213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0.3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84.401,63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8.414,39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42.816,02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7.483,98</w:t>
            </w:r>
          </w:p>
        </w:tc>
      </w:tr>
      <w:tr>
        <w:trPr>
          <w:trHeight w:val="317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0.3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84.401,6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8.414,3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42.816,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57.483,98</w:t>
            </w:r>
          </w:p>
        </w:tc>
      </w:tr>
      <w:tr>
        <w:trPr>
          <w:trHeight w:val="193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747,02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92,53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139,55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39,55</w:t>
            </w:r>
          </w:p>
        </w:tc>
      </w:tr>
      <w:tr>
        <w:trPr>
          <w:trHeight w:val="317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747,0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92,5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139,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39,55</w:t>
            </w:r>
          </w:p>
        </w:tc>
      </w:tr>
      <w:tr>
        <w:trPr>
          <w:trHeight w:val="193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45,54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1,91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07,45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92,55</w:t>
            </w:r>
          </w:p>
        </w:tc>
      </w:tr>
      <w:tr>
        <w:trPr>
          <w:trHeight w:val="317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45,5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1,9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07,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792,55</w:t>
            </w:r>
          </w:p>
        </w:tc>
      </w:tr>
      <w:tr>
        <w:trPr>
          <w:trHeight w:val="35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A CONTRIBUI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831,88</w:t>
            </w:r>
          </w:p>
        </w:tc>
      </w:tr>
      <w:tr>
        <w:trPr>
          <w:trHeight w:val="47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.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831,88</w:t>
            </w:r>
          </w:p>
        </w:tc>
      </w:tr>
      <w:tr>
        <w:trPr>
          <w:trHeight w:val="33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87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733,70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93,44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627,14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.242,86</w:t>
            </w:r>
          </w:p>
        </w:tc>
      </w:tr>
      <w:tr>
        <w:trPr>
          <w:trHeight w:val="37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 PELA PRODUÇÃO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87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733,70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93,44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627,14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.242,86</w:t>
            </w:r>
          </w:p>
        </w:tc>
      </w:tr>
      <w:tr>
        <w:trPr>
          <w:trHeight w:val="47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–COMPENS.FINANC.P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UÇÃO PETROL.- PRINCIP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87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733,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93,4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627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.242,86</w:t>
            </w:r>
          </w:p>
        </w:tc>
      </w:tr>
      <w:tr>
        <w:trPr>
          <w:trHeight w:val="33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6.575,72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6.575,72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6.575,72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 LC 194/2022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 LC 194/2022-PRINCIP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221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 PARTE DO ICMS –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194/2022-PRINCIP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0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F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6.575,72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6.575,72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6.575,72</w:t>
            </w:r>
          </w:p>
        </w:tc>
      </w:tr>
      <w:tr>
        <w:trPr>
          <w:trHeight w:val="379" w:hRule="atLeast"/>
        </w:trPr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0</w:t>
            </w:r>
          </w:p>
        </w:tc>
        <w:tc>
          <w:tcPr>
            <w:tcW w:w="37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 - PRINCIPAL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6.575,72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6.575,72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6.575,72</w:t>
            </w:r>
          </w:p>
        </w:tc>
      </w:tr>
      <w:tr>
        <w:trPr>
          <w:trHeight w:val="63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80" w:right="1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LARMENT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TIRÃO DE CIRURG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IVAS - 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LARMENTA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785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785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785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</w:tr>
      <w:tr>
        <w:trPr>
          <w:trHeight w:val="47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TIR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IVAS - 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LARMENTA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</w:tr>
      <w:tr>
        <w:trPr>
          <w:trHeight w:val="47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TIR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DOSCOP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GESTIVA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633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3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070" w:hanging="0"/>
              <w:jc w:val="both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LARMENTA-AQUIS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-ATENÇ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A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633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7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ADA-AQUIS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UMOS-ATENÇ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4-2023-SEC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8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5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TLEN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2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JUS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789,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789,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789,92</w:t>
            </w:r>
          </w:p>
        </w:tc>
      </w:tr>
      <w:tr>
        <w:trPr>
          <w:trHeight w:val="316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8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S-EMEND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8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-MULTIR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TALMOLOGIC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1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83"/>
        <w:gridCol w:w="3132"/>
        <w:gridCol w:w="1257"/>
        <w:gridCol w:w="1329"/>
        <w:gridCol w:w="1140"/>
        <w:gridCol w:w="1183"/>
        <w:gridCol w:w="1082"/>
      </w:tblGrid>
      <w:tr>
        <w:trPr>
          <w:trHeight w:val="47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3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8" w:right="818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STADOS E DF - AF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6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8" w:right="8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18.236,69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4.030,8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82.267,5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4.852,46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18.236,69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4.030,8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82.267,5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4.852,46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18.236,69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4.030,8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82.267,5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4.852,46</w:t>
            </w:r>
          </w:p>
        </w:tc>
      </w:tr>
      <w:tr>
        <w:trPr>
          <w:trHeight w:val="37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18.236,69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4.030,8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82.267,5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4.852,46</w:t>
            </w:r>
          </w:p>
        </w:tc>
      </w:tr>
      <w:tr>
        <w:trPr>
          <w:trHeight w:val="63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9" w:leader="none"/>
              </w:tabs>
              <w:bidi w:val="0"/>
              <w:spacing w:lineRule="auto" w:line="232"/>
              <w:ind w:left="798" w:right="1310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ESENVOL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4"/>
              </w:rPr>
              <w:t>7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9" w:leader="none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12.98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4.14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95.765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2.47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5.042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8.988,4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40.808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1.45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72.171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92.680,59</w:t>
            </w:r>
          </w:p>
        </w:tc>
      </w:tr>
      <w:tr>
        <w:trPr>
          <w:trHeight w:val="31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8" w:right="8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0.32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9.15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9.154,85</w:t>
            </w:r>
          </w:p>
        </w:tc>
      </w:tr>
      <w:tr>
        <w:trPr>
          <w:trHeight w:val="202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0.32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9.15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9.154,85</w:t>
            </w:r>
          </w:p>
        </w:tc>
      </w:tr>
      <w:tr>
        <w:trPr>
          <w:trHeight w:val="34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0.32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9.15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9.154,85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- SU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 -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2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ESTRUTURAÇÃO DA REDE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2.1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573" w:right="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BLOCOESTRU.RE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-ATENÇ.ATENÇ.ESPEC-PRINCIP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2.1.01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8" w:right="1384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ESTRUTURAÇ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 DE ATENÇ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ADA-EMEND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0.32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9.15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9.154,85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0.32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9.15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9.154,85</w:t>
            </w:r>
          </w:p>
        </w:tc>
      </w:tr>
      <w:tr>
        <w:trPr>
          <w:trHeight w:val="37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0.32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9.15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89.154,85</w:t>
            </w:r>
          </w:p>
        </w:tc>
      </w:tr>
      <w:tr>
        <w:trPr>
          <w:trHeight w:val="63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5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 DE REPASSE N.º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334-2019-MDR-PAVIMENTAÇÃ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-ASFAL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15319/202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UIS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6.254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6.254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6.254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</w:tr>
      <w:tr>
        <w:trPr>
          <w:trHeight w:val="47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" w:right="9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UÇAO-CALH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16413/202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</w:tr>
      <w:tr>
        <w:trPr>
          <w:trHeight w:val="47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HOPPING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PUL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LH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23947/2021-CONST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</w:tr>
      <w:tr>
        <w:trPr>
          <w:trHeight w:val="316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1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- CALHA NO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9862-2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32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2.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2.900,00</w:t>
            </w:r>
          </w:p>
        </w:tc>
      </w:tr>
      <w:tr>
        <w:trPr>
          <w:trHeight w:val="47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8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.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654-2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.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A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.00</w:t>
            </w:r>
          </w:p>
        </w:tc>
        <w:tc>
          <w:tcPr>
            <w:tcW w:w="7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44.9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21.186,59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88.961,67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10.148,26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4.771,74</w:t>
            </w:r>
          </w:p>
        </w:tc>
      </w:tr>
      <w:tr>
        <w:trPr>
          <w:trHeight w:val="201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.00</w:t>
            </w:r>
          </w:p>
        </w:tc>
        <w:tc>
          <w:tcPr>
            <w:tcW w:w="7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44.9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21.186,59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88.961,67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10.148,26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4.771,74</w:t>
            </w:r>
          </w:p>
        </w:tc>
      </w:tr>
      <w:tr>
        <w:trPr>
          <w:trHeight w:val="203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0</w:t>
            </w:r>
          </w:p>
        </w:tc>
        <w:tc>
          <w:tcPr>
            <w:tcW w:w="7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44.9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21.186,59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88.961,67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10.148,26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4.771,74</w:t>
            </w:r>
          </w:p>
        </w:tc>
      </w:tr>
      <w:tr>
        <w:trPr>
          <w:trHeight w:val="16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FPM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0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89.686,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3.612,4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03.298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6.701,31</w:t>
            </w:r>
          </w:p>
        </w:tc>
      </w:tr>
      <w:tr>
        <w:trPr>
          <w:trHeight w:val="15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4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0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9.686,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3.612,4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03.298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6.701,31</w:t>
            </w:r>
          </w:p>
        </w:tc>
      </w:tr>
      <w:tr>
        <w:trPr>
          <w:trHeight w:val="316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T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220,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36,0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756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56,86</w:t>
            </w:r>
          </w:p>
        </w:tc>
      </w:tr>
      <w:tr>
        <w:trPr>
          <w:trHeight w:val="47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20,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36,0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756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56,86</w:t>
            </w:r>
          </w:p>
        </w:tc>
      </w:tr>
      <w:tr>
        <w:trPr>
          <w:trHeight w:val="475" w:hRule="atLeast"/>
        </w:trPr>
        <w:tc>
          <w:tcPr>
            <w:tcW w:w="51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</w:tabs>
              <w:bidi w:val="0"/>
              <w:spacing w:lineRule="exact" w:line="154"/>
              <w:ind w:right="1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8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  <w:tab w:val="left" w:pos="1979" w:leader="none"/>
              </w:tabs>
              <w:bidi w:val="0"/>
              <w:spacing w:lineRule="exact" w:line="140"/>
              <w:ind w:right="14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20.06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20.06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996.880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6.880,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1.682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1.682,8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268.563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268.563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1.496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1.496,8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2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9510.00.0.0.05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/>
          <w:spacing w:val="-6"/>
          <w:w w:val="100"/>
          <w:sz w:val="14"/>
        </w:rPr>
        <w:t>069</w:t>
      </w:r>
    </w:p>
    <w:p>
      <w:pPr>
        <w:pStyle w:val="Normal"/>
        <w:bidi w:val="0"/>
        <w:spacing w:lineRule="exact" w:line="160" w:before="11" w:after="0"/>
        <w:ind w:left="1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tabs>
          <w:tab w:val="clear" w:pos="720"/>
          <w:tab w:val="left" w:pos="3569" w:leader="none"/>
        </w:tabs>
        <w:bidi w:val="0"/>
        <w:spacing w:lineRule="exact" w:line="16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(R)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PVA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-15.560,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471" w:leader="none"/>
        </w:tabs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-21.729,43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-</w:t>
      </w:r>
      <w:r>
        <w:rPr>
          <w:rFonts w:ascii="Arial" w:hAnsi="Arial"/>
          <w:b w:val="false"/>
          <w:spacing w:val="-2"/>
          <w:w w:val="100"/>
          <w:sz w:val="14"/>
        </w:rPr>
        <w:t>1.697,93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-23.427,36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-7.867,36</w:t>
      </w:r>
    </w:p>
    <w:p>
      <w:pPr>
        <w:sectPr>
          <w:type w:val="continuous"/>
          <w:pgSz w:w="11906" w:h="16838"/>
          <w:pgMar w:left="360" w:right="80" w:gutter="0" w:header="935" w:top="2640" w:footer="1275" w:bottom="1460"/>
          <w:cols w:num="6" w:equalWidth="false" w:sep="false">
            <w:col w:w="1156" w:space="418"/>
            <w:col w:w="424" w:space="40"/>
            <w:col w:w="4267" w:space="488"/>
            <w:col w:w="2093" w:space="258"/>
            <w:col w:w="894" w:space="396"/>
            <w:col w:w="10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3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3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83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757"/>
        <w:gridCol w:w="2443"/>
        <w:gridCol w:w="1887"/>
        <w:gridCol w:w="1350"/>
        <w:gridCol w:w="1120"/>
        <w:gridCol w:w="1229"/>
        <w:gridCol w:w="1179"/>
      </w:tblGrid>
      <w:tr>
        <w:trPr>
          <w:trHeight w:val="156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56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29,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97,9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427,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867,36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P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09,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2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41,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5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ORTAÇÃ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9,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2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41,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5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9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60,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60,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60,7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TOG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60,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60,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60,7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T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-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4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02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/2022-PRINCIP</w:t>
            </w:r>
          </w:p>
        </w:tc>
        <w:tc>
          <w:tcPr>
            <w:tcW w:w="18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968.27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099.235,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29.066,6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028.301,7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60.031,76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8803" w:leader="none"/>
          <w:tab w:val="left" w:pos="10608" w:leader="none"/>
        </w:tabs>
        <w:bidi w:val="0"/>
        <w:spacing w:lineRule="auto" w:line="240" w:before="95" w:after="5"/>
        <w:ind w:left="67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371975</wp:posOffset>
                </wp:positionH>
                <wp:positionV relativeFrom="paragraph">
                  <wp:posOffset>-193040</wp:posOffset>
                </wp:positionV>
                <wp:extent cx="2981325" cy="5080"/>
                <wp:effectExtent l="3175" t="2540" r="1270" b="1905"/>
                <wp:wrapNone/>
                <wp:docPr id="13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44.25pt;margin-top:-15.2pt;width:234.75pt;height:0.4pt" coordorigin="6885,-30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Arrec.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nterior</w:t>
      </w:r>
      <w:r>
        <w:rPr>
          <w:rFonts w:ascii="Arial" w:hAnsi="Arial"/>
          <w:b w:val="false"/>
          <w:spacing w:val="0"/>
          <w:w w:val="100"/>
          <w:sz w:val="14"/>
        </w:rPr>
        <w:tab/>
        <w:t>Arrec.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eriodo</w:t>
      </w:r>
      <w:r>
        <w:rPr>
          <w:rFonts w:ascii="Arial" w:hAnsi="Arial"/>
          <w:b w:val="false"/>
          <w:spacing w:val="0"/>
          <w:w w:val="100"/>
          <w:sz w:val="14"/>
        </w:rPr>
        <w:tab/>
        <w:t>Arrec.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Total</w:t>
      </w:r>
    </w:p>
    <w:tbl>
      <w:tblPr>
        <w:tblW w:w="1122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919"/>
        <w:gridCol w:w="3670"/>
        <w:gridCol w:w="2136"/>
        <w:gridCol w:w="1790"/>
        <w:gridCol w:w="1251"/>
      </w:tblGrid>
      <w:tr>
        <w:trPr>
          <w:trHeight w:val="253" w:hRule="atLeast"/>
        </w:trPr>
        <w:tc>
          <w:tcPr>
            <w:tcW w:w="238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DEVEDORES</w:t>
            </w:r>
            <w:r>
              <w:rPr>
                <w:rFonts w:ascii="Arial" w:hAnsi="Arial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(ATIVO)</w:t>
            </w:r>
          </w:p>
        </w:tc>
        <w:tc>
          <w:tcPr>
            <w:tcW w:w="5806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239,13</w:t>
            </w:r>
          </w:p>
        </w:tc>
        <w:tc>
          <w:tcPr>
            <w:tcW w:w="179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76,02</w:t>
            </w:r>
          </w:p>
        </w:tc>
        <w:tc>
          <w:tcPr>
            <w:tcW w:w="12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.415,15</w:t>
            </w:r>
          </w:p>
        </w:tc>
      </w:tr>
      <w:tr>
        <w:trPr>
          <w:trHeight w:val="234" w:hRule="atLeast"/>
        </w:trPr>
        <w:tc>
          <w:tcPr>
            <w:tcW w:w="46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4</w:t>
            </w:r>
          </w:p>
        </w:tc>
        <w:tc>
          <w:tcPr>
            <w:tcW w:w="191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4</w:t>
            </w:r>
          </w:p>
        </w:tc>
        <w:tc>
          <w:tcPr>
            <w:tcW w:w="367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</w:p>
        </w:tc>
        <w:tc>
          <w:tcPr>
            <w:tcW w:w="21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9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7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ALIDADE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8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ENCA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NA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M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LHO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R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INADA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EIR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3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3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IPU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4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vel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025,39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025,39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54,52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391,5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746,02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5,42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82,41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27,83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6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13,8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02,11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15,91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-Maternidade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-Maternidade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7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7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VI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RESPONSABILIDADES</w:t>
            </w:r>
            <w:r>
              <w:rPr>
                <w:rFonts w:ascii="Arial" w:hAnsi="Arial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FINANCEIRAS</w:t>
            </w:r>
            <w:r>
              <w:rPr>
                <w:rFonts w:ascii="Arial" w:hAnsi="Arial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(ATIVO)</w:t>
            </w:r>
          </w:p>
        </w:tc>
        <w:tc>
          <w:tcPr>
            <w:tcW w:w="213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050" w:type="dxa"/>
            <w:gridSpan w:val="3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55</w:t>
            </w:r>
            <w:r>
              <w:rPr>
                <w:rFonts w:ascii="Arial" w:hAnsi="Arial"/>
                <w:b w:val="false"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DIVE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ONSAVE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BSON</w:t>
            </w:r>
          </w:p>
        </w:tc>
        <w:tc>
          <w:tcPr>
            <w:tcW w:w="2136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050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</w:tabs>
              <w:bidi w:val="0"/>
              <w:spacing w:lineRule="auto" w:line="240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58</w:t>
            </w:r>
            <w:r>
              <w:rPr>
                <w:rFonts w:ascii="Arial" w:hAnsi="Arial"/>
                <w:b w:val="false"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EOMIC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.CAMARA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50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CONSIGNAÇÕES</w:t>
            </w:r>
            <w:r>
              <w:rPr>
                <w:rFonts w:ascii="Arial" w:hAnsi="Arial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(PASSIVO)</w:t>
            </w:r>
          </w:p>
        </w:tc>
        <w:tc>
          <w:tcPr>
            <w:tcW w:w="2136" w:type="dxa"/>
            <w:tcBorders>
              <w:top w:val="single" w:sz="8" w:space="0" w:color="BFDBBF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75,14</w:t>
            </w:r>
          </w:p>
        </w:tc>
        <w:tc>
          <w:tcPr>
            <w:tcW w:w="1790" w:type="dxa"/>
            <w:tcBorders>
              <w:top w:val="single" w:sz="8" w:space="0" w:color="BFDBBF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600,68</w:t>
            </w:r>
          </w:p>
        </w:tc>
        <w:tc>
          <w:tcPr>
            <w:tcW w:w="1251" w:type="dxa"/>
            <w:tcBorders>
              <w:top w:val="single" w:sz="8" w:space="0" w:color="BFDBBF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3.675,82</w:t>
            </w:r>
          </w:p>
        </w:tc>
      </w:tr>
      <w:tr>
        <w:trPr>
          <w:trHeight w:val="234" w:hRule="atLeast"/>
        </w:trPr>
        <w:tc>
          <w:tcPr>
            <w:tcW w:w="46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0</w:t>
            </w:r>
          </w:p>
        </w:tc>
        <w:tc>
          <w:tcPr>
            <w:tcW w:w="191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0</w:t>
            </w:r>
          </w:p>
        </w:tc>
        <w:tc>
          <w:tcPr>
            <w:tcW w:w="367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UI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21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1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1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UINA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2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2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F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RICULT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ILIAR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F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7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EDIENTE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8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D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/A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4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6,75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,91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1,66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1,52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,69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4,21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MG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1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1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CO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5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191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367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6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213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191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367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*87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TEA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21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6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360" w:right="80" w:gutter="0" w:header="935" w:top="2640" w:footer="1515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50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5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1162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17"/>
        <w:gridCol w:w="4580"/>
        <w:gridCol w:w="25"/>
        <w:gridCol w:w="81"/>
        <w:gridCol w:w="1875"/>
        <w:gridCol w:w="16"/>
        <w:gridCol w:w="1408"/>
        <w:gridCol w:w="8"/>
        <w:gridCol w:w="1492"/>
      </w:tblGrid>
      <w:tr>
        <w:trPr>
          <w:trHeight w:val="150" w:hRule="atLeast"/>
        </w:trPr>
        <w:tc>
          <w:tcPr>
            <w:tcW w:w="628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72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1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4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05" w:hRule="atLeast"/>
        </w:trPr>
        <w:tc>
          <w:tcPr>
            <w:tcW w:w="459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1217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4605" w:type="dxa"/>
            <w:gridSpan w:val="2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%</w:t>
            </w:r>
          </w:p>
        </w:tc>
        <w:tc>
          <w:tcPr>
            <w:tcW w:w="1972" w:type="dxa"/>
            <w:gridSpan w:val="3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10,05</w:t>
            </w:r>
          </w:p>
        </w:tc>
        <w:tc>
          <w:tcPr>
            <w:tcW w:w="1416" w:type="dxa"/>
            <w:gridSpan w:val="2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10,05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0%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3.149,61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569,91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9.719,52</w:t>
            </w:r>
          </w:p>
        </w:tc>
      </w:tr>
      <w:tr>
        <w:trPr>
          <w:trHeight w:val="219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6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6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.313,91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66,35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9.380,26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3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.903,01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327,43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230,44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4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09,56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7,93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97,49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5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F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6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1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1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7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2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2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8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/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9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/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4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4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24,48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0,56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65,04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5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5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53,61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6,86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70,47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6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6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646,31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17,04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63,35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7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7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D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/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0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6" w:right="7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,84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73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,57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12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4605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972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78,49</w:t>
            </w:r>
          </w:p>
        </w:tc>
        <w:tc>
          <w:tcPr>
            <w:tcW w:w="141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2,27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90,76</w:t>
            </w:r>
          </w:p>
        </w:tc>
      </w:tr>
      <w:tr>
        <w:trPr>
          <w:trHeight w:val="308" w:hRule="atLeast"/>
        </w:trPr>
        <w:tc>
          <w:tcPr>
            <w:tcW w:w="62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XT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0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75" w:type="dxa"/>
            <w:tcBorders>
              <w:top w:val="dotted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1.314,27</w:t>
            </w:r>
          </w:p>
        </w:tc>
        <w:tc>
          <w:tcPr>
            <w:tcW w:w="1424" w:type="dxa"/>
            <w:gridSpan w:val="2"/>
            <w:tcBorders>
              <w:top w:val="dotted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4.776,70</w:t>
            </w:r>
          </w:p>
        </w:tc>
        <w:tc>
          <w:tcPr>
            <w:tcW w:w="150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6.090,97</w:t>
            </w:r>
          </w:p>
        </w:tc>
      </w:tr>
      <w:tr>
        <w:trPr>
          <w:trHeight w:val="171" w:hRule="atLeast"/>
        </w:trPr>
        <w:tc>
          <w:tcPr>
            <w:tcW w:w="62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75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4" w:type="dxa"/>
            <w:gridSpan w:val="2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62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6" w:after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(ORÇAMENTÁRIO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+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XT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844.392,7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122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1111"/>
        <w:gridCol w:w="3291"/>
        <w:gridCol w:w="4091"/>
      </w:tblGrid>
      <w:tr>
        <w:trPr>
          <w:trHeight w:val="508" w:hRule="atLeast"/>
        </w:trPr>
        <w:tc>
          <w:tcPr>
            <w:tcW w:w="272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 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11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32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40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.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8.7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8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1.432,14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C/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5,2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679,7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0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,52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774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,4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3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0,92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0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2.197,4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3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8.706,44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4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7.015,18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5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751,9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6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7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1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8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945,9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9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67,1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0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82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1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88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3.790,1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3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,3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4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219,94</w:t>
            </w:r>
          </w:p>
        </w:tc>
      </w:tr>
      <w:tr>
        <w:trPr>
          <w:trHeight w:val="176" w:hRule="atLeast"/>
        </w:trPr>
        <w:tc>
          <w:tcPr>
            <w:tcW w:w="272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40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47,5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360" w:right="80" w:gutter="0" w:header="935" w:top="2640" w:footer="1421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6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7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21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1395"/>
        <w:gridCol w:w="3530"/>
        <w:gridCol w:w="3934"/>
      </w:tblGrid>
      <w:tr>
        <w:trPr>
          <w:trHeight w:val="182" w:hRule="atLeast"/>
        </w:trPr>
        <w:tc>
          <w:tcPr>
            <w:tcW w:w="235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6</w:t>
            </w:r>
          </w:p>
        </w:tc>
        <w:tc>
          <w:tcPr>
            <w:tcW w:w="39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2,2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7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1,8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2,6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9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0.480,6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0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237,8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39,8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5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909,6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6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.910,0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7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9,9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8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2,14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0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13,3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1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,3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78,3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550,2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7.498,2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5,8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4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760,64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0,8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6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61,0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22,0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3.557,64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45,6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8,8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,7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9,50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1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BRD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.256,1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9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AIX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ER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0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99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2,8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98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DEB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0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99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,0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PL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65,1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57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093,2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73.648,5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6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7,18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22,0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395,4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97,6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1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4,3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 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1.893,0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 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490,8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59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27,1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 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911,6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5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,80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 C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6,3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2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CEF C/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20,6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4-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4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3,3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7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.32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7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-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4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6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,3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0,0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2,5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7-CE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/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1.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3.576,4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5-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/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24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3.501,0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2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19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509,0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/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9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6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4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2.844,3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4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8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4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42,3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8.365,48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4.933,2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0.348,64</w:t>
            </w:r>
          </w:p>
        </w:tc>
      </w:tr>
      <w:tr>
        <w:trPr>
          <w:trHeight w:val="176" w:hRule="atLeast"/>
        </w:trPr>
        <w:tc>
          <w:tcPr>
            <w:tcW w:w="235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.</w:t>
            </w:r>
          </w:p>
        </w:tc>
        <w:tc>
          <w:tcPr>
            <w:tcW w:w="139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393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40,4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39610" cy="12700"/>
                <wp:effectExtent l="2540" t="2540" r="1905" b="1270"/>
                <wp:wrapNone/>
                <wp:docPr id="187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12600"/>
                          <a:chOff x="0" y="0"/>
                          <a:chExt cx="7039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554.3pt;height:1pt" coordorigin="0,0" coordsize="11086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360" w:right="80" w:gutter="0" w:header="935" w:top="218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204" w:leader="none"/>
          <w:tab w:val="left" w:pos="2373" w:leader="none"/>
          <w:tab w:val="left" w:pos="3695" w:leader="none"/>
          <w:tab w:val="left" w:pos="5034" w:leader="none"/>
        </w:tabs>
        <w:bidi w:val="0"/>
        <w:spacing w:lineRule="auto" w:line="240" w:before="32" w:after="0"/>
        <w:ind w:left="1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4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1906" w:h="16838"/>
          <w:pgMar w:left="360" w:right="80" w:gutter="0" w:header="935" w:top="2180" w:footer="1275" w:bottom="1460"/>
          <w:cols w:num="5" w:equalWidth="false" w:sep="false">
            <w:col w:w="673" w:space="900"/>
            <w:col w:w="573" w:space="44"/>
            <w:col w:w="1090" w:space="1172"/>
            <w:col w:w="691" w:space="444"/>
            <w:col w:w="5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95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09690</wp:posOffset>
                </wp:positionH>
                <wp:positionV relativeFrom="paragraph">
                  <wp:posOffset>222885</wp:posOffset>
                </wp:positionV>
                <wp:extent cx="1010920" cy="5080"/>
                <wp:effectExtent l="2540" t="2540" r="1905" b="1905"/>
                <wp:wrapTopAndBottom/>
                <wp:docPr id="196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5040"/>
                          <a:chOff x="0" y="0"/>
                          <a:chExt cx="1010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504.7pt;margin-top:17.55pt;width:79.6pt;height:0.4pt" coordorigin="10094,351" coordsize="1592,8"/>
            </w:pict>
          </mc:Fallback>
        </mc:AlternateContent>
      </w:r>
    </w:p>
    <w:p>
      <w:pPr>
        <w:pStyle w:val="Normal"/>
        <w:tabs>
          <w:tab w:val="clear" w:pos="720"/>
          <w:tab w:val="left" w:pos="10300" w:leader="none"/>
        </w:tabs>
        <w:bidi w:val="0"/>
        <w:spacing w:lineRule="auto" w:line="240" w:before="47" w:after="0"/>
        <w:ind w:left="194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ald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8.901.673,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286500</wp:posOffset>
                </wp:positionH>
                <wp:positionV relativeFrom="paragraph">
                  <wp:posOffset>154305</wp:posOffset>
                </wp:positionV>
                <wp:extent cx="1134110" cy="26035"/>
                <wp:effectExtent l="2540" t="3175" r="1905" b="1270"/>
                <wp:wrapTopAndBottom/>
                <wp:docPr id="197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25920"/>
                          <a:chOff x="0" y="0"/>
                          <a:chExt cx="113400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495pt;margin-top:12.15pt;width:89.3pt;height:2.05pt" coordorigin="9900,243" coordsize="1786,41"/>
            </w:pict>
          </mc:Fallback>
        </mc:AlternateContent>
      </w:r>
    </w:p>
    <w:p>
      <w:pPr>
        <w:pStyle w:val="Normal"/>
        <w:tabs>
          <w:tab w:val="clear" w:pos="720"/>
          <w:tab w:val="left" w:pos="10300" w:leader="none"/>
        </w:tabs>
        <w:bidi w:val="0"/>
        <w:spacing w:lineRule="auto" w:line="240" w:before="55" w:after="0"/>
        <w:ind w:left="26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 O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 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67"/>
          <w:w w:val="15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R 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99.746.065,93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6" w:after="0"/>
        <w:ind w:left="4318" w:right="396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NOV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IPUANÃ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0 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tembr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spacing w:val="-4"/>
          <w:w w:val="100"/>
          <w:sz w:val="1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601" w:leader="none"/>
          <w:tab w:val="left" w:pos="8830" w:leader="none"/>
        </w:tabs>
        <w:bidi w:val="0"/>
        <w:spacing w:lineRule="exact" w:line="20"/>
        <w:ind w:left="864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98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pt;margin-top:0pt;width:115.6pt;height:1pt" coordorigin="0,0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99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200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1906" w:h="16838"/>
          <w:pgMar w:left="360" w:right="80" w:gutter="0" w:header="935" w:top="2180" w:footer="1275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25" w:after="0"/>
        <w:ind w:left="8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OCION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NT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UZ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FEITO</w:t>
      </w:r>
    </w:p>
    <w:p>
      <w:pPr>
        <w:pStyle w:val="Normal"/>
        <w:bidi w:val="0"/>
        <w:spacing w:lineRule="auto" w:line="336" w:before="25" w:after="0"/>
        <w:ind w:left="87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MARIA APARECIDA PINHEIRO FEITOS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 - CRC: 010845/O-7/AM</w:t>
      </w:r>
    </w:p>
    <w:p>
      <w:pPr>
        <w:pStyle w:val="Normal"/>
        <w:bidi w:val="0"/>
        <w:spacing w:lineRule="auto" w:line="336" w:before="25" w:after="0"/>
        <w:ind w:left="871" w:right="25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LUIZ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ARL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ERNAND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UNIO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CRETARIO DE FINANCAS</w:t>
      </w:r>
    </w:p>
    <w:p>
      <w:pPr>
        <w:sectPr>
          <w:type w:val="continuous"/>
          <w:pgSz w:w="11906" w:h="16838"/>
          <w:pgMar w:left="360" w:right="80" w:gutter="0" w:header="935" w:top="2180" w:footer="1275" w:bottom="1460"/>
          <w:cols w:num="3" w:equalWidth="false" w:sep="false">
            <w:col w:w="2999" w:space="748"/>
            <w:col w:w="3531" w:space="696"/>
            <w:col w:w="3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6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201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pt;margin-top:0pt;width:115.45pt;height:1pt" coordorigin="0,0" coordsize="2309,20"/>
            </w:pict>
          </mc:Fallback>
        </mc:AlternateContent>
      </w:r>
    </w:p>
    <w:p>
      <w:pPr>
        <w:pStyle w:val="Normal"/>
        <w:bidi w:val="0"/>
        <w:spacing w:lineRule="auto" w:line="336" w:before="23" w:after="0"/>
        <w:ind w:left="4620" w:right="447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LUIZ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RL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ERNA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UNIOR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RETARIO DE FINANCAS</w:t>
      </w:r>
    </w:p>
    <w:sectPr>
      <w:type w:val="continuous"/>
      <w:pgSz w:w="11906" w:h="16838"/>
      <w:pgMar w:left="360" w:right="80" w:gutter="0" w:header="935" w:top="2180" w:footer="1275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51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27.7pt;margin-top:768.35pt;width:558pt;height:0.4pt" coordorigin="554,15367" coordsize="1116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69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27.7pt;margin-top:768.35pt;width:558pt;height:0.4pt" coordorigin="554,15367" coordsize="1116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9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.7pt;margin-top:768.35pt;width:558pt;height:0.4pt" coordorigin="554,15367" coordsize="11160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11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.7pt;margin-top:768.35pt;width:558pt;height:0.4pt" coordorigin="554,15367" coordsize="1116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28" name="Shape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3" style="position:absolute;margin-left:27.7pt;margin-top:768.35pt;width:558pt;height:0.4pt" coordorigin="554,15367" coordsize="1116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48" name="Shape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0" style="position:absolute;margin-left:27.7pt;margin-top:768.35pt;width:558pt;height:0.4pt" coordorigin="554,15367" coordsize="11160,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351790</wp:posOffset>
              </wp:positionH>
              <wp:positionV relativeFrom="page">
                <wp:posOffset>9587230</wp:posOffset>
              </wp:positionV>
              <wp:extent cx="7068820" cy="7620"/>
              <wp:effectExtent l="2540" t="2540" r="1905" b="1905"/>
              <wp:wrapNone/>
              <wp:docPr id="149" name="Shape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960" cy="7560"/>
                        <a:chOff x="0" y="0"/>
                        <a:chExt cx="706896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1" style="position:absolute;margin-left:27.7pt;margin-top:754.9pt;width:556.6pt;height:0.6pt" coordorigin="554,15098" coordsize="11132,12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67" name="Shape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6" style="position:absolute;margin-left:27.7pt;margin-top:768.35pt;width:558pt;height:0.4pt" coordorigin="554,15367" coordsize="11160,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351790</wp:posOffset>
              </wp:positionH>
              <wp:positionV relativeFrom="page">
                <wp:posOffset>9616440</wp:posOffset>
              </wp:positionV>
              <wp:extent cx="7048500" cy="7620"/>
              <wp:effectExtent l="2540" t="2540" r="3175" b="3175"/>
              <wp:wrapNone/>
              <wp:docPr id="168" name="Shape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8440" cy="7560"/>
                        <a:chOff x="0" y="0"/>
                        <a:chExt cx="704844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4844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4844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4844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4844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4844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4844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7" style="position:absolute;margin-left:27.7pt;margin-top:757.2pt;width:555pt;height:0.6pt" coordorigin="554,15144" coordsize="11100,12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86" name="Shape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2" style="position:absolute;margin-left:27.7pt;margin-top:768.35pt;width:558pt;height:0.4pt" coordorigin="554,15367" coordsize="11160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94" name="Shape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6" style="position:absolute;margin-left:27.7pt;margin-top:768.35pt;width:558pt;height:0.4pt" coordorigin="554,15367" coordsize="1116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73855" cy="34861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8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8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9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73855" cy="348615"/>
              <wp:effectExtent l="0" t="0" r="0" b="0"/>
              <wp:wrapNone/>
              <wp:docPr id="19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201930" cy="139700"/>
              <wp:effectExtent l="0" t="0" r="0" b="0"/>
              <wp:wrapNone/>
              <wp:docPr id="19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9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73855" cy="34861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73855" cy="348615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8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73855" cy="348615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8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8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8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9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9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9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73855" cy="348615"/>
              <wp:effectExtent l="0" t="0" r="0" b="0"/>
              <wp:wrapNone/>
              <wp:docPr id="9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0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0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0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0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0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0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0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0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0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1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1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1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73855" cy="348615"/>
              <wp:effectExtent l="0" t="0" r="0" b="0"/>
              <wp:wrapNone/>
              <wp:docPr id="11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1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1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2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2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2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2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2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2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2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2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3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3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3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73855" cy="348615"/>
              <wp:effectExtent l="0" t="0" r="0" b="0"/>
              <wp:wrapNone/>
              <wp:docPr id="13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4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4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4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4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4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4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4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5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5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5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73855" cy="348615"/>
              <wp:effectExtent l="0" t="0" r="0" b="0"/>
              <wp:wrapNone/>
              <wp:docPr id="15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5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5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5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5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6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6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6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6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6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6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6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7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7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7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4173855" cy="348615"/>
              <wp:effectExtent l="0" t="0" r="0" b="0"/>
              <wp:wrapNone/>
              <wp:docPr id="17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7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7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7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7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7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8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8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8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8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8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8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Zero"/>
      <w:lvlText w:val="%1"/>
      <w:lvlJc w:val="left"/>
      <w:pPr>
        <w:tabs>
          <w:tab w:val="num" w:pos="0"/>
        </w:tabs>
        <w:ind w:left="798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3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4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6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57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8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92" w:hanging="392"/>
      </w:pPr>
      <w:rPr>
        <w:rFonts w:ascii="Symbol" w:hAnsi="Symbol" w:cs="Symbol" w:hint="default"/>
      </w:rPr>
    </w:lvl>
  </w:abstractNum>
  <w:abstractNum w:abstractNumId="2">
    <w:lvl w:ilvl="0">
      <w:start w:val="71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5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8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4" w:hanging="392"/>
      </w:pPr>
      <w:rPr>
        <w:rFonts w:ascii="Symbol" w:hAnsi="Symbol" w:cs="Symbol" w:hint="default"/>
      </w:rPr>
    </w:lvl>
  </w:abstractNum>
  <w:abstractNum w:abstractNumId="3">
    <w:lvl w:ilvl="0">
      <w:start w:val="51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5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8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4" w:hanging="392"/>
      </w:pPr>
      <w:rPr>
        <w:rFonts w:ascii="Symbol" w:hAnsi="Symbol" w:cs="Symbol" w:hint="default"/>
      </w:rPr>
    </w:lvl>
  </w:abstractNum>
  <w:abstractNum w:abstractNumId="4">
    <w:lvl w:ilvl="0">
      <w:start w:val="49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5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8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4" w:hanging="392"/>
      </w:pPr>
      <w:rPr>
        <w:rFonts w:ascii="Symbol" w:hAnsi="Symbol" w:cs="Symbol" w:hint="default"/>
      </w:rPr>
    </w:lvl>
  </w:abstractNum>
  <w:abstractNum w:abstractNumId="5">
    <w:lvl w:ilvl="0">
      <w:start w:val="30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2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6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7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8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09" w:hanging="39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0:00Z</dcterms:created>
  <dc:creator/>
  <dc:description/>
  <dc:language>en-US</dc:language>
  <cp:lastModifiedBy/>
  <dcterms:modified xsi:type="dcterms:W3CDTF">2024-07-05T19:40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