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118.4pt;width:554.3pt;height:0.4pt" coordorigin="494,2368" coordsize="11086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37"/>
        <w:gridCol w:w="3188"/>
        <w:gridCol w:w="1289"/>
        <w:gridCol w:w="1290"/>
        <w:gridCol w:w="1139"/>
        <w:gridCol w:w="1163"/>
        <w:gridCol w:w="1143"/>
      </w:tblGrid>
      <w:tr>
        <w:trPr>
          <w:trHeight w:val="17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13.19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7.620,0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24.534,0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72.154,0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341.035,92</w:t>
            </w:r>
          </w:p>
        </w:tc>
      </w:tr>
      <w:tr>
        <w:trPr>
          <w:trHeight w:val="35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984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2,1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866,3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45.633,62</w:t>
            </w:r>
          </w:p>
        </w:tc>
      </w:tr>
      <w:tr>
        <w:trPr>
          <w:trHeight w:val="197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984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2,1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866,3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92.133,62</w:t>
            </w:r>
          </w:p>
        </w:tc>
      </w:tr>
      <w:tr>
        <w:trPr>
          <w:trHeight w:val="20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27,8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57,1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84,9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415,09</w:t>
            </w:r>
          </w:p>
        </w:tc>
      </w:tr>
      <w:tr>
        <w:trPr>
          <w:trHeight w:val="36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35,9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9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95,0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904,92</w:t>
            </w:r>
          </w:p>
        </w:tc>
      </w:tr>
      <w:tr>
        <w:trPr>
          <w:trHeight w:val="16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35,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9,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95,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904,92</w:t>
            </w:r>
          </w:p>
        </w:tc>
      </w:tr>
      <w:tr>
        <w:trPr>
          <w:trHeight w:val="191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,9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7,9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9,8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510,17</w:t>
            </w:r>
          </w:p>
        </w:tc>
      </w:tr>
      <w:tr>
        <w:trPr>
          <w:trHeight w:val="16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,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7,9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9,8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510,17</w:t>
            </w:r>
          </w:p>
        </w:tc>
      </w:tr>
      <w:tr>
        <w:trPr>
          <w:trHeight w:val="33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26,5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46,7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773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.226,65</w:t>
            </w:r>
          </w:p>
        </w:tc>
      </w:tr>
      <w:tr>
        <w:trPr>
          <w:trHeight w:val="287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26,5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46,7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773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.226,65</w:t>
            </w:r>
          </w:p>
        </w:tc>
      </w:tr>
      <w:tr>
        <w:trPr>
          <w:trHeight w:val="451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44,4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46,7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791,2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208,79</w:t>
            </w:r>
          </w:p>
        </w:tc>
      </w:tr>
      <w:tr>
        <w:trPr>
          <w:trHeight w:val="16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44,4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46,7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791,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208,79</w:t>
            </w:r>
          </w:p>
        </w:tc>
      </w:tr>
      <w:tr>
        <w:trPr>
          <w:trHeight w:val="192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82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82,1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.017,86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 OUTR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82,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82,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.017,86</w:t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29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78,2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508,1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.491,88</w:t>
            </w:r>
          </w:p>
        </w:tc>
      </w:tr>
      <w:tr>
        <w:trPr>
          <w:trHeight w:val="205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29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78,2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508,1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.491,88</w:t>
            </w:r>
          </w:p>
        </w:tc>
      </w:tr>
      <w:tr>
        <w:trPr>
          <w:trHeight w:val="36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29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78,2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508,1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.491,88</w:t>
            </w:r>
          </w:p>
        </w:tc>
      </w:tr>
      <w:tr>
        <w:trPr>
          <w:trHeight w:val="16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29,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78,2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508,1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.491,88</w:t>
            </w:r>
          </w:p>
        </w:tc>
      </w:tr>
      <w:tr>
        <w:trPr>
          <w:trHeight w:val="17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500,00</w:t>
            </w:r>
          </w:p>
        </w:tc>
      </w:tr>
      <w:tr>
        <w:trPr>
          <w:trHeight w:val="35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473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EÇÃO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00,00</w:t>
            </w:r>
          </w:p>
        </w:tc>
      </w:tr>
      <w:tr>
        <w:trPr>
          <w:trHeight w:val="18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36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47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EM GER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18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2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30,3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69,69</w:t>
            </w:r>
          </w:p>
        </w:tc>
      </w:tr>
      <w:tr>
        <w:trPr>
          <w:trHeight w:val="34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2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30,3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69,69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2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30,3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69,69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2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30,3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69,69</w:t>
            </w:r>
          </w:p>
        </w:tc>
      </w:tr>
      <w:tr>
        <w:trPr>
          <w:trHeight w:val="473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ÚBLIC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2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,4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30,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669,69</w:t>
            </w:r>
          </w:p>
        </w:tc>
      </w:tr>
      <w:tr>
        <w:trPr>
          <w:trHeight w:val="18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14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824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38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28,76</w:t>
            </w:r>
          </w:p>
        </w:tc>
      </w:tr>
      <w:tr>
        <w:trPr>
          <w:trHeight w:val="187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14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824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38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28,76</w:t>
            </w:r>
          </w:p>
        </w:tc>
      </w:tr>
      <w:tr>
        <w:trPr>
          <w:trHeight w:val="201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14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824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38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28,76</w:t>
            </w:r>
          </w:p>
        </w:tc>
      </w:tr>
      <w:tr>
        <w:trPr>
          <w:trHeight w:val="194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14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824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38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28,76</w:t>
            </w:r>
          </w:p>
        </w:tc>
      </w:tr>
      <w:tr>
        <w:trPr>
          <w:trHeight w:val="36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14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824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38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28,76</w:t>
            </w:r>
          </w:p>
        </w:tc>
      </w:tr>
      <w:tr>
        <w:trPr>
          <w:trHeight w:val="164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11,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3,9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14,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914,98</w:t>
            </w:r>
          </w:p>
        </w:tc>
      </w:tr>
      <w:tr>
        <w:trPr>
          <w:trHeight w:val="161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801,3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688,5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89,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489,86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STE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4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2,69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BRAS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INHO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7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,3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,32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7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,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6,9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,92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TECA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,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66,89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A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6,3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9,1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,13</w:t>
            </w:r>
          </w:p>
        </w:tc>
      </w:tr>
      <w:tr>
        <w:trPr>
          <w:trHeight w:val="15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C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8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6"/>
        <w:gridCol w:w="1283"/>
        <w:gridCol w:w="1291"/>
        <w:gridCol w:w="1139"/>
        <w:gridCol w:w="1161"/>
        <w:gridCol w:w="1121"/>
      </w:tblGrid>
      <w:tr>
        <w:trPr>
          <w:trHeight w:val="16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3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,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52,13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6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6,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6,7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8,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6,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4,9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14,95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82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735,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18,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418,62</w:t>
            </w:r>
          </w:p>
        </w:tc>
      </w:tr>
      <w:tr>
        <w:trPr>
          <w:trHeight w:val="32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,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9,76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69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65,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5,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5,71</w:t>
            </w:r>
          </w:p>
        </w:tc>
      </w:tr>
      <w:tr>
        <w:trPr>
          <w:trHeight w:val="32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,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,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60,96</w:t>
            </w:r>
          </w:p>
        </w:tc>
      </w:tr>
      <w:tr>
        <w:trPr>
          <w:trHeight w:val="18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0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4,48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0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4,48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4,48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IS PRESTADOS POR E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4,48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.GER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ENT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G.PUB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4,48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1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5,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514,48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TAÇÃO,ADUAÇÃO.TRATAM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 E DISTRIB. DE AGU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898.28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2.718,5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60.714,5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23.433,11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674.846,89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49.69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7.476,3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64.324,6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1.800,97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767.889,03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7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84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867,3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5.311,9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6.179,2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688.320,71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72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5.356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4.913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0.269,7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682.230,2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5.356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4.913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0.269,7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909.730,26</w:t>
            </w:r>
          </w:p>
        </w:tc>
      </w:tr>
      <w:tr>
        <w:trPr>
          <w:trHeight w:val="478" w:hRule="atLeast"/>
        </w:trPr>
        <w:tc>
          <w:tcPr>
            <w:tcW w:w="64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4" w:leader="none"/>
                <w:tab w:val="left" w:pos="5271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9" w:leader="none"/>
                <w:tab w:val="left" w:pos="5348" w:leader="none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5.356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4.913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0.269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09.730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7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2.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2.50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LH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6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0.000,00</w:t>
            </w:r>
          </w:p>
        </w:tc>
      </w:tr>
      <w:tr>
        <w:trPr>
          <w:trHeight w:val="35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1,0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,5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9,55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90,45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1,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,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9,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90,45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99,9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222,6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822,5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177,41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,4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8,7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,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8,72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47,0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54,2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01,31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98,69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47,0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54,2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01,31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98,69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47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54,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01,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98,69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9.530,4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.276,28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806,7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444.193,2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9.530,4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.276,28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806,7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444.193,2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799,4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545,2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344,7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47.655,3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799,4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545,2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344,7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47.655,30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871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P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IÇ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099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387,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487,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0.512,8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" w:after="0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PS-CAPACITAÇA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8"/>
        <w:gridCol w:w="3176"/>
        <w:gridCol w:w="1357"/>
        <w:gridCol w:w="1291"/>
        <w:gridCol w:w="1178"/>
        <w:gridCol w:w="1103"/>
        <w:gridCol w:w="1083"/>
      </w:tblGrid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88,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99,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87,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612,4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DESEN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0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08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616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384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804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804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608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9.392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4,05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GON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 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AR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PISO SALARIAL DO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FERMAG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818,04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52.181,9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818,04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52.181,96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 ALTA 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818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52.181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S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0.0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0.000,00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0.00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8" w:right="10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DESP.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18" w:right="110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00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44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356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44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356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44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356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21,1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988,15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509,28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2.490,72</w:t>
            </w:r>
          </w:p>
        </w:tc>
      </w:tr>
      <w:tr>
        <w:trPr>
          <w:trHeight w:val="21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21,1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785,39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06,52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493,48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21,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785,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06,5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493,48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PROG. DINH. DIRET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-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EF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PD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02,76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02,76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5.997,24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02,76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02,76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5.997,24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54,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54,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.245,8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35,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35,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4.864,2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,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,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66,8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97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97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7.403,0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IN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40</w:t>
            </w:r>
          </w:p>
        </w:tc>
      </w:tr>
      <w:tr>
        <w:trPr>
          <w:trHeight w:val="16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,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,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35,04</w:t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48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</w:tr>
      <w:tr>
        <w:trPr>
          <w:trHeight w:val="14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ge">
                  <wp:posOffset>9245600</wp:posOffset>
                </wp:positionV>
                <wp:extent cx="7038340" cy="227330"/>
                <wp:effectExtent l="0" t="0" r="0" b="0"/>
                <wp:wrapNone/>
                <wp:docPr id="6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7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3690</wp:posOffset>
                </wp:positionH>
                <wp:positionV relativeFrom="page">
                  <wp:posOffset>5982970</wp:posOffset>
                </wp:positionV>
                <wp:extent cx="7038340" cy="684530"/>
                <wp:effectExtent l="0" t="0" r="0" b="0"/>
                <wp:wrapNone/>
                <wp:docPr id="7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.7pt;margin-top:471.1pt;width:554.2pt;height:53.9pt" coordorigin="494,9422" coordsize="11084,107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7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3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36"/>
        <w:gridCol w:w="3213"/>
        <w:gridCol w:w="1264"/>
        <w:gridCol w:w="1348"/>
        <w:gridCol w:w="1119"/>
        <w:gridCol w:w="1161"/>
        <w:gridCol w:w="1082"/>
      </w:tblGrid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9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4.99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5.053,5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.733,3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0.786,91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64.203,09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.491,5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176,2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6.667,8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49.832,18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.491,5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176,2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6.667,8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49.832,18</w:t>
            </w:r>
          </w:p>
        </w:tc>
      </w:tr>
      <w:tr>
        <w:trPr>
          <w:trHeight w:val="63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.64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847,4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.023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52,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8.667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000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2.832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6.999,66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5.792,4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810,5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.602,9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4.887,05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5.792,4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810,5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.602,9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4.887,05</w:t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9.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8.5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054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737,7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67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43,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5.522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080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74.42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60.459,11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69,5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46,5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1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14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69,5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46,5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1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14</w:t>
            </w:r>
          </w:p>
        </w:tc>
      </w:tr>
      <w:tr>
        <w:trPr>
          <w:trHeight w:val="47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46"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FUNDEB - VAAR 7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38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0,8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3,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61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54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61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54,84</w:t>
            </w:r>
          </w:p>
        </w:tc>
      </w:tr>
      <w:tr>
        <w:trPr>
          <w:trHeight w:val="1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0.311,68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0.311,68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88,3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0.311,68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4,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4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7.485,54</w:t>
            </w:r>
          </w:p>
        </w:tc>
      </w:tr>
      <w:tr>
        <w:trPr>
          <w:trHeight w:val="16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89,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89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410,04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4.60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D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3,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3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.126,82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 - PAEF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0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0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1.689,28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ENTRALIZADA-PROG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.FO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9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DI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-PRO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 - OM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AR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7,8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92,16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8</w:t>
            </w:r>
            <w:r>
              <w:rPr>
                <w:rFonts w:ascii="Arial" w:hAnsi="Arial"/>
                <w:b/>
                <w:spacing w:val="7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7,8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92,16</w:t>
            </w:r>
          </w:p>
        </w:tc>
      </w:tr>
      <w:tr>
        <w:trPr>
          <w:trHeight w:val="31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7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92,1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3858260</wp:posOffset>
                </wp:positionV>
                <wp:extent cx="7038340" cy="121920"/>
                <wp:effectExtent l="0" t="0" r="0" b="635"/>
                <wp:wrapNone/>
                <wp:docPr id="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3690</wp:posOffset>
                </wp:positionH>
                <wp:positionV relativeFrom="page">
                  <wp:posOffset>4182745</wp:posOffset>
                </wp:positionV>
                <wp:extent cx="7038340" cy="121920"/>
                <wp:effectExtent l="0" t="0" r="0" b="0"/>
                <wp:wrapNone/>
                <wp:docPr id="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3690</wp:posOffset>
                </wp:positionH>
                <wp:positionV relativeFrom="page">
                  <wp:posOffset>4507865</wp:posOffset>
                </wp:positionV>
                <wp:extent cx="7038340" cy="227330"/>
                <wp:effectExtent l="0" t="0" r="0" b="0"/>
                <wp:wrapNone/>
                <wp:docPr id="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9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9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3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38"/>
        <w:gridCol w:w="3146"/>
        <w:gridCol w:w="1329"/>
        <w:gridCol w:w="1290"/>
        <w:gridCol w:w="1177"/>
        <w:gridCol w:w="1122"/>
        <w:gridCol w:w="1119"/>
      </w:tblGrid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CURSOS DA UNIÃO-ADO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7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192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S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ESANAT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1.4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8.369,64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402,84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7.772,4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793.697,52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45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0.835,84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1.708,46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2.544,3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73.055,70</w:t>
            </w:r>
          </w:p>
        </w:tc>
      </w:tr>
      <w:tr>
        <w:trPr>
          <w:trHeight w:val="213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2.257,34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27,68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5,0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556.814,98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2.257,3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27,6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5,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56.814,98</w:t>
            </w:r>
          </w:p>
        </w:tc>
      </w:tr>
      <w:tr>
        <w:trPr>
          <w:trHeight w:val="192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3,63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03,79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17,4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82,58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3,6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03,7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17,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382,58</w:t>
            </w:r>
          </w:p>
        </w:tc>
      </w:tr>
      <w:tr>
        <w:trPr>
          <w:trHeight w:val="191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,75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,99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73,7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26,26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73,7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026,26</w:t>
            </w:r>
          </w:p>
        </w:tc>
      </w:tr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31,88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831,88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33,8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94,38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28,1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641,82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33,8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94,38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28,1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641,82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 PETROL.- PRINCIP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33,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94,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28,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641,82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-PRINCIP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221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 PARTE DO ICMS –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TIRÃO DE 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OSCOP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ESTIV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070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-AQUIS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ADA-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4-2023-SE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LEN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JUS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-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-MULTIR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TALMOLOGICA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1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3"/>
        <w:gridCol w:w="3132"/>
        <w:gridCol w:w="1281"/>
        <w:gridCol w:w="1305"/>
        <w:gridCol w:w="1140"/>
        <w:gridCol w:w="1183"/>
        <w:gridCol w:w="1082"/>
      </w:tblGrid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3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8" w:right="81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STADOS E DF - A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.872,5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.987,08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859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3.260,34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.872,5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.987,08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859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3.260,34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.872,5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.987,08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859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3.260,34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.872,5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.987,08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859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3.260,34</w:t>
            </w:r>
          </w:p>
        </w:tc>
      </w:tr>
      <w:tr>
        <w:trPr>
          <w:trHeight w:val="63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auto" w:line="232"/>
              <w:ind w:left="798" w:right="1310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12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14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.81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061,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7.890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9.096,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3.701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157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9.278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3.982,06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202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34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3" w:righ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BLOCOESTRU.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ATENÇ.ATENÇ.ESPEC-PRINCIP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1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1384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ESTRUTURAÇ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 DE ATENÇ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-EMEN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63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 DE REPASSE N.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334-2019-MDR-PAVIMENTAÇÃ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-ASFAL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5319/202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S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UÇAO-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6413/202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HOPPING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PU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3947/2021-CONST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1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- CALHA N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9862-2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654-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A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2.306,9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81.397,7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3.704,6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11.215,32</w:t>
            </w:r>
          </w:p>
        </w:tc>
      </w:tr>
      <w:tr>
        <w:trPr>
          <w:trHeight w:val="201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2.306,9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81.397,7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3.704,6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11.215,32</w:t>
            </w:r>
          </w:p>
        </w:tc>
      </w:tr>
      <w:tr>
        <w:trPr>
          <w:trHeight w:val="203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2.306,9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81.397,7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3.704,6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11.215,32</w:t>
            </w:r>
          </w:p>
        </w:tc>
      </w:tr>
      <w:tr>
        <w:trPr>
          <w:trHeight w:val="16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PM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071,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44.982,6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18.05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1.946,11</w:t>
            </w:r>
          </w:p>
        </w:tc>
      </w:tr>
      <w:tr>
        <w:trPr>
          <w:trHeight w:val="15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3.071,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44.982,6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18.05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1.946,11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2,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,7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1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11</w:t>
            </w:r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2,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,7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1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11</w:t>
            </w:r>
          </w:p>
        </w:tc>
      </w:tr>
      <w:tr>
        <w:trPr>
          <w:trHeight w:val="475" w:hRule="atLeast"/>
        </w:trPr>
        <w:tc>
          <w:tcPr>
            <w:tcW w:w="51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</w:tabs>
              <w:bidi w:val="0"/>
              <w:spacing w:lineRule="exact" w:line="154"/>
              <w:ind w:right="1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  <w:tab w:val="left" w:pos="1979" w:leader="none"/>
              </w:tabs>
              <w:bidi w:val="0"/>
              <w:spacing w:lineRule="exact" w:line="140"/>
              <w:ind w:right="14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451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4.451,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4.245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4.245,5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8.69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8.696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1.363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1.363,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2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510.00.0.0.0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/>
          <w:spacing w:val="-6"/>
          <w:w w:val="100"/>
          <w:sz w:val="14"/>
        </w:rPr>
        <w:t>069</w:t>
      </w:r>
    </w:p>
    <w:p>
      <w:pPr>
        <w:pStyle w:val="Normal"/>
        <w:bidi w:val="0"/>
        <w:spacing w:lineRule="exact" w:line="160" w:before="11" w:after="0"/>
        <w:ind w:left="1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tabs>
          <w:tab w:val="clear" w:pos="720"/>
          <w:tab w:val="left" w:pos="3569" w:leader="none"/>
        </w:tabs>
        <w:bidi w:val="0"/>
        <w:spacing w:lineRule="exact" w:line="16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(R)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PVA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15.560,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393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3.162,67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1.714,5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4.877,1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682,83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6" w:equalWidth="false" w:sep="false">
            <w:col w:w="1156" w:space="418"/>
            <w:col w:w="424" w:space="40"/>
            <w:col w:w="4267" w:space="564"/>
            <w:col w:w="2017" w:space="336"/>
            <w:col w:w="818" w:space="366"/>
            <w:col w:w="1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2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3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7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57"/>
        <w:gridCol w:w="2441"/>
        <w:gridCol w:w="1933"/>
        <w:gridCol w:w="1305"/>
        <w:gridCol w:w="1118"/>
        <w:gridCol w:w="1157"/>
        <w:gridCol w:w="1249"/>
      </w:tblGrid>
      <w:tr>
        <w:trPr>
          <w:trHeight w:val="156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56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62,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14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77,1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82,83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P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9,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,7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5,25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9,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,7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5,25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TOG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4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9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68.27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95.313,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43.136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38.449,4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29.820,6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803" w:leader="none"/>
          <w:tab w:val="left" w:pos="10608" w:leader="none"/>
        </w:tabs>
        <w:bidi w:val="0"/>
        <w:spacing w:lineRule="auto" w:line="240" w:before="95" w:after="5"/>
        <w:ind w:left="67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71975</wp:posOffset>
                </wp:positionH>
                <wp:positionV relativeFrom="paragraph">
                  <wp:posOffset>-193040</wp:posOffset>
                </wp:positionV>
                <wp:extent cx="2981325" cy="5080"/>
                <wp:effectExtent l="3175" t="2540" r="1270" b="1905"/>
                <wp:wrapNone/>
                <wp:docPr id="13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44.25pt;margin-top:-15.2pt;width:234.75pt;height:0.4pt" coordorigin="6885,-30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Total</w:t>
      </w:r>
    </w:p>
    <w:tbl>
      <w:tblPr>
        <w:tblW w:w="112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18"/>
        <w:gridCol w:w="3727"/>
        <w:gridCol w:w="2076"/>
        <w:gridCol w:w="1846"/>
        <w:gridCol w:w="1193"/>
      </w:tblGrid>
      <w:tr>
        <w:trPr>
          <w:trHeight w:val="253" w:hRule="atLeast"/>
        </w:trPr>
        <w:tc>
          <w:tcPr>
            <w:tcW w:w="238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580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5,75</w:t>
            </w:r>
          </w:p>
        </w:tc>
        <w:tc>
          <w:tcPr>
            <w:tcW w:w="184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5,62</w:t>
            </w:r>
          </w:p>
        </w:tc>
        <w:tc>
          <w:tcPr>
            <w:tcW w:w="11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61,37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1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372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ALIDA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8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ENC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NA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M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INADA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I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IP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vel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5,75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50,45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56,2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5,28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5,28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5,14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5,14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6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75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75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V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RESPONSABILIDAD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20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107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ONSA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SON</w:t>
            </w:r>
          </w:p>
        </w:tc>
        <w:tc>
          <w:tcPr>
            <w:tcW w:w="207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07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EOMIC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.CAMA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PASSIVO)</w:t>
            </w:r>
          </w:p>
        </w:tc>
        <w:tc>
          <w:tcPr>
            <w:tcW w:w="207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762,20</w:t>
            </w:r>
          </w:p>
        </w:tc>
        <w:tc>
          <w:tcPr>
            <w:tcW w:w="184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078,51</w:t>
            </w:r>
          </w:p>
        </w:tc>
        <w:tc>
          <w:tcPr>
            <w:tcW w:w="1193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840,71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1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372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/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,68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,68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,36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69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69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38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MG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*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EA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4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5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116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6"/>
        <w:gridCol w:w="4581"/>
        <w:gridCol w:w="25"/>
        <w:gridCol w:w="81"/>
        <w:gridCol w:w="1874"/>
        <w:gridCol w:w="16"/>
        <w:gridCol w:w="1410"/>
        <w:gridCol w:w="9"/>
        <w:gridCol w:w="1492"/>
      </w:tblGrid>
      <w:tr>
        <w:trPr>
          <w:trHeight w:val="150" w:hRule="atLeast"/>
        </w:trPr>
        <w:tc>
          <w:tcPr>
            <w:tcW w:w="628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1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606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%</w:t>
            </w:r>
          </w:p>
        </w:tc>
        <w:tc>
          <w:tcPr>
            <w:tcW w:w="1971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46" w:right="7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2,34</w:t>
            </w:r>
          </w:p>
        </w:tc>
        <w:tc>
          <w:tcPr>
            <w:tcW w:w="1419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,85</w:t>
            </w:r>
          </w:p>
        </w:tc>
        <w:tc>
          <w:tcPr>
            <w:tcW w:w="1492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,19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%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34,1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280,29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214,42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93,97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32,99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026,96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3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13,45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12,49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25,94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2,1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6,1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8,26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8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7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56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5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1,12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0,56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1,87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2,43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7,04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7,04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34,08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7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46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6,92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7,19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44,11</w:t>
            </w:r>
          </w:p>
        </w:tc>
      </w:tr>
      <w:tr>
        <w:trPr>
          <w:trHeight w:val="308" w:hRule="atLeast"/>
        </w:trPr>
        <w:tc>
          <w:tcPr>
            <w:tcW w:w="62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67,95</w:t>
            </w:r>
          </w:p>
        </w:tc>
        <w:tc>
          <w:tcPr>
            <w:tcW w:w="1426" w:type="dxa"/>
            <w:gridSpan w:val="2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534,13</w:t>
            </w:r>
          </w:p>
        </w:tc>
        <w:tc>
          <w:tcPr>
            <w:tcW w:w="150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102,08</w:t>
            </w:r>
          </w:p>
        </w:tc>
      </w:tr>
      <w:tr>
        <w:trPr>
          <w:trHeight w:val="171" w:hRule="atLeast"/>
        </w:trPr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2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6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(ORÇAMENTÁRI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7.551,4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2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111"/>
        <w:gridCol w:w="3291"/>
        <w:gridCol w:w="4091"/>
      </w:tblGrid>
      <w:tr>
        <w:trPr>
          <w:trHeight w:val="508" w:hRule="atLeast"/>
        </w:trPr>
        <w:tc>
          <w:tcPr>
            <w:tcW w:w="272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 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1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0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8.7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.432,1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2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79,7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52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4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3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9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2.197,4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8.706,4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7.015,1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751,9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1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45,9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67,1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8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8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790,1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,3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219,94</w:t>
            </w:r>
          </w:p>
        </w:tc>
      </w:tr>
      <w:tr>
        <w:trPr>
          <w:trHeight w:val="176" w:hRule="atLeast"/>
        </w:trPr>
        <w:tc>
          <w:tcPr>
            <w:tcW w:w="272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40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7,5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6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6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21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95"/>
        <w:gridCol w:w="3530"/>
        <w:gridCol w:w="3934"/>
      </w:tblGrid>
      <w:tr>
        <w:trPr>
          <w:trHeight w:val="182" w:hRule="atLeast"/>
        </w:trPr>
        <w:tc>
          <w:tcPr>
            <w:tcW w:w="23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39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2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,8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2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0.480,6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37,8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39,8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9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.910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9,9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2,1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13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78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550,2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498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8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4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60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0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1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2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557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45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8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7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,5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1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BRD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56,1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AIX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ER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8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E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PL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65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7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93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3.648,5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7,1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22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95,4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7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1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4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.893,0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90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27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911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5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8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 C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CEF 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20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4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3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7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.32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7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-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4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2,5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7-CE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1.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576,4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5-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4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.501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2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09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9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844,3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8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42,3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.365,4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33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348,64</w:t>
            </w:r>
          </w:p>
        </w:tc>
      </w:tr>
      <w:tr>
        <w:trPr>
          <w:trHeight w:val="176" w:hRule="atLeast"/>
        </w:trPr>
        <w:tc>
          <w:tcPr>
            <w:tcW w:w="23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39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0,4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8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9690</wp:posOffset>
                </wp:positionH>
                <wp:positionV relativeFrom="paragraph">
                  <wp:posOffset>222885</wp:posOffset>
                </wp:positionV>
                <wp:extent cx="1010920" cy="5080"/>
                <wp:effectExtent l="2540" t="2540" r="1905" b="1905"/>
                <wp:wrapTopAndBottom/>
                <wp:docPr id="18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040"/>
                          <a:chOff x="0" y="0"/>
                          <a:chExt cx="1010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04.7pt;margin-top:17.55pt;width:79.6pt;height:0.4pt" coordorigin="10094,351" coordsize="1592,8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47" w:after="0"/>
        <w:ind w:left="19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ld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901.673,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86500</wp:posOffset>
                </wp:positionH>
                <wp:positionV relativeFrom="paragraph">
                  <wp:posOffset>154305</wp:posOffset>
                </wp:positionV>
                <wp:extent cx="1134110" cy="26035"/>
                <wp:effectExtent l="2540" t="3175" r="1905" b="1270"/>
                <wp:wrapTopAndBottom/>
                <wp:docPr id="18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5920"/>
                          <a:chOff x="0" y="0"/>
                          <a:chExt cx="11340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95pt;margin-top:12.15pt;width:89.3pt;height:2.05pt" coordorigin="9900,243" coordsize="1786,41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55" w:after="0"/>
        <w:ind w:left="2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 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67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R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5.329.224,6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4351" w:right="398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NOVO ARIPUANÃ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8 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vereir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01" w:leader="none"/>
          <w:tab w:val="left" w:pos="8830" w:leader="none"/>
        </w:tabs>
        <w:bidi w:val="0"/>
        <w:spacing w:lineRule="exact" w:line="20"/>
        <w:ind w:left="86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8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.05pt;width:115.6pt;height:1pt" coordorigin="0,1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9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.05pt;width:115.45pt;height:1pt" coordorigin="0,1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.05pt;width:115.6pt;height:1pt" coordorigin="0,1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OCION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auto" w:line="336" w:before="25" w:after="0"/>
        <w:ind w:left="8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MARIA APARECIDA PINHEIRO FEITOS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 - CRC: 010845/O-7/AM</w:t>
      </w:r>
    </w:p>
    <w:p>
      <w:pPr>
        <w:pStyle w:val="Normal"/>
        <w:bidi w:val="0"/>
        <w:spacing w:lineRule="auto" w:line="336" w:before="25" w:after="0"/>
        <w:ind w:left="871" w:right="25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LUIZ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RNA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U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RETARIO DE FINANCAS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3" w:equalWidth="false" w:sep="false">
            <w:col w:w="2999" w:space="748"/>
            <w:col w:w="3531" w:space="696"/>
            <w:col w:w="3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20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46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20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115.45pt;height:1pt" coordorigin="0,0" coordsize="2309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620" w:right="44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NA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UNI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O DE FINANCAS</w:t>
      </w:r>
    </w:p>
    <w:sectPr>
      <w:type w:val="continuous"/>
      <w:pgSz w:w="11906" w:h="16838"/>
      <w:pgMar w:left="360" w:right="80" w:gutter="0" w:header="935" w:top="2640" w:footer="1275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4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7pt;margin-top:768.35pt;width:558pt;height:0.4pt" coordorigin="554,15367" coordsize="1116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6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27.7pt;margin-top:768.35pt;width:558pt;height:0.4pt" coordorigin="554,15367" coordsize="1116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8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.7pt;margin-top:768.35pt;width:558pt;height:0.4pt" coordorigin="554,15367" coordsize="1116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1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.7pt;margin-top:768.35pt;width:558pt;height:0.4pt" coordorigin="554,15367" coordsize="1116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2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.7pt;margin-top:768.35pt;width:558pt;height:0.4pt" coordorigin="554,15367" coordsize="1116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47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48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27.7pt;margin-top:754.9pt;width:556.6pt;height:0.6pt" coordorigin="554,15098" coordsize="11132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66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6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.7pt;margin-top:754.9pt;width:556.6pt;height:0.6pt" coordorigin="554,15098" coordsize="11132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85" name="Shape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9" style="position:absolute;margin-left:27.7pt;margin-top:768.35pt;width:558pt;height:0.4pt" coordorigin="554,15367" coordsize="11160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20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.7pt;margin-top:768.35pt;width:558pt;height:0.4pt" coordorigin="554,15367" coordsize="1116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9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1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1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0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0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20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2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1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6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6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6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7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82745" cy="348615"/>
              <wp:effectExtent l="0" t="0" r="0" b="0"/>
              <wp:wrapNone/>
              <wp:docPr id="1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17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7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7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7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Zero"/>
      <w:lvlText w:val="%1"/>
      <w:lvlJc w:val="left"/>
      <w:pPr>
        <w:tabs>
          <w:tab w:val="num" w:pos="0"/>
        </w:tabs>
        <w:ind w:left="798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7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2" w:hanging="392"/>
      </w:pPr>
      <w:rPr>
        <w:rFonts w:ascii="Symbol" w:hAnsi="Symbol" w:cs="Symbol" w:hint="default"/>
      </w:rPr>
    </w:lvl>
  </w:abstractNum>
  <w:abstractNum w:abstractNumId="2">
    <w:lvl w:ilvl="0">
      <w:start w:val="7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4">
    <w:lvl w:ilvl="0">
      <w:start w:val="49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6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8:00Z</dcterms:created>
  <dc:creator/>
  <dc:description/>
  <dc:language>en-US</dc:language>
  <cp:lastModifiedBy/>
  <dcterms:modified xsi:type="dcterms:W3CDTF">2024-07-05T19:40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