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8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1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2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7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3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3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3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3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4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1"/>
        <w:gridCol w:w="392"/>
        <w:gridCol w:w="2254"/>
        <w:gridCol w:w="1300"/>
        <w:gridCol w:w="490"/>
        <w:gridCol w:w="1068"/>
        <w:gridCol w:w="1371"/>
        <w:gridCol w:w="1330"/>
        <w:gridCol w:w="1236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4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06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7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85.331,21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260,54</w:t>
            </w:r>
          </w:p>
        </w:tc>
        <w:tc>
          <w:tcPr>
            <w:tcW w:w="1330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902,23</w:t>
            </w:r>
          </w:p>
        </w:tc>
        <w:tc>
          <w:tcPr>
            <w:tcW w:w="12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5.314,31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</w:p>
        </w:tc>
        <w:tc>
          <w:tcPr>
            <w:tcW w:w="5504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127.159,06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3.602,35</w:t>
            </w:r>
          </w:p>
        </w:tc>
        <w:tc>
          <w:tcPr>
            <w:tcW w:w="1330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540,13</w:t>
            </w:r>
          </w:p>
        </w:tc>
        <w:tc>
          <w:tcPr>
            <w:tcW w:w="12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1.844,75</w:t>
            </w:r>
          </w:p>
        </w:tc>
      </w:tr>
      <w:tr>
        <w:trPr>
          <w:trHeight w:val="222" w:hRule="atLeast"/>
        </w:trPr>
        <w:tc>
          <w:tcPr>
            <w:tcW w:w="9999" w:type="dxa"/>
            <w:gridSpan w:val="10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guranç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SEP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62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22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4784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í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na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8pt;margin-top:0pt;width:499.35pt;height:10.35pt" coordorigin="16,0" coordsize="9987,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1;top:0;width:75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í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na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4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3.309,91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7.127,91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25,7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881,0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4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7.127,9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246,8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325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0.246,8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5.287,8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24,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74,8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13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338"/>
            <w:col w:w="938" w:space="394"/>
            <w:col w:w="938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2.210,7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395,2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74,8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997,2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4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15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30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90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3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6" w:space="340"/>
            <w:col w:w="937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15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85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85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7,63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5" w:space="2238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7,63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37,63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37,6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22" w:space="322"/>
            <w:col w:w="250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6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13,69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2500</wp:posOffset>
                </wp:positionH>
                <wp:positionV relativeFrom="paragraph">
                  <wp:posOffset>278765</wp:posOffset>
                </wp:positionV>
                <wp:extent cx="6324600" cy="7620"/>
                <wp:effectExtent l="2540" t="2540" r="3175" b="1905"/>
                <wp:wrapNone/>
                <wp:docPr id="5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5pt;margin-top:21.95pt;width:498pt;height:0.6pt" coordorigin="1500,43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13,69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913,69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7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913,6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1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3973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8pt;margin-top:0pt;width:499.35pt;height:10.35pt" coordorigin="16,0" coordsize="9987,207">
                <v:shape id="shape_0" stroked="f" o:allowincell="f" style="position:absolute;left:1876;top:0;width:62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5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8.687,4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6.312,6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580,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2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810"/>
            <w:col w:w="1027" w:space="284"/>
            <w:col w:w="992" w:space="396"/>
            <w:col w:w="937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5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8.687,4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487,4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5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9.487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645,75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2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24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426"/>
            <w:col w:w="848" w:space="620"/>
            <w:col w:w="715" w:space="648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.645,75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33,75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721,7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5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3973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abine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8pt;margin-top:0pt;width:499.35pt;height:10.35pt" coordorigin="16,0" coordsize="9987,207">
                <v:shape id="shape_0" stroked="f" o:allowincell="f" style="position:absolute;left:1878;top:0;width:62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abine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5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9.850,49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9.850,49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00,06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3.000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6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9.850,49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6.850,2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400,0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6.850,2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.90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0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0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426"/>
            <w:col w:w="848" w:space="486"/>
            <w:col w:w="849" w:space="648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8"/>
        <w:gridCol w:w="1365"/>
        <w:gridCol w:w="1329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1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00,00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700,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7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1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829,00</w:t>
      </w:r>
    </w:p>
    <w:p>
      <w:pPr>
        <w:pStyle w:val="Normal"/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264,00</w:t>
      </w:r>
    </w:p>
    <w:p>
      <w:pPr>
        <w:pStyle w:val="Normal"/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24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426"/>
            <w:col w:w="849" w:space="798"/>
            <w:col w:w="538" w:space="558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6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8.829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6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705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437,34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62,94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142,6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958,5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080"/>
            <w:col w:w="938" w:space="426"/>
            <w:col w:w="850" w:space="396"/>
            <w:col w:w="938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70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437,34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074,4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4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478,8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246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71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0.982,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421,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69,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713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6" w:space="340"/>
            <w:col w:w="937" w:space="484"/>
            <w:col w:w="849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72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0.268,9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3.847,98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3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1.555,9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700,11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02"/>
            <w:col w:w="1026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7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700,11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700,11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4.700,1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02"/>
            <w:col w:w="2682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21"/>
        <w:gridCol w:w="1780"/>
        <w:gridCol w:w="1306"/>
        <w:gridCol w:w="1417"/>
        <w:gridCol w:w="920"/>
      </w:tblGrid>
      <w:tr>
        <w:trPr>
          <w:trHeight w:val="204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ca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0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89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60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89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009"/>
      </w:tblGrid>
      <w:tr>
        <w:trPr>
          <w:trHeight w:val="585" w:hRule="atLeast"/>
        </w:trPr>
        <w:tc>
          <w:tcPr>
            <w:tcW w:w="10005" w:type="dxa"/>
            <w:gridSpan w:val="2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  <w:tab w:val="left" w:pos="4960" w:leader="none"/>
                <w:tab w:val="left" w:pos="6235" w:leader="none"/>
                <w:tab w:val="left" w:pos="7703" w:leader="none"/>
                <w:tab w:val="left" w:pos="906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89.868,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1.924,9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5.290,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80.593,5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  <w:tab w:val="left" w:pos="4960" w:leader="none"/>
                <w:tab w:val="left" w:pos="6235" w:leader="none"/>
                <w:tab w:val="left" w:pos="7703" w:leader="none"/>
                <w:tab w:val="left" w:pos="9069" w:leader="none"/>
              </w:tabs>
              <w:bidi w:val="0"/>
              <w:spacing w:lineRule="auto" w:line="240" w:before="4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7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position w:val="7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93.549,5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59.781,9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.964,6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2.956,05</w:t>
            </w:r>
          </w:p>
        </w:tc>
      </w:tr>
      <w:tr>
        <w:trPr>
          <w:trHeight w:val="222" w:hRule="atLeast"/>
        </w:trPr>
        <w:tc>
          <w:tcPr>
            <w:tcW w:w="499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dministração</w:t>
            </w:r>
          </w:p>
        </w:tc>
        <w:tc>
          <w:tcPr>
            <w:tcW w:w="5009" w:type="dxa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1.621,43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5.863,6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083,2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9.514,8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382"/>
            <w:col w:w="1161" w:space="250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77.085,6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7.570,76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083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7.570,7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7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7.863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904,5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208,0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6" w:space="374"/>
            <w:col w:w="902" w:space="396"/>
            <w:col w:w="938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2.136,9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8.928,8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904,5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8.928,8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32.394,6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2.394,6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106,2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4.047,1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1926"/>
            <w:col w:w="1161" w:space="250"/>
            <w:col w:w="1025" w:space="308"/>
            <w:col w:w="1026" w:space="338"/>
            <w:col w:w="1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32.394,6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8.347,49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106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8.347,4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384"/>
            <w:col w:w="2816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7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2500</wp:posOffset>
                </wp:positionH>
                <wp:positionV relativeFrom="paragraph">
                  <wp:posOffset>276225</wp:posOffset>
                </wp:positionV>
                <wp:extent cx="6324600" cy="7620"/>
                <wp:effectExtent l="2540" t="2540" r="3175" b="1905"/>
                <wp:wrapNone/>
                <wp:docPr id="7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5pt;margin-top:21.75pt;width:498pt;height:0.6pt" coordorigin="1500,435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892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11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7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8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8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32,7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7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341,2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341,2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308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4" w:space="2080"/>
            <w:col w:w="938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8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6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6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6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10" w:space="334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6.639,92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91,87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5.326,8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26" w:space="2040"/>
            <w:col w:w="1026" w:space="740"/>
            <w:col w:w="536" w:space="396"/>
            <w:col w:w="938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6.639,9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313,0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91,8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13,0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077" w:space="290"/>
            <w:col w:w="2682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8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84,8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2,7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92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620"/>
            <w:col w:w="715" w:space="650"/>
            <w:col w:w="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8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84,8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92,40</w:t>
      </w:r>
    </w:p>
    <w:p>
      <w:pPr>
        <w:pStyle w:val="Normal"/>
        <w:tabs>
          <w:tab w:val="clear" w:pos="720"/>
          <w:tab w:val="left" w:pos="2168" w:leader="none"/>
        </w:tabs>
        <w:bidi w:val="0"/>
        <w:spacing w:lineRule="auto" w:line="240" w:before="41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2,7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92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22" w:space="40"/>
            <w:col w:w="2385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3.05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985,4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867,91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6.390,7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174"/>
            <w:col w:w="1162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8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4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.403,24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3.844,69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421,1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6.012,4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4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32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 xml:space="preserve">OBRIGAÇÕES </w:t>
      </w:r>
      <w:r>
        <w:rPr>
          <w:rFonts w:ascii="Arial" w:hAnsi="Arial"/>
          <w:spacing w:val="0"/>
          <w:w w:val="100"/>
          <w:sz w:val="16"/>
        </w:rPr>
        <w:t>TRIBUTÁRIA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442" w:space="2412"/>
            <w:col w:w="538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84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88" w:after="0"/>
        <w:ind w:left="200" w:right="345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9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8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4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31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3223" w:space="466"/>
            <w:col w:w="754" w:space="318"/>
            <w:col w:w="1325" w:space="146"/>
            <w:col w:w="1129" w:space="324"/>
            <w:col w:w="1008" w:space="316"/>
            <w:col w:w="13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9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499,6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8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02"/>
            <w:col w:w="1026" w:space="740"/>
            <w:col w:w="535" w:space="798"/>
            <w:col w:w="537" w:space="650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9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719,65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6.719,6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3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5.039,6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02"/>
            <w:col w:w="2682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75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8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75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1782"/>
            <w:col w:w="937" w:space="740"/>
            <w:col w:w="536" w:space="484"/>
            <w:col w:w="849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75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75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9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4188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3.0223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mort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ivi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8pt;margin-top:0pt;width:499.35pt;height:10.35pt" coordorigin="16,0" coordsize="9987,207">
                <v:shape id="shape_0" stroked="f" o:allowincell="f" style="position:absolute;left:1710;top:0;width:65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3.0223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mort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ivi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9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8.382,65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083,05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214,09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60,2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114" w:space="1250"/>
            <w:col w:w="1026" w:space="340"/>
            <w:col w:w="937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2"/>
          <w:w w:val="100"/>
          <w:sz w:val="16"/>
        </w:rPr>
        <w:t xml:space="preserve"> CONTRAT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.063,19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090,4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131,5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7.002,9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12" w:space="154"/>
            <w:col w:w="268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9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5.62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3.895,1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143,5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374,7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924" w:space="1442"/>
            <w:col w:w="1026" w:space="250"/>
            <w:col w:w="1025" w:space="308"/>
            <w:col w:w="1026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3.579,2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3.923,0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252,2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1.204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006" w:space="360"/>
            <w:col w:w="2681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2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9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46112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1.200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nten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Judici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der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iá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8pt;margin-top:0pt;width:499.35pt;height:10.35pt" coordorigin="16,0" coordsize="9987,207">
                <v:shape id="shape_0" stroked="f" o:allowincell="f" style="position:absolute;left:1376;top:0;width:726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1.200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nten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Judici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der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iá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2540"/>
                <wp:wrapNone/>
                <wp:docPr id="10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0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0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4549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2.200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ativ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ensionist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íp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.8pt;margin-top:0pt;width:499.35pt;height:10.35pt" coordorigin="16,0" coordsize="9987,207">
                <v:shape id="shape_0" stroked="f" o:allowincell="f" style="position:absolute;left:1425;top:0;width:716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2.200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ativ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ensionist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íp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10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1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Aposentadorias, </w:t>
      </w:r>
      <w:r>
        <w:rPr>
          <w:rFonts w:ascii="Arial" w:hAnsi="Arial"/>
          <w:spacing w:val="-2"/>
          <w:w w:val="100"/>
          <w:sz w:val="16"/>
        </w:rPr>
        <w:t>Reserva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0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.433,8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566,2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890,8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7" w:space="1428"/>
            <w:col w:w="937" w:space="374"/>
            <w:col w:w="902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emunerad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Reform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566,2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675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566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.675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0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ensões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o RPPS 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916" w:space="1940"/>
            <w:col w:w="538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Militar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347" w:space="1510"/>
            <w:col w:w="219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096"/>
        <w:gridCol w:w="178"/>
        <w:gridCol w:w="5009"/>
      </w:tblGrid>
      <w:tr>
        <w:trPr>
          <w:trHeight w:val="584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0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1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  <w:tc>
          <w:tcPr>
            <w:tcW w:w="5187" w:type="dxa"/>
            <w:gridSpan w:val="2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885" w:leader="none"/>
                <w:tab w:val="left" w:pos="4385" w:leader="none"/>
              </w:tabs>
              <w:bidi w:val="0"/>
              <w:spacing w:lineRule="auto" w:line="240" w:before="28" w:after="0"/>
              <w:ind w:left="142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4.200,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417,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301,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9.345,4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1" w:leader="none"/>
                <w:tab w:val="left" w:pos="2885" w:leader="none"/>
                <w:tab w:val="left" w:pos="4385" w:leader="none"/>
              </w:tabs>
              <w:bidi w:val="0"/>
              <w:spacing w:lineRule="auto" w:line="240" w:before="116" w:after="0"/>
              <w:ind w:left="142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6.970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9.772,8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929,6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7.625,32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0.0000</w:t>
            </w:r>
          </w:p>
        </w:tc>
        <w:tc>
          <w:tcPr>
            <w:tcW w:w="3274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ças</w:t>
            </w:r>
          </w:p>
        </w:tc>
        <w:tc>
          <w:tcPr>
            <w:tcW w:w="5009" w:type="dxa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2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2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2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604"/>
            <w:col w:w="937" w:space="340"/>
            <w:col w:w="937" w:space="396"/>
            <w:col w:w="937" w:space="962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2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20,00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0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245,72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6.575,6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4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3.275,0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810"/>
            <w:col w:w="1027" w:space="284"/>
            <w:col w:w="992" w:space="396"/>
            <w:col w:w="937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10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3.424,4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149,33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0.149,3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8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07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892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08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2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2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2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603,85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3,8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796"/>
            <w:col w:w="53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09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603,85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03,85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00</wp:posOffset>
                </wp:positionH>
                <wp:positionV relativeFrom="paragraph">
                  <wp:posOffset>278765</wp:posOffset>
                </wp:positionV>
                <wp:extent cx="6324600" cy="7620"/>
                <wp:effectExtent l="2540" t="2540" r="3175" b="1905"/>
                <wp:wrapNone/>
                <wp:docPr id="110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5pt;margin-top:21.95pt;width:498pt;height:0.6pt" coordorigin="1500,43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7</w:t>
      </w:r>
    </w:p>
    <w:p>
      <w:pPr>
        <w:pStyle w:val="Normal"/>
        <w:bidi w:val="0"/>
        <w:spacing w:lineRule="auto" w:line="240" w:before="11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1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4.518,33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872,8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.432,18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7.369,2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6" w:space="340"/>
            <w:col w:w="937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112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7.909,46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5.923,8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060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0.540,2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0.00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109,26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6.615,7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060"/>
            <w:col w:w="1026" w:space="740"/>
            <w:col w:w="536" w:space="396"/>
            <w:col w:w="938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RIBUTÁRIA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3.384,2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109,2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3.384,2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136" w:space="230"/>
            <w:col w:w="268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121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998,3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29" w:space="2014"/>
            <w:col w:w="849" w:space="740"/>
            <w:col w:w="536" w:space="796"/>
            <w:col w:w="538" w:space="782"/>
            <w:col w:w="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12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68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6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22" w:space="322"/>
            <w:col w:w="2504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32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238"/>
            <w:col w:w="849" w:space="740"/>
            <w:col w:w="536" w:space="796"/>
            <w:col w:w="537" w:space="650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2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67,6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67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22" w:space="322"/>
            <w:col w:w="250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0,8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374"/>
            <w:col w:w="715" w:space="740"/>
            <w:col w:w="535" w:space="798"/>
            <w:col w:w="537" w:space="782"/>
            <w:col w:w="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2500</wp:posOffset>
                </wp:positionH>
                <wp:positionV relativeFrom="paragraph">
                  <wp:posOffset>278765</wp:posOffset>
                </wp:positionV>
                <wp:extent cx="6324600" cy="7620"/>
                <wp:effectExtent l="2540" t="2540" r="3175" b="1905"/>
                <wp:wrapNone/>
                <wp:docPr id="124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75pt;margin-top:21.95pt;width:498pt;height:0.6pt" coordorigin="1500,43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,2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9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22" w:space="456"/>
            <w:col w:w="236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1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613,09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6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6" w:space="484"/>
            <w:col w:w="849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125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613,09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613,09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453,0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344"/>
        <w:gridCol w:w="1372"/>
        <w:gridCol w:w="1348"/>
        <w:gridCol w:w="1218"/>
      </w:tblGrid>
      <w:tr>
        <w:trPr>
          <w:trHeight w:val="585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4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76.764,7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704.892,07</w:t>
            </w:r>
          </w:p>
        </w:tc>
        <w:tc>
          <w:tcPr>
            <w:tcW w:w="137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43.380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8.656,18</w:t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553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759,83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6.605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8.286,98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5.0011.2011.0000</w:t>
            </w:r>
          </w:p>
        </w:tc>
        <w:tc>
          <w:tcPr>
            <w:tcW w:w="828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126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2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3976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11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.8pt;margin-top:0pt;width:499.35pt;height:10.35pt" coordorigin="16,0" coordsize="9987,207">
                <v:shape id="shape_0" stroked="f" o:allowincell="f" style="position:absolute;left:1876;top:0;width:626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11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2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3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41.394,91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5.773,79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7.877,93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2.434,0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382"/>
            <w:col w:w="1161" w:space="250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40.773,79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8.339,78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7.877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8.339,7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2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16.951,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4.425,9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778,2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8.942,6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676"/>
            <w:col w:w="1162" w:space="248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130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14.425,97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5.483,29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778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35.483,2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5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97.844,22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97.844,22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605,45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1.646,1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1926"/>
            <w:col w:w="1161" w:space="250"/>
            <w:col w:w="1025" w:space="396"/>
            <w:col w:w="938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97.844,22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6.198,03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0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605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6.198,0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384"/>
            <w:col w:w="2816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2500</wp:posOffset>
                </wp:positionH>
                <wp:positionV relativeFrom="paragraph">
                  <wp:posOffset>15875</wp:posOffset>
                </wp:positionV>
                <wp:extent cx="6324600" cy="7620"/>
                <wp:effectExtent l="2540" t="2540" r="3175" b="1905"/>
                <wp:wrapNone/>
                <wp:docPr id="131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75pt;margin-top:1.25pt;width:498pt;height:0.6pt" coordorigin="1500,25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32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892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7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0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426"/>
            <w:col w:w="848" w:space="486"/>
            <w:col w:w="849" w:space="648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3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8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7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9.8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26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2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426"/>
            <w:col w:w="848" w:space="798"/>
            <w:col w:w="537" w:space="648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13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61.001,94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175,94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2.175,9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4,4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4,4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4,4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170"/>
            <w:col w:w="849" w:space="426"/>
            <w:col w:w="849" w:space="798"/>
            <w:col w:w="537" w:space="648"/>
            <w:col w:w="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3175"/>
                <wp:wrapNone/>
                <wp:docPr id="135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4,47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334"/>
            <w:col w:w="2504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76,16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39,68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541,8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8" w:space="426"/>
            <w:col w:w="849" w:space="486"/>
            <w:col w:w="849" w:space="558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136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676,16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34,3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39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134,3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2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10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4.818,5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05,6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652,14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989,8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7" w:space="426"/>
            <w:col w:w="850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137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0.680,6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439,9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958,5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1.690,7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93" w:space="216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0" w:space="40"/>
            <w:col w:w="2168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138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exact" w:line="159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474,92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5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650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84,92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84,9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.564,9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4344"/>
        <w:gridCol w:w="1372"/>
        <w:gridCol w:w="1348"/>
        <w:gridCol w:w="1218"/>
      </w:tblGrid>
      <w:tr>
        <w:trPr>
          <w:trHeight w:val="585" w:hRule="atLeast"/>
        </w:trPr>
        <w:tc>
          <w:tcPr>
            <w:tcW w:w="17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4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90.388,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</w:tabs>
              <w:bidi w:val="0"/>
              <w:spacing w:lineRule="auto" w:line="240" w:before="4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248.320,77</w:t>
            </w:r>
          </w:p>
        </w:tc>
        <w:tc>
          <w:tcPr>
            <w:tcW w:w="137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2.017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7.478,25</w:t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954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873,08</w:t>
            </w:r>
          </w:p>
        </w:tc>
        <w:tc>
          <w:tcPr>
            <w:tcW w:w="121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5.178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3.142,65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11.2013.0000</w:t>
            </w:r>
          </w:p>
        </w:tc>
        <w:tc>
          <w:tcPr>
            <w:tcW w:w="8282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0.016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4.298,25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05,34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0.114,0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6.298,25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6.184,2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05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6.184,2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2500</wp:posOffset>
                </wp:positionH>
                <wp:positionV relativeFrom="paragraph">
                  <wp:posOffset>15875</wp:posOffset>
                </wp:positionV>
                <wp:extent cx="6324600" cy="7620"/>
                <wp:effectExtent l="2540" t="2540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75pt;margin-top:1.25pt;width:498pt;height:0.6pt" coordorigin="1500,25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1.630,39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3.630,39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759,45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.782,6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149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1.630,39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2.847,7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759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2.847,7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5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1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7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1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528,6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92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697,6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97,6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905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62,9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62,9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62,9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170"/>
            <w:col w:w="849" w:space="426"/>
            <w:col w:w="849" w:space="798"/>
            <w:col w:w="537" w:space="648"/>
            <w:col w:w="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62,94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334"/>
            <w:col w:w="2504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51,29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77,1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15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839,37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262,24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51,2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262,2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2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00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13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38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77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6" w:space="340"/>
            <w:col w:w="937" w:space="484"/>
            <w:col w:w="849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5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3.781,44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3.168,4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6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5.704,4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495,9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782"/>
            <w:col w:w="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155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495,99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495,99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.135,9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53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53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1782"/>
            <w:col w:w="937" w:space="740"/>
            <w:col w:w="535" w:space="798"/>
            <w:col w:w="537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53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353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56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4417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ê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.8pt;margin-top:0pt;width:499.35pt;height:10.35pt" coordorigin="16,0" coordsize="9987,207">
                <v:shape id="shape_0" stroked="f" o:allowincell="f" style="position:absolute;left:1529;top:0;width:69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ê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157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5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7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87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77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344"/>
            <w:col w:w="1026" w:space="340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ind w:left="15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585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43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29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815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15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4" w:space="2080"/>
            <w:col w:w="938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16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6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6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00,0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10" w:space="334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6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0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16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10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698,11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782"/>
            <w:col w:w="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698,11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698,11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898,1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6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447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inh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a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Be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0.8pt;margin-top:0pt;width:499.35pt;height:10.35pt" coordorigin="16,0" coordsize="9987,207">
                <v:shape id="shape_0" stroked="f" o:allowincell="f" style="position:absolute;left:1483;top:0;width:705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inh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a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Be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16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6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.459,26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242,8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189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344"/>
            <w:col w:w="1026" w:space="340"/>
            <w:col w:w="937" w:space="798"/>
            <w:col w:w="537" w:space="470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39" w:after="0"/>
        <w:ind w:left="15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5.734,22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0.491,42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5.544,8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73"/>
        <w:gridCol w:w="816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48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3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2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844,4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844,4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844,4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844,4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00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080"/>
        <w:gridCol w:w="196"/>
        <w:gridCol w:w="5009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0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5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5205" w:type="dxa"/>
            <w:gridSpan w:val="2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33" w:leader="none"/>
                <w:tab w:val="left" w:pos="2767" w:leader="none"/>
                <w:tab w:val="left" w:pos="4178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22.303,3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4.638,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3.172,2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96.098,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4" w:leader="none"/>
                <w:tab w:val="left" w:pos="2767" w:leader="none"/>
                <w:tab w:val="left" w:pos="4178" w:leader="none"/>
              </w:tabs>
              <w:bidi w:val="0"/>
              <w:spacing w:lineRule="auto" w:line="240" w:before="1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438.208,8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25.845,4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18.242,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42.110,6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6.0000</w:t>
            </w:r>
          </w:p>
        </w:tc>
        <w:tc>
          <w:tcPr>
            <w:tcW w:w="3276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5009" w:type="dxa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2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2.938,67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5.514,5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12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861,1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173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2.514,5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1.653,3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1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1.653,3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3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17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4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175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5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176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6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2500</wp:posOffset>
                </wp:positionH>
                <wp:positionV relativeFrom="paragraph">
                  <wp:posOffset>283845</wp:posOffset>
                </wp:positionV>
                <wp:extent cx="6324600" cy="7620"/>
                <wp:effectExtent l="2540" t="2540" r="3175" b="1905"/>
                <wp:wrapNone/>
                <wp:docPr id="177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75pt;margin-top:22.35pt;width:498pt;height:0.6pt" coordorigin="1500,44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1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00,00</w:t>
      </w:r>
    </w:p>
    <w:p>
      <w:pPr>
        <w:pStyle w:val="Normal"/>
        <w:bidi w:val="0"/>
        <w:spacing w:lineRule="auto" w:line="240" w:before="1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65,00</w:t>
      </w:r>
    </w:p>
    <w:p>
      <w:pPr>
        <w:pStyle w:val="Normal"/>
        <w:bidi w:val="0"/>
        <w:spacing w:lineRule="auto" w:line="240" w:before="1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8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3175"/>
                <wp:wrapNone/>
                <wp:docPr id="178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8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6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08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179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892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4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3.520,3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3.520,3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796"/>
            <w:col w:w="537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180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33.520,3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09"/>
        <w:gridCol w:w="1754"/>
        <w:gridCol w:w="1399"/>
        <w:gridCol w:w="1349"/>
        <w:gridCol w:w="1232"/>
      </w:tblGrid>
      <w:tr>
        <w:trPr>
          <w:trHeight w:val="202" w:hRule="atLeast"/>
        </w:trPr>
        <w:tc>
          <w:tcPr>
            <w:tcW w:w="10006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1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Unid.Educacionai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4.520,32</w:t>
            </w:r>
          </w:p>
        </w:tc>
        <w:tc>
          <w:tcPr>
            <w:tcW w:w="13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1.941,79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2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22.266,62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4.520,32</w:t>
            </w:r>
          </w:p>
        </w:tc>
        <w:tc>
          <w:tcPr>
            <w:tcW w:w="13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253,7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2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253,70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000,00</w:t>
            </w:r>
          </w:p>
        </w:tc>
        <w:tc>
          <w:tcPr>
            <w:tcW w:w="13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0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5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507,59</w:t>
            </w:r>
          </w:p>
        </w:tc>
        <w:tc>
          <w:tcPr>
            <w:tcW w:w="13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450,48</w:t>
            </w:r>
          </w:p>
        </w:tc>
        <w:tc>
          <w:tcPr>
            <w:tcW w:w="12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057,11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0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8.507,59</w:t>
            </w:r>
          </w:p>
        </w:tc>
        <w:tc>
          <w:tcPr>
            <w:tcW w:w="13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450,48</w:t>
            </w:r>
          </w:p>
        </w:tc>
        <w:tc>
          <w:tcPr>
            <w:tcW w:w="134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450,48</w:t>
            </w:r>
          </w:p>
        </w:tc>
        <w:tc>
          <w:tcPr>
            <w:tcW w:w="12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450,4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5.0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5.00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5.00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31,04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31,04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31,04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31,0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1003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Quadra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res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556,91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556,91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.556,9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17.000</w:t>
            </w:r>
          </w:p>
        </w:tc>
        <w:tc>
          <w:tcPr>
            <w:tcW w:w="203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cion</w:t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ibliotec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da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189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190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7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91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3985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N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0pt;margin-top:0pt;width:499.35pt;height:10.35pt" coordorigin="0,0" coordsize="9987,207">
                <v:shape id="shape_0" stroked="f" o:allowincell="f" style="position:absolute;left:1860;top:0;width:627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N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0"/>
                <wp:wrapNone/>
                <wp:docPr id="192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6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193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390,4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460,3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349,9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1992"/>
            <w:col w:w="1026" w:space="740"/>
            <w:col w:w="536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19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380,94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380,94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460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.031,0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158"/>
            <w:col w:w="2682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19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24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196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2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2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2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19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3921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NA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EJ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pt;margin-top:0pt;width:499.35pt;height:10.35pt" coordorigin="0,0" coordsize="9987,207">
                <v:shape id="shape_0" stroked="f" o:allowincell="f" style="position:absolute;left:1910;top:0;width:617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NA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EJ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198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3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64" w:leader="none"/>
        </w:tabs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6,9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5,3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782"/>
            <w:col w:w="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199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16,9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3,75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1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7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5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38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562"/>
            <w:col w:w="715" w:space="618"/>
            <w:col w:w="715" w:space="650"/>
            <w:col w:w="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0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700,2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70,3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2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43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43,5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43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43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4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0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0"/>
                            <a:ext cx="4775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NAE/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0pt;margin-top:0pt;width:499.35pt;height:10.35pt" coordorigin="0,0" coordsize="9987,207">
                <v:shape id="shape_0" stroked="f" o:allowincell="f" style="position:absolute;left:1237;top:0;width:752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NAE/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0"/>
                <wp:wrapNone/>
                <wp:docPr id="202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4.676,45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75,9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03" name="Shape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4.676,4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861,4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00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5.7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97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97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783,1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426"/>
            <w:col w:w="849" w:space="484"/>
            <w:col w:w="850" w:space="470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04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5.523,1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00,1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74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785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785,0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785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.785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05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4774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NAE/PR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R/CRECH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0pt;margin-top:0pt;width:499.35pt;height:10.35pt" coordorigin="0,0" coordsize="9987,207">
                <v:shape id="shape_0" stroked="f" o:allowincell="f" style="position:absolute;left:1238;top:0;width:75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NAE/PR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R/CRECH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0"/>
                <wp:wrapNone/>
                <wp:docPr id="20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8"/>
        <w:gridCol w:w="823"/>
        <w:gridCol w:w="1562"/>
        <w:gridCol w:w="1366"/>
        <w:gridCol w:w="1332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7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243,20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20,5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5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243,2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461,55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22,7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5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5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2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2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893,95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5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3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.742,95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446,35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49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5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61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61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61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361,00</w:t>
            </w:r>
          </w:p>
        </w:tc>
      </w:tr>
      <w:tr>
        <w:trPr>
          <w:trHeight w:val="204" w:hRule="atLeast"/>
        </w:trPr>
        <w:tc>
          <w:tcPr>
            <w:tcW w:w="9996" w:type="dxa"/>
            <w:gridSpan w:val="9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IGINA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7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64" w:leader="none"/>
        </w:tabs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4,35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4,2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782"/>
            <w:col w:w="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15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24,35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4,35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90,1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8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7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1,9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562"/>
            <w:col w:w="715" w:space="618"/>
            <w:col w:w="715" w:space="650"/>
            <w:col w:w="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16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70,9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13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9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7,5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7,5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27,5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027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24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17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3979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NAE/AE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0pt;margin-top:0pt;width:499.35pt;height:10.35pt" coordorigin="0,0" coordsize="9987,207">
                <v:shape id="shape_0" stroked="f" o:allowincell="f" style="position:absolute;left:1863;top:0;width:626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NAE/AE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0"/>
                <wp:wrapNone/>
                <wp:docPr id="218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9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864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2,4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2,3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560"/>
            <w:col w:w="715" w:space="796"/>
            <w:col w:w="537" w:space="784"/>
            <w:col w:w="8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19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42,40</w:t>
      </w:r>
    </w:p>
    <w:p>
      <w:pPr>
        <w:pStyle w:val="Normal"/>
        <w:bidi w:val="0"/>
        <w:spacing w:lineRule="auto" w:line="240" w:before="40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2,25</w:t>
      </w:r>
    </w:p>
    <w:p>
      <w:pPr>
        <w:pStyle w:val="Normal"/>
        <w:tabs>
          <w:tab w:val="clear" w:pos="720"/>
          <w:tab w:val="left" w:pos="239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90,1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26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796"/>
            <w:col w:w="53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20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06,6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9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7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78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17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17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21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4288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0pt;margin-top:0pt;width:499.35pt;height:10.35pt" coordorigin="0,0" coordsize="9987,207">
                <v:shape id="shape_0" stroked="f" o:allowincell="f" style="position:absolute;left:1622;top:0;width:67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0"/>
                <wp:wrapNone/>
                <wp:docPr id="222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1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9.786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4.066,46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199,97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1.615,6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382"/>
            <w:col w:w="1161" w:space="250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.175,9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5.560,3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199,9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5.560,3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23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8.610,97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7.508,8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32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192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284"/>
            <w:col w:w="992" w:space="396"/>
            <w:col w:w="937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3.491,2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99,2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3.299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24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6.46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9.237,46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999,1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881,7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374"/>
            <w:col w:w="902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7.222,54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1.340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.999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1.340,7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25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128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128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888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4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250"/>
            <w:col w:w="1025" w:space="308"/>
            <w:col w:w="102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128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888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88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88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26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7.74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7.74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63,8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4.576,1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7.74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63,8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63,8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163,8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27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6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2006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1905"/>
                <wp:wrapNone/>
                <wp:docPr id="228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32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67.00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2300"/>
            <w:col w:w="537" w:space="284"/>
            <w:col w:w="991" w:space="798"/>
            <w:col w:w="536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3175"/>
                <wp:wrapNone/>
                <wp:docPr id="229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3</w:t>
      </w:r>
    </w:p>
    <w:p>
      <w:pPr>
        <w:pStyle w:val="Normal"/>
        <w:bidi w:val="0"/>
        <w:spacing w:lineRule="auto" w:line="240" w:before="7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84.360,19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5.642,81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8.549,63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74.286,5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676"/>
            <w:col w:w="1162" w:space="114"/>
            <w:col w:w="1160" w:space="308"/>
            <w:col w:w="1027" w:space="336"/>
            <w:col w:w="1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230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90.505,05</w:t>
      </w:r>
    </w:p>
    <w:p>
      <w:pPr>
        <w:pStyle w:val="Normal"/>
        <w:bidi w:val="0"/>
        <w:spacing w:lineRule="auto" w:line="240" w:before="42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16.218,51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8.549,6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16.218,5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4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1.538,48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9.241,8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452,74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8.442,1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676"/>
            <w:col w:w="1162" w:space="248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231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98.472,61</w:t>
      </w:r>
    </w:p>
    <w:p>
      <w:pPr>
        <w:pStyle w:val="Normal"/>
        <w:bidi w:val="0"/>
        <w:spacing w:lineRule="auto" w:line="240" w:before="41" w:after="0"/>
        <w:ind w:left="3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50.030,43</w:t>
      </w:r>
    </w:p>
    <w:p>
      <w:pPr>
        <w:pStyle w:val="Normal"/>
        <w:tabs>
          <w:tab w:val="clear" w:pos="720"/>
          <w:tab w:val="left" w:pos="1857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0.452,7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50.030,4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9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80,75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90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3175"/>
                <wp:wrapNone/>
                <wp:docPr id="232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80,75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80,7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280,7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.692,1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.692,1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281,6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5.410,4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3175"/>
                <wp:wrapNone/>
                <wp:docPr id="233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1.692,15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281,68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281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281,6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5</w:t>
      </w:r>
    </w:p>
    <w:p>
      <w:pPr>
        <w:pStyle w:val="Normal"/>
        <w:bidi w:val="0"/>
        <w:spacing w:lineRule="auto" w:line="240" w:before="9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tabs>
          <w:tab w:val="clear" w:pos="720"/>
          <w:tab w:val="left" w:pos="3418" w:leader="none"/>
        </w:tabs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00.00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3.287,2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0.387,7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308"/>
            <w:col w:w="1027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242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00.00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43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829.612,29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/>
        <w:ind w:left="49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83.287,2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829.612,2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384"/>
            <w:col w:w="2816" w:space="38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53,6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7.146,3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238"/>
            <w:col w:w="850" w:space="284"/>
            <w:col w:w="992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53,65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53,65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53,6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696"/>
            <w:col w:w="2504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43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3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5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44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00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7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8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EIRO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A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43" w:space="1814"/>
            <w:col w:w="537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STUDA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92" w:space="964"/>
            <w:col w:w="219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45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9.285,9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379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969,3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3.337,6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338"/>
            <w:col w:w="938" w:space="394"/>
            <w:col w:w="938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6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3.665,4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0.675,5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327,8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601,7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47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62.624,7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5.731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886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.193,5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248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48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62.624,79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3.779,79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59.431,2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249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0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250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251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8.008,3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2,7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796"/>
            <w:col w:w="53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52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28.008,39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8.008,39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5.105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253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254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296" w:space="2246"/>
            <w:col w:w="849" w:space="740"/>
            <w:col w:w="536" w:space="796"/>
            <w:col w:w="537" w:space="650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2500</wp:posOffset>
                </wp:positionH>
                <wp:positionV relativeFrom="paragraph">
                  <wp:posOffset>370205</wp:posOffset>
                </wp:positionV>
                <wp:extent cx="6324600" cy="7620"/>
                <wp:effectExtent l="2540" t="2540" r="3175" b="1905"/>
                <wp:wrapNone/>
                <wp:docPr id="255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75pt;margin-top:29.15pt;width:498pt;height:0.6pt" coordorigin="1500,58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8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408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72" w:space="40"/>
            <w:col w:w="2136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97,7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97,7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434"/>
            <w:col w:w="937" w:space="740"/>
            <w:col w:w="535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97,7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97,7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2500</wp:posOffset>
                </wp:positionH>
                <wp:positionV relativeFrom="paragraph">
                  <wp:posOffset>19050</wp:posOffset>
                </wp:positionV>
                <wp:extent cx="6324600" cy="7620"/>
                <wp:effectExtent l="2540" t="2540" r="3175" b="1905"/>
                <wp:wrapNone/>
                <wp:docPr id="256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5pt;margin-top:1.5pt;width:498pt;height:0.6pt" coordorigin="1500,3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676,8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434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40" w:space="114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257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258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7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25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306"/>
            <w:col w:w="715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259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3175"/>
                <wp:wrapNone/>
                <wp:docPr id="260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261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68,4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167,6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825,0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6" w:space="340"/>
            <w:col w:w="937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262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.770,2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861,99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14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.945,1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8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479,2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774,52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4.997,7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6" w:space="740"/>
            <w:col w:w="536" w:space="396"/>
            <w:col w:w="938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39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479,2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7.481,4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0.253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7.481,4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exact" w:line="18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2500</wp:posOffset>
                </wp:positionH>
                <wp:positionV relativeFrom="paragraph">
                  <wp:posOffset>26670</wp:posOffset>
                </wp:positionV>
                <wp:extent cx="6324600" cy="7620"/>
                <wp:effectExtent l="2540" t="2540" r="3175" b="3175"/>
                <wp:wrapNone/>
                <wp:docPr id="271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75pt;margin-top:2.1pt;width:498pt;height:0.6pt" coordorigin="1500,4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OUTRO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ÇOS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.10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486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272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273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106,78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2500</wp:posOffset>
                </wp:positionH>
                <wp:positionV relativeFrom="paragraph">
                  <wp:posOffset>278765</wp:posOffset>
                </wp:positionV>
                <wp:extent cx="6324600" cy="7620"/>
                <wp:effectExtent l="2540" t="2540" r="3175" b="1905"/>
                <wp:wrapNone/>
                <wp:docPr id="274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5pt;margin-top:21.95pt;width:498pt;height:0.6pt" coordorigin="1500,43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106,78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106,78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81.106,7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1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64,38</w:t>
      </w:r>
    </w:p>
    <w:p>
      <w:pPr>
        <w:pStyle w:val="Normal"/>
        <w:bidi w:val="0"/>
        <w:spacing w:lineRule="auto" w:line="240" w:before="1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72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060"/>
            <w:col w:w="1026" w:space="740"/>
            <w:col w:w="536" w:space="396"/>
            <w:col w:w="937" w:space="562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275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827,5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164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4.827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22" w:space="144"/>
            <w:col w:w="268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021,32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1.380,32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02"/>
            <w:col w:w="1026" w:space="740"/>
            <w:col w:w="535" w:space="308"/>
            <w:col w:w="1027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276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.021,3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0.021,32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1.380,3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40.021,3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02"/>
            <w:col w:w="2682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5</w:t>
      </w:r>
    </w:p>
    <w:p>
      <w:pPr>
        <w:pStyle w:val="Normal"/>
        <w:bidi w:val="0"/>
        <w:spacing w:lineRule="auto" w:line="240" w:before="10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0,18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83" w:space="1960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0,18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0,18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10,1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107" w:space="436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277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1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0.861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3" w:space="1692"/>
            <w:col w:w="1027" w:space="740"/>
            <w:col w:w="536" w:space="484"/>
            <w:col w:w="850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ind w:left="13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380,56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.380,5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519,0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78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79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2500</wp:posOffset>
                </wp:positionH>
                <wp:positionV relativeFrom="paragraph">
                  <wp:posOffset>5715</wp:posOffset>
                </wp:positionV>
                <wp:extent cx="6324600" cy="7620"/>
                <wp:effectExtent l="2540" t="2540" r="3175" b="3175"/>
                <wp:wrapNone/>
                <wp:docPr id="280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5pt;margin-top:0.45pt;width:498pt;height:0.6pt" coordorigin="1500,9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281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3" w:space="1692"/>
            <w:col w:w="102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82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283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861,23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861,2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3" w:space="1692"/>
            <w:col w:w="1027" w:space="740"/>
            <w:col w:w="535" w:space="798"/>
            <w:col w:w="537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ind w:left="13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861,23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6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36"/>
        <w:gridCol w:w="2714"/>
        <w:gridCol w:w="2347"/>
        <w:gridCol w:w="906"/>
        <w:gridCol w:w="1417"/>
        <w:gridCol w:w="921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</w:tabs>
              <w:bidi w:val="0"/>
              <w:spacing w:lineRule="exact" w:line="167" w:before="18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2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amental</w:t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2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3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8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7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5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7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8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5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5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5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2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1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" w:right="5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8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87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4.0000</w:t>
            </w:r>
          </w:p>
        </w:tc>
        <w:tc>
          <w:tcPr>
            <w:tcW w:w="506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.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p/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90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68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3" w:leader="none"/>
              </w:tabs>
              <w:bidi w:val="0"/>
              <w:spacing w:lineRule="exact" w:line="165" w:before="22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506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7" w:leader="none"/>
              </w:tabs>
              <w:bidi w:val="0"/>
              <w:spacing w:lineRule="exact" w:line="164" w:before="23" w:after="0"/>
              <w:ind w:left="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93" w:right="27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37"/>
        <w:gridCol w:w="853"/>
        <w:gridCol w:w="1560"/>
        <w:gridCol w:w="1366"/>
        <w:gridCol w:w="1330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9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3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000,00</w:t>
            </w:r>
          </w:p>
        </w:tc>
        <w:tc>
          <w:tcPr>
            <w:tcW w:w="1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6.000</w:t>
            </w:r>
          </w:p>
        </w:tc>
        <w:tc>
          <w:tcPr>
            <w:tcW w:w="4450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rvaca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ducacao</w:t>
            </w:r>
          </w:p>
        </w:tc>
        <w:tc>
          <w:tcPr>
            <w:tcW w:w="13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1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92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293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294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4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295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3754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ca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0pt;margin-top:0pt;width:499.35pt;height:10.35pt" coordorigin="0,0" coordsize="9987,207">
                <v:shape id="shape_0" stroked="f" o:allowincell="f" style="position:absolute;left:2041;top:0;width:5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ca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2540"/>
                <wp:wrapNone/>
                <wp:docPr id="296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406,04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604"/>
            <w:col w:w="938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2500</wp:posOffset>
                </wp:positionH>
                <wp:positionV relativeFrom="paragraph">
                  <wp:posOffset>8890</wp:posOffset>
                </wp:positionV>
                <wp:extent cx="6324600" cy="7620"/>
                <wp:effectExtent l="2540" t="2540" r="3175" b="3175"/>
                <wp:wrapNone/>
                <wp:docPr id="29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5pt;margin-top:0.7pt;width:498pt;height:0.6pt" coordorigin="1500,14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7.363,48</w:t>
      </w: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342,31</w:t>
      </w: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179,30</w:t>
      </w: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9.584,3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338"/>
            <w:col w:w="937" w:space="396"/>
            <w:col w:w="938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8.342,31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758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179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75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298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77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2300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29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8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052,89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052,89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052,8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900"/>
            <w:col w:w="937" w:space="338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30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052,89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8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8.745,78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904,5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829,03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8.704,19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3175"/>
                <wp:wrapNone/>
                <wp:docPr id="30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8.874,5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0.170,3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829,0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0.170,31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9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00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15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1008"/>
            <w:col w:w="219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0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65,47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315,3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060"/>
            <w:col w:w="1026" w:space="740"/>
            <w:col w:w="536" w:space="396"/>
            <w:col w:w="937" w:space="562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8.684,65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65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8.684,6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518"/>
            <w:col w:w="268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2500</wp:posOffset>
                </wp:positionH>
                <wp:positionV relativeFrom="paragraph">
                  <wp:posOffset>6985</wp:posOffset>
                </wp:positionV>
                <wp:extent cx="6324600" cy="7620"/>
                <wp:effectExtent l="2540" t="2540" r="3175" b="1905"/>
                <wp:wrapNone/>
                <wp:docPr id="303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75pt;margin-top:0.55pt;width:498pt;height:0.6pt" coordorigin="1500,1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64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04" w:space="255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848" w:space="1008"/>
            <w:col w:w="219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04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8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05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2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57,11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63,2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63,2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2" w:space="740"/>
            <w:col w:w="536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06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457,11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57,11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,8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3,8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323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07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2.323,2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.323,2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2.323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08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4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309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5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310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6</w:t>
      </w:r>
    </w:p>
    <w:p>
      <w:pPr>
        <w:pStyle w:val="Normal"/>
        <w:bidi w:val="0"/>
        <w:spacing w:lineRule="auto" w:line="240" w:before="7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32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 TERCEIROS - PESSOA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620" w:gutter="0" w:header="935" w:top="2160" w:footer="1428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320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/>
        <w:ind w:left="982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2439" w:space="1416"/>
            <w:col w:w="2193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2056" w:space="1486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321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0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8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3175"/>
                <wp:wrapNone/>
                <wp:docPr id="322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9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971,79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364" w:space="2002"/>
            <w:col w:w="1026" w:space="740"/>
            <w:col w:w="535" w:space="308"/>
            <w:col w:w="1026" w:space="962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323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971,7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971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6.971,79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2963" w:space="402"/>
            <w:col w:w="2682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0</w:t>
      </w:r>
    </w:p>
    <w:p>
      <w:pPr>
        <w:pStyle w:val="Normal"/>
        <w:bidi w:val="0"/>
        <w:spacing w:lineRule="auto" w:line="240" w:before="11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2500</wp:posOffset>
                </wp:positionH>
                <wp:positionV relativeFrom="paragraph">
                  <wp:posOffset>12700</wp:posOffset>
                </wp:positionV>
                <wp:extent cx="6324600" cy="7620"/>
                <wp:effectExtent l="2540" t="2540" r="3175" b="1905"/>
                <wp:wrapNone/>
                <wp:docPr id="324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5pt;margin-top:1pt;width:498pt;height:0.6pt" coordorigin="1500,20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1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672" w:space="1782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25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3388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4"/>
                                  <w:position w:val="1"/>
                                  <w:sz w:val="14"/>
                                  <w:rFonts w:ascii="Arial" w:hAnsi="Arial"/>
                                </w:rPr>
                                <w:t>Manutenca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rech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0pt;margin-top:0pt;width:499.35pt;height:10.35pt" coordorigin="0,0" coordsize="9987,207">
                <v:shape id="shape_0" stroked="f" o:allowincell="f" style="position:absolute;left:2329;top:0;width:533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-4"/>
                            <w:position w:val="1"/>
                            <w:sz w:val="14"/>
                            <w:rFonts w:ascii="Arial" w:hAnsi="Arial"/>
                          </w:rPr>
                          <w:t>Manutenca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rech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0"/>
                <wp:wrapNone/>
                <wp:docPr id="326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2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69,21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849" w:space="1604"/>
            <w:col w:w="938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27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868,5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207,3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601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4.069,4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848" w:space="1518"/>
            <w:col w:w="1026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8.707,3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637,94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601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4.637,94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28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556" w:space="2300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329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556" w:space="2300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330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3.662,79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8.138,8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27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4.118,41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556" w:space="1810"/>
            <w:col w:w="1027" w:space="250"/>
            <w:col w:w="1025" w:space="396"/>
            <w:col w:w="938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33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6.138,8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2.020,41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.727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2.020,41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9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196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304" w:space="215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2848" w:space="1008"/>
            <w:col w:w="219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332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645,58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353,64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304" w:space="2060"/>
            <w:col w:w="1026" w:space="740"/>
            <w:col w:w="536" w:space="396"/>
            <w:col w:w="938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7.646,3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645,5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7.646,36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2848" w:space="518"/>
            <w:col w:w="2681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33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34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35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3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36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1905"/>
                <wp:wrapNone/>
                <wp:docPr id="337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338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743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39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2.251,5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2.251,5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364" w:space="2002"/>
            <w:col w:w="1026" w:space="740"/>
            <w:col w:w="535" w:space="798"/>
            <w:col w:w="537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340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2.251,5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2.251,5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4" w:equalWidth="false" w:sep="false">
            <w:col w:w="2963" w:space="402"/>
            <w:col w:w="2682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428" w:bottom="16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73"/>
        <w:gridCol w:w="816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1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29.000</w:t>
            </w:r>
          </w:p>
        </w:tc>
        <w:tc>
          <w:tcPr>
            <w:tcW w:w="20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5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reche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00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344"/>
        <w:gridCol w:w="1305"/>
        <w:gridCol w:w="1373"/>
        <w:gridCol w:w="1263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4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VIACA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25.186,5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4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4.447.924,12</w:t>
            </w:r>
          </w:p>
        </w:tc>
        <w:tc>
          <w:tcPr>
            <w:tcW w:w="130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6.584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59.171,98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1.64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88.519,55</w:t>
            </w:r>
          </w:p>
        </w:tc>
        <w:tc>
          <w:tcPr>
            <w:tcW w:w="126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19.496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8.427,2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5.0000</w:t>
            </w:r>
          </w:p>
        </w:tc>
        <w:tc>
          <w:tcPr>
            <w:tcW w:w="8285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001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7"/>
        <w:gridCol w:w="2810"/>
        <w:gridCol w:w="1748"/>
        <w:gridCol w:w="1350"/>
        <w:gridCol w:w="1373"/>
        <w:gridCol w:w="1166"/>
      </w:tblGrid>
      <w:tr>
        <w:trPr>
          <w:trHeight w:val="20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797,74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797,74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797,7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797,74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6,40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09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728,72</w:t>
            </w:r>
          </w:p>
        </w:tc>
        <w:tc>
          <w:tcPr>
            <w:tcW w:w="1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852,32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55,96</w:t>
            </w:r>
          </w:p>
        </w:tc>
      </w:tr>
      <w:tr>
        <w:trPr>
          <w:trHeight w:val="208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728,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072,7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852,3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072,76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</w:t>
            </w:r>
          </w:p>
        </w:tc>
        <w:tc>
          <w:tcPr>
            <w:tcW w:w="10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3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1006.000</w:t>
            </w:r>
          </w:p>
        </w:tc>
        <w:tc>
          <w:tcPr>
            <w:tcW w:w="281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vimentaç</w:t>
            </w:r>
          </w:p>
        </w:tc>
        <w:tc>
          <w:tcPr>
            <w:tcW w:w="17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5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349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0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418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25.782,6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643,4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71.139,1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308"/>
            <w:col w:w="1026" w:space="338"/>
            <w:col w:w="1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51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25.782,6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643,47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643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4.643,4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5.180,4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52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25.180,4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5.180,4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5.180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4.613,6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4.613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796"/>
            <w:col w:w="537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54.613,6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53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5985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203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0.8pt;margin-top:0pt;width:499.35pt;height:10.35pt" coordorigin="16,0" coordsize="9987,207">
                <v:shape id="shape_0" stroked="f" o:allowincell="f" style="position:absolute;left:297;top:0;width:942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203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54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55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356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3.299,23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2.789,79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199,4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306"/>
            <w:col w:w="1027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357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63.299,2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2.099,7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2.789,7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2.099,7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8.741,4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.782,5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2.958,9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6" w:space="306"/>
            <w:col w:w="1027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978.741,44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.782,5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5.782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5.782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58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432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11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br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i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0.8pt;margin-top:0pt;width:499.35pt;height:10.35pt" coordorigin="16,0" coordsize="9987,207">
                <v:shape id="shape_0" stroked="f" o:allowincell="f" style="position:absolute;left:1600;top:0;width:681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11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br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i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1605"/>
                <wp:effectExtent l="2540" t="3175" r="3175" b="0"/>
                <wp:wrapNone/>
                <wp:docPr id="359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1480"/>
                          <a:chOff x="0" y="0"/>
                          <a:chExt cx="63536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0pt;margin-top:0pt;width:500.3pt;height:11.15pt" coordorigin="0,0" coordsize="10006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4.084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6.424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868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3.70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250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2.424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716,0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86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8.71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360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30.521,04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075,82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20,88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2.447,6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676"/>
            <w:col w:w="1162" w:space="248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361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ind w:left="15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30.075,82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7.628,18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620,8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27.628,18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30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4"/>
        <w:gridCol w:w="817"/>
        <w:gridCol w:w="1545"/>
        <w:gridCol w:w="1373"/>
        <w:gridCol w:w="1338"/>
        <w:gridCol w:w="1244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7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2" w:right="1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.724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726,4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87,4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093,1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.722,33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983,33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629,23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00,0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16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297,8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122,85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727,25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92.009,96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1.746,31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989,55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.282,71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695,49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0,00</w:t>
            </w:r>
          </w:p>
        </w:tc>
      </w:tr>
      <w:tr>
        <w:trPr>
          <w:trHeight w:val="391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695,49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695,49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115,49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379,1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.0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.0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3.00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1007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ua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5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3175"/>
                <wp:wrapNone/>
                <wp:docPr id="370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6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71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7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50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72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0"/>
                            <a:ext cx="4358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3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aç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ard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0pt;margin-top:0pt;width:499.35pt;height:10.35pt" coordorigin="0,0" coordsize="9987,207">
                <v:shape id="shape_0" stroked="f" o:allowincell="f" style="position:absolute;left:1567;top:0;width:68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3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aç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ard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0"/>
                <wp:wrapNone/>
                <wp:docPr id="373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8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374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9</w:t>
      </w:r>
    </w:p>
    <w:p>
      <w:pPr>
        <w:pStyle w:val="Normal"/>
        <w:bidi w:val="0"/>
        <w:spacing w:lineRule="auto" w:line="240" w:before="10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375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418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78.159,1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2.762,74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45.396,4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308"/>
            <w:col w:w="1026" w:space="338"/>
            <w:col w:w="1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.978.159,1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2.762,74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1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2.762,7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2.762,7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76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4302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2.0091.203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alçad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rge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0pt;margin-top:0pt;width:499.35pt;height:10.35pt" coordorigin="0,0" coordsize="9987,207">
                <v:shape id="shape_0" stroked="f" o:allowincell="f" style="position:absolute;left:1607;top:0;width:677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2.0091.203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alçad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rge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0"/>
                <wp:wrapNone/>
                <wp:docPr id="377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78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09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379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2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380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3.31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24600" cy="12700"/>
                <wp:effectExtent l="2540" t="2540" r="3175" b="1905"/>
                <wp:wrapNone/>
                <wp:docPr id="381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2600"/>
                          <a:chOff x="0" y="0"/>
                          <a:chExt cx="6324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0pt;margin-top:0pt;width:498pt;height:1pt" coordorigin="0,0" coordsize="9960,20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5" w:after="0"/>
        <w:ind w:right="2706" w:hanging="0"/>
        <w:jc w:val="right"/>
        <w:rPr/>
      </w:pPr>
      <w:r>
        <w:rPr>
          <w:rFonts w:ascii="Arial" w:hAnsi="Arial"/>
          <w:b w:val="false"/>
          <w:w w:val="99"/>
          <w:sz w:val="14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43610</wp:posOffset>
                </wp:positionH>
                <wp:positionV relativeFrom="paragraph">
                  <wp:posOffset>-623570</wp:posOffset>
                </wp:positionV>
                <wp:extent cx="6343015" cy="2648585"/>
                <wp:effectExtent l="0" t="0" r="0" b="0"/>
                <wp:wrapNone/>
                <wp:docPr id="3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586"/>
                              <w:gridCol w:w="665"/>
                              <w:gridCol w:w="2037"/>
                              <w:gridCol w:w="853"/>
                              <w:gridCol w:w="1560"/>
                              <w:gridCol w:w="1366"/>
                              <w:gridCol w:w="1330"/>
                              <w:gridCol w:w="124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88" w:after="0"/>
                                    <w:ind w:left="14" w:right="21" w:hanging="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Tip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unc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co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ncu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88" w:after="0"/>
                                    <w:ind w:left="269" w:right="185" w:firstLine="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ual Empen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2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p 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right="2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0" w:before="37" w:after="0"/>
                                    <w:ind w:left="334" w:right="271" w:hanging="6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ês Pa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88" w:after="0"/>
                                    <w:ind w:left="393" w:right="13" w:hanging="1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gar Pag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.217.630,9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.217.63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1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8.217.630,9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511.0091.1008.0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8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mpla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fra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6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rulu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ne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ás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Z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rba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Mun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ípi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93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NDENIZ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15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010,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010,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ESTITUIÇÕ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41" w:after="0"/>
                                    <w:ind w:left="15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010,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41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010,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41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010,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41" w:after="0"/>
                                    <w:ind w:right="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0.0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left="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9.047,8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1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9.047,8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9.047,4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49.04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511.0091.1009.0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8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mplan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Infra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6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trutu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ne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ás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48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Z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u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unicí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pi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512.0091.1010.0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Ampli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Sistema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basteci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go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Municípi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1.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B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NSTALAÇÕES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2.201,5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14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2.201,5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2.201,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8" w:after="0"/>
                                    <w:ind w:right="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82.20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7.512.0091.2034.000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Servico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sgo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SAA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5pt;height:208.55pt;mso-wrap-distance-left:5.7pt;mso-wrap-distance-right:5.7pt;mso-wrap-distance-top:5.7pt;mso-wrap-distance-bottom:5.7pt;margin-top:-49.1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586"/>
                        <w:gridCol w:w="665"/>
                        <w:gridCol w:w="2037"/>
                        <w:gridCol w:w="853"/>
                        <w:gridCol w:w="1560"/>
                        <w:gridCol w:w="1366"/>
                        <w:gridCol w:w="1330"/>
                        <w:gridCol w:w="124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88" w:after="0"/>
                              <w:ind w:left="14" w:right="21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Tip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unc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con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ncu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88" w:after="0"/>
                              <w:ind w:left="269" w:right="185" w:firstLine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ual Empen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2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p 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right="2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0" w:before="37" w:after="0"/>
                              <w:ind w:left="334" w:right="271" w:hanging="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ês Pa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88" w:after="0"/>
                              <w:ind w:left="393" w:right="13" w:hanging="1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gar Pag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.217.630,9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.217.630,9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128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8.217.630,95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01" w:type="dxa"/>
                            <w:gridSpan w:val="3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511.0091.1008.0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exact" w:line="167" w:before="15" w:after="0"/>
                              <w:ind w:left="-18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mpla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fra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6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rul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ne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ás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Z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rba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Mun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ípi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93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NDENIZ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15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010,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010,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ESTITUIÇÕE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41" w:after="0"/>
                              <w:ind w:left="15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010,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41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010,3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41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010,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41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0.010,3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lef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9.047,8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1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9.047,81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9.047,45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49.047,45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01" w:type="dxa"/>
                            <w:gridSpan w:val="3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511.0091.1009.0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exact" w:line="167" w:before="15" w:after="0"/>
                              <w:ind w:left="-18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mplan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Infra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6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trutu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ne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ás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48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Z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u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unicí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pi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8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7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01" w:type="dxa"/>
                            <w:gridSpan w:val="3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512.0091.1010.0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exact" w:line="167" w:before="15" w:after="0"/>
                              <w:ind w:left="-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Ampli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Sistema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basteci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go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Municípi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1.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B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NSTALAÇÕES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2.201,5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14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2.201,59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2.201,59</w:t>
                            </w:r>
                          </w:p>
                        </w:tc>
                        <w:tc>
                          <w:tcPr>
                            <w:tcW w:w="1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82.201,5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01" w:type="dxa"/>
                            <w:gridSpan w:val="3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7.512.0091.2034.000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exact" w:line="167" w:before="15" w:after="0"/>
                              <w:ind w:left="-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ncar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Servico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sgo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SAA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391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.025,2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08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392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5.025,2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286,2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39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6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6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6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340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393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46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2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1</w:t>
      </w:r>
    </w:p>
    <w:p>
      <w:pPr>
        <w:pStyle w:val="Normal"/>
        <w:bidi w:val="0"/>
        <w:spacing w:lineRule="auto" w:line="240" w:before="9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314"/>
            <w:col w:w="716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394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0,00</w:t>
      </w:r>
    </w:p>
    <w:p>
      <w:pPr>
        <w:pStyle w:val="Normal"/>
        <w:tabs>
          <w:tab w:val="clear" w:pos="720"/>
          <w:tab w:val="left" w:pos="2304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714"/>
            <w:col w:w="2369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00,00</w:t>
      </w:r>
    </w:p>
    <w:p>
      <w:pPr>
        <w:pStyle w:val="Normal"/>
        <w:bidi w:val="0"/>
        <w:spacing w:lineRule="auto" w:line="240" w:before="8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00,00</w:t>
      </w:r>
    </w:p>
    <w:p>
      <w:pPr>
        <w:pStyle w:val="Normal"/>
        <w:bidi w:val="0"/>
        <w:spacing w:lineRule="auto" w:line="240" w:before="8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1782"/>
            <w:col w:w="937" w:space="340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6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39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6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395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396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3827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091.101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Limpez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garap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0pt;margin-top:0pt;width:499.35pt;height:10.35pt" coordorigin="0,0" coordsize="9987,207">
                <v:shape id="shape_0" stroked="f" o:allowincell="f" style="position:absolute;left:1985;top:0;width:602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091.101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Limpez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garap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397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398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399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6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4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00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3823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5.752.0091.1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lumin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u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0pt;margin-top:0pt;width:499.35pt;height:10.35pt" coordorigin="0,0" coordsize="9987,207">
                <v:shape id="shape_0" stroked="f" o:allowincell="f" style="position:absolute;left:1986;top:0;width:602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5.752.0091.1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lumin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u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0"/>
                <wp:wrapNone/>
                <wp:docPr id="401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02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999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3058"/>
        <w:gridCol w:w="1743"/>
        <w:gridCol w:w="1308"/>
        <w:gridCol w:w="1418"/>
        <w:gridCol w:w="921"/>
      </w:tblGrid>
      <w:tr>
        <w:trPr>
          <w:trHeight w:val="204" w:hRule="atLeast"/>
        </w:trPr>
        <w:tc>
          <w:tcPr>
            <w:tcW w:w="9994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iribuiv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2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6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9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5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495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7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05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4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495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9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5" w:right="3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495" w:right="5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</w:t>
            </w:r>
          </w:p>
        </w:tc>
        <w:tc>
          <w:tcPr>
            <w:tcW w:w="109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91.1014.000</w:t>
            </w:r>
          </w:p>
        </w:tc>
        <w:tc>
          <w:tcPr>
            <w:tcW w:w="305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5" w:after="0"/>
              <w:ind w:left="38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.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cuperaçã</w:t>
            </w:r>
          </w:p>
        </w:tc>
        <w:tc>
          <w:tcPr>
            <w:tcW w:w="174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2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0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5" w:right="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a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2035"/>
        <w:gridCol w:w="853"/>
        <w:gridCol w:w="1558"/>
        <w:gridCol w:w="1365"/>
        <w:gridCol w:w="1329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64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401" w:right="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3.00</w:t>
            </w:r>
          </w:p>
        </w:tc>
        <w:tc>
          <w:tcPr>
            <w:tcW w:w="20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,80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41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,80</w:t>
            </w:r>
          </w:p>
        </w:tc>
        <w:tc>
          <w:tcPr>
            <w:tcW w:w="13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,80</w:t>
            </w:r>
          </w:p>
        </w:tc>
        <w:tc>
          <w:tcPr>
            <w:tcW w:w="13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,8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9</w:t>
            </w:r>
          </w:p>
        </w:tc>
        <w:tc>
          <w:tcPr>
            <w:tcW w:w="1249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1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873,95</w:t>
            </w:r>
          </w:p>
        </w:tc>
        <w:tc>
          <w:tcPr>
            <w:tcW w:w="13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2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4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873,9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873,9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873,9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000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91"/>
        <w:gridCol w:w="2883"/>
        <w:gridCol w:w="2494"/>
        <w:gridCol w:w="1366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28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8" w:right="2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249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9.543,6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74,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917,9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6.399,38</w:t>
            </w:r>
          </w:p>
        </w:tc>
        <w:tc>
          <w:tcPr>
            <w:tcW w:w="136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28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98,51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4.677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240,58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5.0000</w:t>
            </w:r>
          </w:p>
        </w:tc>
        <w:tc>
          <w:tcPr>
            <w:tcW w:w="8285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ura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tentavel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4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2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2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694"/>
            <w:col w:w="849" w:space="426"/>
            <w:col w:w="850" w:space="484"/>
            <w:col w:w="850" w:space="648"/>
            <w:col w:w="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92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411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764,0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75,3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303,1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810"/>
            <w:col w:w="1027" w:space="508"/>
            <w:col w:w="767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412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.235,98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6.932,8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75,3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6.932,8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13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293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5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57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35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338"/>
            <w:col w:w="938" w:space="484"/>
            <w:col w:w="849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14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9.162,92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69,9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527,9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0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434"/>
            <w:col w:w="937" w:space="740"/>
            <w:col w:w="535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 w:before="41" w:after="0"/>
        <w:ind w:left="980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0" w:space="40"/>
            <w:col w:w="2307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2500</wp:posOffset>
                </wp:positionH>
                <wp:positionV relativeFrom="paragraph">
                  <wp:posOffset>7620</wp:posOffset>
                </wp:positionV>
                <wp:extent cx="6324600" cy="7620"/>
                <wp:effectExtent l="2540" t="2540" r="3175" b="3175"/>
                <wp:wrapNone/>
                <wp:docPr id="415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5pt;margin-top:0.6pt;width:498pt;height:0.6pt" coordorigin="1500,12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5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3175"/>
                <wp:wrapNone/>
                <wp:docPr id="416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08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9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54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417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308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54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654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2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6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811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668,4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7,6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485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8" w:space="426"/>
            <w:col w:w="849" w:space="486"/>
            <w:col w:w="849" w:space="558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52500</wp:posOffset>
                </wp:positionH>
                <wp:positionV relativeFrom="paragraph">
                  <wp:posOffset>277495</wp:posOffset>
                </wp:positionV>
                <wp:extent cx="6324600" cy="7620"/>
                <wp:effectExtent l="2540" t="2540" r="3175" b="1905"/>
                <wp:wrapNone/>
                <wp:docPr id="418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5pt;margin-top:21.85pt;width:498pt;height:0.6pt" coordorigin="1500,43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479,40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1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94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994,2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11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059,8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02"/>
            <w:col w:w="1026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52500</wp:posOffset>
                </wp:positionH>
                <wp:positionV relativeFrom="paragraph">
                  <wp:posOffset>266700</wp:posOffset>
                </wp:positionV>
                <wp:extent cx="6324600" cy="7620"/>
                <wp:effectExtent l="2540" t="2540" r="3175" b="1905"/>
                <wp:wrapNone/>
                <wp:docPr id="419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5pt;margin-top:21pt;width:498pt;height:0.6pt" coordorigin="1500,42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059,8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6.059,8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6.059,8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02"/>
            <w:col w:w="2682" w:space="40"/>
            <w:col w:w="1237" w:space="38"/>
            <w:col w:w="2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1</w:t>
      </w:r>
    </w:p>
    <w:p>
      <w:pPr>
        <w:pStyle w:val="Normal"/>
        <w:bidi w:val="0"/>
        <w:spacing w:lineRule="auto" w:line="240" w:before="10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3.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51,8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83" w:space="1960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51,8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751,8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751,8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107" w:space="436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20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1782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421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3021"/>
        <w:gridCol w:w="1780"/>
        <w:gridCol w:w="1306"/>
        <w:gridCol w:w="1417"/>
        <w:gridCol w:w="920"/>
      </w:tblGrid>
      <w:tr>
        <w:trPr>
          <w:trHeight w:val="202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5.0124.101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eiras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cad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tadouros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60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89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32"/>
        <w:gridCol w:w="2928"/>
        <w:gridCol w:w="1136"/>
        <w:gridCol w:w="1350"/>
        <w:gridCol w:w="1373"/>
        <w:gridCol w:w="1151"/>
      </w:tblGrid>
      <w:tr>
        <w:trPr>
          <w:trHeight w:val="585" w:hRule="atLeast"/>
        </w:trPr>
        <w:tc>
          <w:tcPr>
            <w:tcW w:w="183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.MUN.HA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.MUN.HAB.</w:t>
            </w:r>
          </w:p>
        </w:tc>
        <w:tc>
          <w:tcPr>
            <w:tcW w:w="2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8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29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3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IAR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IARIA</w:t>
            </w:r>
          </w:p>
        </w:tc>
        <w:tc>
          <w:tcPr>
            <w:tcW w:w="113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9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076,33</w:t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076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993,46</w:t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40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082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993,46</w:t>
            </w:r>
          </w:p>
        </w:tc>
      </w:tr>
      <w:tr>
        <w:trPr>
          <w:trHeight w:val="222" w:hRule="atLeast"/>
        </w:trPr>
        <w:tc>
          <w:tcPr>
            <w:tcW w:w="183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6.0000</w:t>
            </w:r>
          </w:p>
        </w:tc>
        <w:tc>
          <w:tcPr>
            <w:tcW w:w="8170" w:type="dxa"/>
            <w:gridSpan w:val="6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u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iários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9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.296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296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29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338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52500</wp:posOffset>
                </wp:positionH>
                <wp:positionV relativeFrom="paragraph">
                  <wp:posOffset>120650</wp:posOffset>
                </wp:positionV>
                <wp:extent cx="6324600" cy="7620"/>
                <wp:effectExtent l="2540" t="2540" r="3175" b="3175"/>
                <wp:wrapNone/>
                <wp:docPr id="430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5pt;margin-top:9.5pt;width:498pt;height:0.6pt" coordorigin="1500,19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3.296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1" w:leader="none"/>
        </w:tabs>
        <w:bidi w:val="0"/>
        <w:spacing w:lineRule="auto" w:line="240"/>
        <w:ind w:left="980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1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219,6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4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786,8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810"/>
            <w:col w:w="1027" w:space="508"/>
            <w:col w:w="767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431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780,33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2.993,46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1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993,4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32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433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43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35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436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37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892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1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33"/>
        <w:gridCol w:w="3042"/>
        <w:gridCol w:w="1138"/>
        <w:gridCol w:w="1349"/>
        <w:gridCol w:w="1374"/>
        <w:gridCol w:w="1153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2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30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8" w:right="19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E</w:t>
            </w:r>
          </w:p>
        </w:tc>
        <w:tc>
          <w:tcPr>
            <w:tcW w:w="113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918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48,20</w:t>
            </w:r>
          </w:p>
        </w:tc>
        <w:tc>
          <w:tcPr>
            <w:tcW w:w="134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39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297,00</w:t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33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47,10</w:t>
            </w:r>
          </w:p>
        </w:tc>
        <w:tc>
          <w:tcPr>
            <w:tcW w:w="115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192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855,6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37.0000</w:t>
            </w:r>
          </w:p>
        </w:tc>
        <w:tc>
          <w:tcPr>
            <w:tcW w:w="8289" w:type="dxa"/>
            <w:gridSpan w:val="6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e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0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72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92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604"/>
            <w:col w:w="937" w:space="340"/>
            <w:col w:w="937" w:space="484"/>
            <w:col w:w="849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72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28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38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2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0.47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2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9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900"/>
            <w:col w:w="937" w:space="284"/>
            <w:col w:w="992" w:space="484"/>
            <w:col w:w="849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1905"/>
                <wp:wrapNone/>
                <wp:docPr id="439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28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60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60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0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991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55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426"/>
            <w:col w:w="849" w:space="798"/>
            <w:col w:w="538" w:space="558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41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1.991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136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153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442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43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0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4,2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3,8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42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562"/>
            <w:col w:w="715" w:space="620"/>
            <w:col w:w="715" w:space="650"/>
            <w:col w:w="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1905"/>
                <wp:wrapNone/>
                <wp:docPr id="444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757,3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873,1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47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414,7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99,9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180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45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99,9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99,9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99,9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4" w:space="580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2486"/>
        <w:gridCol w:w="1417"/>
        <w:gridCol w:w="1107"/>
      </w:tblGrid>
      <w:tr>
        <w:trPr>
          <w:trHeight w:val="584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UST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UST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248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621,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22,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0.019,7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615,52</w:t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8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22,10</w:t>
            </w:r>
          </w:p>
        </w:tc>
        <w:tc>
          <w:tcPr>
            <w:tcW w:w="110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745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273,96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1.0123.2038.0000</w:t>
            </w:r>
          </w:p>
        </w:tc>
        <w:tc>
          <w:tcPr>
            <w:tcW w:w="8284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ust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96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76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8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1604"/>
            <w:col w:w="937" w:space="340"/>
            <w:col w:w="937" w:space="484"/>
            <w:col w:w="849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76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81" w:space="40"/>
            <w:col w:w="232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5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28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0.472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6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9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900"/>
            <w:col w:w="937" w:space="284"/>
            <w:col w:w="992" w:space="484"/>
            <w:col w:w="849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45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528,0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608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608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10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5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562"/>
            <w:col w:w="715" w:space="618"/>
            <w:col w:w="716" w:space="960"/>
            <w:col w:w="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45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50,00</w:t>
      </w:r>
    </w:p>
    <w:p>
      <w:pPr>
        <w:pStyle w:val="Normal"/>
        <w:bidi w:val="0"/>
        <w:spacing w:lineRule="auto" w:line="240" w:before="42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0,00</w:t>
      </w:r>
    </w:p>
    <w:p>
      <w:pPr>
        <w:pStyle w:val="Normal"/>
        <w:tabs>
          <w:tab w:val="clear" w:pos="720"/>
          <w:tab w:val="left" w:pos="2303" w:leader="none"/>
        </w:tabs>
        <w:bidi w:val="0"/>
        <w:spacing w:lineRule="auto" w:line="240" w:before="42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45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5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6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8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8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2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4,2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38,8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42,6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562"/>
            <w:col w:w="715" w:space="396"/>
            <w:col w:w="938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45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98,66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714,46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752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256,0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83,06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3,1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180"/>
            <w:col w:w="849" w:space="740"/>
            <w:col w:w="536" w:space="796"/>
            <w:col w:w="538" w:space="782"/>
            <w:col w:w="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3175"/>
                <wp:wrapNone/>
                <wp:docPr id="46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83,06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83,06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199,9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4" w:space="580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91"/>
        <w:gridCol w:w="5324"/>
        <w:gridCol w:w="1419"/>
        <w:gridCol w:w="1152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532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  <w:tab w:val="left" w:pos="4291" w:leader="none"/>
              </w:tabs>
              <w:bidi w:val="0"/>
              <w:spacing w:lineRule="auto" w:line="240" w:before="2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URISMO,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DESPORT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4.379,4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053,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6" w:leader="none"/>
                <w:tab w:val="left" w:pos="4255" w:leader="none"/>
              </w:tabs>
              <w:bidi w:val="0"/>
              <w:spacing w:lineRule="auto" w:line="240" w:before="4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ORT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.129.801,66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786.935,33</w:t>
            </w:r>
          </w:p>
        </w:tc>
        <w:tc>
          <w:tcPr>
            <w:tcW w:w="14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963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30,73</w:t>
            </w:r>
          </w:p>
        </w:tc>
        <w:tc>
          <w:tcPr>
            <w:tcW w:w="115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4.622,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5.178,73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39.0000</w:t>
            </w:r>
          </w:p>
        </w:tc>
        <w:tc>
          <w:tcPr>
            <w:tcW w:w="8286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50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46,67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358,13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555" w:space="1810"/>
            <w:col w:w="1026" w:space="740"/>
            <w:col w:w="536" w:space="396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46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500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141,87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4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8.141,87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426"/>
            <w:col w:w="849" w:space="484"/>
            <w:col w:w="849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462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5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5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25,7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63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325,7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5,7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25,7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464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1905"/>
                <wp:wrapNone/>
                <wp:docPr id="465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36,8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35,2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370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8" w:space="426"/>
            <w:col w:w="849" w:space="486"/>
            <w:col w:w="849" w:space="558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466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558,80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2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88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188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00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467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363,4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.363,4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363,4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11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1589"/>
        <w:gridCol w:w="1301"/>
        <w:gridCol w:w="1559"/>
        <w:gridCol w:w="1366"/>
        <w:gridCol w:w="1330"/>
        <w:gridCol w:w="1246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2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5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0</wp:posOffset>
                </wp:positionH>
                <wp:positionV relativeFrom="page">
                  <wp:posOffset>8255</wp:posOffset>
                </wp:positionV>
                <wp:extent cx="6341745" cy="131445"/>
                <wp:effectExtent l="635" t="1270" r="0" b="0"/>
                <wp:wrapNone/>
                <wp:docPr id="468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40"/>
                            <a:ext cx="6239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5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6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entaça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peracionalizaça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ei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ul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ustav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nifes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ultur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rtistic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0pt;margin-top:0.65pt;width:499.35pt;height:10.35pt" coordorigin="0,13" coordsize="9987,207">
                <v:shape id="shape_0" stroked="f" o:allowincell="f" style="position:absolute;left:85;top:15;width:982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5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6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entaça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peracionalizaça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ei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ul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ustav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nifes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ultur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rtistic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51130"/>
                <wp:effectExtent l="3175" t="2540" r="1270" b="0"/>
                <wp:wrapNone/>
                <wp:docPr id="469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51200"/>
                          <a:chOff x="0" y="0"/>
                          <a:chExt cx="63428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0pt;margin-top:0pt;width:499.45pt;height:11.9pt" coordorigin="0,0" coordsize="9989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51130"/>
                <wp:effectExtent l="3175" t="2540" r="2540" b="3175"/>
                <wp:wrapNone/>
                <wp:docPr id="470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51200"/>
                          <a:chOff x="0" y="0"/>
                          <a:chExt cx="634284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51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0pt;margin-top:0pt;width:499.45pt;height:11.9pt" coordorigin="0,0" coordsize="9989,238"/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6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2</w:t>
      </w:r>
    </w:p>
    <w:p>
      <w:pPr>
        <w:pStyle w:val="Normal"/>
        <w:bidi w:val="0"/>
        <w:spacing w:lineRule="exact" w:line="155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exact" w:line="176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76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6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6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76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4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479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42944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175.204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ultur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0pt;margin-top:0pt;width:499.35pt;height:10.35pt" coordorigin="0,0" coordsize="9987,207">
                <v:shape id="shape_0" stroked="f" o:allowincell="f" style="position:absolute;left:1615;top:0;width:676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175.204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ultur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2875"/>
                <wp:effectExtent l="3175" t="3175" r="2540" b="0"/>
                <wp:wrapNone/>
                <wp:docPr id="480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2920"/>
                          <a:chOff x="0" y="0"/>
                          <a:chExt cx="63428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0pt;margin-top:0pt;width:499.45pt;height:11.25pt" coordorigin="0,0" coordsize="9989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207,62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754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977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338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481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3.207,6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453,62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30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30,6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296" w:space="215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52500</wp:posOffset>
                </wp:positionH>
                <wp:positionV relativeFrom="paragraph">
                  <wp:posOffset>375285</wp:posOffset>
                </wp:positionV>
                <wp:extent cx="6324600" cy="7620"/>
                <wp:effectExtent l="2540" t="2540" r="3175" b="3175"/>
                <wp:wrapNone/>
                <wp:docPr id="482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75pt;margin-top:29.55pt;width:498pt;height:0.6pt" coordorigin="1500,59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7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9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82,00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82,00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344"/>
            <w:col w:w="1026" w:space="740"/>
            <w:col w:w="536" w:space="396"/>
            <w:col w:w="937" w:space="562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ind w:left="15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82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82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8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082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0" w:space="40"/>
            <w:col w:w="230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483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3175"/>
                <wp:wrapNone/>
                <wp:docPr id="484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10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485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7.856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12.344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4.5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08"/>
            <w:col w:w="1027" w:space="198"/>
            <w:col w:w="1079" w:space="798"/>
            <w:col w:w="537" w:space="470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486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7.856,00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3.356,0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3.35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6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487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7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52500</wp:posOffset>
                </wp:positionH>
                <wp:positionV relativeFrom="paragraph">
                  <wp:posOffset>248285</wp:posOffset>
                </wp:positionV>
                <wp:extent cx="6324600" cy="7620"/>
                <wp:effectExtent l="2540" t="2540" r="3175" b="1905"/>
                <wp:wrapNone/>
                <wp:docPr id="488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75pt;margin-top:19.55pt;width:498pt;height:0.6pt" coordorigin="1500,39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892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2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2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02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02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777"/>
        <w:gridCol w:w="1779"/>
        <w:gridCol w:w="1551"/>
        <w:gridCol w:w="1174"/>
        <w:gridCol w:w="1166"/>
      </w:tblGrid>
      <w:tr>
        <w:trPr>
          <w:trHeight w:val="204" w:hRule="atLeast"/>
        </w:trPr>
        <w:tc>
          <w:tcPr>
            <w:tcW w:w="9992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12.0175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cao,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ca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iv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ultural</w:t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087,7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087,7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087,7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087,7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12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5.2041.000</w:t>
            </w:r>
          </w:p>
        </w:tc>
        <w:tc>
          <w:tcPr>
            <w:tcW w:w="277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efo</w:t>
            </w:r>
          </w:p>
        </w:tc>
        <w:tc>
          <w:tcPr>
            <w:tcW w:w="17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9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17,40</w:t>
            </w:r>
          </w:p>
        </w:tc>
        <w:tc>
          <w:tcPr>
            <w:tcW w:w="155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17,4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17,4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44</w:t>
            </w:r>
          </w:p>
        </w:tc>
        <w:tc>
          <w:tcPr>
            <w:tcW w:w="109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071.1017.000</w:t>
            </w:r>
          </w:p>
        </w:tc>
        <w:tc>
          <w:tcPr>
            <w:tcW w:w="277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</w:tabs>
              <w:bidi w:val="0"/>
              <w:spacing w:lineRule="exact" w:line="167" w:before="18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tivi</w:t>
            </w:r>
          </w:p>
        </w:tc>
        <w:tc>
          <w:tcPr>
            <w:tcW w:w="177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d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reativas</w:t>
            </w:r>
          </w:p>
        </w:tc>
        <w:tc>
          <w:tcPr>
            <w:tcW w:w="155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583,04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7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489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4.583,04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583,04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883,0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883,04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296" w:space="2560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52500</wp:posOffset>
                </wp:positionH>
                <wp:positionV relativeFrom="paragraph">
                  <wp:posOffset>362585</wp:posOffset>
                </wp:positionV>
                <wp:extent cx="6324600" cy="7620"/>
                <wp:effectExtent l="2540" t="2540" r="3175" b="1905"/>
                <wp:wrapNone/>
                <wp:docPr id="490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75pt;margin-top:28.55pt;width:498pt;height:0.6pt" coordorigin="1500,57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72" w:space="40"/>
            <w:col w:w="2136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834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40" w:space="114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491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492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52500</wp:posOffset>
                </wp:positionH>
                <wp:positionV relativeFrom="paragraph">
                  <wp:posOffset>253365</wp:posOffset>
                </wp:positionV>
                <wp:extent cx="6324600" cy="7620"/>
                <wp:effectExtent l="2540" t="2540" r="3175" b="1905"/>
                <wp:wrapNone/>
                <wp:docPr id="493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75pt;margin-top:19.95pt;width:498pt;height:0.6pt" coordorigin="1500,39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494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620" w:gutter="0" w:header="935" w:top="2160" w:footer="1212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88" w:after="0"/>
        <w:ind w:left="200" w:right="96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03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9" w:after="0"/>
        <w:ind w:left="-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8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4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31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3841" w:space="40"/>
            <w:col w:w="561" w:space="318"/>
            <w:col w:w="1325" w:space="146"/>
            <w:col w:w="1129" w:space="324"/>
            <w:col w:w="1008" w:space="316"/>
            <w:col w:w="1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096"/>
        <w:gridCol w:w="3021"/>
        <w:gridCol w:w="1778"/>
        <w:gridCol w:w="1305"/>
        <w:gridCol w:w="1417"/>
        <w:gridCol w:w="921"/>
      </w:tblGrid>
      <w:tr>
        <w:trPr>
          <w:trHeight w:val="202" w:hRule="atLeast"/>
        </w:trPr>
        <w:tc>
          <w:tcPr>
            <w:tcW w:w="10005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bidi w:val="0"/>
              <w:spacing w:lineRule="exact" w:line="167" w:before="15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44.0071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creativo</w:t>
            </w:r>
          </w:p>
        </w:tc>
      </w:tr>
      <w:tr>
        <w:trPr>
          <w:trHeight w:val="230" w:hRule="atLeast"/>
        </w:trPr>
        <w:tc>
          <w:tcPr>
            <w:tcW w:w="4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09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7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9" w:right="4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2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69" w:right="4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03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3</w:t>
            </w:r>
          </w:p>
        </w:tc>
        <w:tc>
          <w:tcPr>
            <w:tcW w:w="109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24" w:right="-4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175.2043.000</w:t>
            </w:r>
          </w:p>
        </w:tc>
        <w:tc>
          <w:tcPr>
            <w:tcW w:w="30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704" w:leader="none"/>
              </w:tabs>
              <w:bidi w:val="0"/>
              <w:spacing w:lineRule="exact" w:line="167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forma</w:t>
            </w:r>
          </w:p>
        </w:tc>
        <w:tc>
          <w:tcPr>
            <w:tcW w:w="177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d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iesportivas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09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7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30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69" w:right="4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2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9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469" w:right="4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503" w:right="57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3274"/>
        <w:gridCol w:w="1211"/>
        <w:gridCol w:w="1275"/>
        <w:gridCol w:w="1374"/>
        <w:gridCol w:w="1151"/>
      </w:tblGrid>
      <w:tr>
        <w:trPr>
          <w:trHeight w:val="585" w:hRule="atLeast"/>
        </w:trPr>
        <w:tc>
          <w:tcPr>
            <w:tcW w:w="172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NÇ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MSU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NÇ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MSU</w:t>
            </w:r>
          </w:p>
        </w:tc>
        <w:tc>
          <w:tcPr>
            <w:tcW w:w="121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696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583,30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883,30</w:t>
            </w:r>
          </w:p>
        </w:tc>
        <w:tc>
          <w:tcPr>
            <w:tcW w:w="137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8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00,00</w:t>
            </w:r>
          </w:p>
        </w:tc>
        <w:tc>
          <w:tcPr>
            <w:tcW w:w="115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631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952,20</w:t>
            </w:r>
          </w:p>
        </w:tc>
      </w:tr>
      <w:tr>
        <w:trPr>
          <w:trHeight w:val="222" w:hRule="atLeast"/>
        </w:trPr>
        <w:tc>
          <w:tcPr>
            <w:tcW w:w="172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22.0011.2044.0000</w:t>
            </w:r>
          </w:p>
        </w:tc>
        <w:tc>
          <w:tcPr>
            <w:tcW w:w="8285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12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60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8.60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8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555" w:space="1900"/>
            <w:col w:w="937" w:space="374"/>
            <w:col w:w="902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504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4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6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479" w:space="40"/>
            <w:col w:w="252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505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744,5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08,6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8,6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471,1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3" w:space="338"/>
            <w:col w:w="938" w:space="484"/>
            <w:col w:w="849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50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.471,1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571,1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8" w:space="40"/>
            <w:col w:w="1238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484"/>
            <w:col w:w="849" w:space="562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50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22" w:space="40"/>
            <w:col w:w="2385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00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36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52500</wp:posOffset>
                </wp:positionH>
                <wp:positionV relativeFrom="paragraph">
                  <wp:posOffset>254635</wp:posOffset>
                </wp:positionV>
                <wp:extent cx="6324600" cy="7620"/>
                <wp:effectExtent l="2540" t="2540" r="3175" b="1905"/>
                <wp:wrapNone/>
                <wp:docPr id="508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75pt;margin-top:20.05pt;width:498pt;height:0.6pt" coordorigin="1500,40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60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36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0,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364" w:space="2180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52500</wp:posOffset>
                </wp:positionH>
                <wp:positionV relativeFrom="paragraph">
                  <wp:posOffset>245745</wp:posOffset>
                </wp:positionV>
                <wp:extent cx="6324600" cy="7620"/>
                <wp:effectExtent l="2540" t="2540" r="3175" b="1905"/>
                <wp:wrapNone/>
                <wp:docPr id="509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75pt;margin-top:19.35pt;width:498pt;height:0.6pt" coordorigin="1500,38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0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96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96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2964" w:space="580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6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672" w:space="1782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84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10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672" w:space="1782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6.00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841" w:space="40"/>
            <w:col w:w="216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1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4906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22.0011.204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ordenad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OMAD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0.8pt;margin-top:0pt;width:499.35pt;height:10.35pt" coordorigin="16,0" coordsize="9987,207">
                <v:shape id="shape_0" stroked="f" o:allowincell="f" style="position:absolute;left:1146;top:0;width:772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22.0011.204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ordenad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OMAD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2540"/>
                <wp:wrapNone/>
                <wp:docPr id="512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2,2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513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992,20</w:t>
      </w:r>
    </w:p>
    <w:p>
      <w:pPr>
        <w:pStyle w:val="Normal"/>
        <w:bidi w:val="0"/>
        <w:spacing w:lineRule="auto" w:line="240" w:before="40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2,2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2,2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2021" w:space="1834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740" w:space="114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52500</wp:posOffset>
                </wp:positionH>
                <wp:positionV relativeFrom="paragraph">
                  <wp:posOffset>8255</wp:posOffset>
                </wp:positionV>
                <wp:extent cx="6324600" cy="7620"/>
                <wp:effectExtent l="2540" t="2540" r="3175" b="1905"/>
                <wp:wrapNone/>
                <wp:docPr id="514" name="Shape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8" style="position:absolute;margin-left:75pt;margin-top:0.65pt;width:498pt;height:0.6pt" coordorigin="1500,13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373" w:space="248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952500</wp:posOffset>
                </wp:positionH>
                <wp:positionV relativeFrom="paragraph">
                  <wp:posOffset>255905</wp:posOffset>
                </wp:positionV>
                <wp:extent cx="6324600" cy="7620"/>
                <wp:effectExtent l="2540" t="2540" r="3175" b="3175"/>
                <wp:wrapNone/>
                <wp:docPr id="515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75pt;margin-top:20.15pt;width:498pt;height:0.6pt" coordorigin="1500,40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209" w:space="6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16" name="Shape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0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517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693" w:space="216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518" name="Shape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2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840" w:space="40"/>
            <w:col w:w="2168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32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DE </w:t>
      </w:r>
      <w:r>
        <w:rPr>
          <w:rFonts w:ascii="Arial" w:hAnsi="Arial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364" w:space="2492"/>
            <w:col w:w="53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34125" cy="12700"/>
                <wp:effectExtent l="3175" t="2540" r="1270" b="1270"/>
                <wp:wrapNone/>
                <wp:docPr id="519" name="Shape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2600"/>
                          <a:chOff x="0" y="0"/>
                          <a:chExt cx="633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4" style="position:absolute;margin-left:0pt;margin-top:0pt;width:498.75pt;height:1pt" coordorigin="0,0" coordsize="9975,20"/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9" w:leader="none"/>
          <w:tab w:val="left" w:pos="1324" w:leader="none"/>
        </w:tabs>
        <w:bidi w:val="0"/>
        <w:spacing w:lineRule="auto" w:line="312" w:before="88" w:after="0"/>
        <w:ind w:left="200" w:right="8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7" w:after="0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52500</wp:posOffset>
                </wp:positionH>
                <wp:positionV relativeFrom="paragraph">
                  <wp:posOffset>27305</wp:posOffset>
                </wp:positionV>
                <wp:extent cx="6334125" cy="5080"/>
                <wp:effectExtent l="3175" t="2540" r="1270" b="1905"/>
                <wp:wrapNone/>
                <wp:docPr id="528" name="Shape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040"/>
                          <a:chOff x="0" y="0"/>
                          <a:chExt cx="633420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420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6" style="position:absolute;margin-left:75pt;margin-top:2.15pt;width:498.75pt;height:0.4pt" coordorigin="1500,43" coordsize="9975,8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ANTERIORES</w:t>
      </w:r>
    </w:p>
    <w:p>
      <w:pPr>
        <w:pStyle w:val="Normal"/>
        <w:bidi w:val="0"/>
        <w:spacing w:lineRule="auto" w:line="240" w:before="6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28" w:before="83" w:after="0"/>
        <w:ind w:left="185" w:right="35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tual Empenh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83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 no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7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Atual</w:t>
      </w:r>
    </w:p>
    <w:p>
      <w:pPr>
        <w:pStyle w:val="Normal"/>
        <w:bidi w:val="0"/>
        <w:spacing w:lineRule="auto" w:line="336" w:before="98" w:after="0"/>
        <w:ind w:left="248" w:right="36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Pag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28" w:before="83" w:after="0"/>
        <w:ind w:left="312" w:right="155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gar Pagt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2964" w:space="724"/>
            <w:col w:w="755" w:space="318"/>
            <w:col w:w="1325" w:space="146"/>
            <w:col w:w="1129" w:space="324"/>
            <w:col w:w="1008" w:space="316"/>
            <w:col w:w="1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404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6804"/>
        <w:gridCol w:w="1350"/>
        <w:gridCol w:w="1373"/>
        <w:gridCol w:w="1256"/>
      </w:tblGrid>
      <w:tr>
        <w:trPr>
          <w:trHeight w:val="324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GÃO</w:t>
            </w:r>
          </w:p>
        </w:tc>
        <w:tc>
          <w:tcPr>
            <w:tcW w:w="680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6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568.699,32</w:t>
            </w:r>
          </w:p>
        </w:tc>
        <w:tc>
          <w:tcPr>
            <w:tcW w:w="13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3870" w:right="4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76.590,01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3805" w:right="423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68.797,89</w:t>
            </w:r>
          </w:p>
        </w:tc>
        <w:tc>
          <w:tcPr>
            <w:tcW w:w="125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3758" w:right="39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49.584,12</w:t>
            </w:r>
          </w:p>
        </w:tc>
      </w:tr>
      <w:tr>
        <w:trPr>
          <w:trHeight w:val="349" w:hRule="atLeast"/>
        </w:trPr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680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6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008.472,36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3870" w:right="4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05.432,96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3805" w:right="423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2.267,42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-3758" w:right="39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358.888,24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5"/>
        <w:gridCol w:w="2592"/>
        <w:gridCol w:w="769"/>
        <w:gridCol w:w="1018"/>
        <w:gridCol w:w="1348"/>
        <w:gridCol w:w="1371"/>
        <w:gridCol w:w="1269"/>
      </w:tblGrid>
      <w:tr>
        <w:trPr>
          <w:trHeight w:val="192" w:hRule="atLeast"/>
        </w:trPr>
        <w:tc>
          <w:tcPr>
            <w:tcW w:w="5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06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3" w:hRule="atLeast"/>
        </w:trPr>
        <w:tc>
          <w:tcPr>
            <w:tcW w:w="5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443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18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8.724,13</w:t>
            </w:r>
          </w:p>
        </w:tc>
        <w:tc>
          <w:tcPr>
            <w:tcW w:w="1348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052,97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4.252,32</w:t>
            </w:r>
          </w:p>
        </w:tc>
        <w:tc>
          <w:tcPr>
            <w:tcW w:w="126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1.155,40</w:t>
            </w:r>
          </w:p>
        </w:tc>
      </w:tr>
      <w:tr>
        <w:trPr>
          <w:trHeight w:val="351" w:hRule="atLeast"/>
        </w:trPr>
        <w:tc>
          <w:tcPr>
            <w:tcW w:w="55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4436" w:type="dxa"/>
            <w:gridSpan w:val="3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1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-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002,85</w:t>
            </w:r>
          </w:p>
        </w:tc>
        <w:tc>
          <w:tcPr>
            <w:tcW w:w="134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9.047,45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778,32</w:t>
            </w:r>
          </w:p>
        </w:tc>
        <w:tc>
          <w:tcPr>
            <w:tcW w:w="126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7.847,45</w:t>
            </w:r>
          </w:p>
        </w:tc>
      </w:tr>
      <w:tr>
        <w:trPr>
          <w:trHeight w:val="222" w:hRule="atLeast"/>
        </w:trPr>
        <w:tc>
          <w:tcPr>
            <w:tcW w:w="10001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ca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0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5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8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5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198,51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378,48</w:t>
            </w:r>
          </w:p>
        </w:tc>
      </w:tr>
      <w:tr>
        <w:trPr>
          <w:trHeight w:val="205" w:hRule="atLeast"/>
        </w:trPr>
        <w:tc>
          <w:tcPr>
            <w:tcW w:w="5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7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8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1.198,51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820,03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820,03</w:t>
            </w:r>
          </w:p>
        </w:tc>
      </w:tr>
      <w:tr>
        <w:trPr>
          <w:trHeight w:val="228" w:hRule="atLeast"/>
        </w:trPr>
        <w:tc>
          <w:tcPr>
            <w:tcW w:w="5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3</w:t>
            </w:r>
          </w:p>
        </w:tc>
        <w:tc>
          <w:tcPr>
            <w:tcW w:w="107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" w:right="2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59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87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.122,12</w:t>
            </w:r>
          </w:p>
        </w:tc>
        <w:tc>
          <w:tcPr>
            <w:tcW w:w="134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.122,12</w:t>
            </w:r>
          </w:p>
        </w:tc>
      </w:tr>
      <w:tr>
        <w:trPr>
          <w:trHeight w:val="20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8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.122,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</w:t>
            </w:r>
          </w:p>
        </w:tc>
        <w:tc>
          <w:tcPr>
            <w:tcW w:w="107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26"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34.2046.000</w:t>
            </w:r>
          </w:p>
        </w:tc>
        <w:tc>
          <w:tcPr>
            <w:tcW w:w="259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bidi w:val="0"/>
              <w:spacing w:lineRule="exact" w:line="167" w:before="18" w:after="0"/>
              <w:ind w:left="-3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</w:t>
            </w:r>
          </w:p>
        </w:tc>
        <w:tc>
          <w:tcPr>
            <w:tcW w:w="1787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34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5</w:t>
      </w:r>
    </w:p>
    <w:p>
      <w:pPr>
        <w:pStyle w:val="Normal"/>
        <w:bidi w:val="0"/>
        <w:spacing w:lineRule="auto" w:line="240" w:before="2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1849" w:space="2006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29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1556" w:space="2300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1905"/>
                <wp:wrapNone/>
                <wp:docPr id="530" name="Shape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8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531" name="Shape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9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32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4.462,3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808,7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9.846,3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16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248"/>
            <w:col w:w="1025" w:space="308"/>
            <w:col w:w="1027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533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14.462,30</w:t>
      </w:r>
    </w:p>
    <w:p>
      <w:pPr>
        <w:pStyle w:val="Normal"/>
        <w:bidi w:val="0"/>
        <w:spacing w:lineRule="auto" w:line="240" w:before="39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9.846,30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39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9.846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9.846,3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534" name="Shape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2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35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5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52500</wp:posOffset>
                </wp:positionH>
                <wp:positionV relativeFrom="paragraph">
                  <wp:posOffset>263525</wp:posOffset>
                </wp:positionV>
                <wp:extent cx="6324600" cy="7620"/>
                <wp:effectExtent l="2540" t="2540" r="3175" b="3175"/>
                <wp:wrapNone/>
                <wp:docPr id="536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75pt;margin-top:20.75pt;width:498pt;height:0.6pt" coordorigin="1500,41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4</w:t>
      </w:r>
    </w:p>
    <w:p>
      <w:pPr>
        <w:pStyle w:val="Normal"/>
        <w:bidi w:val="0"/>
        <w:spacing w:lineRule="auto" w:line="240" w:before="9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1905"/>
                <wp:wrapNone/>
                <wp:docPr id="537" name="Shape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5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6</w:t>
      </w:r>
    </w:p>
    <w:p>
      <w:pPr>
        <w:pStyle w:val="Normal"/>
        <w:bidi w:val="0"/>
        <w:spacing w:lineRule="auto" w:line="240" w:before="7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734"/>
        <w:gridCol w:w="1867"/>
        <w:gridCol w:w="1305"/>
        <w:gridCol w:w="1417"/>
        <w:gridCol w:w="1120"/>
      </w:tblGrid>
      <w:tr>
        <w:trPr>
          <w:trHeight w:val="202" w:hRule="atLeast"/>
        </w:trPr>
        <w:tc>
          <w:tcPr>
            <w:tcW w:w="10006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cia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4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912,87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64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64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912,87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912,87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64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912,87</w:t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4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7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8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30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30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4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4" w:after="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95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10"/>
          <w:w w:val="100"/>
          <w:sz w:val="14"/>
        </w:rPr>
        <w:t>r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RAT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P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43610</wp:posOffset>
                </wp:positionH>
                <wp:positionV relativeFrom="paragraph">
                  <wp:posOffset>-2978150</wp:posOffset>
                </wp:positionV>
                <wp:extent cx="6343015" cy="3000375"/>
                <wp:effectExtent l="0" t="0" r="0" b="0"/>
                <wp:wrapNone/>
                <wp:docPr id="5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585"/>
                              <w:gridCol w:w="666"/>
                              <w:gridCol w:w="2074"/>
                              <w:gridCol w:w="818"/>
                              <w:gridCol w:w="1560"/>
                              <w:gridCol w:w="1367"/>
                              <w:gridCol w:w="1332"/>
                              <w:gridCol w:w="124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88" w:after="0"/>
                                    <w:ind w:left="14" w:right="21" w:hanging="15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Tip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Func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Econ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3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incu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88" w:after="0"/>
                                    <w:ind w:left="268" w:right="187" w:firstLine="9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tual Empen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p 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50" w:before="37" w:after="0"/>
                                    <w:ind w:left="331" w:right="275" w:hanging="6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Li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ês Pag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8" w:before="88" w:after="0"/>
                                    <w:ind w:left="389" w:right="18" w:hanging="12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m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gar Pag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-18"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left="7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8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0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-18"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 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left="7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7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6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ESSO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6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1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ESSO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FÍSICA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9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ESSO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RÍDICA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7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1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.90.39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1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1" w:after="0"/>
                                    <w:ind w:left="1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4.17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1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1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1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2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TERCEIR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PESSOA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JURÍDICA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1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7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.90.52.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EQUIPAMENTOS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1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97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left="7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97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BFDBB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3" w:after="0"/>
                                    <w:ind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-18"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1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970,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left="3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97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97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41" w:after="0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1.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 w:before="15" w:after="0"/>
                                    <w:ind w:left="-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8.244.0034.2048.000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6" w:leader="none"/>
                                    </w:tabs>
                                    <w:bidi w:val="0"/>
                                    <w:spacing w:lineRule="exact" w:line="167" w:before="15" w:after="0"/>
                                    <w:ind w:left="-18" w:right="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Prog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2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Blo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te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éd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Comp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4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lexidad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8" w:space="0" w:color="BFDBBF"/>
                                  </w:tcBorders>
                                  <w:shd w:color="auto" w:fill="FFFFD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5pt;height:236.25pt;mso-wrap-distance-left:5.7pt;mso-wrap-distance-right:5.7pt;mso-wrap-distance-top:5.7pt;mso-wrap-distance-bottom:5.7pt;margin-top:-234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585"/>
                        <w:gridCol w:w="666"/>
                        <w:gridCol w:w="2074"/>
                        <w:gridCol w:w="818"/>
                        <w:gridCol w:w="1560"/>
                        <w:gridCol w:w="1367"/>
                        <w:gridCol w:w="1332"/>
                        <w:gridCol w:w="124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88" w:after="0"/>
                              <w:ind w:left="14" w:right="21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Tipo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Func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Econ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3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incu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88" w:after="0"/>
                              <w:ind w:left="268" w:right="187" w:firstLine="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tual Empen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p 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50" w:before="37" w:after="0"/>
                              <w:ind w:left="331" w:right="275" w:hanging="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Li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ês Pag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8" w:before="88" w:after="0"/>
                              <w:ind w:left="389" w:right="18" w:hanging="12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m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gar Pag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-18"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8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0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-18"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 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7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6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RCEI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ESSO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6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1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RCEI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ESSO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FÍSICA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9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RCEI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ESSO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RÍDICA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1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.90.39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1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OUT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1" w:after="0"/>
                              <w:ind w:left="1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4.17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1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1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1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2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TERCEIR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PESSO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JURÍDICA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18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7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7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.90.52.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EQUIPAMENTO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1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970,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left="7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970,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BFDBB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3" w:after="0"/>
                              <w:ind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-18"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ATER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ERMANENTE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1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970,00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left="3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970,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970,0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41" w:after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1.970,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601" w:type="dxa"/>
                            <w:gridSpan w:val="3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 w:before="15" w:after="0"/>
                              <w:ind w:left="-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8.244.0034.2048.000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exact" w:line="167" w:before="15" w:after="0"/>
                              <w:ind w:left="-18"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Encar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Prog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2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Blo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te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o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éd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Comp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4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lexidad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8" w:space="0" w:color="BFDBBF"/>
                            </w:tcBorders>
                            <w:shd w:color="auto" w:fill="FFFFD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9" w:after="0"/>
        <w:ind w:left="18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9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9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9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228" w:space="1226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1905"/>
                <wp:wrapNone/>
                <wp:docPr id="547" name="Shape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72,73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81,33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81,33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1849" w:space="1604"/>
            <w:col w:w="938" w:space="426"/>
            <w:col w:w="849" w:space="486"/>
            <w:col w:w="849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72,73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72,73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81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272,73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68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48" name="Shape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49" name="Shape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8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550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5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3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51" name="Shape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0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4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552" name="Shape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940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94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94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7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81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81,75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90,5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6" w:space="484"/>
            <w:col w:w="850" w:space="650"/>
            <w:col w:w="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52500</wp:posOffset>
                </wp:positionH>
                <wp:positionV relativeFrom="paragraph">
                  <wp:posOffset>243840</wp:posOffset>
                </wp:positionV>
                <wp:extent cx="6324600" cy="7620"/>
                <wp:effectExtent l="2540" t="2540" r="3175" b="3175"/>
                <wp:wrapNone/>
                <wp:docPr id="553" name="Shape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2" style="position:absolute;margin-left:75pt;margin-top:19.2pt;width:498pt;height:0.6pt" coordorigin="1500,38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981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90,5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67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81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490,5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622" w:space="40"/>
            <w:col w:w="2385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8</w:t>
      </w:r>
    </w:p>
    <w:p>
      <w:pPr>
        <w:pStyle w:val="Normal"/>
        <w:bidi w:val="0"/>
        <w:spacing w:lineRule="auto" w:line="240" w:before="6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554" name="Shape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3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486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55" name="Shape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4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3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486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3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3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3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formProt w:val="false"/>
          <w:textDirection w:val="lrTb"/>
          <w:docGrid w:type="default" w:linePitch="100" w:charSpace="0"/>
        </w:sectPr>
      </w:pPr>
    </w:p>
    <w:tbl>
      <w:tblPr>
        <w:tblW w:w="9989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9"/>
        <w:gridCol w:w="2778"/>
        <w:gridCol w:w="1822"/>
        <w:gridCol w:w="1304"/>
        <w:gridCol w:w="1418"/>
        <w:gridCol w:w="1120"/>
      </w:tblGrid>
      <w:tr>
        <w:trPr>
          <w:trHeight w:val="204" w:hRule="atLeast"/>
        </w:trPr>
        <w:tc>
          <w:tcPr>
            <w:tcW w:w="9988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ásica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446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48,89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48,89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445,12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445,12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48,89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.445,12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5,6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7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5,60</w:t>
            </w:r>
          </w:p>
        </w:tc>
        <w:tc>
          <w:tcPr>
            <w:tcW w:w="130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5,6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5,60</w:t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09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7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148" w:righ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 POR 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</w:p>
        </w:tc>
        <w:tc>
          <w:tcPr>
            <w:tcW w:w="18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4,00</w:t>
            </w:r>
          </w:p>
        </w:tc>
        <w:tc>
          <w:tcPr>
            <w:tcW w:w="130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4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4,00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4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6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96,6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8,05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48,30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96,6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48,3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8,05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348,3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3,4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00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00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0.000</w:t>
            </w:r>
          </w:p>
        </w:tc>
        <w:tc>
          <w:tcPr>
            <w:tcW w:w="4452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amilia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45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164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6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6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12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12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6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12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28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73"/>
        <w:gridCol w:w="816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4" w:hRule="atLeast"/>
        </w:trPr>
        <w:tc>
          <w:tcPr>
            <w:tcW w:w="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5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5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6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6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6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6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6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6,00</w:t>
            </w:r>
          </w:p>
        </w:tc>
      </w:tr>
      <w:tr>
        <w:trPr>
          <w:trHeight w:val="207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6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2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2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5"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2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2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2,00</w:t>
            </w:r>
          </w:p>
        </w:tc>
      </w:tr>
      <w:tr>
        <w:trPr>
          <w:trHeight w:val="204" w:hRule="atLeast"/>
        </w:trPr>
        <w:tc>
          <w:tcPr>
            <w:tcW w:w="161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1.000</w:t>
            </w:r>
          </w:p>
        </w:tc>
        <w:tc>
          <w:tcPr>
            <w:tcW w:w="20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8" w:after="0"/>
              <w:ind w:left="-15"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lh</w:t>
            </w:r>
          </w:p>
        </w:tc>
        <w:tc>
          <w:tcPr>
            <w:tcW w:w="2376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8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572" name="Shape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573" name="Shape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6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6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16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574" name="Shape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4640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5" w:leader="none"/>
                                </w:tabs>
                                <w:overflowPunct w:val="false"/>
                                <w:bidi w:val="0"/>
                                <w:spacing w:before="32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pos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à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ast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7" style="position:absolute;margin-left:0.8pt;margin-top:0pt;width:499.35pt;height:10.35pt" coordorigin="16,0" coordsize="9987,207">
                <v:shape id="shape_0" stroked="f" o:allowincell="f" style="position:absolute;left:1356;top:0;width:730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5" w:leader="none"/>
                          </w:tabs>
                          <w:overflowPunct w:val="false"/>
                          <w:bidi w:val="0"/>
                          <w:spacing w:before="32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pos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à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ast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3810" cy="142875"/>
                <wp:effectExtent l="2540" t="3175" r="3175" b="0"/>
                <wp:wrapNone/>
                <wp:docPr id="575" name="Shape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42920"/>
                          <a:chOff x="0" y="0"/>
                          <a:chExt cx="635364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364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8" style="position:absolute;margin-left:0pt;margin-top:0pt;width:500.3pt;height:11.25pt" coordorigin="0,0" coordsize="10006,225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3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3175"/>
                <wp:wrapNone/>
                <wp:docPr id="576" name="Shape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0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21" w:space="1834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40" w:space="114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77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6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52500</wp:posOffset>
                </wp:positionH>
                <wp:positionV relativeFrom="paragraph">
                  <wp:posOffset>240665</wp:posOffset>
                </wp:positionV>
                <wp:extent cx="6324600" cy="7620"/>
                <wp:effectExtent l="2540" t="2540" r="3175" b="3175"/>
                <wp:wrapNone/>
                <wp:docPr id="578" name="Shape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2" style="position:absolute;margin-left:75pt;margin-top:18.95pt;width:498pt;height:0.6pt" coordorigin="1500,379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4</w:t>
      </w:r>
    </w:p>
    <w:p>
      <w:pPr>
        <w:pStyle w:val="Normal"/>
        <w:bidi w:val="0"/>
        <w:spacing w:lineRule="auto" w:line="240" w:before="5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00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674"/>
        <w:gridCol w:w="2127"/>
        <w:gridCol w:w="1306"/>
        <w:gridCol w:w="1417"/>
        <w:gridCol w:w="920"/>
      </w:tblGrid>
      <w:tr>
        <w:trPr>
          <w:trHeight w:val="204" w:hRule="atLeast"/>
        </w:trPr>
        <w:tc>
          <w:tcPr>
            <w:tcW w:w="10007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édia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plexidade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bulato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Hospitalar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6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12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0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9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left="160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left="189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0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4103"/>
        <w:gridCol w:w="1152"/>
        <w:gridCol w:w="1417"/>
        <w:gridCol w:w="1219"/>
      </w:tblGrid>
      <w:tr>
        <w:trPr>
          <w:trHeight w:val="585" w:hRule="atLeast"/>
        </w:trPr>
        <w:tc>
          <w:tcPr>
            <w:tcW w:w="21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4103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757" w:leader="none"/>
              </w:tabs>
              <w:bidi w:val="0"/>
              <w:spacing w:lineRule="auto" w:line="240" w:before="2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95.107,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7" w:leader="none"/>
              </w:tabs>
              <w:bidi w:val="0"/>
              <w:spacing w:lineRule="auto" w:line="240" w:before="45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9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01.211,20</w:t>
            </w:r>
          </w:p>
        </w:tc>
        <w:tc>
          <w:tcPr>
            <w:tcW w:w="1152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44.97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14.013,12</w:t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3.583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2.927,70</w:t>
            </w:r>
          </w:p>
        </w:tc>
        <w:tc>
          <w:tcPr>
            <w:tcW w:w="121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.986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.224,95</w:t>
            </w:r>
          </w:p>
        </w:tc>
      </w:tr>
      <w:tr>
        <w:trPr>
          <w:trHeight w:val="222" w:hRule="atLeast"/>
        </w:trPr>
        <w:tc>
          <w:tcPr>
            <w:tcW w:w="211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19.0000</w:t>
            </w:r>
          </w:p>
        </w:tc>
        <w:tc>
          <w:tcPr>
            <w:tcW w:w="7891" w:type="dxa"/>
            <w:gridSpan w:val="4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00" w:right="620" w:gutter="0" w:header="935" w:top="2160" w:footer="1212" w:bottom="142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98"/>
        <w:gridCol w:w="2821"/>
        <w:gridCol w:w="1980"/>
        <w:gridCol w:w="1306"/>
        <w:gridCol w:w="1418"/>
        <w:gridCol w:w="920"/>
      </w:tblGrid>
      <w:tr>
        <w:trPr>
          <w:trHeight w:val="202" w:hRule="atLeast"/>
        </w:trPr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1,7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8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87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8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7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1,72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8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7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2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4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58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87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4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1,72</w:t>
            </w:r>
          </w:p>
        </w:tc>
        <w:tc>
          <w:tcPr>
            <w:tcW w:w="130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8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87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12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1,72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1,72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643,6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643,6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643,6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643,6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43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43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43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43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3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úde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620" w:gutter="0" w:header="935" w:top="2160" w:footer="1212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1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5.000,00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25.988,38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40,68</w:t>
      </w:r>
    </w:p>
    <w:p>
      <w:pPr>
        <w:pStyle w:val="Normal"/>
        <w:bidi w:val="0"/>
        <w:spacing w:lineRule="auto" w:line="240" w:before="2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4.605,33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8" w:space="1518"/>
            <w:col w:w="1026" w:space="284"/>
            <w:col w:w="992" w:space="396"/>
            <w:col w:w="937" w:space="472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9.011,62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4.406,2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40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4.406,29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87" name="Shape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3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3.190,94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0.568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0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3.072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9" w:space="1382"/>
            <w:col w:w="1161" w:space="250"/>
            <w:col w:w="1025" w:space="308"/>
            <w:col w:w="1026" w:space="472"/>
            <w:col w:w="11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39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5.568,0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2.496,00</w:t>
      </w:r>
    </w:p>
    <w:p>
      <w:pPr>
        <w:pStyle w:val="Normal"/>
        <w:tabs>
          <w:tab w:val="clear" w:pos="720"/>
          <w:tab w:val="left" w:pos="1991" w:leader="none"/>
        </w:tabs>
        <w:bidi w:val="0"/>
        <w:spacing w:lineRule="auto" w:line="240" w:before="42" w:after="0"/>
        <w:ind w:left="49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32.496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588" name="Shape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3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3.410,3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4.039,57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881,6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759,75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8" w:space="1518"/>
            <w:col w:w="1026" w:space="374"/>
            <w:col w:w="902" w:space="396"/>
            <w:col w:w="938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9.760,43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000,68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2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881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9.000,68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52500</wp:posOffset>
                </wp:positionH>
                <wp:positionV relativeFrom="paragraph">
                  <wp:posOffset>13335</wp:posOffset>
                </wp:positionV>
                <wp:extent cx="6324600" cy="7620"/>
                <wp:effectExtent l="2540" t="2540" r="3175" b="1905"/>
                <wp:wrapNone/>
                <wp:docPr id="589" name="Shape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5" style="position:absolute;margin-left:75pt;margin-top:1.05pt;width:498pt;height:0.6pt" coordorigin="1500,21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869,8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263,12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867,81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9.925,31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8" w:space="1518"/>
            <w:col w:w="1026" w:space="338"/>
            <w:col w:w="937" w:space="396"/>
            <w:col w:w="938" w:space="472"/>
            <w:col w:w="1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ind w:left="152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793,12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867,81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58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867,8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.867,81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81" w:space="40"/>
            <w:col w:w="2327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90" name="Shape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6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2"/>
          <w:w w:val="100"/>
          <w:sz w:val="16"/>
        </w:rPr>
        <w:t>15.411,7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9" w:space="1604"/>
            <w:col w:w="938" w:space="286"/>
            <w:col w:w="991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88,3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88,3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488,3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8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91" name="Shape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7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787,9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787,9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787,9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9" w:space="1604"/>
            <w:col w:w="937" w:space="340"/>
            <w:col w:w="937" w:space="396"/>
            <w:col w:w="937" w:space="962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787,92</w:t>
      </w:r>
    </w:p>
    <w:p>
      <w:pPr>
        <w:pStyle w:val="Normal"/>
        <w:bidi w:val="0"/>
        <w:spacing w:lineRule="auto" w:line="240" w:before="40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787,92</w:t>
      </w:r>
    </w:p>
    <w:p>
      <w:pPr>
        <w:pStyle w:val="Normal"/>
        <w:tabs>
          <w:tab w:val="clear" w:pos="720"/>
          <w:tab w:val="left" w:pos="2080" w:leader="none"/>
        </w:tabs>
        <w:bidi w:val="0"/>
        <w:spacing w:lineRule="auto" w:line="240" w:before="40" w:after="0"/>
        <w:ind w:left="58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787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3.787,92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681" w:space="40"/>
            <w:col w:w="2327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592" name="Shape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8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4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849" w:space="2006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3175"/>
                <wp:wrapNone/>
                <wp:docPr id="593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4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556" w:space="2300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594" name="Shape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0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7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556" w:space="2300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52500</wp:posOffset>
                </wp:positionH>
                <wp:positionV relativeFrom="paragraph">
                  <wp:posOffset>269875</wp:posOffset>
                </wp:positionV>
                <wp:extent cx="6324600" cy="7620"/>
                <wp:effectExtent l="2540" t="2540" r="3175" b="1905"/>
                <wp:wrapNone/>
                <wp:docPr id="595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75pt;margin-top:21.25pt;width:498pt;height:0.6pt" coordorigin="1500,42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520" w:space="33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5</w:t>
      </w:r>
    </w:p>
    <w:p>
      <w:pPr>
        <w:pStyle w:val="Normal"/>
        <w:bidi w:val="0"/>
        <w:spacing w:lineRule="auto" w:line="240" w:before="10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583" w:space="2272"/>
            <w:col w:w="538" w:space="738"/>
            <w:col w:w="536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52500</wp:posOffset>
                </wp:positionH>
                <wp:positionV relativeFrom="paragraph">
                  <wp:posOffset>259080</wp:posOffset>
                </wp:positionV>
                <wp:extent cx="6324600" cy="7620"/>
                <wp:effectExtent l="2540" t="2540" r="3175" b="1905"/>
                <wp:wrapNone/>
                <wp:docPr id="596" name="Shape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2" style="position:absolute;margin-left:75pt;margin-top:20.4pt;width:498pt;height:0.6pt" coordorigin="1500,408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126" w:space="730"/>
            <w:col w:w="2192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6</w:t>
      </w:r>
    </w:p>
    <w:p>
      <w:pPr>
        <w:pStyle w:val="Normal"/>
        <w:bidi w:val="0"/>
        <w:spacing w:lineRule="auto" w:line="240" w:before="8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8.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Benefícios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7" w:equalWidth="false" w:sep="false">
            <w:col w:w="493" w:space="136"/>
            <w:col w:w="993" w:space="72"/>
            <w:col w:w="1502" w:space="235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52500</wp:posOffset>
                </wp:positionH>
                <wp:positionV relativeFrom="paragraph">
                  <wp:posOffset>238125</wp:posOffset>
                </wp:positionV>
                <wp:extent cx="6324600" cy="7620"/>
                <wp:effectExtent l="2540" t="2540" r="3175" b="1905"/>
                <wp:wrapNone/>
                <wp:docPr id="597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75pt;margin-top:18.75pt;width:498pt;height:0.6pt" coordorigin="1500,375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Assistencia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dor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do militar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786" w:space="70"/>
            <w:col w:w="2191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7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98" name="Shape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4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8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599" name="Shape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5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4.804,1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600" name="Shape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6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4.804,10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4.804,10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4.804,1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601" name="Shape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7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5.130,2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416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600,5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5.197,4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4" w:space="338"/>
            <w:col w:w="937" w:space="308"/>
            <w:col w:w="1026" w:space="470"/>
            <w:col w:w="1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602" name="Shape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8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46.474,7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8.601,79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lineRule="auto" w:line="240" w:before="41" w:after="0"/>
        <w:ind w:left="49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7.375,7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1.277,39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2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41" w:leader="none"/>
        </w:tabs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112,95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886,95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6" w:equalWidth="false" w:sep="false">
            <w:col w:w="493" w:space="136"/>
            <w:col w:w="993" w:space="72"/>
            <w:col w:w="4393" w:space="338"/>
            <w:col w:w="937" w:space="798"/>
            <w:col w:w="537" w:space="560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879" w:leader="none"/>
        </w:tabs>
        <w:bidi w:val="0"/>
        <w:spacing w:lineRule="auto" w:line="240" w:before="1" w:after="0"/>
        <w:ind w:left="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52500</wp:posOffset>
                </wp:positionH>
                <wp:positionV relativeFrom="paragraph">
                  <wp:posOffset>-23495</wp:posOffset>
                </wp:positionV>
                <wp:extent cx="6324600" cy="7620"/>
                <wp:effectExtent l="2540" t="2540" r="3175" b="3175"/>
                <wp:wrapNone/>
                <wp:docPr id="603" name="Shape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9" style="position:absolute;margin-left:75pt;margin-top:-1.85pt;width:498pt;height:0.6pt" coordorigin="1500,-37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position w:val="2"/>
          <w:sz w:val="14"/>
        </w:rPr>
        <w:t>3.3.90.30.00</w:t>
      </w:r>
      <w:r>
        <w:rPr>
          <w:rFonts w:ascii="Arial" w:hAnsi="Arial"/>
          <w:b w:val="false"/>
          <w:spacing w:val="0"/>
          <w:w w:val="100"/>
          <w:position w:val="2"/>
          <w:sz w:val="14"/>
        </w:rPr>
        <w:tab/>
      </w:r>
      <w:r>
        <w:rPr>
          <w:rFonts w:ascii="Arial" w:hAnsi="Arial"/>
          <w:b w:val="false"/>
          <w:spacing w:val="0"/>
          <w:w w:val="100"/>
          <w:sz w:val="16"/>
        </w:rPr>
        <w:t>MATERIAL DE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SUMO</w:t>
      </w:r>
    </w:p>
    <w:p>
      <w:pPr>
        <w:pStyle w:val="Normal"/>
        <w:bidi w:val="0"/>
        <w:spacing w:lineRule="auto" w:line="240" w:before="42" w:after="0"/>
        <w:ind w:left="81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886,95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774,00</w:t>
      </w:r>
    </w:p>
    <w:p>
      <w:pPr>
        <w:pStyle w:val="Normal"/>
        <w:tabs>
          <w:tab w:val="clear" w:pos="720"/>
          <w:tab w:val="left" w:pos="2314" w:leader="none"/>
        </w:tabs>
        <w:bidi w:val="0"/>
        <w:spacing w:lineRule="auto" w:line="240" w:before="42" w:after="0"/>
        <w:ind w:left="81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12" w:bottom="1400"/>
          <w:cols w:num="4" w:equalWidth="false" w:sep="false">
            <w:col w:w="3872" w:space="648"/>
            <w:col w:w="1526" w:space="40"/>
            <w:col w:w="1276" w:space="166"/>
            <w:col w:w="2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7"/>
        <w:gridCol w:w="2073"/>
        <w:gridCol w:w="817"/>
        <w:gridCol w:w="1545"/>
        <w:gridCol w:w="1374"/>
        <w:gridCol w:w="1338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7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1" w:right="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99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5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930,90</w:t>
            </w:r>
          </w:p>
        </w:tc>
        <w:tc>
          <w:tcPr>
            <w:tcW w:w="13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321,80</w:t>
            </w:r>
          </w:p>
        </w:tc>
        <w:tc>
          <w:tcPr>
            <w:tcW w:w="1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1,9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723,7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929,7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87,9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06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6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23,4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32,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23,49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23,49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33,7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23,49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0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9.610,23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847,7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897,7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961,53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9.610,23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991,7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554,7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.648,7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7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.771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8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666,24</w:t>
            </w:r>
          </w:p>
        </w:tc>
      </w:tr>
      <w:tr>
        <w:trPr>
          <w:trHeight w:val="41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.770,52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.770,52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25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6.104,28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0.00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216,84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216,84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699,38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216,84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89,7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39,9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39,9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539,9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0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127,2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33,08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127,2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127,2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4.894,12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9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997,88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997,88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997,88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997,88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5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99,15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righ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99,15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99,15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99,15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601,72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8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0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00,86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00,86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482,7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71,7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71,7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482,7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482,7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11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8</w:t>
            </w:r>
          </w:p>
        </w:tc>
        <w:tc>
          <w:tcPr>
            <w:tcW w:w="125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40,00</w:t>
            </w:r>
          </w:p>
        </w:tc>
        <w:tc>
          <w:tcPr>
            <w:tcW w:w="13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5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50,00</w:t>
            </w:r>
          </w:p>
        </w:tc>
      </w:tr>
      <w:tr>
        <w:trPr>
          <w:trHeight w:val="24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40,00</w:t>
            </w:r>
          </w:p>
        </w:tc>
        <w:tc>
          <w:tcPr>
            <w:tcW w:w="13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41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0,0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1020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pli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3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r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5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1021.000</w:t>
            </w:r>
          </w:p>
        </w:tc>
        <w:tc>
          <w:tcPr>
            <w:tcW w:w="4452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5" w:after="0"/>
              <w:ind w:left="-1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pecializada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-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7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4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vaçã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2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3175"/>
                <wp:wrapNone/>
                <wp:docPr id="620" name="Shape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1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52500</wp:posOffset>
                </wp:positionH>
                <wp:positionV relativeFrom="paragraph">
                  <wp:posOffset>265430</wp:posOffset>
                </wp:positionV>
                <wp:extent cx="6324600" cy="7620"/>
                <wp:effectExtent l="2540" t="2540" r="3175" b="3175"/>
                <wp:wrapNone/>
                <wp:docPr id="621" name="Shape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2" style="position:absolute;margin-left:75pt;margin-top:20.9pt;width:498pt;height:0.6pt" coordorigin="1500,418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2"/>
        <w:ind w:left="18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1745" cy="131445"/>
                <wp:effectExtent l="635" t="635" r="0" b="0"/>
                <wp:wrapNone/>
                <wp:docPr id="622" name="Shape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760" cy="131400"/>
                          <a:chOff x="0" y="0"/>
                          <a:chExt cx="63417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1314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0"/>
                            <a:ext cx="4469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5" w:leader="none"/>
                                </w:tabs>
                                <w:overflowPunct w:val="false"/>
                                <w:bidi w:val="0"/>
                                <w:spacing w:before="26" w:after="0" w:lineRule="auto" w:line="240"/>
                                <w:ind w:left="-3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ê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aú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3" style="position:absolute;margin-left:0pt;margin-top:0pt;width:499.35pt;height:10.35pt" coordorigin="0,0" coordsize="9987,207">
                <v:shape id="shape_0" stroked="f" o:allowincell="f" style="position:absolute;left:1480;top:0;width:703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5" w:leader="none"/>
                          </w:tabs>
                          <w:overflowPunct w:val="false"/>
                          <w:bidi w:val="0"/>
                          <w:spacing w:before="26" w:after="0" w:lineRule="auto" w:line="240"/>
                          <w:ind w:left="-3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ê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aú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3015" cy="141605"/>
                <wp:effectExtent l="3175" t="3175" r="2540" b="2540"/>
                <wp:wrapNone/>
                <wp:docPr id="623" name="Shape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141480"/>
                          <a:chOff x="0" y="0"/>
                          <a:chExt cx="634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284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4" style="position:absolute;margin-left:0pt;margin-top:0pt;width:499.45pt;height:11.15pt" coordorigin="0,0" coordsize="9989,223"/>
            </w:pict>
          </mc:Fallback>
        </mc:AlternateConten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624" name="Shape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834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40" w:space="114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52500</wp:posOffset>
                </wp:positionH>
                <wp:positionV relativeFrom="paragraph">
                  <wp:posOffset>5080</wp:posOffset>
                </wp:positionV>
                <wp:extent cx="6324600" cy="7620"/>
                <wp:effectExtent l="2540" t="2540" r="3175" b="3175"/>
                <wp:wrapNone/>
                <wp:docPr id="625" name="Shape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7" style="position:absolute;margin-left:75pt;margin-top:0.4pt;width:498pt;height:0.6pt" coordorigin="1500,8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30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30,75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30,7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73" w:space="2170"/>
            <w:col w:w="849" w:space="426"/>
            <w:col w:w="849" w:space="798"/>
            <w:col w:w="537" w:space="648"/>
            <w:col w:w="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52500</wp:posOffset>
                </wp:positionH>
                <wp:positionV relativeFrom="paragraph">
                  <wp:posOffset>250190</wp:posOffset>
                </wp:positionV>
                <wp:extent cx="6324600" cy="7620"/>
                <wp:effectExtent l="2540" t="2540" r="3175" b="1905"/>
                <wp:wrapNone/>
                <wp:docPr id="626" name="Shape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8" style="position:absolute;margin-left:75pt;margin-top:19.7pt;width:498pt;height:0.6pt" coordorigin="1500,394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30,75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1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209" w:space="334"/>
            <w:col w:w="2504" w:space="38"/>
            <w:col w:w="1238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627" name="Shape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9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5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52500</wp:posOffset>
                </wp:positionH>
                <wp:positionV relativeFrom="paragraph">
                  <wp:posOffset>273050</wp:posOffset>
                </wp:positionV>
                <wp:extent cx="6324600" cy="7620"/>
                <wp:effectExtent l="2540" t="2540" r="3175" b="1905"/>
                <wp:wrapNone/>
                <wp:docPr id="628" name="Shape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0" style="position:absolute;margin-left:75pt;margin-top:21.5pt;width:498pt;height:0.6pt" coordorigin="1500,43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11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93" w:space="2162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52500</wp:posOffset>
                </wp:positionH>
                <wp:positionV relativeFrom="paragraph">
                  <wp:posOffset>262255</wp:posOffset>
                </wp:positionV>
                <wp:extent cx="6324600" cy="7620"/>
                <wp:effectExtent l="2540" t="2540" r="3175" b="1905"/>
                <wp:wrapNone/>
                <wp:docPr id="629" name="Shape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1" style="position:absolute;margin-left:75pt;margin-top:20.65pt;width:498pt;height:0.6pt" coordorigin="1500,41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0" w:space="40"/>
            <w:col w:w="2168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6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80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6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560"/>
            <w:col w:w="1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760,00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760,00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.16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tbl>
      <w:tblPr>
        <w:tblW w:w="9991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98"/>
        <w:gridCol w:w="2810"/>
        <w:gridCol w:w="1720"/>
        <w:gridCol w:w="1377"/>
        <w:gridCol w:w="1373"/>
        <w:gridCol w:w="1165"/>
      </w:tblGrid>
      <w:tr>
        <w:trPr>
          <w:trHeight w:val="204" w:hRule="atLeast"/>
        </w:trPr>
        <w:tc>
          <w:tcPr>
            <w:tcW w:w="9990" w:type="dxa"/>
            <w:gridSpan w:val="7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8" w:leader="none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édia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plexidade,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bulatorial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Hospitalar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9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2.250,00</w:t>
            </w:r>
          </w:p>
        </w:tc>
        <w:tc>
          <w:tcPr>
            <w:tcW w:w="13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65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93,34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0.106,66</w:t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600,00</w:t>
            </w:r>
          </w:p>
        </w:tc>
        <w:tc>
          <w:tcPr>
            <w:tcW w:w="13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93,3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93,34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93,34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3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3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248,20</w:t>
            </w:r>
          </w:p>
        </w:tc>
        <w:tc>
          <w:tcPr>
            <w:tcW w:w="13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452,2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81,4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000,75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247,75</w:t>
            </w:r>
          </w:p>
        </w:tc>
        <w:tc>
          <w:tcPr>
            <w:tcW w:w="13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4.795,5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29,3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.247,00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325,00</w:t>
            </w:r>
          </w:p>
        </w:tc>
        <w:tc>
          <w:tcPr>
            <w:tcW w:w="13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580,65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120,7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9.940,35</w:t>
            </w:r>
          </w:p>
        </w:tc>
      </w:tr>
      <w:tr>
        <w:trPr>
          <w:trHeight w:val="205" w:hRule="atLeast"/>
        </w:trPr>
        <w:tc>
          <w:tcPr>
            <w:tcW w:w="44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.949,40</w:t>
            </w:r>
          </w:p>
        </w:tc>
        <w:tc>
          <w:tcPr>
            <w:tcW w:w="137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489,45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009,05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0</w:t>
            </w:r>
          </w:p>
        </w:tc>
        <w:tc>
          <w:tcPr>
            <w:tcW w:w="109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66" w:right="1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2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7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4"/>
        <w:gridCol w:w="818"/>
        <w:gridCol w:w="1560"/>
        <w:gridCol w:w="1367"/>
        <w:gridCol w:w="1332"/>
        <w:gridCol w:w="1245"/>
      </w:tblGrid>
      <w:tr>
        <w:trPr>
          <w:trHeight w:val="620" w:hRule="atLeast"/>
        </w:trPr>
        <w:tc>
          <w:tcPr>
            <w:tcW w:w="35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68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12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89" w:right="1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36,8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63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73,8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36,8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936,8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63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63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8"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6,4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7,2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3,20</w:t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46,4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3,2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7,2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3,2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3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.45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.404,5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.404,5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2.404,5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337,5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2" w:righ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337,5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337,5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37,5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2" w:right="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0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0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7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1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975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95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left="1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975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975,00</w:t>
            </w:r>
          </w:p>
        </w:tc>
        <w:tc>
          <w:tcPr>
            <w:tcW w:w="133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38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0,00</w:t>
            </w:r>
          </w:p>
        </w:tc>
      </w:tr>
      <w:tr>
        <w:trPr>
          <w:trHeight w:val="205" w:hRule="atLeast"/>
        </w:trPr>
        <w:tc>
          <w:tcPr>
            <w:tcW w:w="35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6</w:t>
            </w:r>
          </w:p>
        </w:tc>
        <w:tc>
          <w:tcPr>
            <w:tcW w:w="125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00</w:t>
            </w:r>
          </w:p>
        </w:tc>
        <w:tc>
          <w:tcPr>
            <w:tcW w:w="133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00</w:t>
            </w:r>
          </w:p>
        </w:tc>
      </w:tr>
      <w:tr>
        <w:trPr>
          <w:trHeight w:val="23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18"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6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41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1601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-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7.000</w:t>
            </w:r>
          </w:p>
        </w:tc>
        <w:tc>
          <w:tcPr>
            <w:tcW w:w="207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7" w:before="18" w:after="0"/>
              <w:ind w:left="-18"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S</w:t>
            </w:r>
          </w:p>
        </w:tc>
        <w:tc>
          <w:tcPr>
            <w:tcW w:w="2378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rviç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rent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ndemia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3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52500</wp:posOffset>
                </wp:positionH>
                <wp:positionV relativeFrom="paragraph">
                  <wp:posOffset>145415</wp:posOffset>
                </wp:positionV>
                <wp:extent cx="6324600" cy="7620"/>
                <wp:effectExtent l="2540" t="2540" r="3175" b="1905"/>
                <wp:wrapNone/>
                <wp:docPr id="638" name="Shape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2" style="position:absolute;margin-left:75pt;margin-top:11.45pt;width:498pt;height:0.6pt" coordorigin="1500,229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1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39" name="Shape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3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u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21" w:space="1834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Distribuição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40" w:space="114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52500</wp:posOffset>
                </wp:positionH>
                <wp:positionV relativeFrom="paragraph">
                  <wp:posOffset>3810</wp:posOffset>
                </wp:positionV>
                <wp:extent cx="6324600" cy="7620"/>
                <wp:effectExtent l="2540" t="2540" r="3175" b="1905"/>
                <wp:wrapNone/>
                <wp:docPr id="640" name="Shape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4" style="position:absolute;margin-left:75pt;margin-top:0.3pt;width:498pt;height:0.6pt" coordorigin="1500,6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3175"/>
                <wp:wrapNone/>
                <wp:docPr id="641" name="Shape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5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5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3"/>
        <w:gridCol w:w="665"/>
        <w:gridCol w:w="2068"/>
        <w:gridCol w:w="821"/>
        <w:gridCol w:w="1560"/>
        <w:gridCol w:w="1367"/>
        <w:gridCol w:w="1330"/>
        <w:gridCol w:w="1244"/>
      </w:tblGrid>
      <w:tr>
        <w:trPr>
          <w:trHeight w:val="620" w:hRule="atLeast"/>
        </w:trPr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3" w:right="18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37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7" w:right="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10005" w:type="dxa"/>
            <w:gridSpan w:val="9"/>
            <w:tcBorders>
              <w:top w:val="single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9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1.205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ratégico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ude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2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5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3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-15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00,00</w:t>
            </w:r>
          </w:p>
        </w:tc>
      </w:tr>
      <w:tr>
        <w:trPr>
          <w:trHeight w:val="205" w:hRule="atLeast"/>
        </w:trPr>
        <w:tc>
          <w:tcPr>
            <w:tcW w:w="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400,00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400,00</w:t>
            </w:r>
          </w:p>
        </w:tc>
        <w:tc>
          <w:tcPr>
            <w:tcW w:w="13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500,00</w:t>
            </w:r>
          </w:p>
        </w:tc>
        <w:tc>
          <w:tcPr>
            <w:tcW w:w="124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500,00</w:t>
            </w:r>
          </w:p>
        </w:tc>
      </w:tr>
      <w:tr>
        <w:trPr>
          <w:trHeight w:val="228" w:hRule="atLeast"/>
        </w:trPr>
        <w:tc>
          <w:tcPr>
            <w:tcW w:w="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248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-15"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1" w:type="dxa"/>
            <w:gridSpan w:val="2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2.494,48</w:t>
            </w:r>
          </w:p>
        </w:tc>
        <w:tc>
          <w:tcPr>
            <w:tcW w:w="1367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2,00</w:t>
            </w:r>
          </w:p>
        </w:tc>
      </w:tr>
      <w:tr>
        <w:trPr>
          <w:trHeight w:val="209" w:hRule="atLeast"/>
        </w:trPr>
        <w:tc>
          <w:tcPr>
            <w:tcW w:w="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2.494,48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2.494,4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38,3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7.142,48</w:t>
            </w:r>
          </w:p>
        </w:tc>
      </w:tr>
      <w:tr>
        <w:trPr>
          <w:trHeight w:val="204" w:hRule="atLeast"/>
        </w:trPr>
        <w:tc>
          <w:tcPr>
            <w:tcW w:w="1615" w:type="dxa"/>
            <w:gridSpan w:val="3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</w:t>
            </w:r>
          </w:p>
        </w:tc>
        <w:tc>
          <w:tcPr>
            <w:tcW w:w="206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49" w:leader="none"/>
              </w:tabs>
              <w:bidi w:val="0"/>
              <w:spacing w:lineRule="exact" w:line="167" w:before="18" w:after="0"/>
              <w:ind w:left="-1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</w:t>
            </w:r>
          </w:p>
        </w:tc>
        <w:tc>
          <w:tcPr>
            <w:tcW w:w="2381" w:type="dxa"/>
            <w:gridSpan w:val="2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7" w:after="0"/>
              <w:ind w:lef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36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2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9" w:space="2006"/>
            <w:col w:w="537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52500</wp:posOffset>
                </wp:positionH>
                <wp:positionV relativeFrom="paragraph">
                  <wp:posOffset>4445</wp:posOffset>
                </wp:positionV>
                <wp:extent cx="6324600" cy="7620"/>
                <wp:effectExtent l="2540" t="2540" r="3175" b="3175"/>
                <wp:wrapNone/>
                <wp:docPr id="650" name="Shape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6" style="position:absolute;margin-left:75pt;margin-top:0.35pt;width:498pt;height:0.6pt" coordorigin="1500,7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7.619,99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848" w:space="1518"/>
            <w:col w:w="1026" w:space="740"/>
            <w:col w:w="535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22" w:space="134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52500</wp:posOffset>
                </wp:positionH>
                <wp:positionV relativeFrom="paragraph">
                  <wp:posOffset>14605</wp:posOffset>
                </wp:positionV>
                <wp:extent cx="6324600" cy="7620"/>
                <wp:effectExtent l="2540" t="2540" r="3175" b="1905"/>
                <wp:wrapNone/>
                <wp:docPr id="651" name="Shape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7" style="position:absolute;margin-left:75pt;margin-top:1.15pt;width:498pt;height:0.6pt" coordorigin="1500,23" coordsize="9960,12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6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4.546,32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92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152,5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338"/>
            <w:col w:w="938" w:space="796"/>
            <w:col w:w="538" w:space="560"/>
            <w:col w:w="1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52500</wp:posOffset>
                </wp:positionH>
                <wp:positionV relativeFrom="paragraph">
                  <wp:posOffset>146050</wp:posOffset>
                </wp:positionV>
                <wp:extent cx="6324600" cy="7620"/>
                <wp:effectExtent l="2540" t="2540" r="3175" b="1905"/>
                <wp:wrapNone/>
                <wp:docPr id="652" name="Shape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8" style="position:absolute;margin-left:75pt;margin-top:11.5pt;width:498pt;height:0.6pt" coordorigin="1500,230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4.546,32</w:t>
      </w:r>
    </w:p>
    <w:p>
      <w:pPr>
        <w:pStyle w:val="Normal"/>
        <w:bidi w:val="0"/>
        <w:spacing w:lineRule="auto" w:line="240" w:before="40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354,32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0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7.393,82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52" w:leader="none"/>
        </w:tabs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2.380,01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.482,4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.141,4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998,6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338"/>
            <w:col w:w="938" w:space="394"/>
            <w:col w:w="937" w:space="562"/>
            <w:col w:w="10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3175"/>
                <wp:wrapNone/>
                <wp:docPr id="653" name="Shape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02.380,01</w:t>
      </w:r>
    </w:p>
    <w:p>
      <w:pPr>
        <w:pStyle w:val="Normal"/>
        <w:bidi w:val="0"/>
        <w:spacing w:lineRule="auto" w:line="240" w:before="42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0.039,01</w:t>
      </w:r>
    </w:p>
    <w:p>
      <w:pPr>
        <w:pStyle w:val="Normal"/>
        <w:tabs>
          <w:tab w:val="clear" w:pos="720"/>
          <w:tab w:val="left" w:pos="1993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2.381,3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52500</wp:posOffset>
                </wp:positionH>
                <wp:positionV relativeFrom="paragraph">
                  <wp:posOffset>268605</wp:posOffset>
                </wp:positionV>
                <wp:extent cx="6324600" cy="7620"/>
                <wp:effectExtent l="2540" t="2540" r="3175" b="1905"/>
                <wp:wrapNone/>
                <wp:docPr id="654" name="Shape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0" style="position:absolute;margin-left:75pt;margin-top:21.15pt;width:498pt;height:0.6pt" coordorigin="1500,423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3" w:space="192"/>
            <w:col w:w="2192" w:space="40"/>
            <w:col w:w="1236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10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36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486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52500</wp:posOffset>
                </wp:positionH>
                <wp:positionV relativeFrom="paragraph">
                  <wp:posOffset>236220</wp:posOffset>
                </wp:positionV>
                <wp:extent cx="6324600" cy="7620"/>
                <wp:effectExtent l="2540" t="2540" r="3175" b="1905"/>
                <wp:wrapNone/>
                <wp:docPr id="655" name="Shape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1" style="position:absolute;margin-left:75pt;margin-top:18.6pt;width:498pt;height:0.6pt" coordorigin="1500,37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36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3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3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22" w:space="40"/>
            <w:col w:w="2386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9</w:t>
      </w: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52500</wp:posOffset>
                </wp:positionH>
                <wp:positionV relativeFrom="paragraph">
                  <wp:posOffset>239395</wp:posOffset>
                </wp:positionV>
                <wp:extent cx="6324600" cy="7620"/>
                <wp:effectExtent l="2540" t="2540" r="3175" b="1905"/>
                <wp:wrapNone/>
                <wp:docPr id="656" name="Shape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2" style="position:absolute;margin-left:75pt;margin-top:18.85pt;width:498pt;height:0.6pt" coordorigin="1500,37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5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35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26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26,00</w:t>
      </w:r>
    </w:p>
    <w:p>
      <w:pPr>
        <w:pStyle w:val="Normal"/>
        <w:bidi w:val="0"/>
        <w:spacing w:lineRule="auto" w:line="240" w:before="5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72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8" w:space="426"/>
            <w:col w:w="849" w:space="486"/>
            <w:col w:w="849" w:space="648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52500</wp:posOffset>
                </wp:positionH>
                <wp:positionV relativeFrom="paragraph">
                  <wp:posOffset>234950</wp:posOffset>
                </wp:positionV>
                <wp:extent cx="6324600" cy="7620"/>
                <wp:effectExtent l="2540" t="2540" r="3175" b="1905"/>
                <wp:wrapNone/>
                <wp:docPr id="657" name="Shape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3" style="position:absolute;margin-left:75pt;margin-top:18.5pt;width:498pt;height:0.6pt" coordorigin="1500,370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35,00</w:t>
      </w:r>
    </w:p>
    <w:p>
      <w:pPr>
        <w:pStyle w:val="Normal"/>
        <w:bidi w:val="0"/>
        <w:spacing w:lineRule="auto" w:line="240" w:before="41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735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9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0</w:t>
      </w:r>
    </w:p>
    <w:p>
      <w:pPr>
        <w:pStyle w:val="Normal"/>
        <w:bidi w:val="0"/>
        <w:spacing w:lineRule="auto" w:line="240" w:before="5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84,85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090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52500</wp:posOffset>
                </wp:positionH>
                <wp:positionV relativeFrom="paragraph">
                  <wp:posOffset>251460</wp:posOffset>
                </wp:positionV>
                <wp:extent cx="6324600" cy="7620"/>
                <wp:effectExtent l="2540" t="2540" r="3175" b="3175"/>
                <wp:wrapNone/>
                <wp:docPr id="658" name="Shape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4" style="position:absolute;margin-left:75pt;margin-top:19.8pt;width:498pt;height:0.6pt" coordorigin="1500,396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84,85</w:t>
      </w:r>
    </w:p>
    <w:p>
      <w:pPr>
        <w:pStyle w:val="Normal"/>
        <w:bidi w:val="0"/>
        <w:spacing w:lineRule="auto" w:line="240" w:before="39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84,85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84,85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3" w:space="492"/>
            <w:col w:w="25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7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881"/>
        <w:gridCol w:w="1181"/>
        <w:gridCol w:w="1504"/>
        <w:gridCol w:w="1216"/>
        <w:gridCol w:w="1105"/>
      </w:tblGrid>
      <w:tr>
        <w:trPr>
          <w:trHeight w:val="585" w:hRule="atLeast"/>
        </w:trPr>
        <w:tc>
          <w:tcPr>
            <w:tcW w:w="211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8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9" w:righ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IPUAN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IPUANA</w:t>
            </w:r>
          </w:p>
        </w:tc>
        <w:tc>
          <w:tcPr>
            <w:tcW w:w="118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66,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66,96</w:t>
            </w:r>
          </w:p>
        </w:tc>
        <w:tc>
          <w:tcPr>
            <w:tcW w:w="1504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66,96</w:t>
            </w:r>
          </w:p>
        </w:tc>
        <w:tc>
          <w:tcPr>
            <w:tcW w:w="1216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66,96</w:t>
            </w:r>
          </w:p>
        </w:tc>
      </w:tr>
      <w:tr>
        <w:trPr>
          <w:trHeight w:val="222" w:hRule="atLeast"/>
        </w:trPr>
        <w:tc>
          <w:tcPr>
            <w:tcW w:w="2114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.2060.0000</w:t>
            </w:r>
          </w:p>
        </w:tc>
        <w:tc>
          <w:tcPr>
            <w:tcW w:w="7887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abitação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730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40"/>
            <w:col w:w="536" w:space="796"/>
            <w:col w:w="538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659" name="Shape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5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1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8" w:space="40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1905"/>
                <wp:wrapNone/>
                <wp:docPr id="660" name="Shape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6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10,96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398"/>
            <w:col w:w="9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661" name="Shape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7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10,96</w:t>
      </w:r>
    </w:p>
    <w:p>
      <w:pPr>
        <w:pStyle w:val="Normal"/>
        <w:bidi w:val="0"/>
        <w:spacing w:lineRule="auto" w:line="240" w:before="42" w:after="0"/>
        <w:ind w:left="52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.510,96</w:t>
      </w:r>
    </w:p>
    <w:p>
      <w:pPr>
        <w:pStyle w:val="Normal"/>
        <w:tabs>
          <w:tab w:val="clear" w:pos="720"/>
          <w:tab w:val="left" w:pos="2081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9.510,96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669" w:space="40"/>
            <w:col w:w="2339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0</w:t>
      </w:r>
    </w:p>
    <w:p>
      <w:pPr>
        <w:pStyle w:val="Normal"/>
        <w:bidi w:val="0"/>
        <w:spacing w:lineRule="auto" w:line="240" w:before="62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6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0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364" w:space="2180"/>
            <w:col w:w="849" w:space="740"/>
            <w:col w:w="536" w:space="796"/>
            <w:col w:w="538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52500</wp:posOffset>
                </wp:positionH>
                <wp:positionV relativeFrom="paragraph">
                  <wp:posOffset>242570</wp:posOffset>
                </wp:positionV>
                <wp:extent cx="6324600" cy="7620"/>
                <wp:effectExtent l="2540" t="2540" r="3175" b="1905"/>
                <wp:wrapNone/>
                <wp:docPr id="662" name="Shape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8" style="position:absolute;margin-left:75pt;margin-top:19.1pt;width:498pt;height:0.6pt" coordorigin="1500,382" coordsize="9960,12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6,00</w:t>
      </w:r>
    </w:p>
    <w:p>
      <w:pPr>
        <w:pStyle w:val="Normal"/>
        <w:bidi w:val="0"/>
        <w:spacing w:lineRule="auto" w:line="240" w:before="42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56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56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2964" w:space="580"/>
            <w:col w:w="2504" w:space="38"/>
            <w:col w:w="1237" w:space="40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6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84"/>
        <w:gridCol w:w="665"/>
        <w:gridCol w:w="1588"/>
        <w:gridCol w:w="1300"/>
        <w:gridCol w:w="1557"/>
        <w:gridCol w:w="1365"/>
        <w:gridCol w:w="1329"/>
        <w:gridCol w:w="1245"/>
      </w:tblGrid>
      <w:tr>
        <w:trPr>
          <w:trHeight w:val="317" w:hRule="atLeast"/>
        </w:trPr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67" w:righ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009"/>
      </w:tblGrid>
      <w:tr>
        <w:trPr>
          <w:trHeight w:val="584" w:hRule="atLeast"/>
        </w:trPr>
        <w:tc>
          <w:tcPr>
            <w:tcW w:w="499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USTENTÁ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.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USTENTÁVEL</w:t>
            </w:r>
          </w:p>
        </w:tc>
        <w:tc>
          <w:tcPr>
            <w:tcW w:w="5009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862" w:leader="none"/>
                <w:tab w:val="left" w:pos="3196" w:leader="none"/>
                <w:tab w:val="left" w:pos="4696" w:leader="none"/>
              </w:tabs>
              <w:bidi w:val="0"/>
              <w:spacing w:lineRule="auto" w:line="240" w:before="28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2" w:leader="none"/>
                <w:tab w:val="left" w:pos="3196" w:leader="none"/>
                <w:tab w:val="left" w:pos="4696" w:leader="none"/>
              </w:tabs>
              <w:bidi w:val="0"/>
              <w:spacing w:lineRule="auto" w:line="240" w:before="116" w:after="0"/>
              <w:ind w:left="5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44.0124.206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5009" w:type="dxa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-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tentavel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2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52500</wp:posOffset>
                </wp:positionH>
                <wp:positionV relativeFrom="paragraph">
                  <wp:posOffset>147320</wp:posOffset>
                </wp:positionV>
                <wp:extent cx="6324600" cy="7620"/>
                <wp:effectExtent l="2540" t="2540" r="3175" b="1905"/>
                <wp:wrapNone/>
                <wp:docPr id="671" name="Shape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9" style="position:absolute;margin-left:75pt;margin-top:11.6pt;width:498pt;height:0.6pt" coordorigin="1500,232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8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52500</wp:posOffset>
                </wp:positionH>
                <wp:positionV relativeFrom="paragraph">
                  <wp:posOffset>271145</wp:posOffset>
                </wp:positionV>
                <wp:extent cx="6324600" cy="7620"/>
                <wp:effectExtent l="2540" t="2540" r="3175" b="1905"/>
                <wp:wrapNone/>
                <wp:docPr id="672" name="Shape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0" style="position:absolute;margin-left:75pt;margin-top:21.35pt;width:498pt;height:0.6pt" coordorigin="1500,427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39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105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47"/>
        <w:gridCol w:w="3033"/>
        <w:gridCol w:w="2760"/>
        <w:gridCol w:w="1188"/>
        <w:gridCol w:w="1061"/>
      </w:tblGrid>
      <w:tr>
        <w:trPr>
          <w:trHeight w:val="585" w:hRule="atLeast"/>
        </w:trPr>
        <w:tc>
          <w:tcPr>
            <w:tcW w:w="171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MU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MUN.</w:t>
            </w:r>
          </w:p>
        </w:tc>
        <w:tc>
          <w:tcPr>
            <w:tcW w:w="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8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30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28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  <w:tc>
          <w:tcPr>
            <w:tcW w:w="2760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bidi w:val="0"/>
              <w:spacing w:lineRule="auto" w:line="240" w:before="26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0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0" w:leader="none"/>
              </w:tabs>
              <w:bidi w:val="0"/>
              <w:spacing w:lineRule="auto" w:line="240" w:before="116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04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4,00</w:t>
            </w:r>
          </w:p>
        </w:tc>
        <w:tc>
          <w:tcPr>
            <w:tcW w:w="1188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0,00</w:t>
            </w:r>
          </w:p>
        </w:tc>
        <w:tc>
          <w:tcPr>
            <w:tcW w:w="1061" w:type="dxa"/>
            <w:tcBorders>
              <w:top w:val="dotted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4,00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62.0000</w:t>
            </w:r>
          </w:p>
        </w:tc>
        <w:tc>
          <w:tcPr>
            <w:tcW w:w="8289" w:type="dxa"/>
            <w:gridSpan w:val="5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Cri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MDCA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2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42" w:leader="none"/>
        </w:tabs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6" w:equalWidth="false" w:sep="false">
            <w:col w:w="493" w:space="136"/>
            <w:col w:w="993" w:space="72"/>
            <w:col w:w="4394" w:space="738"/>
            <w:col w:w="536" w:space="798"/>
            <w:col w:w="537" w:space="960"/>
            <w:col w:w="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52500</wp:posOffset>
                </wp:positionH>
                <wp:positionV relativeFrom="paragraph">
                  <wp:posOffset>146685</wp:posOffset>
                </wp:positionV>
                <wp:extent cx="6324600" cy="7620"/>
                <wp:effectExtent l="2540" t="2540" r="3175" b="3175"/>
                <wp:wrapNone/>
                <wp:docPr id="673" name="Shape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1" style="position:absolute;margin-left:75pt;margin-top:11.55pt;width:498pt;height:0.6pt" coordorigin="1500,231" coordsize="9960,12"/>
            </w:pict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3" w:equalWidth="false" w:sep="false">
            <w:col w:w="6049" w:space="40"/>
            <w:col w:w="1237" w:space="38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2056" w:space="1798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52500</wp:posOffset>
                </wp:positionH>
                <wp:positionV relativeFrom="paragraph">
                  <wp:posOffset>260985</wp:posOffset>
                </wp:positionV>
                <wp:extent cx="6324600" cy="7620"/>
                <wp:effectExtent l="2540" t="2540" r="3175" b="1905"/>
                <wp:wrapNone/>
                <wp:docPr id="674" name="Shape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2" style="position:absolute;margin-left:75pt;margin-top:20.55pt;width:498pt;height:0.6pt" coordorigin="1500,411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1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709" w:space="146"/>
            <w:col w:w="2193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4</w:t>
      </w:r>
    </w:p>
    <w:p>
      <w:pPr>
        <w:pStyle w:val="Normal"/>
        <w:bidi w:val="0"/>
        <w:spacing w:lineRule="auto" w:line="240" w:before="9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8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,00</w:t>
      </w:r>
    </w:p>
    <w:p>
      <w:pPr>
        <w:pStyle w:val="Normal"/>
        <w:bidi w:val="0"/>
        <w:spacing w:lineRule="auto" w:line="240" w:before="89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8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93" w:space="1850"/>
            <w:col w:w="849" w:space="426"/>
            <w:col w:w="849" w:space="620"/>
            <w:col w:w="715" w:space="648"/>
            <w:col w:w="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52500</wp:posOffset>
                </wp:positionH>
                <wp:positionV relativeFrom="paragraph">
                  <wp:posOffset>257810</wp:posOffset>
                </wp:positionV>
                <wp:extent cx="6324600" cy="7620"/>
                <wp:effectExtent l="2540" t="2540" r="3175" b="1905"/>
                <wp:wrapNone/>
                <wp:docPr id="675" name="Shape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60"/>
                          <a:chOff x="0" y="0"/>
                          <a:chExt cx="6324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44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f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3" style="position:absolute;margin-left:75pt;margin-top:20.3pt;width:498pt;height:0.6pt" coordorigin="1500,406" coordsize="9960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04,00</w:t>
      </w:r>
    </w:p>
    <w:p>
      <w:pPr>
        <w:pStyle w:val="Normal"/>
        <w:bidi w:val="0"/>
        <w:spacing w:lineRule="auto" w:line="240" w:before="39" w:after="0"/>
        <w:ind w:left="61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24,00</w:t>
      </w:r>
    </w:p>
    <w:p>
      <w:pPr>
        <w:pStyle w:val="Normal"/>
        <w:tabs>
          <w:tab w:val="clear" w:pos="720"/>
          <w:tab w:val="left" w:pos="2169" w:leader="none"/>
        </w:tabs>
        <w:bidi w:val="0"/>
        <w:spacing w:lineRule="auto" w:line="240" w:before="39" w:after="0"/>
        <w:ind w:left="80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24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0" w:space="40"/>
            <w:col w:w="2169" w:space="38"/>
            <w:col w:w="1237" w:space="38"/>
            <w:col w:w="29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83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7" w:equalWidth="false" w:sep="false">
            <w:col w:w="493" w:space="136"/>
            <w:col w:w="993" w:space="72"/>
            <w:col w:w="1672" w:space="2182"/>
            <w:col w:w="537" w:space="740"/>
            <w:col w:w="535" w:space="798"/>
            <w:col w:w="537" w:space="960"/>
            <w:col w:w="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2" w:leader="none"/>
        </w:tabs>
        <w:bidi w:val="0"/>
        <w:spacing w:lineRule="auto" w:line="240" w:before="42" w:after="0"/>
        <w:ind w:left="982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cols w:num="4" w:equalWidth="false" w:sep="false">
            <w:col w:w="3841" w:space="40"/>
            <w:col w:w="2167" w:space="38"/>
            <w:col w:w="1237" w:space="40"/>
            <w:col w:w="2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962400</wp:posOffset>
                </wp:positionH>
                <wp:positionV relativeFrom="page">
                  <wp:posOffset>8910320</wp:posOffset>
                </wp:positionV>
                <wp:extent cx="2371725" cy="5080"/>
                <wp:effectExtent l="3175" t="2540" r="1270" b="1905"/>
                <wp:wrapNone/>
                <wp:docPr id="676" name="Shape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4" style="position:absolute;margin-left:312pt;margin-top:701.6pt;width:186.75pt;height:0.4pt" coordorigin="6240,14032" coordsize="3735,8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870"/>
        <w:gridCol w:w="1306"/>
        <w:gridCol w:w="1418"/>
        <w:gridCol w:w="1218"/>
      </w:tblGrid>
      <w:tr>
        <w:trPr>
          <w:trHeight w:val="324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GÃO</w:t>
            </w:r>
          </w:p>
        </w:tc>
        <w:tc>
          <w:tcPr>
            <w:tcW w:w="287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12.402,54</w:t>
            </w:r>
          </w:p>
        </w:tc>
        <w:tc>
          <w:tcPr>
            <w:tcW w:w="130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5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2.008,41</w:t>
            </w:r>
          </w:p>
        </w:tc>
        <w:tc>
          <w:tcPr>
            <w:tcW w:w="14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8.495,67</w:t>
            </w:r>
          </w:p>
        </w:tc>
        <w:tc>
          <w:tcPr>
            <w:tcW w:w="121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74.121,65</w:t>
            </w:r>
          </w:p>
        </w:tc>
      </w:tr>
      <w:tr>
        <w:trPr>
          <w:trHeight w:val="349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MUNICIPAL</w:t>
            </w:r>
          </w:p>
        </w:tc>
        <w:tc>
          <w:tcPr>
            <w:tcW w:w="287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08.785,01</w:t>
            </w:r>
          </w:p>
        </w:tc>
        <w:tc>
          <w:tcPr>
            <w:tcW w:w="13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65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49.651,53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93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7.366,02</w:t>
            </w:r>
          </w:p>
        </w:tc>
        <w:tc>
          <w:tcPr>
            <w:tcW w:w="12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34.663,36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0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1381"/>
        <w:gridCol w:w="1305"/>
        <w:gridCol w:w="1419"/>
        <w:gridCol w:w="907"/>
      </w:tblGrid>
      <w:tr>
        <w:trPr>
          <w:trHeight w:val="19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bidi w:val="0"/>
              <w:spacing w:lineRule="exact" w:line="171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5012" w:type="dxa"/>
            <w:gridSpan w:val="4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GENCIA</w:t>
            </w:r>
          </w:p>
        </w:tc>
        <w:tc>
          <w:tcPr>
            <w:tcW w:w="138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65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97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99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11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GENCIA</w:t>
            </w:r>
          </w:p>
        </w:tc>
        <w:tc>
          <w:tcPr>
            <w:tcW w:w="138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65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497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7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97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7" w:before="3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encia</w:t>
            </w:r>
          </w:p>
        </w:tc>
        <w:tc>
          <w:tcPr>
            <w:tcW w:w="5012" w:type="dxa"/>
            <w:gridSpan w:val="4"/>
            <w:tcBorders>
              <w:top w:val="dotted" w:sz="6" w:space="0" w:color="000000"/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7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99"/>
        <w:gridCol w:w="2692"/>
        <w:gridCol w:w="2109"/>
        <w:gridCol w:w="1306"/>
        <w:gridCol w:w="1416"/>
        <w:gridCol w:w="956"/>
      </w:tblGrid>
      <w:tr>
        <w:trPr>
          <w:trHeight w:val="179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1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4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left="161" w:right="19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left="190" w:right="27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300" w:right="620" w:gutter="0" w:header="935" w:top="2160" w:footer="1229" w:bottom="1420"/>
          <w:formProt w:val="false"/>
          <w:textDirection w:val="lrTb"/>
          <w:docGrid w:type="default" w:linePitch="100" w:charSpace="0"/>
        </w:sectPr>
      </w:pPr>
    </w:p>
    <w:tbl>
      <w:tblPr>
        <w:tblW w:w="1002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414"/>
        <w:gridCol w:w="1350"/>
        <w:gridCol w:w="1372"/>
        <w:gridCol w:w="1263"/>
      </w:tblGrid>
      <w:tr>
        <w:trPr>
          <w:trHeight w:val="324" w:hRule="atLeas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GÃO</w:t>
            </w:r>
          </w:p>
        </w:tc>
        <w:tc>
          <w:tcPr>
            <w:tcW w:w="241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41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4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481.101,86</w:t>
            </w:r>
          </w:p>
        </w:tc>
        <w:tc>
          <w:tcPr>
            <w:tcW w:w="1350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08.598,42</w:t>
            </w:r>
          </w:p>
        </w:tc>
        <w:tc>
          <w:tcPr>
            <w:tcW w:w="137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07.293,56</w:t>
            </w:r>
          </w:p>
        </w:tc>
        <w:tc>
          <w:tcPr>
            <w:tcW w:w="126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223.705,77</w:t>
            </w:r>
          </w:p>
        </w:tc>
      </w:tr>
      <w:tr>
        <w:trPr>
          <w:trHeight w:val="319" w:hRule="atLeast"/>
        </w:trPr>
        <w:tc>
          <w:tcPr>
            <w:tcW w:w="3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117.257,3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655.084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9.633,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93.551,60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3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283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NOV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RIPUANÃ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lh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171575</wp:posOffset>
                </wp:positionH>
                <wp:positionV relativeFrom="paragraph">
                  <wp:posOffset>148590</wp:posOffset>
                </wp:positionV>
                <wp:extent cx="1466215" cy="5080"/>
                <wp:effectExtent l="3175" t="2540" r="1270" b="1905"/>
                <wp:wrapTopAndBottom/>
                <wp:docPr id="677" name="Shape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5" style="position:absolute;margin-left:92.25pt;margin-top:11.7pt;width:115.45pt;height:0.4pt" coordorigin="1845,234" coordsize="2309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43275</wp:posOffset>
                </wp:positionH>
                <wp:positionV relativeFrom="paragraph">
                  <wp:posOffset>148590</wp:posOffset>
                </wp:positionV>
                <wp:extent cx="1466215" cy="5080"/>
                <wp:effectExtent l="3175" t="2540" r="1270" b="1905"/>
                <wp:wrapTopAndBottom/>
                <wp:docPr id="678" name="Shape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5040"/>
                          <a:chOff x="0" y="0"/>
                          <a:chExt cx="14662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6" style="position:absolute;margin-left:263.25pt;margin-top:11.7pt;width:115.45pt;height:0.4pt" coordorigin="5265,234" coordsize="2309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34000</wp:posOffset>
                </wp:positionH>
                <wp:positionV relativeFrom="paragraph">
                  <wp:posOffset>148590</wp:posOffset>
                </wp:positionV>
                <wp:extent cx="1468120" cy="5080"/>
                <wp:effectExtent l="2540" t="2540" r="1905" b="1905"/>
                <wp:wrapTopAndBottom/>
                <wp:docPr id="679" name="Shape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5040"/>
                          <a:chOff x="0" y="0"/>
                          <a:chExt cx="14680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7" style="position:absolute;margin-left:420pt;margin-top:11.7pt;width:115.6pt;height:0.4pt" coordorigin="8400,234" coordsize="2312,8"/>
            </w:pict>
          </mc:Fallback>
        </mc:AlternateContent>
      </w:r>
    </w:p>
    <w:p>
      <w:pPr>
        <w:pStyle w:val="Normal"/>
        <w:tabs>
          <w:tab w:val="clear" w:pos="720"/>
          <w:tab w:val="left" w:pos="3979" w:leader="none"/>
        </w:tabs>
        <w:bidi w:val="0"/>
        <w:spacing w:lineRule="auto" w:line="240" w:before="28" w:after="0"/>
        <w:ind w:left="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OCION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S SANT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OUZA</w:t>
      </w:r>
      <w:r>
        <w:rPr>
          <w:rFonts w:ascii="Arial" w:hAnsi="Arial"/>
          <w:b w:val="false"/>
          <w:spacing w:val="0"/>
          <w:w w:val="100"/>
          <w:sz w:val="16"/>
        </w:rPr>
        <w:tab/>
        <w:t>MARIA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ARECIDA PINHEIRO FEITOSA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UIZ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RL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RNANDE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JUNIOR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00" w:right="62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54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REFEITO</w:t>
      </w:r>
    </w:p>
    <w:p>
      <w:pPr>
        <w:pStyle w:val="Normal"/>
        <w:bidi w:val="0"/>
        <w:spacing w:lineRule="auto" w:line="240" w:before="42" w:after="0"/>
        <w:ind w:left="5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ADOR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RC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010845/O-</w:t>
      </w:r>
      <w:r>
        <w:rPr>
          <w:rFonts w:ascii="Arial" w:hAnsi="Arial"/>
          <w:spacing w:val="-4"/>
          <w:w w:val="100"/>
          <w:sz w:val="16"/>
        </w:rPr>
        <w:t>7/AM</w:t>
      </w:r>
    </w:p>
    <w:p>
      <w:pPr>
        <w:pStyle w:val="Normal"/>
        <w:bidi w:val="0"/>
        <w:spacing w:lineRule="auto" w:line="240" w:before="42" w:after="0"/>
        <w:ind w:left="4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CRETARIO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FINANCAS</w:t>
      </w:r>
    </w:p>
    <w:sectPr>
      <w:type w:val="continuous"/>
      <w:pgSz w:w="12240" w:h="15840"/>
      <w:pgMar w:left="1300" w:right="620" w:gutter="0" w:header="935" w:top="2160" w:footer="1229" w:bottom="1420"/>
      <w:cols w:num="3" w:equalWidth="false" w:sep="false">
        <w:col w:w="1391" w:space="2042"/>
        <w:col w:w="3172" w:space="40"/>
        <w:col w:w="36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4.25pt;margin-top:720.7pt;width:498.75pt;height:0.4pt" coordorigin="1485,14414" coordsize="9975,8"/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9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7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74.25pt;margin-top:720.7pt;width:498.75pt;height:0.4pt" coordorigin="1485,14414" coordsize="9975,8"/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91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74.25pt;margin-top:720.7pt;width:498.75pt;height:0.4pt" coordorigin="1485,14414" coordsize="9975,8"/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18" name="Shape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2" style="position:absolute;margin-left:74.25pt;margin-top:720.7pt;width:498.75pt;height:0.4pt" coordorigin="1485,14414" coordsize="9975,8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006600</wp:posOffset>
              </wp:positionH>
              <wp:positionV relativeFrom="page">
                <wp:posOffset>8961120</wp:posOffset>
              </wp:positionV>
              <wp:extent cx="1271270" cy="139700"/>
              <wp:effectExtent l="0" t="0" r="0" b="0"/>
              <wp:wrapNone/>
              <wp:docPr id="31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TER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MAN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pt;mso-wrap-distance-left:5.7pt;mso-wrap-distance-right:5.7pt;mso-wrap-distance-top:5.7pt;mso-wrap-distance-bottom:5.7pt;margin-top:705.6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TERIA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MANE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48" name="Shape2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5" style="position:absolute;margin-left:74.25pt;margin-top:720.7pt;width:498.75pt;height:0.4pt" coordorigin="1485,14414" coordsize="9975,8"/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69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74.25pt;margin-top:720.7pt;width:498.75pt;height:0.4pt" coordorigin="1485,14414" coordsize="9975,8"/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39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74.25pt;margin-top:720.7pt;width:498.75pt;height:0.4pt" coordorigin="1485,14414" coordsize="9975,8"/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10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74.25pt;margin-top:720.7pt;width:498.75pt;height:0.4pt" coordorigin="1485,14414" coordsize="9975,8"/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29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74.25pt;margin-top:720.7pt;width:498.75pt;height:0.4pt" coordorigin="1485,14414" coordsize="9975,8"/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53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74.25pt;margin-top:720.7pt;width:498.75pt;height:0.4pt" coordorigin="1485,14414" coordsize="9975,8"/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47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8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74.25pt;margin-top:720.7pt;width:498.75pt;height:0.4pt" coordorigin="1485,14414" coordsize="9975,8"/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67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02" name="Shape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45" style="position:absolute;margin-left:74.25pt;margin-top:720.7pt;width:498.75pt;height:0.4pt" coordorigin="1485,14414" coordsize="9975,8"/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0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27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74.25pt;margin-top:720.7pt;width:498.75pt;height:0.4pt" coordorigin="1485,14414" coordsize="9975,8"/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3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74.25pt;margin-top:720.7pt;width:498.75pt;height:0.4pt" coordorigin="1485,14414" coordsize="9975,8"/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5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63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74.25pt;margin-top:720.7pt;width:498.75pt;height:0.4pt" coordorigin="1485,14414" coordsize="9975,8"/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59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71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74.25pt;margin-top:720.7pt;width:498.75pt;height:0.4pt" coordorigin="1485,14414" coordsize="9975,8"/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0" distR="0" simplePos="0" locked="0" layoutInCell="0" allowOverlap="1" relativeHeight="78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586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74.25pt;margin-top:720.7pt;width:498.75pt;height:0.4pt" coordorigin="1485,14414" coordsize="9975,8"/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11" name="Shape4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10" style="position:absolute;margin-left:74.25pt;margin-top:720.7pt;width:498.75pt;height:0.4pt" coordorigin="1485,14414" coordsize="9975,8"/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1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19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74.25pt;margin-top:720.7pt;width:498.75pt;height:0.4pt" coordorigin="1485,14414" coordsize="9975,8"/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37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74.25pt;margin-top:720.7pt;width:498.75pt;height:0.4pt" coordorigin="1485,14414" coordsize="9975,8"/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5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4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74.25pt;margin-top:720.7pt;width:498.75pt;height:0.4pt" coordorigin="1485,14414" coordsize="9975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9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70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74.25pt;margin-top:720.7pt;width:498.75pt;height:0.4pt" coordorigin="1485,14414" coordsize="9975,8"/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687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74.25pt;margin-top:720.7pt;width:498.75pt;height:0.4pt" coordorigin="1485,14414" coordsize="9975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0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4.25pt;margin-top:720.7pt;width:498.75pt;height:0.4pt" coordorigin="1485,14414" coordsize="9975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4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74.25pt;margin-top:720.7pt;width:498.75pt;height:0.4pt" coordorigin="1485,14414" coordsize="9975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4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7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74.25pt;margin-top:720.7pt;width:498.75pt;height:0.4pt" coordorigin="1485,14414" coordsize="9975,8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8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8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74.25pt;margin-top:720.7pt;width:498.75pt;height:0.4pt" coordorigin="1485,14414" coordsize="9975,8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1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74.25pt;margin-top:720.7pt;width:498.75pt;height:0.4pt" coordorigin="1485,14414" coordsize="9975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41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2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2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2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1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2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1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3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1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4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4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4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4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3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3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38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38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3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3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3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3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3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4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40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0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4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2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2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4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44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4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4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45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5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4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7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7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7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47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47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47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4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4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49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4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49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5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2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52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53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4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4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5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4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5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7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56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6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6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5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6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6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56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57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58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58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58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5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5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5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0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0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0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0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0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1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3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1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5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1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7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1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1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1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1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3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3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3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3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3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3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3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5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3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4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4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4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4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4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4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8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6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6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6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6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6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6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6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8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8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9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68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6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1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6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6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3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6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1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1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1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1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1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1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1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1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1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1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20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0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0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0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21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4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1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411730" cy="316230"/>
              <wp:effectExtent l="0" t="0" r="0" b="0"/>
              <wp:wrapNone/>
              <wp:docPr id="2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pt;height:24.9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2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23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2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23665" cy="328295"/>
              <wp:effectExtent l="0" t="0" r="0" b="0"/>
              <wp:wrapNone/>
              <wp:docPr id="2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36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7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) PREFEITURA MUNICIPAL DE NOVO 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9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7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) PREFEITURA MUNICIPAL DE NOVO 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201930" cy="139700"/>
              <wp:effectExtent l="0" t="0" r="0" b="0"/>
              <wp:wrapNone/>
              <wp:docPr id="2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9:00Z</dcterms:created>
  <dc:creator/>
  <dc:description/>
  <dc:language>en-US</dc:language>
  <cp:lastModifiedBy/>
  <dcterms:modified xsi:type="dcterms:W3CDTF">2024-07-05T14:12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