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46" w:after="0"/>
        <w:ind w:left="122" w:right="29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3135</wp:posOffset>
                </wp:positionH>
                <wp:positionV relativeFrom="paragraph">
                  <wp:posOffset>20320</wp:posOffset>
                </wp:positionV>
                <wp:extent cx="5905500" cy="9525"/>
                <wp:effectExtent l="14605" t="15240" r="13970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PROCESSO ADMINISTRATIVO Nº 001/2025 INEXIGIBILIDAD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CITAÇ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01/2025 TERMO DE CONTRATO Nº 001/2025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76"/>
        <w:ind w:left="3809" w:right="10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TERMO DE CONTRATO Nº 001/2025 QUE ENTRE SI CELEBRAM O FUNDO DE PREVIDENCIA SOCIAL DO MUNICIPIO DE MAUES/AM E A EMPRESA RECORD ASSESSORIA E CONSULTORIA CONTABIL LTDA-EPP, VISANDO A PRESTAÇÃO DE SERVIÇOS TÉCNICOS ESPECIALIZADOS DE ASSESSORIA E CONSULTORIA CONTÁBIL NA ÁREA PÚBLICA PARA ATENDER AS NECESSIDADES DO FUNDO DE PREVIDENCIA SOCIAL DO MUNICIPIO DE MAUES - AM, NA FORMA ABAIX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76"/>
        <w:ind w:left="122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men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VIDENCIA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CIAL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IO DE MAUES - 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com sede na R. Batista Michiles, n° 948, Centro, CEP: 69.190-000, Maués/AM, inscrito no CNPJ (MF) sob o n.º 12.098.239/0001-25, representado pela sua Diretora a Senhora </w:t>
      </w:r>
      <w:r>
        <w:rPr>
          <w:rFonts w:ascii="Times New Roman" w:hAnsi="Times New Roman"/>
          <w:b/>
          <w:spacing w:val="0"/>
          <w:w w:val="100"/>
          <w:sz w:val="24"/>
        </w:rPr>
        <w:t>ERIENE BARBOSA PEIXOTO</w:t>
      </w:r>
      <w:r>
        <w:rPr>
          <w:rFonts w:ascii="Times New Roman" w:hAnsi="Times New Roman"/>
          <w:b w:val="false"/>
          <w:spacing w:val="0"/>
          <w:w w:val="100"/>
          <w:sz w:val="24"/>
        </w:rPr>
        <w:t>, brasileira, casada, portadora da Carteira de Identidade nº 2.561.436-3 SSP/AM e CPF (MF) nº 061.223.952-12, residente e domicilia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4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rr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malh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ior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/AM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nominada </w:t>
      </w:r>
      <w:r>
        <w:rPr>
          <w:rFonts w:ascii="Times New Roman" w:hAnsi="Times New Roman"/>
          <w:b/>
          <w:spacing w:val="0"/>
          <w:w w:val="100"/>
          <w:sz w:val="24"/>
        </w:rPr>
        <w:t>CONTRATANTE,</w:t>
      </w:r>
      <w:r>
        <w:rPr>
          <w:rFonts w:ascii="Times New Roman" w:hAnsi="Times New Roman"/>
          <w:b/>
          <w:spacing w:val="62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s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4"/>
        </w:rPr>
        <w:t>RECORD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4"/>
        </w:rPr>
        <w:t>ASSESSORIA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 </w:t>
      </w:r>
      <w:r>
        <w:rPr>
          <w:rFonts w:ascii="Times New Roman" w:hAnsi="Times New Roman"/>
          <w:b/>
          <w:spacing w:val="-2"/>
          <w:w w:val="100"/>
          <w:sz w:val="24"/>
        </w:rPr>
        <w:t>CONSULTORIA</w:t>
      </w:r>
    </w:p>
    <w:p>
      <w:pPr>
        <w:pStyle w:val="Normal"/>
        <w:bidi w:val="0"/>
        <w:spacing w:lineRule="auto" w:line="276"/>
        <w:ind w:left="122" w:right="1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TABI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TDA-EPP,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elaç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r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6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ix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P: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9.060- 110, Manaus/Am, inscrita no CNPJ sob o nº 34.586.982/0001-67, neste ato representada pelo(a) Sr.(a) </w:t>
      </w:r>
      <w:r>
        <w:rPr>
          <w:rFonts w:ascii="Times New Roman" w:hAnsi="Times New Roman"/>
          <w:b/>
          <w:spacing w:val="0"/>
          <w:w w:val="100"/>
          <w:sz w:val="24"/>
        </w:rPr>
        <w:t>LOURDES REIS LAURI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brasileira, Divorciada, Contadora, portador do RG nº. 0159231-9 SSP/Am e CPF n. 043.354492-91, residente na Rua Viseu, nº 12, Conj. Déborah, Bairro: Dom Pedro, CEP: 69.040-600, Manaus/Am, a seguir denominada </w:t>
      </w:r>
      <w:r>
        <w:rPr>
          <w:rFonts w:ascii="Times New Roman" w:hAnsi="Times New Roman"/>
          <w:b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a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a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33/2021, assim como pelas cláusulas a seguir expressa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IMEIR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AMENT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EG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1160" w:gutter="0" w:header="708" w:top="1960" w:footer="1233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3"/>
        </w:numPr>
        <w:tabs>
          <w:tab w:val="clear" w:pos="720"/>
          <w:tab w:val="left" w:pos="554" w:leader="none"/>
        </w:tabs>
        <w:bidi w:val="0"/>
        <w:spacing w:lineRule="auto" w:line="276"/>
        <w:ind w:left="122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ndo em vista o que consta no Processo nº 001/2025 e em observância às disposições da Lei nº 14.133, de 1º de abril de 2021, e demais legislação aplicável, resolvem celebrar o presen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n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xigibilida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itaçã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1/2025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nte as cláusulas e condições a seguir enunci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0" w:after="0"/>
        <w:ind w:left="12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3135</wp:posOffset>
                </wp:positionH>
                <wp:positionV relativeFrom="paragraph">
                  <wp:posOffset>-417195</wp:posOffset>
                </wp:positionV>
                <wp:extent cx="5905500" cy="9525"/>
                <wp:effectExtent l="14605" t="14605" r="13970" b="1524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GUND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BJE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2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I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60" w:leader="none"/>
        </w:tabs>
        <w:bidi w:val="0"/>
        <w:spacing w:lineRule="auto" w:line="276"/>
        <w:ind w:left="122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Times New Roman" w:hAnsi="Times New Roman"/>
          <w:b/>
          <w:spacing w:val="0"/>
          <w:w w:val="100"/>
          <w:sz w:val="24"/>
        </w:rPr>
        <w:t>PRESTAÇÃO DE SERVIÇOS TÉCNICOS ESPECIALIZADOS DE ASSESSORIA E CONSULTORIA CONTÁBIL NA ÁREA PÚBLICA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A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ENDER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ECESSIDADES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O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REVIDENCIA</w:t>
      </w:r>
    </w:p>
    <w:p>
      <w:pPr>
        <w:pStyle w:val="Normal"/>
        <w:bidi w:val="0"/>
        <w:spacing w:lineRule="auto" w:line="276"/>
        <w:ind w:left="122" w:right="11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SOCIAL DO MUNICIPIO DE MAUES/AM</w:t>
      </w:r>
      <w:r>
        <w:rPr>
          <w:rFonts w:ascii="Times New Roman" w:hAnsi="Times New Roman"/>
          <w:b w:val="false"/>
          <w:spacing w:val="0"/>
          <w:w w:val="100"/>
          <w:sz w:val="24"/>
        </w:rPr>
        <w:t>, de acordo com as especificações e quantitativos constantes no Termo de Referênci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3" w:leader="none"/>
        </w:tabs>
        <w:bidi w:val="0"/>
        <w:spacing w:lineRule="auto" w:line="240"/>
        <w:ind w:left="542" w:hanging="42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bjet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ontrataçã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tbl>
      <w:tblPr>
        <w:tblW w:w="893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3262"/>
        <w:gridCol w:w="994"/>
        <w:gridCol w:w="849"/>
        <w:gridCol w:w="1420"/>
        <w:gridCol w:w="1698"/>
      </w:tblGrid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122" w:right="112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99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152" w:right="1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176" w:right="174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right="16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209" w:right="20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Total</w:t>
            </w:r>
          </w:p>
        </w:tc>
      </w:tr>
      <w:tr>
        <w:trPr>
          <w:trHeight w:val="2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" w:leader="none"/>
                <w:tab w:val="left" w:pos="3015" w:leader="none"/>
              </w:tabs>
              <w:bidi w:val="0"/>
              <w:spacing w:lineRule="auto" w:line="240"/>
              <w:ind w:left="107" w:right="9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PRESTAÇÃO DE SERVIÇOS TÉCNICOS ESPECIALIZADOS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SSESSOR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NSULTORIA CONTÁBIL NA ÁREA PÚBLICA PARA ATENDER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ECESSIDADES DO FUNDO DE PREVIDENCIA SOCIAL</w:t>
            </w:r>
            <w:r>
              <w:rPr>
                <w:rFonts w:ascii="Times New Roman" w:hAnsi="Times New Roman"/>
                <w:b w:val="false"/>
                <w:spacing w:val="73"/>
                <w:w w:val="15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spacing w:val="69"/>
                <w:w w:val="15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UNICIPIO</w:t>
            </w:r>
            <w:r>
              <w:rPr>
                <w:rFonts w:ascii="Times New Roman" w:hAnsi="Times New Roman"/>
                <w:b w:val="false"/>
                <w:spacing w:val="69"/>
                <w:w w:val="15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AUES/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152" w:right="1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176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erv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6.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261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79.200,00</w:t>
            </w:r>
          </w:p>
        </w:tc>
      </w:tr>
      <w:tr>
        <w:trPr>
          <w:trHeight w:val="256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797" w:right="27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GER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61" w:right="20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79.200,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2" w:leader="none"/>
        </w:tabs>
        <w:bidi w:val="0"/>
        <w:spacing w:lineRule="auto" w:line="240"/>
        <w:ind w:left="54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ncul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çã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eme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22" w:leader="none"/>
        </w:tabs>
        <w:bidi w:val="0"/>
        <w:spacing w:lineRule="auto" w:line="240" w:before="4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22" w:leader="none"/>
        </w:tabs>
        <w:bidi w:val="0"/>
        <w:spacing w:lineRule="auto" w:line="240" w:before="4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22" w:leader="none"/>
        </w:tabs>
        <w:bidi w:val="0"/>
        <w:spacing w:lineRule="auto" w:line="240" w:before="4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ventua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supracitado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RCEIR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IGÊNCI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RORROG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33" w:leader="none"/>
        </w:tabs>
        <w:bidi w:val="0"/>
        <w:spacing w:lineRule="auto" w:line="276" w:before="1" w:after="0"/>
        <w:ind w:left="122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ênci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çã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oze)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do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tura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 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33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n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rroga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7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50" w:leader="none"/>
        </w:tabs>
        <w:bidi w:val="0"/>
        <w:spacing w:lineRule="auto" w:line="276" w:before="1" w:after="0"/>
        <w:ind w:left="122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 preços contratuais serão reajustados anualmente, após 12 meses, com base no Índice Nacional de Preços ao Consumidor Amplo - IPCA, divulgado pelo Instituto Brasileiro de Geografia e Estatística - IBGE acumulado no período aquisitivo, ou outro índice oficial que vier a lhe substituir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1160" w:gutter="0" w:header="708" w:top="1960" w:footer="123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1"/>
        </w:numPr>
        <w:tabs>
          <w:tab w:val="clear" w:pos="720"/>
          <w:tab w:val="left" w:pos="542" w:leader="none"/>
        </w:tabs>
        <w:bidi w:val="0"/>
        <w:spacing w:lineRule="auto" w:line="276"/>
        <w:ind w:left="122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ênc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maticame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rrogad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eme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- tivo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luí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a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ma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salvad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ências cabíveis no caso de culpa do contratado, previstas neste instrumento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 w:before="146" w:after="0"/>
        <w:ind w:left="1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3135</wp:posOffset>
                </wp:positionH>
                <wp:positionV relativeFrom="paragraph">
                  <wp:posOffset>20320</wp:posOffset>
                </wp:positionV>
                <wp:extent cx="5905500" cy="9525"/>
                <wp:effectExtent l="14605" t="15240" r="13970" b="14605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CLÁUSULA QUARTA – MODELOS DE EXECUÇÃO E GESTÃO CONTRATUAIS (art. 92, IV, VII e XVIII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9" w:leader="none"/>
        </w:tabs>
        <w:bidi w:val="0"/>
        <w:spacing w:lineRule="auto" w:line="276" w:before="196" w:after="0"/>
        <w:ind w:left="122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regime de execução contratual, os modelos de gestão e de execução, assim como os pra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INT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UBCONTRATAÇÃO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2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ti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contrataçã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XT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Ç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art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2,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V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2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0"/>
          <w:w w:val="100"/>
          <w:sz w:val="24"/>
        </w:rPr>
        <w:t>R$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9.200,00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Setent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v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i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uzento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3" w:leader="none"/>
        </w:tabs>
        <w:bidi w:val="0"/>
        <w:spacing w:lineRule="auto" w:line="276" w:before="41" w:after="0"/>
        <w:ind w:left="122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m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íd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inári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t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ret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ntes 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s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bu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/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to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g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i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ista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- denciários, fiscais e comerciais incidentes, taxa de administração, frete, garantia e outros ne- cessários ao cumprimento integral do objeto da contratação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ÉTIM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GAMEN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2,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VI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2" w:leader="none"/>
        </w:tabs>
        <w:bidi w:val="0"/>
        <w:spacing w:lineRule="auto" w:line="276"/>
        <w:ind w:left="12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nt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m-se definidos no Termo de Referência, anexo a este Contrat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ITAV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.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ÉTIM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AJUST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2,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V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9" w:leader="none"/>
        </w:tabs>
        <w:bidi w:val="0"/>
        <w:spacing w:lineRule="auto" w:line="276"/>
        <w:ind w:left="12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 preços inicialmente contratados são fixos e irreajustáveis até o final da vigência do presente instrument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N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BRIGAÇÕ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RATANT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art.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2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X,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XI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XIV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2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çõ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8" w:leader="none"/>
        </w:tabs>
        <w:bidi w:val="0"/>
        <w:spacing w:lineRule="auto" w:line="276" w:before="41" w:after="0"/>
        <w:ind w:left="122" w:right="3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fetu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inta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id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ó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2" w:leader="none"/>
        </w:tabs>
        <w:bidi w:val="0"/>
        <w:spacing w:lineRule="exact" w:line="275"/>
        <w:ind w:left="382" w:hanging="2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sta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çõ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larecimen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ha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4" w:leader="none"/>
        </w:tabs>
        <w:bidi w:val="0"/>
        <w:spacing w:lineRule="auto" w:line="276" w:before="43" w:after="0"/>
        <w:ind w:left="122" w:righ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ferecer as condiçõ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imas necessárias para 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 execute 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 do objeto, a fim de que alcance os resultados e objetivos esperado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2" w:leader="none"/>
        </w:tabs>
        <w:bidi w:val="0"/>
        <w:spacing w:lineRule="exact" w:line="275"/>
        <w:ind w:left="382" w:hanging="2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cus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4" w:leader="none"/>
        </w:tabs>
        <w:bidi w:val="0"/>
        <w:spacing w:lineRule="auto" w:line="276" w:before="41" w:after="0"/>
        <w:ind w:left="122" w:righ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ficaçã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/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de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/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cor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i- minado no Termo de Referência e proposta adjudicada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1160" w:gutter="0" w:header="708" w:top="1960" w:footer="123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574" w:leader="none"/>
        </w:tabs>
        <w:bidi w:val="0"/>
        <w:spacing w:lineRule="auto" w:line="276"/>
        <w:ind w:left="122" w:righ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objeto, fornecido em desacordo com as especificações dos requisitos obrigatórios do Termo de Referênci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8" w:leader="none"/>
        </w:tabs>
        <w:bidi w:val="0"/>
        <w:spacing w:lineRule="auto" w:line="276" w:before="141" w:after="0"/>
        <w:ind w:left="122" w:right="11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3135</wp:posOffset>
                </wp:positionH>
                <wp:positionV relativeFrom="paragraph">
                  <wp:posOffset>20320</wp:posOffset>
                </wp:positionV>
                <wp:extent cx="5905500" cy="9525"/>
                <wp:effectExtent l="14605" t="15240" r="13970" b="14605"/>
                <wp:wrapNone/>
                <wp:docPr id="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Exerc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iz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d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me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d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 Nº. 14.133/202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auto" w:line="276"/>
        <w:ind w:left="122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Contratante obriga-se a proporcionar todas as facilidades para que a Contratada possa desempenh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omiss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mid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ficaçõ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- </w:t>
      </w:r>
      <w:r>
        <w:rPr>
          <w:rFonts w:ascii="Times New Roman" w:hAnsi="Times New Roman"/>
          <w:b w:val="false"/>
          <w:spacing w:val="-2"/>
          <w:w w:val="100"/>
          <w:sz w:val="24"/>
        </w:rPr>
        <w:t>ferência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ÉCIMA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BRIGAÇÕES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RATADO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art.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2,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XIV,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XVI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2"/>
          <w:w w:val="100"/>
          <w:sz w:val="24"/>
        </w:rPr>
        <w:t>XVII)</w:t>
      </w:r>
    </w:p>
    <w:p>
      <w:pPr>
        <w:pStyle w:val="Normal"/>
        <w:bidi w:val="0"/>
        <w:spacing w:lineRule="auto" w:line="276" w:before="196" w:after="0"/>
        <w:ind w:left="122" w:right="11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10.1. </w:t>
      </w:r>
      <w:r>
        <w:rPr>
          <w:rFonts w:ascii="Times New Roman" w:hAnsi="Times New Roman"/>
          <w:b w:val="false"/>
          <w:spacing w:val="0"/>
          <w:w w:val="100"/>
          <w:sz w:val="24"/>
        </w:rPr>
        <w:t>O Contratado deve cumprir todas as obrigações constantes deste Contrato e em seus anexos, assumindo como exclusivamente seus os riscos e as despesas decorrentes da boa e perfeita execução do objeto, observando, ainda, as obrigações a seguir disposta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8" w:leader="none"/>
        </w:tabs>
        <w:bidi w:val="0"/>
        <w:spacing w:lineRule="auto" w:line="276" w:before="1" w:after="0"/>
        <w:ind w:left="122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sabilizar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íci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nt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ódig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efesa do Consumidor (Lei nº 8.078, de 1990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6" w:leader="none"/>
        </w:tabs>
        <w:bidi w:val="0"/>
        <w:spacing w:lineRule="auto" w:line="276"/>
        <w:ind w:left="122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unicar ao contratante, no prazo máximo de 24 (vinte e quatro) horas que antecede a data da execução/entrega, os motivos que impossibilitem o cumprimento do prazo previsto, com a devida comprovaçã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spacing w:lineRule="auto" w:line="276"/>
        <w:ind w:left="12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t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ênci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tibilida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çõ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s assumidas, todas as condições de habilitação e qualificação exigidas na licitaçã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9" w:leader="none"/>
        </w:tabs>
        <w:bidi w:val="0"/>
        <w:spacing w:lineRule="auto" w:line="276"/>
        <w:ind w:left="12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sabilizar-se pelos danos causados direta ou indiretamente, à Prefeitura ou a tercei- ros, decorrentes de sua culpa ou dolo, quando do fornecimento do objeto contratad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8" w:leader="none"/>
        </w:tabs>
        <w:bidi w:val="0"/>
        <w:spacing w:lineRule="exact" w:line="272"/>
        <w:ind w:left="367" w:hanging="24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c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g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n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1" w:leader="none"/>
        </w:tabs>
        <w:bidi w:val="0"/>
        <w:spacing w:lineRule="auto" w:line="276" w:before="39" w:after="0"/>
        <w:ind w:left="122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ncia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ção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içã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/bem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gênci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ficações c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ta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ito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gularidad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tad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- cebimento, quando houver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9" w:leader="none"/>
        </w:tabs>
        <w:bidi w:val="0"/>
        <w:spacing w:lineRule="auto" w:line="276" w:before="1" w:after="0"/>
        <w:ind w:left="122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egurar e facilitar à Contratante o acompanhamento, a fiscalização e o acesso às infor- mações referentes ao objeto do contrat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2" w:leader="none"/>
        </w:tabs>
        <w:bidi w:val="0"/>
        <w:spacing w:lineRule="auto" w:line="276"/>
        <w:ind w:left="12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ce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ção/entreg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pula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ta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ssinatura do contrat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bidi w:val="0"/>
        <w:spacing w:lineRule="auto" w:line="276"/>
        <w:ind w:left="122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eri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em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ação da Contratant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ÉCIM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IMEIR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ARANTI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ECUÇÃ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art.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2,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XII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2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r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gênc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xecuçã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76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ÉCIMA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GUNDA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FRAÇÕES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NÇÕES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MINISTRATI- VAS (art. 92, XI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55" w:leader="none"/>
        </w:tabs>
        <w:bidi w:val="0"/>
        <w:spacing w:lineRule="auto" w:line="240" w:before="19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et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raçã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va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33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que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0" w:right="1160" w:gutter="0" w:header="708" w:top="1960" w:footer="123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bidi w:val="0"/>
        <w:spacing w:lineRule="auto" w:line="240" w:before="4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xecução parci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8" w:leader="none"/>
        </w:tabs>
        <w:bidi w:val="0"/>
        <w:spacing w:lineRule="auto" w:line="276" w:before="141" w:after="0"/>
        <w:ind w:left="122" w:right="1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3135</wp:posOffset>
                </wp:positionH>
                <wp:positionV relativeFrom="paragraph">
                  <wp:posOffset>20320</wp:posOffset>
                </wp:positionV>
                <wp:extent cx="5905500" cy="9525"/>
                <wp:effectExtent l="14605" t="15240" r="13970" b="14605"/>
                <wp:wrapNone/>
                <wp:docPr id="2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der causa à inexecução parcial do contrato que cause grave dano à Administração ou a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amento dos serviços públicos ou ao interesse coletiv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xecução tot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3" w:leader="none"/>
        </w:tabs>
        <w:bidi w:val="0"/>
        <w:spacing w:lineRule="auto" w:line="276" w:before="43" w:after="0"/>
        <w:ind w:left="122" w:right="1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sejar o retardamento da execução ou da entrega do objeto da contratação sem motiv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ustificad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resent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1" w:leader="none"/>
        </w:tabs>
        <w:bidi w:val="0"/>
        <w:spacing w:lineRule="auto" w:line="240" w:before="41" w:after="0"/>
        <w:ind w:left="340" w:hanging="2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atica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udulen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çã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2" w:leader="none"/>
        </w:tabs>
        <w:bidi w:val="0"/>
        <w:spacing w:lineRule="auto" w:line="240" w:before="41" w:after="0"/>
        <w:ind w:left="381" w:hanging="2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ortar-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dône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come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alquer </w:t>
      </w:r>
      <w:r>
        <w:rPr>
          <w:rFonts w:ascii="Times New Roman" w:hAnsi="Times New Roman"/>
          <w:b w:val="false"/>
          <w:spacing w:val="-2"/>
          <w:w w:val="100"/>
          <w:sz w:val="24"/>
        </w:rPr>
        <w:t>naturez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2" w:leader="none"/>
        </w:tabs>
        <w:bidi w:val="0"/>
        <w:spacing w:lineRule="auto" w:line="240" w:before="44" w:after="0"/>
        <w:ind w:left="382" w:hanging="2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atic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iv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 12.846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º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s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13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82" w:leader="none"/>
        </w:tabs>
        <w:bidi w:val="0"/>
        <w:spacing w:lineRule="auto" w:line="276" w:before="41" w:after="0"/>
        <w:ind w:left="122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Times New Roman" w:hAnsi="Times New Roman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bidi w:val="0"/>
        <w:spacing w:lineRule="auto" w:line="276"/>
        <w:ind w:left="12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vertência, quando o contratado der causa à inexecução parcial do contrato, sempre que não se justificar a imposição de penalidade mais grave (art. 156, §2º, da Lei nº 14.133, de </w:t>
      </w:r>
      <w:r>
        <w:rPr>
          <w:rFonts w:ascii="Times New Roman" w:hAnsi="Times New Roman"/>
          <w:b w:val="false"/>
          <w:spacing w:val="-2"/>
          <w:w w:val="100"/>
          <w:sz w:val="24"/>
        </w:rPr>
        <w:t>2021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7" w:leader="none"/>
        </w:tabs>
        <w:bidi w:val="0"/>
        <w:spacing w:lineRule="auto" w:line="276"/>
        <w:ind w:left="122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ediment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ita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r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d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t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t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íne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b”, “c”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”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t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m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fica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içã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- lidade mais grave (art. 156, § 4º, da Lei nº 14.133, de 2021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spacing w:lineRule="auto" w:line="276"/>
        <w:ind w:left="12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claraçã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doneida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ita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r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d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t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tas nas alíneas “e”, “f”, “g” e “h” do subitem acima deste Contrato, bem como nas alíneas “b”, “c” e “d”, que justifiquem a imposição de penalidade mais grave (art. 156, §5º, da Lei nº 14.133, de 2021).</w:t>
      </w:r>
    </w:p>
    <w:p>
      <w:pPr>
        <w:pStyle w:val="Normal"/>
        <w:bidi w:val="0"/>
        <w:spacing w:lineRule="auto" w:line="276"/>
        <w:ind w:left="122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) Multa moratória de 1,00% (um por cento) por dia de atraso injustificado sobre o valor da parcela inadimplida, até o limite de 20 (vinte) dia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91" w:leader="none"/>
        </w:tabs>
        <w:bidi w:val="0"/>
        <w:spacing w:lineRule="auto" w:line="276"/>
        <w:ind w:left="122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aplicação das sanções previstas neste Contrato não exclui, em hipótese alguma, a obrigação de reparação integral do dano causado ao Contratante (art. 156, §9º, da Lei nº 14.133, de 2021)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30" w:leader="none"/>
        </w:tabs>
        <w:bidi w:val="0"/>
        <w:spacing w:lineRule="auto" w:line="276"/>
        <w:ind w:left="12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çõ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ã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d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ulativamen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a multa (art. 156, §7º, da Lei nº 14.133, de 2021)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66" w:leader="none"/>
        </w:tabs>
        <w:bidi w:val="0"/>
        <w:spacing w:lineRule="auto" w:line="276"/>
        <w:ind w:left="12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tes da aplicação da multa será facultada a defesa do interessado no prazo de 15 (quinze) dias úteis, contado da data de sua intimação (art. 157, da Lei nº 14.133, de 2021)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30" w:leader="none"/>
        </w:tabs>
        <w:bidi w:val="0"/>
        <w:spacing w:lineRule="auto" w:line="276"/>
        <w:ind w:left="122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nizaçõ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íve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e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 eventualme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o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71" w:leader="none"/>
        </w:tabs>
        <w:bidi w:val="0"/>
        <w:spacing w:lineRule="auto" w:line="276"/>
        <w:ind w:left="12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viamente ao encaminhamento à cobrança judicial, a multa poderá ser recolhida administrativamente no prazo máximo de 15 (quinze) dias, a contar da data do recebimento da comunicação enviada pela autoridade competente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0" w:right="1160" w:gutter="0" w:header="708" w:top="1960" w:footer="123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1"/>
        </w:numPr>
        <w:tabs>
          <w:tab w:val="clear" w:pos="720"/>
          <w:tab w:val="left" w:pos="677" w:leader="none"/>
        </w:tabs>
        <w:bidi w:val="0"/>
        <w:spacing w:lineRule="auto" w:line="276"/>
        <w:ind w:left="122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aplicação das sanções realizar-se-á em processo administrativo que assegure o con- traditó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p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Contratad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ndo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rocedimento previsto no caput e parágraf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8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33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lidad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edimen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itar e contratar e de declaração de inidoneidade para licitar ou contratar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62" w:leader="none"/>
        </w:tabs>
        <w:bidi w:val="0"/>
        <w:spacing w:lineRule="auto" w:line="240" w:before="141" w:after="0"/>
        <w:ind w:left="662" w:hanging="5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3135</wp:posOffset>
                </wp:positionH>
                <wp:positionV relativeFrom="paragraph">
                  <wp:posOffset>20320</wp:posOffset>
                </wp:positionV>
                <wp:extent cx="5905500" cy="9525"/>
                <wp:effectExtent l="14605" t="15240" r="13970" b="14605"/>
                <wp:wrapNone/>
                <wp:docPr id="3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çõ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dos (art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6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1º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33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bidi w:val="0"/>
        <w:spacing w:lineRule="auto" w:line="240" w:before="4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ez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 gravi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raç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" w:leader="none"/>
        </w:tabs>
        <w:bidi w:val="0"/>
        <w:spacing w:lineRule="auto" w:line="240" w:before="41" w:after="0"/>
        <w:ind w:left="382" w:hanging="2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culiaridad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bidi w:val="0"/>
        <w:spacing w:lineRule="auto" w:line="240" w:before="4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nstânci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avant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" w:leader="none"/>
        </w:tabs>
        <w:bidi w:val="0"/>
        <w:spacing w:lineRule="auto" w:line="240" w:before="41" w:after="0"/>
        <w:ind w:left="382" w:hanging="2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er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nt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7" w:leader="none"/>
        </w:tabs>
        <w:bidi w:val="0"/>
        <w:spacing w:lineRule="auto" w:line="276" w:before="41" w:after="0"/>
        <w:ind w:left="122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implantação ou o aperfeiçoamento de programa de integridade, conforme normas e ori- entações dos órgãos de control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50" w:leader="none"/>
        </w:tabs>
        <w:bidi w:val="0"/>
        <w:spacing w:lineRule="auto" w:line="276"/>
        <w:ind w:left="122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raçõ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v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33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 leis de licitações e contratos da Administração Pública que também sejam tipificados como at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iv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.846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ã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ura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ga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tamente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s autos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d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iment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da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nt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id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art. </w:t>
      </w:r>
      <w:r>
        <w:rPr>
          <w:rFonts w:ascii="Times New Roman" w:hAnsi="Times New Roman"/>
          <w:b w:val="false"/>
          <w:spacing w:val="-2"/>
          <w:w w:val="100"/>
          <w:sz w:val="24"/>
        </w:rPr>
        <w:t>159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60" w:leader="none"/>
        </w:tabs>
        <w:bidi w:val="0"/>
        <w:spacing w:lineRule="auto" w:line="276" w:before="1" w:after="0"/>
        <w:ind w:left="122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alida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ídic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á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sidera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ada c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u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ta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br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imul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íci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s nes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oca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usã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rimonial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- ções aplicadas à pessoa jurídica serão estendidos aos seus administradores e sócios com po- dere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ção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ídic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essor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s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m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ção de coligação ou controle, de fato ou de direito, com o Contratado, observados, em todos os caso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ditóri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amp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torie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náli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ídic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évia (art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0, da Lei nº 14.133, de 2021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77" w:leader="none"/>
        </w:tabs>
        <w:bidi w:val="0"/>
        <w:spacing w:lineRule="auto" w:line="276" w:before="1" w:after="0"/>
        <w:ind w:left="122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Contratante deverá, no prazo máximo de 15 (quinze) dias úteis, contado da data de aplicaç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çã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ualiza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çõ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li- cadas, para fins de publicidade no Cadastro Nacional de Empresas Inidôneas e Suspensas (Ceis) e no Cadastro Nacional de Empresas Punidas (Cnep). (Art. 161, da Lei nº 14.133, de </w:t>
      </w:r>
      <w:r>
        <w:rPr>
          <w:rFonts w:ascii="Times New Roman" w:hAnsi="Times New Roman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60" w:leader="none"/>
        </w:tabs>
        <w:bidi w:val="0"/>
        <w:spacing w:lineRule="auto" w:line="276"/>
        <w:ind w:left="122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çõ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edimen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it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aç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doneida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i- tar ou contratar são passíveis de reabilitação na forma do art. 163 da Lei nº 14.133/21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2" w:leader="none"/>
        </w:tabs>
        <w:bidi w:val="0"/>
        <w:spacing w:lineRule="auto" w:line="276"/>
        <w:ind w:left="12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 débitos do contratado para com a Administração contratante, resultantes de multa administrativa e/ou indenizações, não inscritos em dívida ativa, poderão ser compensados, total ou parcialmente, com os créditos devidos pelo referido órgão decorrentes deste mesmo contra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 contra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v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rgão ora contrata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ÉCIM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RCEIR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TINÇ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RATUAL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art.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2,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XIX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70" w:leader="none"/>
        </w:tabs>
        <w:bidi w:val="0"/>
        <w:spacing w:lineRule="auto" w:line="276" w:before="1" w:after="0"/>
        <w:ind w:left="122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contrato será extinto quando cumpridas as obrigações de ambas as partes, ainda que isso ocorra antes do prazo estipulado para tant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0" w:right="1160" w:gutter="0" w:header="708" w:top="1960" w:footer="123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7"/>
        </w:numPr>
        <w:tabs>
          <w:tab w:val="clear" w:pos="720"/>
          <w:tab w:val="left" w:pos="658" w:leader="none"/>
        </w:tabs>
        <w:bidi w:val="0"/>
        <w:spacing w:lineRule="auto" w:line="276" w:before="1" w:after="0"/>
        <w:ind w:left="122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çõ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e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d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pulado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ênci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á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rrogada até a conclusão do objeto, caso em que deverá a Administração providenciar a readequação do cronograma fixado para o contrato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64" w:leader="none"/>
        </w:tabs>
        <w:bidi w:val="0"/>
        <w:spacing w:lineRule="auto" w:line="276" w:before="141" w:after="0"/>
        <w:ind w:left="122" w:right="1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3135</wp:posOffset>
                </wp:positionH>
                <wp:positionV relativeFrom="paragraph">
                  <wp:posOffset>20320</wp:posOffset>
                </wp:positionV>
                <wp:extent cx="5905500" cy="9525"/>
                <wp:effectExtent l="14605" t="15240" r="13970" b="14605"/>
                <wp:wrapNone/>
                <wp:docPr id="4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Quando a não conclusão do contrato referida no item anterior decorrer de culpa 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d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cará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í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a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-l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ávei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çõ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dministrativ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7" w:leader="none"/>
        </w:tabs>
        <w:bidi w:val="0"/>
        <w:spacing w:lineRule="auto" w:line="276" w:before="43" w:after="0"/>
        <w:ind w:left="122" w:righ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á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çã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a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inçã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tará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das admitidas em lei para a continuidade da execução contratual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ÉCIM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ART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TAÇÃ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ÇAMENTÁRI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art.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2,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VIII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bidi w:val="0"/>
        <w:spacing w:lineRule="auto" w:line="276" w:before="1" w:after="0"/>
        <w:ind w:left="122" w:right="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nt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çã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rã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rs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íficos consignados no Orçamento, para o exercício de 2025, na dotação abaixo discriminada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Unidade: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2.03.04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DENC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SPREV</w:t>
      </w:r>
    </w:p>
    <w:p>
      <w:pPr>
        <w:pStyle w:val="Normal"/>
        <w:bidi w:val="0"/>
        <w:spacing w:lineRule="auto" w:line="240" w:before="41" w:after="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tividade: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9271.0042.2048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ten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ame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evidência</w:t>
      </w:r>
    </w:p>
    <w:p>
      <w:pPr>
        <w:pStyle w:val="Normal"/>
        <w:bidi w:val="0"/>
        <w:spacing w:lineRule="auto" w:line="240" w:before="41" w:after="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lemen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spesa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.90.3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 w:before="41" w:after="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Fonte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802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7" w:leader="none"/>
        </w:tabs>
        <w:bidi w:val="0"/>
        <w:spacing w:lineRule="auto" w:line="276"/>
        <w:ind w:left="122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penha-se, por força deste contato, no exercício financeiro de 2025 a importância d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 72.600,00 (setenta e dois mil reais).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saldo restante, no valor de </w:t>
      </w:r>
      <w:r>
        <w:rPr>
          <w:rFonts w:ascii="Times New Roman" w:hAnsi="Times New Roman"/>
          <w:b/>
          <w:spacing w:val="0"/>
          <w:w w:val="100"/>
          <w:sz w:val="24"/>
        </w:rPr>
        <w:t>R$ 6.600,00 (seis mil 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iscento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ais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enha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taçã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çamentá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 de 2026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ÉCIM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INT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ASO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MISSO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art.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2,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0" w:leader="none"/>
        </w:tabs>
        <w:bidi w:val="0"/>
        <w:spacing w:lineRule="auto" w:line="276" w:before="1" w:after="0"/>
        <w:ind w:left="122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 casos omissos serão decididos pelo contratante, segundo as disposições contidas na Lei nº 14.133, de 2021, e demais normas federais aplicáveis e, subsidiariamente, segundo as disposiçõ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d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.078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ódig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s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id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s e princípios gerais dos contrato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ÉCIM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XT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</w:tabs>
        <w:bidi w:val="0"/>
        <w:spacing w:lineRule="auto" w:line="276" w:before="1" w:after="0"/>
        <w:ind w:left="122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ventua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çõ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er-se-ão pe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eguint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Lei nº 14.133, de 202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ÉCIM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TIM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bidi w:val="0"/>
        <w:spacing w:lineRule="auto" w:line="276"/>
        <w:ind w:left="122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cumbirá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ulg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ment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4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Lei 14.133, de 2021, bem como no respectivo sítio oficial na Internet, em atenção ao art. 91, caput, da Lei n.º 14.133, de 2021, e ao art. 8º, §2º, da Lei n. 12.527, de 2011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0" w:right="1160" w:gutter="0" w:header="708" w:top="1960" w:footer="123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ÁUSU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ÉCIM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ITAV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FOR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70" w:leader="none"/>
        </w:tabs>
        <w:bidi w:val="0"/>
        <w:spacing w:lineRule="auto" w:line="276" w:before="141" w:after="0"/>
        <w:ind w:left="122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3135</wp:posOffset>
                </wp:positionH>
                <wp:positionV relativeFrom="paragraph">
                  <wp:posOffset>20320</wp:posOffset>
                </wp:positionV>
                <wp:extent cx="5905500" cy="9525"/>
                <wp:effectExtent l="14605" t="15240" r="13970" b="14605"/>
                <wp:wrapNone/>
                <wp:docPr id="5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ã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ad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gad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ç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ual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/AM, com exclusão de qualquer outro, por mais privilegiado que seja.</w:t>
      </w:r>
    </w:p>
    <w:p>
      <w:pPr>
        <w:pStyle w:val="Normal"/>
        <w:bidi w:val="0"/>
        <w:spacing w:lineRule="auto" w:line="276" w:before="1" w:after="0"/>
        <w:ind w:left="12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ca expressamente vedada a vinculação deste Contrato em operação de qualquer natureza que a CONTRATADA tenha ou venha a assumir.</w:t>
      </w:r>
    </w:p>
    <w:p>
      <w:pPr>
        <w:pStyle w:val="Normal"/>
        <w:bidi w:val="0"/>
        <w:spacing w:lineRule="auto" w:line="276"/>
        <w:ind w:left="122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para firmeza e validade do que foi pactuado, lavrou-se o presente Contrato em </w:t>
      </w:r>
      <w:r>
        <w:rPr>
          <w:rFonts w:ascii="Times New Roman" w:hAnsi="Times New Roman"/>
          <w:b/>
          <w:spacing w:val="0"/>
          <w:w w:val="100"/>
          <w:sz w:val="24"/>
        </w:rPr>
        <w:t>02 (duas) vias de igual teor e form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para que surtam um só efeito, às quais, depois de lidas, são assi- nadas pelos representantes das partes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ONTRATANT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57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ués/AM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ir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1" w:after="0"/>
        <w:ind w:left="975" w:right="96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RIEN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RBOS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EIXOTO</w:t>
      </w:r>
    </w:p>
    <w:p>
      <w:pPr>
        <w:pStyle w:val="Normal"/>
        <w:bidi w:val="0"/>
        <w:spacing w:lineRule="auto" w:line="276" w:before="38" w:after="0"/>
        <w:ind w:left="3657" w:right="364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sidente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976" w:right="96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RECORD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ESSORI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SULTORI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ABIL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TDA-</w:t>
      </w:r>
      <w:r>
        <w:rPr>
          <w:rFonts w:ascii="Times New Roman" w:hAnsi="Times New Roman"/>
          <w:b/>
          <w:spacing w:val="-5"/>
          <w:w w:val="100"/>
          <w:sz w:val="24"/>
        </w:rPr>
        <w:t>EPP</w:t>
      </w:r>
    </w:p>
    <w:p>
      <w:pPr>
        <w:pStyle w:val="Normal"/>
        <w:bidi w:val="0"/>
        <w:spacing w:lineRule="auto" w:line="240" w:before="36" w:after="0"/>
        <w:ind w:left="976" w:right="969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/>
          <w:i/>
          <w:sz w:val="30"/>
        </w:rPr>
      </w:pPr>
      <w:r>
        <w:rPr>
          <w:rFonts w:ascii="Times New Roman" w:hAnsi="Times New Roman"/>
          <w:b/>
          <w:i/>
          <w:sz w:val="30"/>
        </w:rPr>
      </w:r>
    </w:p>
    <w:p>
      <w:pPr>
        <w:pStyle w:val="Normal"/>
        <w:tabs>
          <w:tab w:val="clear" w:pos="720"/>
          <w:tab w:val="left" w:pos="3918" w:leader="none"/>
          <w:tab w:val="left" w:pos="5515" w:leader="none"/>
        </w:tabs>
        <w:bidi w:val="0"/>
        <w:spacing w:lineRule="auto" w:line="360"/>
        <w:ind w:left="122" w:right="3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me: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PF nº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3918" w:leader="none"/>
          <w:tab w:val="left" w:pos="5515" w:leader="none"/>
        </w:tabs>
        <w:bidi w:val="0"/>
        <w:spacing w:lineRule="auto" w:line="360" w:before="89" w:after="0"/>
        <w:ind w:left="122" w:right="3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me: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PF nº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1580" w:right="1160" w:gutter="0" w:header="708" w:top="1960" w:footer="1233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ge">
                <wp:posOffset>9796780</wp:posOffset>
              </wp:positionV>
              <wp:extent cx="5738495" cy="635"/>
              <wp:effectExtent l="15240" t="15240" r="14605" b="13335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40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08505</wp:posOffset>
              </wp:positionH>
              <wp:positionV relativeFrom="page">
                <wp:posOffset>10016490</wp:posOffset>
              </wp:positionV>
              <wp:extent cx="3817620" cy="478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8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3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4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37.65pt;mso-wrap-distance-left:5.7pt;mso-wrap-distance-right:5.7pt;mso-wrap-distance-top:5.7pt;mso-wrap-distance-bottom:5.7pt;margin-top:788.7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8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29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3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0"/>
                          <w:w w:val="100"/>
                          <w:sz w:val="22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2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4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080770</wp:posOffset>
              </wp:positionH>
              <wp:positionV relativeFrom="page">
                <wp:posOffset>9796780</wp:posOffset>
              </wp:positionV>
              <wp:extent cx="5738495" cy="635"/>
              <wp:effectExtent l="15240" t="15240" r="14605" b="13335"/>
              <wp:wrapNone/>
              <wp:docPr id="1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40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008505</wp:posOffset>
              </wp:positionH>
              <wp:positionV relativeFrom="page">
                <wp:posOffset>10016490</wp:posOffset>
              </wp:positionV>
              <wp:extent cx="3817620" cy="47815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8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3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4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37.65pt;mso-wrap-distance-left:5.7pt;mso-wrap-distance-right:5.7pt;mso-wrap-distance-top:5.7pt;mso-wrap-distance-bottom:5.7pt;margin-top:788.7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8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29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3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0"/>
                          <w:w w:val="100"/>
                          <w:sz w:val="22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2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4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080770</wp:posOffset>
              </wp:positionH>
              <wp:positionV relativeFrom="page">
                <wp:posOffset>9796780</wp:posOffset>
              </wp:positionV>
              <wp:extent cx="5738495" cy="635"/>
              <wp:effectExtent l="15240" t="15240" r="14605" b="13335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40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008505</wp:posOffset>
              </wp:positionH>
              <wp:positionV relativeFrom="page">
                <wp:posOffset>10016490</wp:posOffset>
              </wp:positionV>
              <wp:extent cx="3817620" cy="47815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8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3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4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37.65pt;mso-wrap-distance-left:5.7pt;mso-wrap-distance-right:5.7pt;mso-wrap-distance-top:5.7pt;mso-wrap-distance-bottom:5.7pt;margin-top:788.7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8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29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3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0"/>
                          <w:w w:val="100"/>
                          <w:sz w:val="22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2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4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080770</wp:posOffset>
              </wp:positionH>
              <wp:positionV relativeFrom="page">
                <wp:posOffset>9796780</wp:posOffset>
              </wp:positionV>
              <wp:extent cx="5738495" cy="635"/>
              <wp:effectExtent l="15240" t="15240" r="14605" b="13335"/>
              <wp:wrapNone/>
              <wp:docPr id="2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40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008505</wp:posOffset>
              </wp:positionH>
              <wp:positionV relativeFrom="page">
                <wp:posOffset>10016490</wp:posOffset>
              </wp:positionV>
              <wp:extent cx="3817620" cy="47815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8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3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4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37.65pt;mso-wrap-distance-left:5.7pt;mso-wrap-distance-right:5.7pt;mso-wrap-distance-top:5.7pt;mso-wrap-distance-bottom:5.7pt;margin-top:788.7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8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29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3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0"/>
                          <w:w w:val="100"/>
                          <w:sz w:val="22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2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4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080770</wp:posOffset>
              </wp:positionH>
              <wp:positionV relativeFrom="page">
                <wp:posOffset>9796780</wp:posOffset>
              </wp:positionV>
              <wp:extent cx="5738495" cy="635"/>
              <wp:effectExtent l="15240" t="15240" r="14605" b="13335"/>
              <wp:wrapNone/>
              <wp:docPr id="3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40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008505</wp:posOffset>
              </wp:positionH>
              <wp:positionV relativeFrom="page">
                <wp:posOffset>10016490</wp:posOffset>
              </wp:positionV>
              <wp:extent cx="3817620" cy="478155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8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3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4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37.65pt;mso-wrap-distance-left:5.7pt;mso-wrap-distance-right:5.7pt;mso-wrap-distance-top:5.7pt;mso-wrap-distance-bottom:5.7pt;margin-top:788.7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8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29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3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0"/>
                          <w:w w:val="100"/>
                          <w:sz w:val="22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2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4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080770</wp:posOffset>
              </wp:positionH>
              <wp:positionV relativeFrom="page">
                <wp:posOffset>9796780</wp:posOffset>
              </wp:positionV>
              <wp:extent cx="5738495" cy="635"/>
              <wp:effectExtent l="15240" t="15240" r="14605" b="13335"/>
              <wp:wrapNone/>
              <wp:docPr id="4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40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008505</wp:posOffset>
              </wp:positionH>
              <wp:positionV relativeFrom="page">
                <wp:posOffset>10016490</wp:posOffset>
              </wp:positionV>
              <wp:extent cx="3817620" cy="478155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8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3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4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37.65pt;mso-wrap-distance-left:5.7pt;mso-wrap-distance-right:5.7pt;mso-wrap-distance-top:5.7pt;mso-wrap-distance-bottom:5.7pt;margin-top:788.7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8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29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3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0"/>
                          <w:w w:val="100"/>
                          <w:sz w:val="22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2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4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080770</wp:posOffset>
              </wp:positionH>
              <wp:positionV relativeFrom="page">
                <wp:posOffset>9796780</wp:posOffset>
              </wp:positionV>
              <wp:extent cx="5738495" cy="635"/>
              <wp:effectExtent l="15240" t="15240" r="14605" b="13335"/>
              <wp:wrapNone/>
              <wp:docPr id="4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40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008505</wp:posOffset>
              </wp:positionH>
              <wp:positionV relativeFrom="page">
                <wp:posOffset>10016490</wp:posOffset>
              </wp:positionV>
              <wp:extent cx="3817620" cy="478155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8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3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4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37.65pt;mso-wrap-distance-left:5.7pt;mso-wrap-distance-right:5.7pt;mso-wrap-distance-top:5.7pt;mso-wrap-distance-bottom:5.7pt;margin-top:788.7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8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29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3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0"/>
                          <w:w w:val="100"/>
                          <w:sz w:val="22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2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4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080770</wp:posOffset>
              </wp:positionH>
              <wp:positionV relativeFrom="page">
                <wp:posOffset>9796780</wp:posOffset>
              </wp:positionV>
              <wp:extent cx="5738495" cy="635"/>
              <wp:effectExtent l="15240" t="15240" r="14605" b="13335"/>
              <wp:wrapNone/>
              <wp:docPr id="5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40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008505</wp:posOffset>
              </wp:positionH>
              <wp:positionV relativeFrom="page">
                <wp:posOffset>10016490</wp:posOffset>
              </wp:positionV>
              <wp:extent cx="3817620" cy="478155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8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3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4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37.65pt;mso-wrap-distance-left:5.7pt;mso-wrap-distance-right:5.7pt;mso-wrap-distance-top:5.7pt;mso-wrap-distance-bottom:5.7pt;margin-top:788.7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8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29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3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0"/>
                          <w:w w:val="100"/>
                          <w:sz w:val="22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2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4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alibri" w:hAnsi="Calibri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alibri" w:hAnsi="Calibri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77900</wp:posOffset>
              </wp:positionH>
              <wp:positionV relativeFrom="page">
                <wp:posOffset>995680</wp:posOffset>
              </wp:positionV>
              <wp:extent cx="1170940" cy="194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52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5.35pt;mso-wrap-distance-left:5.7pt;mso-wrap-distance-right:5.7pt;mso-wrap-distance-top:5.7pt;mso-wrap-distance-bottom:5.7pt;margin-top:78.4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52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49350</wp:posOffset>
              </wp:positionH>
              <wp:positionV relativeFrom="page">
                <wp:posOffset>449580</wp:posOffset>
              </wp:positionV>
              <wp:extent cx="762000" cy="546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35.4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77900</wp:posOffset>
              </wp:positionH>
              <wp:positionV relativeFrom="page">
                <wp:posOffset>995680</wp:posOffset>
              </wp:positionV>
              <wp:extent cx="1170940" cy="1949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52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5.35pt;mso-wrap-distance-left:5.7pt;mso-wrap-distance-right:5.7pt;mso-wrap-distance-top:5.7pt;mso-wrap-distance-bottom:5.7pt;margin-top:78.4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52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149350</wp:posOffset>
              </wp:positionH>
              <wp:positionV relativeFrom="page">
                <wp:posOffset>449580</wp:posOffset>
              </wp:positionV>
              <wp:extent cx="762000" cy="546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35.4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77900</wp:posOffset>
              </wp:positionH>
              <wp:positionV relativeFrom="page">
                <wp:posOffset>995680</wp:posOffset>
              </wp:positionV>
              <wp:extent cx="1170940" cy="19494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52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5.35pt;mso-wrap-distance-left:5.7pt;mso-wrap-distance-right:5.7pt;mso-wrap-distance-top:5.7pt;mso-wrap-distance-bottom:5.7pt;margin-top:78.4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52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149350</wp:posOffset>
              </wp:positionH>
              <wp:positionV relativeFrom="page">
                <wp:posOffset>449580</wp:posOffset>
              </wp:positionV>
              <wp:extent cx="762000" cy="5461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35.4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77900</wp:posOffset>
              </wp:positionH>
              <wp:positionV relativeFrom="page">
                <wp:posOffset>995680</wp:posOffset>
              </wp:positionV>
              <wp:extent cx="1170940" cy="19494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52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5.35pt;mso-wrap-distance-left:5.7pt;mso-wrap-distance-right:5.7pt;mso-wrap-distance-top:5.7pt;mso-wrap-distance-bottom:5.7pt;margin-top:78.4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52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149350</wp:posOffset>
              </wp:positionH>
              <wp:positionV relativeFrom="page">
                <wp:posOffset>449580</wp:posOffset>
              </wp:positionV>
              <wp:extent cx="762000" cy="5461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35.4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77900</wp:posOffset>
              </wp:positionH>
              <wp:positionV relativeFrom="page">
                <wp:posOffset>995680</wp:posOffset>
              </wp:positionV>
              <wp:extent cx="1170940" cy="19494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52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5.35pt;mso-wrap-distance-left:5.7pt;mso-wrap-distance-right:5.7pt;mso-wrap-distance-top:5.7pt;mso-wrap-distance-bottom:5.7pt;margin-top:78.4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52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49350</wp:posOffset>
              </wp:positionH>
              <wp:positionV relativeFrom="page">
                <wp:posOffset>449580</wp:posOffset>
              </wp:positionV>
              <wp:extent cx="762000" cy="5461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35.4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77900</wp:posOffset>
              </wp:positionH>
              <wp:positionV relativeFrom="page">
                <wp:posOffset>995680</wp:posOffset>
              </wp:positionV>
              <wp:extent cx="1170940" cy="19494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52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5.35pt;mso-wrap-distance-left:5.7pt;mso-wrap-distance-right:5.7pt;mso-wrap-distance-top:5.7pt;mso-wrap-distance-bottom:5.7pt;margin-top:78.4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52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149350</wp:posOffset>
              </wp:positionH>
              <wp:positionV relativeFrom="page">
                <wp:posOffset>449580</wp:posOffset>
              </wp:positionV>
              <wp:extent cx="762000" cy="5461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35.4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77900</wp:posOffset>
              </wp:positionH>
              <wp:positionV relativeFrom="page">
                <wp:posOffset>995680</wp:posOffset>
              </wp:positionV>
              <wp:extent cx="1170940" cy="194945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52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5.35pt;mso-wrap-distance-left:5.7pt;mso-wrap-distance-right:5.7pt;mso-wrap-distance-top:5.7pt;mso-wrap-distance-bottom:5.7pt;margin-top:78.4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52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149350</wp:posOffset>
              </wp:positionH>
              <wp:positionV relativeFrom="page">
                <wp:posOffset>449580</wp:posOffset>
              </wp:positionV>
              <wp:extent cx="762000" cy="54610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35.4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77900</wp:posOffset>
              </wp:positionH>
              <wp:positionV relativeFrom="page">
                <wp:posOffset>995680</wp:posOffset>
              </wp:positionV>
              <wp:extent cx="1170940" cy="194945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52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5.35pt;mso-wrap-distance-left:5.7pt;mso-wrap-distance-right:5.7pt;mso-wrap-distance-top:5.7pt;mso-wrap-distance-bottom:5.7pt;margin-top:78.4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52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149350</wp:posOffset>
              </wp:positionH>
              <wp:positionV relativeFrom="page">
                <wp:posOffset>449580</wp:posOffset>
              </wp:positionV>
              <wp:extent cx="762000" cy="546100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35.4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122" w:hanging="5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548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5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5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5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5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5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5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548"/>
      </w:pPr>
      <w:rPr>
        <w:rFonts w:ascii="Symbol" w:hAnsi="Symbol" w:cs="Symbol" w:hint="default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122" w:hanging="53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538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538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122" w:hanging="54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543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5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5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5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5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5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5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543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122" w:hanging="5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548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5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5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5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5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5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5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548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122" w:hanging="5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528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5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5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5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5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5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5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528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59" w:hanging="238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38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122" w:hanging="5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548"/>
      </w:pPr>
      <w:rPr>
        <w:sz w:val="24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742"/>
      </w:pPr>
      <w:rPr>
        <w:sz w:val="24"/>
        <w:i w:val="false"/>
        <w:b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7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7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7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7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7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742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46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2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46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2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252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46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2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46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654" w:hanging="53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4" w:hanging="533"/>
      </w:pPr>
      <w:rPr>
        <w:sz w:val="24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708"/>
      </w:pPr>
      <w:rPr>
        <w:sz w:val="24"/>
        <w:i w:val="false"/>
        <w:b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0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0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6" w:hanging="708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662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2" w:hanging="540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4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5" w:hanging="54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6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2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246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6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42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4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4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4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4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4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4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442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54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420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8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1" w:hanging="42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122" w:hanging="43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37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437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12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20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42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54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420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8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1" w:hanging="42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54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420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8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1" w:hanging="42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22" w:hanging="43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37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437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22" w:hanging="41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11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411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22" w:hanging="53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538"/>
      </w:pPr>
      <w:rPr>
        <w:sz w:val="24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2" w:hanging="600"/>
      </w:pPr>
      <w:rPr>
        <w:sz w:val="24"/>
        <w:i w:val="false"/>
        <w:b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3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0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9" w:hanging="60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2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32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432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40:00Z</dcterms:created>
  <dc:creator>CAMARA</dc:creator>
  <dc:description/>
  <dc:language>en-US</dc:language>
  <cp:lastModifiedBy/>
  <dcterms:modified xsi:type="dcterms:W3CDTF">2025-05-13T1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