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 xml:space="preserve">ESTADO </w:t>
      </w:r>
      <w:r>
        <w:rPr>
          <w:rFonts w:eastAsia="Times New Roman" w:cs="Times New Roman"/>
          <w:color w:val="000000"/>
          <w:spacing w:val="0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AMAZONAS</w:t>
      </w:r>
      <w:bookmarkEnd w:id="0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4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075430</wp:posOffset>
            </wp:positionH>
            <wp:positionV relativeFrom="margin">
              <wp:posOffset>0</wp:posOffset>
            </wp:positionV>
            <wp:extent cx="481330" cy="5549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3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76" w:right="286" w:gutter="0" w:header="0" w:top="1647" w:footer="3" w:bottom="32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TERMO DE CONTRATO N° 001/2024</w:t>
      </w:r>
    </w:p>
    <w:p>
      <w:pPr>
        <w:sectPr>
          <w:type w:val="continuous"/>
          <w:pgSz w:w="11906" w:h="16838"/>
          <w:pgMar w:left="1576" w:right="286" w:gutter="0" w:header="0" w:top="1647" w:footer="3" w:bottom="32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0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576" w:right="286" w:gutter="0" w:header="0" w:top="1647" w:footer="3" w:bottom="323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5520" w:right="520" w:firstLine="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TERMO DE CONTRATO N° 001/2024, QUE ENTRE SI CELEBRAM O SISPREV - MAUÉS E A EMPRESA LIMA E RODRIGUES CONSULTORIA LTDA - ME, VISANDO A CONTRATAÇÃO DE EMPRESA ESPECIALIZADA PARA PRESTAÇÃO DE SERVIÇOS TÉCNICOS ESPECIALIZADOS NA CONSULTORIA E ASSESSORIA NAS ÁREAS PREVIDENCIÁRIA, ADMINISTRATIVA E DE INVESTIMENTOS, VISANDO ATENDER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NECESSIDADES DO FUNDO DE PREVIDÊNCIA SOCIAL DO MUNICÍPIO DE MAUÉS - SISPREV - MAUÉS, NA FORMA ABAIX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220"/>
        <w:ind w:left="0" w:right="520" w:firstLine="16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: FUNDO DE PREVIDÊNCIA SOCIAL DO MUNICÍPIO DE MAUÉS - SISPREV - MAUÉ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ssoa jurídica de direito público interno, inscrita no CNPJ sob o n° 12.098.239/0001-25,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 xml:space="preserve">neste ato representado pelo Diretor President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r.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LUIZ CARLOS AUGUSTO BENTES DINELLI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brasileiro, casado, funcionário público, portador da Carteira de Identidade n°. 1607942-6 SSP/AM, inscrito no CPF sob on° 717.967.032-4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6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A: LIMA E RODRIGUES CONSULTORIA LTDA - M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scrito no CNPJ n° 37.541.150/0001-12, estabelecida na Rua Adriano Barroso, n° 68, Bairro Nova Esperanç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° 69.037-569, Cidade Manaus, Estado Amazonas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0" w:right="0" w:firstLine="16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I - CLÁUSULA PRIMEIRA - DO OBJETO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ATAÇÃO DE EMPRESA ESPECIALIZADA PARA PRESTAÇÃO DE SERVIÇOS TÉCNICOS ESPECIALIZADOS NA CONSULTORIA E ASSESSORIA NAS ÁREAS PREVIDENCIÁRIA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52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DMINISTRATIVA E DE INVESTIMENTOS, VISANDO ATENDE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Á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ECESSIDADES DO FUNDO DE PREVIDÊNCIA SOCIAL DO MUNICÍPIO DE MAUÉS - SISPREV - MAUÉS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firstLine="16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II - CLÁUSULA SEGUNDA - REGIME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52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presente Contrato é regido pelas cláusulas e condições nele contidos, Lei Federal n°. 14.133/21 e demais normas legais pertinentes.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34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 xml:space="preserve">ESTADO </w:t>
      </w:r>
      <w:r>
        <w:rPr>
          <w:rFonts w:eastAsia="Times New Roman" w:cs="Times New Roman"/>
          <w:color w:val="000000"/>
          <w:spacing w:val="0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AMAZONAS</w:t>
      </w:r>
      <w:bookmarkEnd w:id="3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4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60"/>
        <w:ind w:left="0" w:right="34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m - CLÁUSULA TERCEIRA - DO VALOR</w:t>
      </w:r>
      <w:bookmarkEnd w:id="4"/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104" w:leader="underscore"/>
          <w:tab w:val="left" w:pos="8406" w:leader="underscore"/>
          <w:tab w:val="left" w:pos="9432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valor global homologado para a contratação é de R$ 44.000,00 (quarenta e quatro mil reais), de acordo com </w:t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a proposta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de </w:t>
      </w:r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preços da Inexigibilidade n° 001/2024 - CPL.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  <w:tab/>
        <w:tab/>
        <w:tab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86"/>
        <w:gridCol w:w="671"/>
        <w:gridCol w:w="931"/>
        <w:gridCol w:w="1313"/>
        <w:gridCol w:w="1452"/>
      </w:tblGrid>
      <w:tr>
        <w:trPr>
          <w:trHeight w:val="5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TE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CRIÇÃ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UNIT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</w:t>
            </w:r>
          </w:p>
        </w:tc>
      </w:tr>
      <w:tr>
        <w:trPr>
          <w:trHeight w:val="537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A presente contratação tem por objeto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6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 xml:space="preserve">Consultoria e Assessoria em gestào previdenciária, incluindo recomendações e elaboração de procedimentos para atendimento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 xml:space="preserve">às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determinações do TCE e cumprimento das normas estabelecidas na legislação vigente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5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Consultoria e Assessoria para operacionalizaçào da compensação previdenciária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5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 xml:space="preserve">Consultoria para a área administrativa,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 xml:space="preserve">incluindo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saneamento de dúvidas e elaboração de procedimentos acerca de processos licitatórios e de contratações públicas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5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Consultoria e Assessoria para a área de investimentos, incluindo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center" w:pos="1080" w:leader="none"/>
                <w:tab w:val="left" w:pos="154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</w:t>
              <w:tab/>
              <w:t>e envio do DAIR mensal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center" w:pos="1074" w:leader="none"/>
                <w:tab w:val="left" w:pos="15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</w:t>
              <w:tab/>
              <w:t>e envio do DPIN anual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center" w:pos="1068" w:leader="none"/>
                <w:tab w:val="left" w:pos="152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</w:t>
              <w:tab/>
              <w:t>da Política de Investimentos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center" w:pos="1068" w:leader="none"/>
                <w:tab w:val="left" w:pos="153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</w:t>
              <w:tab/>
              <w:t>da Política de Gestào de Riscos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6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 de Relatórios Mensais de Investimentos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7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 de estratégias de investimentos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6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Consultoria, sob demanda, para análises e recomendações de investimentos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7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 xml:space="preserve">Reuniões mensais com o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BR" w:eastAsia="pt-BR" w:bidi="pt-BR"/>
              </w:rPr>
              <w:t xml:space="preserve">Comitê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de Investimentos e com a Direção do SISPRF.V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67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Elaboração e envio do Dl PR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6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Visitas presenciais semestrais para elaboração e acompanhamento de planos de ações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Mens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S 4.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S 44.000.00</w:t>
            </w:r>
          </w:p>
        </w:tc>
      </w:tr>
      <w:tr>
        <w:trPr>
          <w:trHeight w:val="504" w:hRule="exac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TOTAL GER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S 44.000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220"/>
        <w:ind w:left="0" w:right="0" w:firstLine="14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Parágrafo único: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ncontram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inclusos no valor supra, todos os custos necessários a contratação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18" w:before="0" w:after="0"/>
        <w:ind w:left="0" w:right="0" w:firstLine="14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IV- CLÁUSULA QUARTA - DA DOTAÇÃO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220"/>
        <w:ind w:left="0" w:right="52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despesas para </w:t>
      </w:r>
      <w:r>
        <w:rPr>
          <w:color w:val="775D53"/>
          <w:spacing w:val="0"/>
          <w:w w:val="100"/>
          <w:shd w:fill="auto" w:val="clear"/>
          <w:lang w:val="pt-PT" w:eastAsia="pt-PT" w:bidi="pt-PT"/>
        </w:rPr>
        <w:t xml:space="preserve">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gamento deste contrato correrão por conta dos recursos da Dot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rçamentá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 seguir especificad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1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Unidade: 03.04 - Sistema de Previdência - SISPREV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uncional: 03.04.09.271.0042.2.048 - Manutenção do Sistema de Previdência.</w:t>
      </w:r>
    </w:p>
    <w:p>
      <w:pPr>
        <w:sectPr>
          <w:type w:val="continuous"/>
          <w:pgSz w:w="11906" w:h="16838"/>
          <w:pgMar w:left="1576" w:right="286" w:gutter="0" w:header="0" w:top="1647" w:footer="3" w:bottom="3237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320" w:hanging="0"/>
        <w:jc w:val="center"/>
        <w:rPr/>
      </w:pPr>
      <w:bookmarkStart w:id="6" w:name="bookmark6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ESTADO DO AMAZONAS</w:t>
      </w:r>
      <w:bookmarkEnd w:id="6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2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60"/>
        <w:ind w:left="0" w:right="3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lemento de Despesas: 3.3.90.39 - Outros Serviços de Terceiros - Pessoa Juríd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onte dos Recursos: 043 - Previdência Social Municipal</w:t>
      </w:r>
    </w:p>
    <w:p>
      <w:pPr>
        <w:pStyle w:val="Heading211"/>
        <w:keepNext w:val="true"/>
        <w:keepLines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54" w:leader="none"/>
        </w:tabs>
        <w:bidi w:val="0"/>
        <w:spacing w:lineRule="auto" w:line="240" w:before="0" w:after="0"/>
        <w:ind w:left="0" w:right="0" w:firstLine="140"/>
        <w:jc w:val="both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QUINTA - DO PAGAMENTO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pagamento será realizado em até 30 (trinta) dias, após a efetiva execução dos serviços e mediante a apresentação de Nota Fiscal e após atesto do setor competente, nos termos da Lei Federal n° 14.133/2021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go conforme a emissão da Nota Fiscal, medi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testado pelo FUNDO DE PREVIDÊNCIA SOCIAL DO MUNICÍPIO DE MAUÉS - SISPREV - MAUÉS, Os pagamentos serão efetuados em até 30 (trinta) dias contados da data de apresentação do Requerimento, Nota Fiscal, Recibos, Certidões Negativas atualizadas (FGTS, Receita Federal, Sefaz e Prefeitura Municipal), Certidão Negativa de Débitos Trabalhistas (CNDT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Quando houver erro de qualquer natureza, na emissão da Nota Fiscal/Fatura, o documento será devolvido, imediatamente, para substituição e/ou emissão de Nota de Corre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54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avendo erro na fatura ou recusa pela CONTRATANTE na aceitação dos serviços, no todo ou em parte, a tramitação da fatura será suspensa até que a Contratada tome as providências necessárias à sua correção, passando a ser considerada, para fins de pagamento a data da reapresentaçã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regularizad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pagamento estará condicionado ao cumprimento do estabelecid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este Contrato. Poderar haver reajustamento de preç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54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adimplênc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a Contratada com relação aos encargos sociais, trabalhistas, fiscais e comerciais o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ão transfere à Contratante a responsabilidade por seu pagamento, nem poderá onerar o objeto contratado, de acordo com o artigo 121, parágrafo único, da Lei Federal n°. 14.133/2021.</w:t>
      </w:r>
    </w:p>
    <w:p>
      <w:pPr>
        <w:pStyle w:val="Heading211"/>
        <w:keepNext w:val="true"/>
        <w:keepLines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526" w:leader="none"/>
        </w:tabs>
        <w:bidi w:val="0"/>
        <w:spacing w:lineRule="auto" w:line="240" w:before="0" w:after="220"/>
        <w:ind w:left="0" w:right="0" w:firstLine="140"/>
        <w:jc w:val="both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SEXTA - DO PRAZO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54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contrato administrativo terá o prazo de vigência de 11 (onze) meses, a contar da assinatura do termo de contrato, podendo ser renovado por iguais e sucessivos períodos.</w:t>
      </w:r>
    </w:p>
    <w:p>
      <w:pPr>
        <w:pStyle w:val="Heading211"/>
        <w:keepNext w:val="true"/>
        <w:keepLines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592" w:leader="none"/>
        </w:tabs>
        <w:bidi w:val="0"/>
        <w:spacing w:lineRule="auto" w:line="240" w:before="0" w:after="220"/>
        <w:ind w:left="0" w:right="0" w:firstLine="140"/>
        <w:jc w:val="both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SÉTIMA - DO REAJUSTAMENTO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preço pactuado neste contrato é irreajustáve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VHI - CLÁUSULA OITAVA - DAS OBRIGAÇÕES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04" w:before="0" w:after="0"/>
        <w:ind w:left="0" w:right="360" w:hanging="0"/>
        <w:jc w:val="center"/>
        <w:rPr/>
      </w:pPr>
      <w:bookmarkStart w:id="10" w:name="bookmark10"/>
      <w:r>
        <w:drawing>
          <wp:anchor behindDoc="0" distT="0" distB="0" distL="114300" distR="114300" simplePos="0" locked="0" layoutInCell="0" allowOverlap="1" relativeHeight="29">
            <wp:simplePos x="0" y="0"/>
            <wp:positionH relativeFrom="page">
              <wp:posOffset>4074160</wp:posOffset>
            </wp:positionH>
            <wp:positionV relativeFrom="margin">
              <wp:posOffset>-339090</wp:posOffset>
            </wp:positionV>
            <wp:extent cx="481330" cy="554990"/>
            <wp:effectExtent l="0" t="0" r="0" b="0"/>
            <wp:wrapTopAndBottom/>
            <wp:docPr id="8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 xml:space="preserve">ESTADO </w:t>
      </w:r>
      <w:r>
        <w:rPr>
          <w:rFonts w:eastAsia="Times New Roman" w:cs="Times New Roman"/>
          <w:color w:val="000000"/>
          <w:spacing w:val="0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AMAZONAS</w:t>
      </w:r>
      <w:bookmarkEnd w:id="10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04" w:before="0" w:after="0"/>
        <w:ind w:left="0" w:right="36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60"/>
        <w:ind w:left="0" w:right="36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firstLine="16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PT" w:eastAsia="pt-PT" w:bidi="pt-PT"/>
        </w:rPr>
        <w:t>I- Constituem-se obrigações da CONTRATADA:</w:t>
      </w:r>
      <w:bookmarkEnd w:id="11"/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86" w:leader="none"/>
        </w:tabs>
        <w:bidi w:val="0"/>
        <w:spacing w:lineRule="auto" w:line="240" w:before="0" w:after="0"/>
        <w:ind w:left="340" w:right="0" w:hanging="18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ponsabilizar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elos prejuízos e/ou danos causados à CONTRATANTE ou a terceiros, na execução deste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sumir todo e qualquer prejuízo decorrente da não execução dos serviços, a que der caus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0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ender as solicitações extras da CONTRATANTE face a ocorrência de fat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cepcion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/ou justificáveis, a critério del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alizar os serviços, no prazo pactuad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16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II - Caberá à CONTRATANT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492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companhar e verificar a perfeita execução deste Contrato, em todas as suas fases até o seu términ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340" w:right="0" w:hanging="18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formar, por escrito, toda e qualquer alteração nos prazos e cronogramas da execução dos serviços contrat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18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SISPREV - MAUÉS terá como responsável pela execução do objeto do contrato.</w:t>
      </w:r>
    </w:p>
    <w:p>
      <w:pPr>
        <w:pStyle w:val="Heading211"/>
        <w:keepNext w:val="true"/>
        <w:keepLines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552" w:leader="none"/>
        </w:tabs>
        <w:bidi w:val="0"/>
        <w:spacing w:lineRule="auto" w:line="240" w:before="0" w:after="220"/>
        <w:ind w:left="0" w:right="0" w:firstLine="16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NONA - DA RESCISÃO</w:t>
      </w:r>
      <w:bookmarkEnd w:id="12"/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552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- A rescisão do presente Contrato poderá ser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32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terminada por ato unilateral e escrito da Administração, exceto no caso de descumprimento decorrente de sua própria condu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3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sensual, por acordo entre as partes, por conciliação, por mediação ou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resolução de disputas, desde que haja interesse da Administr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38" w:leader="none"/>
        </w:tabs>
        <w:bidi w:val="0"/>
        <w:spacing w:lineRule="auto" w:line="240" w:before="0" w:after="22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terminada por decisão arbitrai, em decorrência de cláusula compromissória ou compromisso arbitrai, ou por decisão judicia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564" w:leader="none"/>
        </w:tabs>
        <w:bidi w:val="0"/>
        <w:spacing w:lineRule="auto" w:line="240" w:before="0" w:after="18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ão observadas, ainda, as previsões dos arts. 138 e 139 da Lei Federal n° 14.133/2021.</w:t>
      </w:r>
    </w:p>
    <w:p>
      <w:pPr>
        <w:pStyle w:val="Heading211"/>
        <w:keepNext w:val="true"/>
        <w:keepLines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552" w:leader="none"/>
        </w:tabs>
        <w:bidi w:val="0"/>
        <w:spacing w:lineRule="auto" w:line="240" w:before="0" w:after="220"/>
        <w:ind w:left="0" w:right="0" w:firstLine="16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DÉCIMA - DAS SANÇÕES ADMINISTRATIVAS</w:t>
      </w:r>
      <w:bookmarkEnd w:id="1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ío.i. O licitante ou o contratado será responsabilizado administrativamente pelas seguintes infraçõe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86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ar causa à inexecução parcial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38" w:leader="none"/>
        </w:tabs>
        <w:bidi w:val="0"/>
        <w:spacing w:lineRule="auto" w:line="240" w:before="0" w:after="0"/>
        <w:ind w:left="0" w:right="52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ar causa à inexecução parcial do contrato que cause grave dano à Administração, ao funcionamento dos serviços públicos ou ao interesse coletiv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ar causa à inexecução total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ixar de entregar a documentação exigida para o certam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ão manter a proposta, salvo em decorrência de fato superveni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justific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38" w:leader="none"/>
        </w:tabs>
        <w:bidi w:val="0"/>
        <w:spacing w:lineRule="auto" w:line="240" w:before="0" w:after="0"/>
        <w:ind w:left="0" w:right="52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ão celebrar o contrato ou não entregar a documentação exigida para a contratação, quando convocado dentro do prazo de validade de sua propos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0" w:right="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nsejar o retardamento da execução ou da entrega do objeto da licitação sem motivo justificado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8" w:right="228" w:gutter="0" w:header="0" w:top="2213" w:footer="3" w:bottom="3404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44" w:leader="none"/>
        </w:tabs>
        <w:bidi w:val="0"/>
        <w:spacing w:lineRule="auto" w:line="240" w:before="0" w:after="0"/>
        <w:ind w:left="0" w:right="520" w:firstLine="16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resentar declaração ou documentação falsa exigida para o certame ou prestar declaração falsa durante a licitação ou a execução do contrato;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360" w:hanging="0"/>
        <w:jc w:val="center"/>
        <w:rPr/>
      </w:pPr>
      <w:bookmarkStart w:id="14" w:name="bookmark14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ESTADO DO AMAZONAS</w:t>
      </w:r>
      <w:bookmarkEnd w:id="14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6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36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56" w:leader="none"/>
        </w:tabs>
        <w:bidi w:val="0"/>
        <w:spacing w:lineRule="auto" w:line="240" w:before="0" w:after="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raudar a licitação ou praticar ato fraudulento na execução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18" w:before="0" w:after="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portar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mo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idône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ou cometer fraude de qualquer naturez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504" w:leader="none"/>
        </w:tabs>
        <w:bidi w:val="0"/>
        <w:spacing w:lineRule="auto" w:line="240" w:before="0" w:after="22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aticar atos ilícitos com vistas a frustrar os objetivos da licit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84" w:leader="none"/>
        </w:tabs>
        <w:bidi w:val="0"/>
        <w:spacing w:lineRule="auto" w:line="240" w:before="0" w:after="0"/>
        <w:ind w:left="580" w:right="800" w:hanging="4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ão aplicadas ao responsável pelas infrações administrativas previstas nesta Lei as seguintes sançõ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492" w:leader="none"/>
        </w:tabs>
        <w:bidi w:val="0"/>
        <w:spacing w:lineRule="auto" w:line="240" w:before="0" w:after="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dvertênci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ul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14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mpedimento de licitar e contratar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220"/>
        <w:ind w:left="1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claração de inidoneidade para licitar ou contratar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84" w:leader="none"/>
        </w:tabs>
        <w:bidi w:val="0"/>
        <w:spacing w:lineRule="auto" w:line="240" w:before="0" w:after="200"/>
        <w:ind w:left="1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a aplicação das sanções serão considerado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486" w:leader="none"/>
        </w:tabs>
        <w:bidi w:val="0"/>
        <w:spacing w:lineRule="auto" w:line="240" w:before="0" w:after="0"/>
        <w:ind w:left="1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natureza e a gravidade da infração cometid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492" w:leader="none"/>
        </w:tabs>
        <w:bidi w:val="0"/>
        <w:spacing w:lineRule="auto" w:line="240" w:before="0" w:after="0"/>
        <w:ind w:left="1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 peculiaridades do caso concr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40" w:before="0" w:after="0"/>
        <w:ind w:left="1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 circunstâncias agravantes ou atenuan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504" w:leader="none"/>
        </w:tabs>
        <w:bidi w:val="0"/>
        <w:spacing w:lineRule="auto" w:line="240" w:before="0" w:after="0"/>
        <w:ind w:left="14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s danos que dela provierem para a Administração Públi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504" w:leader="none"/>
        </w:tabs>
        <w:bidi w:val="0"/>
        <w:spacing w:lineRule="auto" w:line="240" w:before="0" w:after="200"/>
        <w:ind w:left="340" w:right="0" w:hanging="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implantação ou o aperfeiçoamento de programa de integridade, conforme normas e orientações dos órgãos de control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700" w:leader="none"/>
        </w:tabs>
        <w:bidi w:val="0"/>
        <w:spacing w:lineRule="auto" w:line="240" w:before="0" w:after="240"/>
        <w:ind w:left="140" w:right="52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sanção prevista na letra “a” do item 15.2 (advertência) será aplicada exclusivamente pela infração administrativa prevista na letra "a” do item 15.1 deste Termo de Referência, quando não se justificar a imposição de penalida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grav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76" w:leader="none"/>
        </w:tabs>
        <w:bidi w:val="0"/>
        <w:spacing w:lineRule="auto" w:line="240" w:before="0" w:after="200"/>
        <w:ind w:left="140" w:right="52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sanção prevista na letra "b” do item 15.2 (multa) não poderá ser inferior a 0,5% (cinco décimos por cento) nem superior a 30% (trinta por cento) do valor do contrato licitado ou celebrado com contratação direta e será aplicada ao responsável por qualquer das infrações administrativas previstas no item 15.1 deste Termo de Referência, nos seguintes term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472" w:leader="none"/>
        </w:tabs>
        <w:bidi w:val="0"/>
        <w:spacing w:lineRule="auto" w:line="240" w:before="0" w:after="0"/>
        <w:ind w:left="140" w:right="52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 der causa à inexecução parcial do contrato, a multa, se aplicada, será de 5% (cinco por cento) sobre o valor correspondente à parte não cumprid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484" w:leader="none"/>
        </w:tabs>
        <w:bidi w:val="0"/>
        <w:spacing w:lineRule="auto" w:line="240" w:before="0" w:after="0"/>
        <w:ind w:left="140" w:right="52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 der causa à inexecução parcial do contrato que cause grave dano à Administração, ao funcionamento dos serviços públicos ou ao interesse coletivo, a multa será de 20% (vinte por cento) sobre o valor correspondente à parte não cumprid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498" w:leader="none"/>
        </w:tabs>
        <w:bidi w:val="0"/>
        <w:spacing w:lineRule="auto" w:line="213" w:before="0" w:after="0"/>
        <w:ind w:left="340" w:right="520" w:hanging="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 der causa à inexecução total do contrato, a multa será de 10% (dez por cento) sobre o valor total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478" w:leader="none"/>
        </w:tabs>
        <w:bidi w:val="0"/>
        <w:spacing w:lineRule="auto" w:line="240" w:before="0" w:after="200"/>
        <w:ind w:left="140" w:right="52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 ensejar o retardamento da execução ou da entrega do objeto da licitação sem motivo justificado e aceito pela Administração Municipal, a multa será de 5% (cinco por cento), acrescida de 0,5% (meio por cento) por dia de atraso até o décimo dia, quando o contrato será considerado totalmente descumprid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76" w:leader="none"/>
        </w:tabs>
        <w:bidi w:val="0"/>
        <w:spacing w:lineRule="auto" w:line="240" w:before="0" w:after="200"/>
        <w:ind w:left="140" w:right="52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sanção prevista na letra “c” do item 15.2 (impedimento de licitar e contratar) será aplicada ao responsável pelas infrações administrativas previstas nas letras “b”, “c”, “d”, “e”, “f” e “g” do item 15.1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380" w:hanging="0"/>
        <w:jc w:val="center"/>
        <w:rPr/>
      </w:pPr>
      <w:bookmarkStart w:id="15" w:name="bookmark15"/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4081780</wp:posOffset>
            </wp:positionH>
            <wp:positionV relativeFrom="margin">
              <wp:posOffset>-339090</wp:posOffset>
            </wp:positionV>
            <wp:extent cx="481330" cy="554990"/>
            <wp:effectExtent l="0" t="0" r="0" b="0"/>
            <wp:wrapTopAndBottom/>
            <wp:docPr id="15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ESTADO DO AMAZONA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8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40"/>
        <w:ind w:left="0" w:right="38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te Termo de Referência, quando não se justificar a imposição de penalida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grave, e impedirá o responsável de licitar ou contratar no âmbito da Administração Pública direta e indireta do ente federativo que tiver aplicado a sanção, pelo prazo máximo de 3 (três) ano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42" w:leader="none"/>
        </w:tabs>
        <w:bidi w:val="0"/>
        <w:spacing w:lineRule="auto" w:line="240" w:before="0" w:after="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sanção prevista na “d” do item 15.2 (declaração de inidoneidade para licitar ou contratar) será aplicada ao responsável pelas infrações administrativas previstas nas letras “h", “i”, “j”, “k” e "I” do item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602" w:leader="none"/>
          <w:tab w:val="left" w:pos="642" w:leader="none"/>
        </w:tabs>
        <w:bidi w:val="0"/>
        <w:spacing w:lineRule="auto" w:line="240" w:before="0" w:after="24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te Termo de Referência, bem como pelas infrações administrativas previstas nas letras “b", “c", “d”, “e”, T e “g” do item 15.1 deste Termo de Referência que justifiquem a imposição de penalida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grave que a sanção prevista na letra “c" do item 15.2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642" w:leader="none"/>
        </w:tabs>
        <w:bidi w:val="0"/>
        <w:spacing w:lineRule="auto" w:line="240" w:before="0" w:after="24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sanção estabelecida na letra “d” do item 15.2 (declaração de inidoneidade para licitar ou contratar) deste Termo de Referência será precedida de análise jurídica e será de competência exclusiva do secretário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9 As sanções previstas nas letras “a”, “c” e "d” do item 150.2 poderão ser aplicadas cumulativamente com a prevista na letra “b” do item 15.2 (multa) deste Termo de Refer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ío.io. Se a multa aplicada e 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denizaçõe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abíveis forem superiores ao valor de pagamento eventualmente devido pela Administração ao contratado, além 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rd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sse valor, a diferença será descontada da garantia prestada ou será cobrada judicialm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06" w:leader="none"/>
        </w:tabs>
        <w:bidi w:val="0"/>
        <w:spacing w:lineRule="auto" w:line="256" w:before="0" w:after="22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aplicação das sanções previstas no item 15.2 deste Termo de Referência não exclui, em hipótese alguma, a obrigação de reparação integral do dano causado à Administração Públic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06" w:leader="none"/>
        </w:tabs>
        <w:bidi w:val="0"/>
        <w:spacing w:lineRule="auto" w:line="240" w:before="0" w:after="22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a aplicação da sanção prevista na letra “b” do item 15.2 (multa), será facultada a defesa do interessado no prazo de 15 (quinze) dias úteis, contado da data de sua intim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06" w:leader="none"/>
        </w:tabs>
        <w:bidi w:val="0"/>
        <w:spacing w:lineRule="auto" w:line="240" w:before="0" w:after="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aplicação das sanções previstas nas letras “c” e “d” do item 15.2 Lei requererá a instauração de processo de responsabilização, a ser conduzido por comissão composta de 2 (dois) o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ervidore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24" w:leader="none"/>
        </w:tabs>
        <w:bidi w:val="0"/>
        <w:spacing w:lineRule="auto" w:line="240" w:before="0" w:after="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06" w:leader="none"/>
        </w:tabs>
        <w:bidi w:val="0"/>
        <w:spacing w:lineRule="auto" w:line="252" w:before="0" w:after="0"/>
        <w:ind w:left="140" w:right="54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erão indeferidas pela comissão, mediante decisão fundamentada, provas ilícitas, impertinentes, desnecessárias, protelatórias ou intempestivas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38" w:right="228" w:gutter="0" w:header="0" w:top="2213" w:footer="3" w:bottom="3404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06" w:leader="none"/>
        </w:tabs>
        <w:bidi w:val="0"/>
        <w:spacing w:lineRule="auto" w:line="240" w:before="0" w:after="240"/>
        <w:ind w:left="140" w:right="54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 penalidades aplicadas serão anotadas no registro cadastral dos fornecedores mantido pela Administração Municipal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320" w:hanging="0"/>
        <w:jc w:val="center"/>
        <w:rPr/>
      </w:pPr>
      <w:bookmarkStart w:id="16" w:name="bookmark16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 xml:space="preserve">ESTADO </w:t>
      </w:r>
      <w:r>
        <w:rPr>
          <w:rFonts w:eastAsia="Times New Roman" w:cs="Times New Roman"/>
          <w:color w:val="000000"/>
          <w:spacing w:val="0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AMAZONAS</w:t>
      </w:r>
      <w:bookmarkEnd w:id="16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4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80"/>
        <w:ind w:left="0" w:right="34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773" w:leader="none"/>
        </w:tabs>
        <w:bidi w:val="0"/>
        <w:spacing w:lineRule="auto" w:line="240" w:before="0" w:after="220"/>
        <w:ind w:left="560" w:right="0" w:hanging="40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importâncias relativ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ultas deverão ser recolhidas à conta do FUNDO DE PREVIDÊNCIA SOCIAL DO MUNICÍPIO DE MAUÉS - SISPREV - MAUÉS.</w:t>
      </w:r>
    </w:p>
    <w:p>
      <w:pPr>
        <w:pStyle w:val="Heading211"/>
        <w:keepNext w:val="true"/>
        <w:keepLines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545" w:leader="none"/>
        </w:tabs>
        <w:bidi w:val="0"/>
        <w:spacing w:lineRule="auto" w:line="240" w:before="0" w:after="220"/>
        <w:ind w:left="0" w:right="0" w:firstLine="160"/>
        <w:jc w:val="both"/>
        <w:rPr/>
      </w:pPr>
      <w:bookmarkStart w:id="17" w:name="bookmark17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DÉCIMA PRIMEIRO - DA ALTERAÇÃO</w:t>
      </w:r>
      <w:bookmarkEnd w:id="17"/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541" w:leader="none"/>
        </w:tabs>
        <w:bidi w:val="0"/>
        <w:spacing w:lineRule="auto" w:line="240" w:before="0" w:after="220"/>
        <w:ind w:left="0" w:right="38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- O presente contrato poderá ser alterado nas hipóteses e condições previstas nos arts. 124 a 136 da Lei Federal n° 14.133/2021.</w:t>
      </w:r>
    </w:p>
    <w:p>
      <w:pPr>
        <w:pStyle w:val="Heading211"/>
        <w:keepNext w:val="true"/>
        <w:keepLines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611" w:leader="none"/>
        </w:tabs>
        <w:bidi w:val="0"/>
        <w:spacing w:lineRule="auto" w:line="240" w:before="0" w:after="220"/>
        <w:ind w:left="560" w:right="0" w:hanging="400"/>
        <w:jc w:val="left"/>
        <w:rPr/>
      </w:pPr>
      <w:bookmarkStart w:id="18" w:name="bookmark18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DÉCIMA SEGUNDO - DOS CASOS OMISSOS</w:t>
      </w:r>
      <w:bookmarkEnd w:id="18"/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559" w:leader="none"/>
        </w:tabs>
        <w:bidi w:val="0"/>
        <w:spacing w:lineRule="auto" w:line="240" w:before="0" w:after="220"/>
        <w:ind w:left="0" w:right="5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Fica estabelecido que, caso venha ocorrer algum fato não previsto neste Contrato, os chamados casos omissos, estes serão resolvidos entre as partes, respeitado o objeto do Contrato, a legislação e demais normas reguladoras da matéria, em especial a Lei Federal n° 14.133/2021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plicando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upletivamente, quando for o caso, os Princípios da Teoria Geral dos Contratos estabelecidos na Legislação Civil Brasileira e as disposições do Direito Privado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560" w:right="0" w:hanging="400"/>
        <w:jc w:val="left"/>
        <w:rPr/>
      </w:pPr>
      <w:bookmarkStart w:id="19" w:name="bookmark19"/>
      <w:r>
        <w:rPr>
          <w:color w:val="000000"/>
          <w:spacing w:val="0"/>
          <w:w w:val="100"/>
          <w:shd w:fill="auto" w:val="clear"/>
          <w:lang w:val="pt-PT" w:eastAsia="pt-PT" w:bidi="pt-PT"/>
        </w:rPr>
        <w:t>xm - CLÁUSULA DÉCIMA TERCEIRA - DO FORO</w:t>
      </w:r>
      <w:bookmarkEnd w:id="1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38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partes contratadas elegem o Foro da Cidade de Maués/AM, competente para apreciar a dirimir as dúvidas e controvérsias por ventura decorrentes da execução deste contrato, excluindo qualquer outro,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rivilegiado que sej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340" w:firstLine="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 por estarem justas e contratadas, assinam o presente instrumento em 02 (duas) vias de igual teor, para um mesmo fim efei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34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 - AM, 08 de fevereiro de 2024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627630" cy="1073150"/>
            <wp:effectExtent l="0" t="0" r="0" b="0"/>
            <wp:docPr id="22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color w:val="ADB9D4"/>
          <w:spacing w:val="0"/>
          <w:w w:val="100"/>
          <w:sz w:val="18"/>
          <w:szCs w:val="18"/>
          <w:shd w:fill="auto" w:val="clear"/>
          <w:lang w:val="en-US" w:eastAsia="en-US" w:bidi="en-US"/>
        </w:rPr>
        <w:t>Vo.no/fc&gt;.</w:t>
      </w:r>
    </w:p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320" w:hanging="0"/>
        <w:jc w:val="center"/>
        <w:rPr/>
      </w:pPr>
      <w:bookmarkStart w:id="20" w:name="bookmark20"/>
      <w:r>
        <w:rPr>
          <w:color w:val="000000"/>
          <w:spacing w:val="0"/>
          <w:w w:val="100"/>
          <w:shd w:fill="auto" w:val="clear"/>
          <w:lang w:val="pt-PT" w:eastAsia="pt-PT" w:bidi="pt-PT"/>
        </w:rPr>
        <w:t>LIMA E RODRIGUES CONSULTORIA LTDA - ME</w:t>
      </w:r>
      <w:bookmarkEnd w:id="20"/>
    </w:p>
    <w:p>
      <w:pPr>
        <w:sectPr>
          <w:footerReference w:type="default" r:id="rId12"/>
          <w:type w:val="nextPage"/>
          <w:pgSz w:w="11906" w:h="16838"/>
          <w:pgMar w:left="1538" w:right="228" w:gutter="0" w:header="0" w:top="2213" w:footer="3" w:bottom="3404"/>
          <w:pgNumType w:start="6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4080" w:right="3000" w:hanging="72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inscrito no CNPJ n° 37.541.150/0001 -12 CONTRATADA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220" w:hanging="0"/>
        <w:jc w:val="center"/>
        <w:rPr/>
      </w:pPr>
      <w:bookmarkStart w:id="21" w:name="bookmark21"/>
      <w:r>
        <w:drawing>
          <wp:anchor behindDoc="0" distT="0" distB="0" distL="114300" distR="114300" simplePos="0" locked="0" layoutInCell="0" allowOverlap="1" relativeHeight="31">
            <wp:simplePos x="0" y="0"/>
            <wp:positionH relativeFrom="page">
              <wp:posOffset>4028440</wp:posOffset>
            </wp:positionH>
            <wp:positionV relativeFrom="margin">
              <wp:posOffset>-514350</wp:posOffset>
            </wp:positionV>
            <wp:extent cx="475615" cy="554990"/>
            <wp:effectExtent l="0" t="0" r="0" b="0"/>
            <wp:wrapTopAndBottom/>
            <wp:docPr id="26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Fonts w:eastAsia="Times New Roman" w:cs="Times New Roman"/>
          <w:color w:val="000000"/>
          <w:spacing w:val="0"/>
          <w:shd w:fill="auto" w:val="clear"/>
          <w:lang w:val="pt-PT" w:eastAsia="pt-PT" w:bidi="pt-PT"/>
        </w:rPr>
        <w:t>ESTADO DO AMAZONA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220" w:hanging="0"/>
        <w:jc w:val="center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MUNICÍPIO DE MAUÉS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500"/>
        <w:ind w:left="0" w:right="20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700"/>
        <w:ind w:left="0" w:right="0" w:hanging="0"/>
        <w:jc w:val="left"/>
        <w:rPr/>
      </w:pPr>
      <w:bookmarkStart w:id="22" w:name="bookmark22"/>
      <w:r>
        <w:rPr>
          <w:color w:val="000000"/>
          <w:spacing w:val="0"/>
          <w:w w:val="100"/>
          <w:shd w:fill="auto" w:val="clear"/>
          <w:lang w:val="pt-PT" w:eastAsia="pt-PT" w:bidi="pt-PT"/>
        </w:rPr>
        <w:t>TESTEMUNHAS:</w:t>
      </w:r>
      <w:bookmarkEnd w:id="22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80" w:leader="none"/>
        </w:tabs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ome: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80" w:leader="none"/>
        </w:tabs>
        <w:bidi w:val="0"/>
        <w:spacing w:lineRule="auto" w:line="240" w:before="0" w:after="1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 n°: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86" w:leader="none"/>
        </w:tabs>
        <w:bidi w:val="0"/>
        <w:spacing w:lineRule="auto" w:line="240" w:before="0" w:after="2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ome: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80" w:leader="none"/>
        </w:tabs>
        <w:bidi w:val="0"/>
        <w:spacing w:lineRule="auto" w:line="240" w:before="0" w:after="60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PF n°:</w:t>
      </w:r>
      <w:r>
        <w:rPr>
          <w:u w:val="single"/>
        </w:rPr>
        <w:t xml:space="preserve"> </w:t>
        <w:tab/>
      </w:r>
    </w:p>
    <w:p>
      <w:pPr>
        <w:sectPr>
          <w:footerReference w:type="default" r:id="rId14"/>
          <w:type w:val="nextPage"/>
          <w:pgSz w:w="11906" w:h="16838"/>
          <w:pgMar w:left="1538" w:right="228" w:gutter="0" w:header="0" w:top="2213" w:footer="3" w:bottom="3404"/>
          <w:pgNumType w:start="8" w:fmt="decimal"/>
          <w:formProt w:val="false"/>
          <w:textDirection w:val="lrTb"/>
          <w:docGrid w:type="default" w:linePitch="360" w:charSpace="0"/>
        </w:sect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013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591310" cy="640080"/>
            <wp:effectExtent l="0" t="0" r="0" b="0"/>
            <wp:docPr id="30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 xml:space="preserve">Sistema de Regime Próprio de Previdênci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Normal"/>
        <w:widowControl w:val="false"/>
        <w:spacing w:lineRule="exact" w:line="1" w:before="0" w:after="29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76" w:before="0" w:after="380"/>
        <w:ind w:left="200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</w:rPr>
        <w:t>EXTRATO DO TERMO DE CONTRATO N. 001/2024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76" w:before="0" w:after="380"/>
        <w:ind w:left="320" w:right="980" w:firstLine="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ESPECIE: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Termo de Contrato 001/2024, oriundo da Inexigibi 1 idade de Licitação 001/2024.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PARTES: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FUNDO DE PREVIDÊNCIA SOCIAL DO MUNICÍPI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CNPJ N° 12.098.239/0001-25 e LIMA E RODRIGUES CONSULTORIA LTDA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E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inscrito no CNPJ n° 37.541.150/0001-12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76" w:before="0" w:after="380"/>
        <w:ind w:left="320" w:right="98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OBJETO: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CONTRATAÇÃO DE EMPRESA ESPECIALIZADA PARA PRESTAÇÃO DE SERVIÇOS TÉCNICOS ESPECIALIZADOS NA CONSULTORIA E ASSESSORIA NAS ÁREAS PREVIDENC1ÁR1A, ADMINISTRATIVA E DE INVESTIMENTOS, VISANDO ATENDER ÀS NECESSIDADES DO FUNDO DE PREVIDÊNCIA SOCIAL DO MUNICÍPIO DE MAUÉS - SISPREV - MAUÉ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32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DOTAÇÃO ORÇAMENTÁRIA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32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As despesas decorrentes da presente contratação correrão à conta de recursos específicos consignados no Orçamento do Município deste exercíci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32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Unidade: 03.04 - Sistema de Previdência - SISPREV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32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cionai: 03.04.09.271.0042.2.048 - Manutenção do Sistema de Previdência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260"/>
        <w:ind w:left="320" w:right="98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Elemento de Despesas: 3.3.90.39 - Outros Serviços de Terceiros - Pessoa Jurídica. Fonte dos Recursos: 043 - Previdência Social Municip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20" w:right="0" w:firstLine="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FUNDAMENTO LEGAL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32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Lei n° 14.133. de 01 de abril de 2021 e art. 2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 da Lei Federal 14.039/2020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320" w:right="0" w:firstLine="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VALOR GLOBAL: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O valor global é de R$ 44.000,00 (quarenta e quatro mil reais)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320" w:right="0" w:firstLine="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 xml:space="preserve">PRAZO DE VIGÊNCIA: </w:t>
      </w: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11 (onze) mese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30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Maués/AM. 08 de fevereiro de 202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30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</w:rPr>
        <w:t>LUIZ CARLOS AUGUSTO BENTES DINELL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40"/>
        <w:ind w:left="33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 xml:space="preserve">Diretor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ISPREV/MAUÉS</w:t>
      </w:r>
    </w:p>
    <w:sectPr>
      <w:footerReference w:type="default" r:id="rId16"/>
      <w:type w:val="nextPage"/>
      <w:pgSz w:w="11906" w:h="16838"/>
      <w:pgMar w:left="1570" w:right="196" w:gutter="0" w:header="0" w:top="948" w:footer="52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110</wp:posOffset>
              </wp:positionH>
              <wp:positionV relativeFrom="page">
                <wp:posOffset>8579485</wp:posOffset>
              </wp:positionV>
              <wp:extent cx="6435090" cy="635"/>
              <wp:effectExtent l="6350" t="7620" r="6985" b="6350"/>
              <wp:wrapNone/>
              <wp:docPr id="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" path="m0,0l-2147483648,-2147483647e" stroked="t" o:allowincell="f" style="position:absolute;margin-left:79.3pt;margin-top:675.55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003550</wp:posOffset>
              </wp:positionH>
              <wp:positionV relativeFrom="page">
                <wp:posOffset>8594725</wp:posOffset>
              </wp:positionV>
              <wp:extent cx="2430780" cy="8636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072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Rua Quintino Bocaiuva, 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vertAlign w:val="superscript"/>
                              <w:lang w:val="pt-PT" w:eastAsia="pt-PT" w:bidi="pt-P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248 - feníre * 69.190-000 Manes - Amzt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36.5pt;margin-top:676.75pt;width:191.3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Rua Quintino Bocaiuva, 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vertAlign w:val="superscript"/>
                        <w:lang w:val="pt-PT" w:eastAsia="pt-PT" w:bidi="pt-P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248 - feníre * 69.190-000 Manes - Amz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8559165</wp:posOffset>
              </wp:positionV>
              <wp:extent cx="6435090" cy="635"/>
              <wp:effectExtent l="6350" t="6985" r="6985" b="635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path="m0,0l-2147483648,-2147483647e" stroked="t" o:allowincell="f" style="position:absolute;margin-left:79.7pt;margin-top:673.95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004820</wp:posOffset>
              </wp:positionH>
              <wp:positionV relativeFrom="page">
                <wp:posOffset>8574405</wp:posOffset>
              </wp:positionV>
              <wp:extent cx="2579370" cy="86360"/>
              <wp:effectExtent l="0" t="0" r="0" b="0"/>
              <wp:wrapNone/>
              <wp:docPr id="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940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Rua Quintino Bocaiuva, 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vertAlign w:val="superscript"/>
                              <w:lang w:val="pt-PT" w:eastAsia="pt-PT" w:bidi="pt-P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248 - Centro - 69.190-000 Maues - Amazona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236.6pt;margin-top:675.15pt;width:203.0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Rua Quintino Bocaiuva, 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vertAlign w:val="superscript"/>
                        <w:lang w:val="pt-PT" w:eastAsia="pt-PT" w:bidi="pt-P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248 - Centro - 69.190-000 Maues - 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14730</wp:posOffset>
              </wp:positionH>
              <wp:positionV relativeFrom="page">
                <wp:posOffset>8577580</wp:posOffset>
              </wp:positionV>
              <wp:extent cx="6435090" cy="635"/>
              <wp:effectExtent l="6350" t="6985" r="7620" b="6350"/>
              <wp:wrapNone/>
              <wp:docPr id="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path="m0,0l-2147483648,-2147483647e" stroked="t" o:allowincell="f" style="position:absolute;margin-left:79.9pt;margin-top:675.4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007360</wp:posOffset>
              </wp:positionH>
              <wp:positionV relativeFrom="page">
                <wp:posOffset>8594725</wp:posOffset>
              </wp:positionV>
              <wp:extent cx="2579370" cy="145415"/>
              <wp:effectExtent l="0" t="635" r="0" b="0"/>
              <wp:wrapNone/>
              <wp:docPr id="1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9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Rua Quintino Bocainva, n’ 248 - Cmtio - 69.1M-W Maaés • </w:t>
                          </w: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bmh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236.8pt;margin-top:676.75pt;width:203.0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Rua Quintino Bocainva, n’ 248 - Cmtio - 69.1M-W Maaés • </w:t>
                    </w: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bmh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14730</wp:posOffset>
              </wp:positionH>
              <wp:positionV relativeFrom="page">
                <wp:posOffset>8577580</wp:posOffset>
              </wp:positionV>
              <wp:extent cx="6435090" cy="635"/>
              <wp:effectExtent l="6350" t="6985" r="7620" b="6350"/>
              <wp:wrapNone/>
              <wp:docPr id="1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path="m0,0l-2147483648,-2147483647e" stroked="t" o:allowincell="f" style="position:absolute;margin-left:79.9pt;margin-top:675.4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007360</wp:posOffset>
              </wp:positionH>
              <wp:positionV relativeFrom="page">
                <wp:posOffset>8594725</wp:posOffset>
              </wp:positionV>
              <wp:extent cx="2579370" cy="173990"/>
              <wp:effectExtent l="0" t="0" r="0" b="0"/>
              <wp:wrapNone/>
              <wp:docPr id="1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94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Rua Quintino Bocaiuva, n° 248 - Centro •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W.19O-0OQ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Maues • Amazona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236.8pt;margin-top:676.75pt;width:203.0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Rua Quintino Bocaiuva, n° 248 - Centro •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W.19O-0OQ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Maues • 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14730</wp:posOffset>
              </wp:positionH>
              <wp:positionV relativeFrom="page">
                <wp:posOffset>8579485</wp:posOffset>
              </wp:positionV>
              <wp:extent cx="6435090" cy="635"/>
              <wp:effectExtent l="6350" t="6985" r="6985" b="6350"/>
              <wp:wrapNone/>
              <wp:docPr id="1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path="m0,0l-2147483648,-2147483647e" stroked="t" o:allowincell="f" style="position:absolute;margin-left:79.9pt;margin-top:675.55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007360</wp:posOffset>
              </wp:positionH>
              <wp:positionV relativeFrom="page">
                <wp:posOffset>8594725</wp:posOffset>
              </wp:positionV>
              <wp:extent cx="2579370" cy="86360"/>
              <wp:effectExtent l="0" t="0" r="0" b="0"/>
              <wp:wrapNone/>
              <wp:docPr id="1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940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Rua Quintino Bocaiuva. n° 248 - Centro - W.IM-Ht Maues • Amazona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236.8pt;margin-top:676.75pt;width:203.0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Rua Quintino Bocaiuva. n° 248 - Centro - W.IM-Ht Maues • 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18540</wp:posOffset>
              </wp:positionH>
              <wp:positionV relativeFrom="page">
                <wp:posOffset>8575675</wp:posOffset>
              </wp:positionV>
              <wp:extent cx="6435090" cy="635"/>
              <wp:effectExtent l="6350" t="7620" r="6985" b="6350"/>
              <wp:wrapNone/>
              <wp:docPr id="1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path="m0,0l-2147483648,-2147483647e" stroked="t" o:allowincell="f" style="position:absolute;margin-left:80.2pt;margin-top:675.25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011170</wp:posOffset>
              </wp:positionH>
              <wp:positionV relativeFrom="page">
                <wp:posOffset>8594725</wp:posOffset>
              </wp:positionV>
              <wp:extent cx="3040380" cy="509905"/>
              <wp:effectExtent l="0" t="635" r="0" b="0"/>
              <wp:wrapNone/>
              <wp:docPr id="2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056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478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Rua Quintino Bocaiuva, 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vertAlign w:val="superscript"/>
                              <w:lang w:val="pt-PT" w:eastAsia="pt-PT" w:bidi="pt-P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248 - Centro • 69.190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5</w:t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Maués - Amazonas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23237A"/>
                              <w:spacing w:val="0"/>
                              <w:w w:val="100"/>
                              <w:sz w:val="70"/>
                              <w:szCs w:val="70"/>
                              <w:shd w:fill="auto" w:val="clear"/>
                              <w:lang w:val="pt-PT" w:eastAsia="pt-PT" w:bidi="pt-PT"/>
                            </w:rPr>
                            <w:t>$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237.1pt;margin-top:676.75pt;width:239.35pt;height:4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478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70"/>
                        <w:szCs w:val="7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Rua Quintino Bocaiuva, 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vertAlign w:val="superscript"/>
                        <w:lang w:val="pt-PT" w:eastAsia="pt-PT" w:bidi="pt-P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248 - Centro • 69.190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5</w:t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Maués - Amazonas</w:t>
                      <w:tab/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23237A"/>
                        <w:spacing w:val="0"/>
                        <w:w w:val="100"/>
                        <w:sz w:val="70"/>
                        <w:szCs w:val="70"/>
                        <w:shd w:fill="auto" w:val="clear"/>
                        <w:lang w:val="pt-PT" w:eastAsia="pt-PT" w:bidi="pt-PT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14730</wp:posOffset>
              </wp:positionH>
              <wp:positionV relativeFrom="page">
                <wp:posOffset>8579485</wp:posOffset>
              </wp:positionV>
              <wp:extent cx="6435090" cy="635"/>
              <wp:effectExtent l="6350" t="6985" r="6985" b="6350"/>
              <wp:wrapNone/>
              <wp:docPr id="2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path="m0,0l-2147483648,-2147483647e" stroked="t" o:allowincell="f" style="position:absolute;margin-left:79.9pt;margin-top:675.55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007360</wp:posOffset>
              </wp:positionH>
              <wp:positionV relativeFrom="page">
                <wp:posOffset>8594725</wp:posOffset>
              </wp:positionV>
              <wp:extent cx="2579370" cy="86360"/>
              <wp:effectExtent l="0" t="0" r="0" b="0"/>
              <wp:wrapNone/>
              <wp:docPr id="24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940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Rua Quintino Bocaiúva, 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vertAlign w:val="superscript"/>
                              <w:lang w:val="pt-PT" w:eastAsia="pt-PT" w:bidi="pt-P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248 - Centro • 69.190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6</w:t>
                          </w:r>
                          <w:r>
                            <w:rPr>
                              <w:sz w:val="12"/>
                              <w:spacing w:val="0"/>
                              <w:b/>
                              <w:shd w:fill="auto" w:val="clear"/>
                              <w:szCs w:val="1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Maués - Amazona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236.8pt;margin-top:676.75pt;width:203.0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Rua Quintino Bocaiúva, 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vertAlign w:val="superscript"/>
                        <w:lang w:val="pt-PT" w:eastAsia="pt-PT" w:bidi="pt-P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248 - Centro • 69.190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6</w:t>
                    </w:r>
                    <w:r>
                      <w:rPr>
                        <w:sz w:val="12"/>
                        <w:spacing w:val="0"/>
                        <w:b/>
                        <w:shd w:fill="auto" w:val="clear"/>
                        <w:szCs w:val="12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Maués - 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6630</wp:posOffset>
              </wp:positionH>
              <wp:positionV relativeFrom="page">
                <wp:posOffset>8400415</wp:posOffset>
              </wp:positionV>
              <wp:extent cx="6435090" cy="635"/>
              <wp:effectExtent l="6350" t="7620" r="6985" b="6350"/>
              <wp:wrapNone/>
              <wp:docPr id="27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3" path="m0,0l-2147483648,-2147483647e" stroked="t" o:allowincell="f" style="position:absolute;margin-left:76.9pt;margin-top:661.45pt;width:506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973070</wp:posOffset>
              </wp:positionH>
              <wp:positionV relativeFrom="page">
                <wp:posOffset>8415655</wp:posOffset>
              </wp:positionV>
              <wp:extent cx="2575560" cy="86360"/>
              <wp:effectExtent l="0" t="0" r="0" b="0"/>
              <wp:wrapNone/>
              <wp:docPr id="28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544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Rua Quintino Bocaiuva, 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vertAlign w:val="superscript"/>
                              <w:lang w:val="pt-PT" w:eastAsia="pt-PT" w:bidi="pt-P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 248 - Centro - 69.190-000 Maues - Amazona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234.1pt;margin-top:662.65pt;width:202.7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Rua Quintino Bocaiuva, 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vertAlign w:val="superscript"/>
                        <w:lang w:val="pt-PT" w:eastAsia="pt-PT" w:bidi="pt-P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 248 - Centro - 69.190-000 Maues - Amazo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w w:val="60"/>
      <w:sz w:val="28"/>
      <w:szCs w:val="28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ind w:left="0" w:right="33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w w:val="60"/>
      <w:sz w:val="28"/>
      <w:szCs w:val="28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74" w:before="0" w:after="260"/>
      <w:ind w:left="320" w:right="33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260"/>
      <w:ind w:left="0" w:right="340" w:hanging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220"/>
      <w:ind w:left="0" w:right="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220"/>
      <w:ind w:left="0" w:right="0" w:firstLine="1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220"/>
      <w:ind w:left="0" w:right="0" w:firstLine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252"/>
      <w:ind w:left="38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pt-BR" w:eastAsia="pt-BR" w:bidi="pt-BR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footer" Target="footer8.xml"/><Relationship Id="rId15" Type="http://schemas.openxmlformats.org/officeDocument/2006/relationships/image" Target="media/image6.jpeg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