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280670" cy="511810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119"/>
        <w:rPr/>
      </w:pPr>
      <w:r>
        <w:rPr/>
      </w:r>
    </w:p>
    <w:p>
      <w:pPr>
        <w:pStyle w:val="Bodytext5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26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Sistema Regme Prôpno Oe I Widènaa ite Mftués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TERCEIRO TERMO ADITIVO AO CONTRATO N° 003/2021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440"/>
        <w:ind w:left="472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TERCEIRO TERMO ADITIVO AO CONTRATO 003/2021 CELEBRADO PELO SISPRI A MAI ÉS, I \ EMPRESA RECORD PROCESSAMENTO E CONTÁBIL IDADE I.TDA, QUE TEM POR OBJETO OS SERVIÇOS CONTÍNUOS DE ASSESSORIA E PROCESSAMENTO CONTÁBIL NA ÁREA DE CONTA BI LI DA DE PÚ BI . K 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6" w:before="0" w:after="2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CONTRATANTE: FUNDO DE PREVIDÊNCIA SOCIAL DO MUNICÍPIO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sz w:val="22"/>
          <w:szCs w:val="22"/>
          <w:shd w:fill="auto" w:val="clear"/>
          <w:lang w:val="pt-PT" w:eastAsia="pt-PT" w:bidi="pt-PT"/>
        </w:rPr>
        <w:t xml:space="preserve">MAUÉS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- SISPREV, CNPJ 34.489.450/0001-01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representado neste ato pelo Diretor Presidente senhor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LUIZ CARLOS AUGUSTO BENTES DINELLI.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brasileiro, casado, funcionário público, portador da Carteira de Identidade n°. 1607942-6 SSP/AM, inscrito no CPF sob o n° 717.967.032-49. residente e domiciliado na residente e domiciliado no bairr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Maresia.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n° 247. rua Amazonas, CEP: 69.190-000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Maués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Amazona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9" w:before="0" w:after="2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CONTRATADO: RECORD PROCESSAMENTO E CONTABILIDADE LTDA, CNPJ: 34.586.982/0001-67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representada pela senhora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LOURDES REIS LAURIA, BRASILEIRA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divorciada, portadora do RG 0159231-9 SSP/AM, inscrita no CPF sob o número 043.354.492-91, com sede à Rua Constelação de Touro. n° 166. Bairro: Aleixo, CEP 69.060-110 - Amazona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Os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CONTRATANTE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têm entre si justo 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vençado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e celebram o presente 3</w:t>
      </w: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o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Termo Aditivo de Prazo ao Contrato 003/2021, instruído no processo de Inexigibilidade de Licitação n° 001/2021, sujeitando-se as partes às normas disciplinares da Lei 8.666, de 21 de junho de 1993, e às seguintes cláusulas:</w:t>
      </w:r>
    </w:p>
    <w:p>
      <w:pPr>
        <w:pStyle w:val="Bodytext4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LÁUSULA PRIMEIRA - DO OBJETO:</w:t>
      </w:r>
    </w:p>
    <w:p>
      <w:pPr>
        <w:pStyle w:val="Bodytext4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0"/>
          <w:w w:val="100"/>
          <w:sz w:val="19"/>
          <w:szCs w:val="19"/>
          <w:shd w:fill="auto" w:val="clear"/>
          <w:lang w:val="pt-BR" w:eastAsia="pt-BR" w:bidi="pt-BR"/>
        </w:rPr>
        <w:t xml:space="preserve">I. O presente termo aditivo tem como objeto 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ONTRATAÇÃO DE EMPRESA ESPECIALIZADA NA EXECUÇÃO DE SERVIÇOS DE COSULTORIA CONTÁBIL E ASSESSORAM ENTO TÉCNICO EM OBSERVÂNCIA AS NORMAS DE CONTABILIDADE PÚBLICA VIGENTE.</w:t>
      </w:r>
    </w:p>
    <w:p>
      <w:pPr>
        <w:pStyle w:val="Bodytext4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LÁUSULA SEGUNDA - DO PRAZO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. O presente termo aditivo tem como objeto a prorrogação de prazo de vigência do Contrato n. 003/2021 por mais 12 (doze) meses, a contar do primeiro dia útil do ano exercício de 2024 dias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04 de janeiro de 2024 e cneerra-e-a 04 de janeiro de 2025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por se tratar de serviço contínuo, com fundamento no artigo 57, inciso II da Lei Federal n. 8666/93 e nas Cláusulas do Contrato primitivo.</w:t>
      </w:r>
    </w:p>
    <w:p>
      <w:pPr>
        <w:pStyle w:val="Bodytext4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LÁUSULA TERCEIRA - DO VALOR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37" w:right="1656" w:gutter="0" w:header="0" w:top="1759" w:footer="3" w:bottom="1711"/>
          <w:pgNumType w:start="1"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I. Em decorrência da prorrogação de vigência, fica a ser pago em 12 (doze) parcelas mensais de R$ 5.832.00 (cinco mil oitocentos e trinta e dois reais) que totaliza o valor global de R$ 69.984.00 (sessenta e nove mil novecentos e oitenta e quatro reais).</w: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168400</wp:posOffset>
            </wp:positionH>
            <wp:positionV relativeFrom="paragraph">
              <wp:posOffset>635</wp:posOffset>
            </wp:positionV>
            <wp:extent cx="1481455" cy="591185"/>
            <wp:effectExtent l="0" t="0" r="0" b="0"/>
            <wp:wrapTopAndBottom/>
            <wp:docPr id="4" name="Shap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0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Sistema de Regime Próprio de Previdência d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Maués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28" w:before="0" w:after="280"/>
        <w:ind w:left="0" w:right="0" w:hanging="0"/>
        <w:jc w:val="both"/>
        <w:rPr/>
      </w:pPr>
      <w:bookmarkStart w:id="0" w:name="bookmark1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LÁUSULA QUARTA - DA DOTAÇÃO ORÇAMENTÁRIA:</w:t>
      </w:r>
      <w:bookmarkEnd w:id="0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I. Empenha-se, por força deste aditivo, no exercício financeiro de 2024 a importância de R$ 69.984,00 (sessenta e nove mil novecentos e oitenta e quatro reais), na seguinte dotação orçamentária: Unidade 09.271.0042.2.048 Manutenção e Funcionamento do S1SPREV - Maués - Natureza de Despesa: 3.3.90.39 Outros Serviços de Terceiros - Pessoa Jurídica.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280"/>
        <w:ind w:left="0" w:right="0" w:hanging="0"/>
        <w:jc w:val="both"/>
        <w:rPr/>
      </w:pPr>
      <w:bookmarkStart w:id="1" w:name="bookmark12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LÁUSULA QUINTA - DO FUNDAMENTO LEGAL:</w:t>
      </w:r>
      <w:bookmarkEnd w:id="1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90" w:before="0" w:after="2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I. O presente termo aditivo decorre de autorização do limo. Sr. LUIZ CARLOS AUGUSTO BENTES DINELLI e encontra amparo legal no artigo 57, § I</w:t>
      </w: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o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, inciso II da Lei Federal 8.666/93.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280"/>
        <w:ind w:left="0" w:right="0" w:hanging="0"/>
        <w:jc w:val="both"/>
        <w:rPr/>
      </w:pPr>
      <w:bookmarkStart w:id="2" w:name="bookmark13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LÁUSULA SEXTA - DA VINCULAÇÂO:</w:t>
      </w:r>
      <w:bookmarkEnd w:id="2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90" w:before="0" w:after="2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 Termo desse Aditivo está vinculado ao processo Licitatório modalidade Inexigibilidadc de Licitação n° 001/2021.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280"/>
        <w:ind w:left="0" w:right="0" w:hanging="0"/>
        <w:jc w:val="both"/>
        <w:rPr/>
      </w:pPr>
      <w:bookmarkStart w:id="3" w:name="bookmark14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LÁUSULA NONA - DA RATIFICAÇÃO DAS CLÁUSULAS:</w:t>
      </w:r>
      <w:bookmarkEnd w:id="3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97" w:before="0" w:after="2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I. Ficam ratificadas as demais cláusulas e condições estabelecidas no contrato inicial, firmado entre as parte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90" w:before="0" w:after="2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. para firmeza e validade do que foi pactuado, lavrou-se o presente termo aditivo em 02 (duas) vias de igual teor e forma, para que surtam um só efeito, as quais, depois de lidas, são assinadas pelos representantes das partes,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CONTRATANT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CONTRATADA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e pelas testemunhas abaix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4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ués/AM. 28 de dezembro de 2023.</w:t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248920" distB="0" distL="0" distR="0" simplePos="0" locked="0" layoutInCell="0" allowOverlap="1" relativeHeight="8">
                <wp:simplePos x="0" y="0"/>
                <wp:positionH relativeFrom="page">
                  <wp:posOffset>1027430</wp:posOffset>
                </wp:positionH>
                <wp:positionV relativeFrom="paragraph">
                  <wp:posOffset>248920</wp:posOffset>
                </wp:positionV>
                <wp:extent cx="1108710" cy="182880"/>
                <wp:effectExtent l="0" t="0" r="0" b="0"/>
                <wp:wrapTopAndBottom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11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4" w:name="bookmark0"/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Pela Contratante:</w:t>
                            </w:r>
                            <w:bookmarkEnd w:id="4"/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stroked="f" o:allowincell="f" style="position:absolute;margin-left:80.9pt;margin-top:19.6pt;width:87.25pt;height:14.3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211"/>
                        <w:keepNext w:val="true"/>
                        <w:keepLines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bookmarkStart w:id="5" w:name="bookmark0"/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Pela Contratante: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41300" distB="7620" distL="0" distR="0" simplePos="0" locked="0" layoutInCell="0" allowOverlap="1" relativeHeight="10">
                <wp:simplePos x="0" y="0"/>
                <wp:positionH relativeFrom="page">
                  <wp:posOffset>3648710</wp:posOffset>
                </wp:positionH>
                <wp:positionV relativeFrom="paragraph">
                  <wp:posOffset>241300</wp:posOffset>
                </wp:positionV>
                <wp:extent cx="1062990" cy="182880"/>
                <wp:effectExtent l="0" t="0" r="0" b="0"/>
                <wp:wrapTopAndBottom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11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6" w:name="bookmark1"/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Pelo Contratado:</w:t>
                            </w:r>
                            <w:bookmarkEnd w:id="6"/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stroked="f" o:allowincell="f" style="position:absolute;margin-left:287.3pt;margin-top:19pt;width:83.65pt;height:14.3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211"/>
                        <w:keepNext w:val="true"/>
                        <w:keepLines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bookmarkStart w:id="7" w:name="bookmark1"/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Pelo Contratado: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177165" distB="990600" distL="0" distR="0" simplePos="0" locked="0" layoutInCell="0" allowOverlap="1" relativeHeight="12">
            <wp:simplePos x="0" y="0"/>
            <wp:positionH relativeFrom="page">
              <wp:posOffset>1046480</wp:posOffset>
            </wp:positionH>
            <wp:positionV relativeFrom="paragraph">
              <wp:posOffset>177800</wp:posOffset>
            </wp:positionV>
            <wp:extent cx="2365375" cy="475615"/>
            <wp:effectExtent l="0" t="0" r="0" b="0"/>
            <wp:wrapTopAndBottom/>
            <wp:docPr id="9" name="Shap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p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631190" distB="0" distL="0" distR="0" simplePos="0" locked="0" layoutInCell="0" allowOverlap="1" relativeHeight="13">
                <wp:simplePos x="0" y="0"/>
                <wp:positionH relativeFrom="page">
                  <wp:posOffset>1027430</wp:posOffset>
                </wp:positionH>
                <wp:positionV relativeFrom="paragraph">
                  <wp:posOffset>631190</wp:posOffset>
                </wp:positionV>
                <wp:extent cx="2312670" cy="1013460"/>
                <wp:effectExtent l="0" t="0" r="0" b="0"/>
                <wp:wrapTopAndBottom/>
                <wp:docPr id="10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2640" cy="101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11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8" w:name="bookmark2"/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LUIZ CARLOS AUGUSTO</w:t>
                            </w:r>
                            <w:bookmarkEnd w:id="8"/>
                          </w:p>
                          <w:p>
                            <w:pPr>
                              <w:pStyle w:val="Heading211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9" w:name="bookmark3"/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BENTES DINELLI</w:t>
                            </w:r>
                            <w:bookmarkEnd w:id="9"/>
                          </w:p>
                          <w:p>
                            <w:pPr>
                              <w:pStyle w:val="Heading211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10" w:name="bookmark4"/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DIRETOR PRESIDENTE SISPREV</w:t>
                            </w:r>
                            <w:bookmarkEnd w:id="10"/>
                          </w:p>
                          <w:p>
                            <w:pPr>
                              <w:pStyle w:val="Heading211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260"/>
                              <w:ind w:left="0" w:right="0" w:hanging="0"/>
                              <w:jc w:val="left"/>
                              <w:rPr/>
                            </w:pPr>
                            <w:bookmarkStart w:id="11" w:name="bookmark5"/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MAUÉS</w:t>
                            </w:r>
                            <w:bookmarkEnd w:id="11"/>
                          </w:p>
                          <w:p>
                            <w:pPr>
                              <w:pStyle w:val="Heading211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12" w:name="bookmark6"/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single"/>
                                <w:shd w:fill="auto" w:val="clear"/>
                                <w:lang w:val="pt-BR" w:eastAsia="pt-BR" w:bidi="pt-BR"/>
                              </w:rPr>
                              <w:t>Testemunhas:</w:t>
                            </w:r>
                            <w:bookmarkEnd w:id="12"/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" path="m0,0l-2147483645,0l-2147483645,-2147483646l0,-2147483646xe" stroked="f" o:allowincell="f" style="position:absolute;margin-left:80.9pt;margin-top:49.7pt;width:182.05pt;height:79.7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211"/>
                        <w:keepNext w:val="true"/>
                        <w:keepLines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bookmarkStart w:id="13" w:name="bookmark2"/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LUIZ CARLOS AUGUSTO</w:t>
                      </w:r>
                      <w:bookmarkEnd w:id="13"/>
                    </w:p>
                    <w:p>
                      <w:pPr>
                        <w:pStyle w:val="Heading211"/>
                        <w:keepNext w:val="true"/>
                        <w:keepLines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bookmarkStart w:id="14" w:name="bookmark3"/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BENTES DINELLI</w:t>
                      </w:r>
                      <w:bookmarkEnd w:id="14"/>
                    </w:p>
                    <w:p>
                      <w:pPr>
                        <w:pStyle w:val="Heading211"/>
                        <w:keepNext w:val="true"/>
                        <w:keepLines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bookmarkStart w:id="15" w:name="bookmark4"/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DIRETOR PRESIDENTE SISPREV</w:t>
                      </w:r>
                      <w:bookmarkEnd w:id="15"/>
                    </w:p>
                    <w:p>
                      <w:pPr>
                        <w:pStyle w:val="Heading211"/>
                        <w:keepNext w:val="true"/>
                        <w:keepLines/>
                        <w:widowControl w:val="false"/>
                        <w:shd w:val="clear" w:color="auto" w:fill="auto"/>
                        <w:bidi w:val="0"/>
                        <w:spacing w:lineRule="auto" w:line="240" w:before="0" w:after="260"/>
                        <w:ind w:left="0" w:right="0" w:hanging="0"/>
                        <w:jc w:val="left"/>
                        <w:rPr/>
                      </w:pPr>
                      <w:bookmarkStart w:id="16" w:name="bookmark5"/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MAUÉS</w:t>
                      </w:r>
                      <w:bookmarkEnd w:id="16"/>
                    </w:p>
                    <w:p>
                      <w:pPr>
                        <w:pStyle w:val="Heading211"/>
                        <w:keepNext w:val="true"/>
                        <w:keepLines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bookmarkStart w:id="17" w:name="bookmark6"/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single"/>
                          <w:shd w:fill="auto" w:val="clear"/>
                          <w:lang w:val="pt-BR" w:eastAsia="pt-BR" w:bidi="pt-BR"/>
                        </w:rPr>
                        <w:t>Testemunhas: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  <w:drawing>
          <wp:anchor behindDoc="0" distT="193040" distB="822960" distL="0" distR="0" simplePos="0" locked="0" layoutInCell="0" allowOverlap="1" relativeHeight="15">
            <wp:simplePos x="0" y="0"/>
            <wp:positionH relativeFrom="page">
              <wp:posOffset>3637280</wp:posOffset>
            </wp:positionH>
            <wp:positionV relativeFrom="paragraph">
              <wp:posOffset>193040</wp:posOffset>
            </wp:positionV>
            <wp:extent cx="2365375" cy="628015"/>
            <wp:effectExtent l="0" t="0" r="0" b="0"/>
            <wp:wrapTopAndBottom/>
            <wp:docPr id="12" name="Shap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ap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83590" distB="506730" distL="0" distR="0" simplePos="0" locked="0" layoutInCell="0" allowOverlap="1" relativeHeight="16">
                <wp:simplePos x="0" y="0"/>
                <wp:positionH relativeFrom="page">
                  <wp:posOffset>3637280</wp:posOffset>
                </wp:positionH>
                <wp:positionV relativeFrom="paragraph">
                  <wp:posOffset>783590</wp:posOffset>
                </wp:positionV>
                <wp:extent cx="2202180" cy="354330"/>
                <wp:effectExtent l="0" t="0" r="0" b="0"/>
                <wp:wrapTopAndBottom/>
                <wp:docPr id="13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11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18" w:name="bookmark7"/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CON TABILIDADE LTDA, CNP.J:</w:t>
                            </w:r>
                            <w:bookmarkEnd w:id="18"/>
                          </w:p>
                          <w:p>
                            <w:pPr>
                              <w:pStyle w:val="Heading211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19" w:name="bookmark8"/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34.586.982/0001-67</w:t>
                            </w:r>
                            <w:bookmarkEnd w:id="19"/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6" path="m0,0l-2147483645,0l-2147483645,-2147483646l0,-2147483646xe" stroked="f" o:allowincell="f" style="position:absolute;margin-left:286.4pt;margin-top:61.7pt;width:173.35pt;height:27.8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211"/>
                        <w:keepNext w:val="true"/>
                        <w:keepLines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bookmarkStart w:id="20" w:name="bookmark7"/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CON TABILIDADE LTDA, CNP.J:</w:t>
                      </w:r>
                      <w:bookmarkEnd w:id="20"/>
                    </w:p>
                    <w:p>
                      <w:pPr>
                        <w:pStyle w:val="Heading211"/>
                        <w:keepNext w:val="true"/>
                        <w:keepLines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bookmarkStart w:id="21" w:name="bookmark8"/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34.586.982/0001-67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398905</wp:posOffset>
            </wp:positionH>
            <wp:positionV relativeFrom="paragraph">
              <wp:posOffset>635</wp:posOffset>
            </wp:positionV>
            <wp:extent cx="311150" cy="554990"/>
            <wp:effectExtent l="0" t="0" r="0" b="0"/>
            <wp:wrapTopAndBottom/>
            <wp:docPr id="15" name="Shap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hap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83820" distB="26670" distL="0" distR="0" simplePos="0" locked="0" layoutInCell="0" allowOverlap="1" relativeHeight="19">
                <wp:simplePos x="0" y="0"/>
                <wp:positionH relativeFrom="page">
                  <wp:posOffset>1711325</wp:posOffset>
                </wp:positionH>
                <wp:positionV relativeFrom="paragraph">
                  <wp:posOffset>83820</wp:posOffset>
                </wp:positionV>
                <wp:extent cx="1074420" cy="441960"/>
                <wp:effectExtent l="0" t="0" r="0" b="0"/>
                <wp:wrapTopAndBottom/>
                <wp:docPr id="16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44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11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22" w:name="bookmark9"/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LSOStPÜW</w:t>
                            </w:r>
                            <w:bookmarkEnd w:id="22"/>
                          </w:p>
                          <w:p>
                            <w:pPr>
                              <w:pStyle w:val="Heading111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bidi w:val="0"/>
                              <w:spacing w:lineRule="auto" w:line="196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23" w:name="bookmark10"/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HKWDHg</w:t>
                            </w:r>
                            <w:bookmarkEnd w:id="23"/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0" path="m0,0l-2147483645,0l-2147483645,-2147483646l0,-2147483646xe" stroked="f" o:allowincell="f" style="position:absolute;margin-left:134.75pt;margin-top:6.6pt;width:84.55pt;height:34.7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11"/>
                        <w:keepNext w:val="true"/>
                        <w:keepLines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bookmarkStart w:id="24" w:name="bookmark9"/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LSOStPÜW</w:t>
                      </w:r>
                      <w:bookmarkEnd w:id="24"/>
                    </w:p>
                    <w:p>
                      <w:pPr>
                        <w:pStyle w:val="Heading111"/>
                        <w:keepNext w:val="true"/>
                        <w:keepLines/>
                        <w:widowControl w:val="false"/>
                        <w:shd w:val="clear" w:color="auto" w:fill="auto"/>
                        <w:bidi w:val="0"/>
                        <w:spacing w:lineRule="auto" w:line="196" w:before="0" w:after="0"/>
                        <w:ind w:left="0" w:right="0" w:hanging="0"/>
                        <w:jc w:val="left"/>
                        <w:rPr/>
                      </w:pPr>
                      <w:bookmarkStart w:id="25" w:name="bookmark10"/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HKWDHg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keepNext w:val="false"/>
        <w:keepLines w:val="false"/>
        <w:widowControl w:val="false"/>
        <w:shd w:val="clear" w:color="auto" w:fill="auto"/>
        <w:bidi w:val="0"/>
        <w:spacing w:lineRule="auto" w:line="240" w:before="0" w:after="540"/>
        <w:ind w:left="14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istema de Regime Própno de Previdência de Maués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500"/>
        <w:ind w:left="0" w:right="0" w:hanging="0"/>
        <w:jc w:val="center"/>
        <w:rPr/>
      </w:pPr>
      <w:bookmarkStart w:id="26" w:name="bookmark15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EXTRATO DO ADITVO DE PRAZO AO CONTRATO 003/2021</w:t>
      </w:r>
      <w:bookmarkEnd w:id="26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sz w:val="22"/>
          <w:szCs w:val="22"/>
          <w:u w:val="single"/>
          <w:shd w:fill="auto" w:val="clear"/>
          <w:lang w:val="pt-BR" w:eastAsia="pt-BR" w:bidi="pt-BR"/>
        </w:rPr>
        <w:t>ESPÉC1A: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TERCEIRO TERMO ADITIVO AO CONTRATO N° 003/2021.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bookmarkStart w:id="27" w:name="bookmark16"/>
      <w:r>
        <w:rPr>
          <w:rFonts w:eastAsia="Times New Roman" w:cs="Times New Roman"/>
          <w:color w:val="000000"/>
          <w:spacing w:val="0"/>
          <w:w w:val="100"/>
          <w:u w:val="single"/>
          <w:shd w:fill="auto" w:val="clear"/>
          <w:lang w:val="pt-BR" w:eastAsia="pt-BR" w:bidi="pt-BR"/>
        </w:rPr>
        <w:t>PARTES: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FUNDO DE PREVIDÊNCIA SOCIAL DO MUNICÍPIO MAUÉS - SISPREV, CNPJ 34.489.450/0001-01 </w:t>
      </w:r>
      <w:r>
        <w:rPr>
          <w:rFonts w:eastAsia="Arial" w:cs="Arial" w:ascii="Arial" w:hAnsi="Arial"/>
          <w:b w:val="false"/>
          <w:bCs w:val="false"/>
          <w:color w:val="000000"/>
          <w:spacing w:val="0"/>
          <w:w w:val="100"/>
          <w:sz w:val="19"/>
          <w:szCs w:val="19"/>
          <w:shd w:fill="auto" w:val="clear"/>
          <w:lang w:val="pt-BR" w:eastAsia="pt-BR" w:bidi="pt-BR"/>
        </w:rPr>
        <w:t xml:space="preserve">e a empres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RECORD PROCESSAMENTO E CONTABILIDADE LTDA, CNPJ:</w:t>
      </w:r>
      <w:bookmarkEnd w:id="27"/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260"/>
        <w:ind w:left="0" w:right="0" w:hanging="0"/>
        <w:jc w:val="both"/>
        <w:rPr/>
      </w:pPr>
      <w:bookmarkStart w:id="28" w:name="bookmark17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34.586.982/0001-67.</w:t>
      </w:r>
      <w:bookmarkEnd w:id="28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68" w:before="0" w:after="2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sz w:val="22"/>
          <w:szCs w:val="22"/>
          <w:u w:val="single"/>
          <w:shd w:fill="auto" w:val="clear"/>
          <w:lang w:val="pt-BR" w:eastAsia="pt-BR" w:bidi="pt-BR"/>
        </w:rPr>
        <w:t>OBJETO: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CONTRATAÇÃO DE EMPRESA ESPECIALIZADA NA EXECUÇÃO DE SERVIÇOS DE COSULTORIA CONTÁBIL E ASSESSORAMENTO TÉCNICO EM OBSERVÂNCIA AS NORMAS DE CONTABILIDADE PÚBLICA VIGENT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6" w:before="0" w:after="2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sz w:val="22"/>
          <w:szCs w:val="22"/>
          <w:u w:val="single"/>
          <w:shd w:fill="auto" w:val="clear"/>
          <w:lang w:val="pt-BR" w:eastAsia="pt-BR" w:bidi="pt-BR"/>
        </w:rPr>
        <w:t>VIGÊNCIA: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Prorrogação por mais 12 (doze) meses, iniciando a contagem a partir de 04 de janeiro de 2024. devendo se encerrar em 04 de janeiro de 2025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2" w:before="0" w:after="2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sz w:val="22"/>
          <w:szCs w:val="22"/>
          <w:u w:val="single"/>
          <w:shd w:fill="auto" w:val="clear"/>
          <w:lang w:val="pt-BR" w:eastAsia="pt-BR" w:bidi="pt-BR"/>
        </w:rPr>
        <w:t>VALOR: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Valor global de R$ 69.984,00 (sessenta e nove mil novecentos e oitenta e quatro reais)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9" w:before="0" w:after="2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sz w:val="22"/>
          <w:szCs w:val="22"/>
          <w:u w:val="single"/>
          <w:shd w:fill="auto" w:val="clear"/>
          <w:lang w:val="pt-BR" w:eastAsia="pt-BR" w:bidi="pt-BR"/>
        </w:rPr>
        <w:t>DOTAÇÃO ORÇAMENTÁRIA: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Unidade 09.271.0042.2.048 Manutenção e Funcionamento do SISPREV - Maués - Natureza de Despesa: 3.3.90.39 Outros Serviços de Terceiros - Pessoa Jurídic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sz w:val="22"/>
          <w:szCs w:val="22"/>
          <w:u w:val="single"/>
          <w:shd w:fill="auto" w:val="clear"/>
          <w:lang w:val="pt-BR" w:eastAsia="pt-BR" w:bidi="pt-BR"/>
        </w:rPr>
        <w:t>FUNDAMENTAÇÃO LEGAL: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Lei Federal 8.666/93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06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ués/AM, em 28 de dezembro de 2023.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600" w:right="1421" w:gutter="0" w:header="0" w:top="2180" w:footer="3" w:bottom="2988"/>
          <w:pgNumType w:fmt="decimal"/>
          <w:formProt w:val="false"/>
          <w:textDirection w:val="lrTb"/>
          <w:docGrid w:type="default" w:linePitch="360" w:charSpace="0"/>
        </w:sect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260"/>
        <w:ind w:left="2720" w:right="2560" w:hanging="0"/>
        <w:jc w:val="left"/>
        <w:rPr/>
      </w:pPr>
      <w:bookmarkStart w:id="29" w:name="bookmark18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Luiz Carlos Augusto Bentes Dinelli Diretor Presidente Sisprev Maués</w:t>
      </w:r>
      <w:bookmarkEnd w:id="29"/>
    </w:p>
    <w:p>
      <w:pPr>
        <w:pStyle w:val="Bodytext2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20" w:before="0" w:after="420"/>
        <w:ind w:left="0" w:right="80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</w:rPr>
        <w:t>ESTADO DO AMAZONAS</w:t>
        <w:br/>
        <w:t>MUNICÍPIO DE MAUÉS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28" w:before="0" w:after="0"/>
        <w:ind w:left="0" w:right="60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</w:rPr>
        <w:t>FUNDO DE PREVIDÊNCIA SOCIAL DO MUNICÍPIO DE MAUÉS</w:t>
        <w:br/>
        <w:t>- SISPREVMAUÉS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28" w:before="0" w:after="260"/>
        <w:ind w:left="0" w:right="60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</w:rPr>
        <w:t>EXTRATO DO ADITVO DE PRAZO AO CONTRATO 003/2021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190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u w:val="single"/>
          <w:shd w:fill="auto" w:val="clear"/>
        </w:rPr>
        <w:t>ESPÉCIA: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 xml:space="preserve"> TERCEIRO TERMO ADITIVO AO CONTRATO N° 003/2021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190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u w:val="single"/>
          <w:shd w:fill="auto" w:val="clear"/>
        </w:rPr>
        <w:t>PARTES: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</w:rPr>
        <w:t xml:space="preserve"> FUNDO DE PREVIDÊNCIA SOCIAL DO MUNICÍPIO MAUÉS - SISPREV, CNPJ 34.489.450/0001-01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 xml:space="preserve">c a empresa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</w:rPr>
        <w:t>RECORD PROCESSAMENTO E CONTABILIDADE LTDA, CNPJ: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190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</w:rPr>
        <w:t>34.586.982/0001-67,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32" w:before="0" w:after="120"/>
        <w:ind w:left="190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u w:val="single"/>
          <w:shd w:fill="auto" w:val="clear"/>
        </w:rPr>
        <w:t>OBJETO: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 xml:space="preserve">CONTRATAÇÃO DE EMPRESA ESPECIALIZADA NA EXECUÇÃO DE SERVIÇOS DE COSULTORI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ONTÁBIL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E ASSESSORAMENTO TÉCNICO EM OBSERVÂNCIA AS NORMAS DE CONTABILIDADE PÚBLICA VIGENTE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190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u w:val="single"/>
          <w:shd w:fill="auto" w:val="clear"/>
        </w:rPr>
        <w:t>VIGÊNCIA: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 xml:space="preserve">Prorrogação por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12 (doze) meses, iniciando a contagem a partir de 04 de janeiro de 2024, devendo se encerrar em 04 de janeiro de 2025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28" w:before="0" w:after="120"/>
        <w:ind w:left="190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VALOR: Valor global de R$ 69.984,00 (sessenta c nove mil novecentos e oitenta e quatro reais)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190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u w:val="single"/>
          <w:shd w:fill="auto" w:val="clear"/>
        </w:rPr>
        <w:t xml:space="preserve">DOTAÇÃO </w:t>
      </w:r>
      <w:r>
        <w:rPr>
          <w:rFonts w:eastAsia="Times New Roman" w:cs="Times New Roman"/>
          <w:b/>
          <w:bCs/>
          <w:color w:val="000000"/>
          <w:spacing w:val="0"/>
          <w:w w:val="100"/>
          <w:u w:val="single"/>
          <w:shd w:fill="auto" w:val="clear"/>
          <w:lang w:val="pt-BR" w:eastAsia="pt-BR" w:bidi="pt-BR"/>
        </w:rPr>
        <w:t>ORÇAMENTÁRIA: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Unidade 09.271.0042.2.048 Manutenção e Funcionamento do SISPREV - Maués Natureza de Despesa: 3.3.90.39 Outros Serviços de Terceiros - Pessoa Jurídica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190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u w:val="single"/>
          <w:shd w:fill="auto" w:val="clear"/>
        </w:rPr>
        <w:t>FUNDAMENTAÇ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</w:rPr>
        <w:t xml:space="preserve">ÃO </w:t>
      </w:r>
      <w:r>
        <w:rPr>
          <w:rFonts w:eastAsia="Times New Roman" w:cs="Times New Roman"/>
          <w:b/>
          <w:bCs/>
          <w:color w:val="000000"/>
          <w:spacing w:val="0"/>
          <w:w w:val="100"/>
          <w:u w:val="single"/>
          <w:shd w:fill="auto" w:val="clear"/>
        </w:rPr>
        <w:t>LEGAL: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Lei Federal 8.666/93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1900" w:right="0" w:hanging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pacing w:val="0"/>
          <w:w w:val="100"/>
          <w:shd w:fill="auto" w:val="clear"/>
        </w:rPr>
        <w:t>Maués/AM, em 28 de dezembro de 2023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1900" w:right="0" w:hanging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pacing w:val="0"/>
          <w:w w:val="100"/>
          <w:shd w:fill="auto" w:val="clear"/>
        </w:rPr>
        <w:t>Luiz Carlos Augusto Bentes Dinelli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1900" w:right="0" w:hanging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pacing w:val="0"/>
          <w:w w:val="100"/>
          <w:shd w:fill="auto" w:val="clear"/>
        </w:rPr>
        <w:t>Diretor Presidente Sisprev Maués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708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</w:rPr>
        <w:t>Publicado por: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528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REGINALDO DE MATOS PANTOJA</w:t>
      </w:r>
    </w:p>
    <w:p>
      <w:pPr>
        <w:pStyle w:val="Bodytext2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28" w:before="0" w:after="200"/>
        <w:ind w:left="534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</w:rPr>
        <w:t>Código Identificador: YUCDQ7LES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5140"/>
        <w:ind w:left="162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</w:rPr>
        <w:t xml:space="preserve">Matéria publicada no Diário Oficial dos Municípios do Estado do Amazonas no dia 05/02/2024 </w:t>
      </w:r>
      <w:r>
        <w:rPr>
          <w:rFonts w:eastAsia="Times New Roman" w:cs="Times New Roman"/>
          <w:color w:val="726258"/>
          <w:spacing w:val="0"/>
          <w:w w:val="100"/>
          <w:shd w:fill="auto" w:val="clear"/>
        </w:rPr>
        <w:t xml:space="preserve">-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 xml:space="preserve">N° 3541. A verificação de autenticidade da matéria pode ser feita informando </w:t>
      </w:r>
      <w:r>
        <w:rPr>
          <w:rFonts w:eastAsia="Times New Roman" w:cs="Times New Roman"/>
          <w:color w:val="726258"/>
          <w:spacing w:val="0"/>
          <w:w w:val="100"/>
          <w:shd w:fill="auto" w:val="clear"/>
        </w:rPr>
        <w:t xml:space="preserve">o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 xml:space="preserve">código identificador n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site: </w:t>
      </w:r>
      <w:hyperlink r:id="rId11">
        <w:r>
          <w:rPr>
            <w:rFonts w:eastAsia="Times New Roman" w:cs="Times New Roman"/>
            <w:color w:val="000000"/>
            <w:spacing w:val="0"/>
            <w:w w:val="100"/>
            <w:shd w:fill="auto" w:val="clear"/>
            <w:lang w:val="en-US" w:eastAsia="en-US" w:bidi="en-US"/>
          </w:rPr>
          <w:t>https://diariomunicipalaam.org.br</w:t>
        </w:r>
      </w:hyperlink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left"/>
        <w:rPr>
          <w:sz w:val="15"/>
          <w:szCs w:val="15"/>
        </w:rPr>
      </w:pPr>
      <w:hyperlink r:id="rId12">
        <w:r>
          <mc:AlternateContent>
            <mc:Choice Requires="wps">
              <w:drawing>
                <wp:anchor behindDoc="0" distT="0" distB="0" distL="114300" distR="114300" simplePos="0" locked="0" layoutInCell="0" allowOverlap="1" relativeHeight="21">
                  <wp:simplePos x="0" y="0"/>
                  <wp:positionH relativeFrom="page">
                    <wp:posOffset>6757670</wp:posOffset>
                  </wp:positionH>
                  <wp:positionV relativeFrom="paragraph">
                    <wp:posOffset>635</wp:posOffset>
                  </wp:positionV>
                  <wp:extent cx="144780" cy="129540"/>
                  <wp:effectExtent l="0" t="0" r="0" b="0"/>
                  <wp:wrapSquare wrapText="bothSides"/>
                  <wp:docPr id="20" name="Shape 2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47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Bodytext31"/>
                                <w:keepNext w:val="false"/>
                                <w:keepLines w:val="false"/>
                                <w:widowControl w:val="false"/>
                                <w:shd w:val="clear" w:color="auto" w:fill="auto"/>
                                <w:bidi w:val="0"/>
                                <w:spacing w:lineRule="auto" w:line="240" w:before="0" w:after="0"/>
                                <w:ind w:left="0" w:right="0" w:hanging="0"/>
                                <w:jc w:val="left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color w:val="000000"/>
                                  <w:spacing w:val="0"/>
                                  <w:w w:val="100"/>
                                  <w:sz w:val="15"/>
                                  <w:szCs w:val="15"/>
                                  <w:shd w:fill="auto" w:val="clear"/>
                                  <w:lang w:val="pt-PT" w:eastAsia="pt-PT" w:bidi="pt-PT"/>
                                </w:rPr>
                                <w:t>1/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Shape 22" path="m0,0l-2147483645,0l-2147483645,-2147483646l0,-2147483646xe" stroked="f" o:allowincell="f" style="position:absolute;margin-left:532.1pt;margin-top:0pt;width:11.35pt;height:10.15pt;mso-wrap-style:non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Bodytext31"/>
                          <w:keepNext w:val="false"/>
                          <w:keepLines w:val="false"/>
                          <w:widowControl w:val="false"/>
                          <w:shd w:val="clear" w:color="auto" w:fill="auto"/>
                          <w:bidi w:val="0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pacing w:val="0"/>
                            <w:w w:val="100"/>
                            <w:sz w:val="15"/>
                            <w:szCs w:val="15"/>
                            <w:shd w:fill="auto" w:val="clear"/>
                            <w:lang w:val="pt-PT" w:eastAsia="pt-PT" w:bidi="pt-PT"/>
                          </w:rPr>
                          <w:t>1/1</w:t>
                        </w:r>
                      </w:p>
                    </w:txbxContent>
                  </v:textbox>
                  <w10:wrap type="square"/>
                </v:rect>
              </w:pict>
            </mc:Fallback>
          </mc:AlternateContent>
        </w:r>
      </w:hyperlink>
      <w:r>
        <w:rPr>
          <w:b w:val="false"/>
          <w:bCs w:val="false"/>
          <w:color w:val="000000"/>
          <w:spacing w:val="0"/>
          <w:w w:val="100"/>
          <w:sz w:val="15"/>
          <w:szCs w:val="15"/>
          <w:shd w:fill="auto" w:val="clear"/>
          <w:lang w:val="en-US" w:eastAsia="en-US" w:bidi="en-US"/>
        </w:rPr>
        <w:t>https://diariomunicipalaam.org.br/verificar-publicacao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706" w:right="2548" w:gutter="0" w:header="0" w:top="1705" w:footer="289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766060" cy="110490"/>
              <wp:effectExtent l="0" t="0" r="0" b="0"/>
              <wp:wrapNone/>
              <wp:docPr id="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6240" cy="110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4356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BR" w:eastAsia="pt-BR" w:bidi="pt-BR"/>
                            </w:rPr>
                            <w:t>CPF:</w:t>
                            <w:tab/>
                            <w:t>CPF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82.4pt;margin-top:723.7pt;width:217.75pt;height:8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4356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BR" w:eastAsia="pt-BR" w:bidi="pt-BR"/>
                      </w:rPr>
                      <w:t>CPF:</w:t>
                      <w:tab/>
                      <w:t>CP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1046480</wp:posOffset>
              </wp:positionH>
              <wp:positionV relativeFrom="page">
                <wp:posOffset>9190990</wp:posOffset>
              </wp:positionV>
              <wp:extent cx="2766060" cy="159385"/>
              <wp:effectExtent l="0" t="635" r="0" b="0"/>
              <wp:wrapNone/>
              <wp:docPr id="1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624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4356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BR" w:eastAsia="pt-BR" w:bidi="pt-BR"/>
                            </w:rPr>
                            <w:t>CPF:</w:t>
                            <w:tab/>
                            <w:t>CPF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82.4pt;margin-top:723.7pt;width:217.75pt;height:12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4356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BR" w:eastAsia="pt-BR" w:bidi="pt-BR"/>
                      </w:rPr>
                      <w:t>CPF:</w:t>
                      <w:tab/>
                      <w:t>CP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16890</wp:posOffset>
              </wp:positionH>
              <wp:positionV relativeFrom="page">
                <wp:posOffset>495935</wp:posOffset>
              </wp:positionV>
              <wp:extent cx="4343400" cy="108585"/>
              <wp:effectExtent l="0" t="635" r="0" b="0"/>
              <wp:wrapNone/>
              <wp:docPr id="22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6840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BR" w:eastAsia="pt-BR" w:bidi="pt-BR"/>
                            </w:rPr>
                            <w:t>27/02/2024, 08:58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Visualização de Publicaçã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6" path="m0,0l-2147483645,0l-2147483645,-2147483646l0,-2147483646xe" stroked="f" o:allowincell="f" style="position:absolute;margin-left:40.7pt;margin-top:39.05pt;width:341.95pt;height:8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6840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BR" w:eastAsia="pt-BR" w:bidi="pt-BR"/>
                      </w:rPr>
                      <w:t>27/02/2024, 08:58</w:t>
                      <w:tab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Visualização de Publi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343400" cy="87630"/>
              <wp:effectExtent l="0" t="0" r="0" b="0"/>
              <wp:wrapNone/>
              <wp:docPr id="24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87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6840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BR" w:eastAsia="pt-BR" w:bidi="pt-BR"/>
                            </w:rPr>
                            <w:t>27/02/2024, 08:58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Visualização de Publicaçã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4" path="m0,0l-2147483645,0l-2147483645,-2147483646l0,-2147483646xe" stroked="f" o:allowincell="f" style="position:absolute;margin-left:40.7pt;margin-top:39.05pt;width:341.95pt;height:6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6840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BR" w:eastAsia="pt-BR" w:bidi="pt-BR"/>
                      </w:rPr>
                      <w:t>27/02/2024, 08:58</w:t>
                      <w:tab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Visualização de Publi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Bodytext5" w:customStyle="1">
    <w:name w:val="Body text|5_"/>
    <w:basedOn w:val="DefaultParagraphFont"/>
    <w:link w:val="Bodytext5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2" w:customStyle="1">
    <w:name w:val="Body text|2_"/>
    <w:basedOn w:val="DefaultParagraphFont"/>
    <w:link w:val="Bodytex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pt-PT" w:eastAsia="pt-PT" w:bidi="pt-PT"/>
    </w:rPr>
  </w:style>
  <w:style w:type="character" w:styleId="Bodytext3" w:customStyle="1">
    <w:name w:val="Body text|3_"/>
    <w:basedOn w:val="DefaultParagraphFont"/>
    <w:link w:val="Bodytext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4" w:customStyle="1">
    <w:name w:val="Body text|4_"/>
    <w:basedOn w:val="DefaultParagraphFont"/>
    <w:link w:val="Bodytext41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6" w:customStyle="1">
    <w:name w:val="Body text|6_"/>
    <w:basedOn w:val="DefaultParagraphFont"/>
    <w:link w:val="Bodytext6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 w:customStyle="1">
    <w:name w:val="Body text|5"/>
    <w:basedOn w:val="Normal"/>
    <w:link w:val="Bodytext5"/>
    <w:qFormat/>
    <w:pPr>
      <w:widowControl w:val="false"/>
      <w:shd w:val="clear" w:color="auto" w:fill="FFFFFF"/>
      <w:spacing w:before="0" w:after="400"/>
      <w:ind w:left="200" w:right="0" w:hanging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before="0" w:after="120"/>
      <w:ind w:left="1900" w:right="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pt-PT" w:eastAsia="pt-PT" w:bidi="pt-PT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spacing w:before="0" w:after="440"/>
      <w:ind w:left="4720" w:right="0" w:hanging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276" w:before="0" w:after="2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Bodytext41" w:customStyle="1">
    <w:name w:val="Body text|4"/>
    <w:basedOn w:val="Normal"/>
    <w:link w:val="Bodytext4"/>
    <w:qFormat/>
    <w:pPr>
      <w:widowControl w:val="false"/>
      <w:shd w:val="clear" w:color="auto" w:fill="FFFFFF"/>
      <w:spacing w:before="0" w:after="260"/>
    </w:pPr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outlineLvl w:val="1"/>
    </w:pPr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lineRule="auto" w:line="218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Bodytext61" w:customStyle="1">
    <w:name w:val="Body text|6"/>
    <w:basedOn w:val="Normal"/>
    <w:link w:val="Bodytext6"/>
    <w:qFormat/>
    <w:pPr>
      <w:widowControl w:val="false"/>
      <w:shd w:val="clear" w:color="auto" w:fill="FFFFFF"/>
      <w:ind w:left="200" w:right="0" w:hanging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diariomunicipalaam.org.br/" TargetMode="External"/><Relationship Id="rId12" Type="http://schemas.openxmlformats.org/officeDocument/2006/relationships/hyperlink" Target="https://diariomunicipalaam.org.br/verificar-publicacao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