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0" w:name="bookmark0"/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65495</wp:posOffset>
                </wp:positionH>
                <wp:positionV relativeFrom="paragraph">
                  <wp:posOffset>12700</wp:posOffset>
                </wp:positionV>
                <wp:extent cx="1240790" cy="685800"/>
                <wp:effectExtent l="0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88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Betha Sistemas Exercício de 2023 Período: Janeiro à Dezembro Página: 1/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461.85pt;margin-top:1pt;width:97.65pt;height:53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88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Betha Sistemas Exercício de 2023 Período: Janeiro à Dezembro Página: 1/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0"/>
      <w:r>
        <w:rPr>
          <w:spacing w:val="0"/>
          <w:w w:val="100"/>
          <w:shd w:fill="auto" w:val="clear"/>
          <w:lang w:val="pt-BR" w:eastAsia="pt-BR" w:bidi="pt-BR"/>
        </w:rPr>
        <w:t>ESTADO DO AMAZONA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1" w:name="bookmark1"/>
      <w:r>
        <w:rPr>
          <w:spacing w:val="0"/>
          <w:w w:val="100"/>
          <w:shd w:fill="auto" w:val="clear"/>
          <w:lang w:val="pt-BR" w:eastAsia="pt-BR" w:bidi="pt-BR"/>
        </w:rPr>
        <w:t>FUNDO PREVIDÊNCIA SOCIAL MUNICÍPIO MAUES - SISPREV</w:t>
      </w:r>
      <w:bookmarkEnd w:id="1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2" w:name="bookmark2"/>
      <w:r>
        <w:rPr>
          <w:spacing w:val="0"/>
          <w:w w:val="100"/>
          <w:shd w:fill="auto" w:val="clear"/>
          <w:lang w:val="pt-BR" w:eastAsia="pt-BR" w:bidi="pt-BR"/>
        </w:rPr>
        <w:t>Anexo 12 - Balanço Orçamentário</w:t>
      </w:r>
      <w:bookmarkEnd w:id="2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bookmarkStart w:id="3" w:name="bookmark3"/>
      <w:r>
        <w:rPr>
          <w:spacing w:val="0"/>
          <w:w w:val="100"/>
          <w:shd w:fill="auto" w:val="clear"/>
          <w:lang w:val="pt-BR" w:eastAsia="pt-BR" w:bidi="pt-BR"/>
        </w:rPr>
        <w:t>Administração Direta</w:t>
      </w:r>
      <w:bookmarkEnd w:id="3"/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95"/>
        <w:gridCol w:w="1331"/>
        <w:gridCol w:w="1314"/>
        <w:gridCol w:w="1302"/>
        <w:gridCol w:w="1296"/>
        <w:gridCol w:w="1381"/>
      </w:tblGrid>
      <w:tr>
        <w:trPr>
          <w:trHeight w:val="706" w:hRule="exact"/>
        </w:trPr>
        <w:tc>
          <w:tcPr>
            <w:tcW w:w="5117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CEITAS ORÇAMENTÁRI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PREVIS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ICI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PREVIS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TUALIZADA (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CEIT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ALIZADAS (C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 = (c-b)</w:t>
            </w:r>
          </w:p>
        </w:tc>
      </w:tr>
      <w:tr>
        <w:trPr>
          <w:trHeight w:val="269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CEITAS CORRENTES (I)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2.007.350,1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.631.560,87</w:t>
            </w:r>
          </w:p>
        </w:tc>
      </w:tr>
      <w:tr>
        <w:trPr>
          <w:trHeight w:val="254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ntribuições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.251.249,83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.251.249,83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.594.963,37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.343.713,54</w:t>
            </w:r>
          </w:p>
        </w:tc>
      </w:tr>
      <w:tr>
        <w:trPr>
          <w:trHeight w:val="250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ntribuições Sociais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.251.249,83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.251.249,83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.594.963,37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.343.713,54</w:t>
            </w:r>
          </w:p>
        </w:tc>
      </w:tr>
      <w:tr>
        <w:trPr>
          <w:trHeight w:val="245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ceita Patrimonial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21.967,52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21.967,52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.389.810,38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.067.842,86</w:t>
            </w:r>
          </w:p>
        </w:tc>
      </w:tr>
      <w:tr>
        <w:trPr>
          <w:trHeight w:val="245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Valores Mobiliários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21.967,52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21.967,52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.389.810,38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.067.842,86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utras Receitas Correntes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55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55,00</w:t>
            </w:r>
          </w:p>
        </w:tc>
      </w:tr>
      <w:tr>
        <w:trPr>
          <w:trHeight w:val="254" w:hRule="exact"/>
        </w:trPr>
        <w:tc>
          <w:tcPr>
            <w:tcW w:w="378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denizações, Restituições e Ressarcimentos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55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55,00</w:t>
            </w:r>
          </w:p>
        </w:tc>
      </w:tr>
      <w:tr>
        <w:trPr>
          <w:trHeight w:val="245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 xml:space="preserve">Contribuições - Intra </w:t>
            </w: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OFSS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.802.571,96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.802.571,96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5.022.521,43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1.780.050,53</w:t>
            </w:r>
          </w:p>
        </w:tc>
      </w:tr>
      <w:tr>
        <w:trPr>
          <w:trHeight w:val="259" w:hRule="exact"/>
        </w:trPr>
        <w:tc>
          <w:tcPr>
            <w:tcW w:w="378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ntribuições Sociais - Intra OFSS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.802.571,96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.802.571,96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5.022.521,43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1.780.050,53</w:t>
            </w:r>
          </w:p>
        </w:tc>
      </w:tr>
      <w:tr>
        <w:trPr>
          <w:trHeight w:val="307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AS RECEITAS (III) = (I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Hl)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2.007.350,1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.631.560,87</w:t>
            </w:r>
          </w:p>
        </w:tc>
      </w:tr>
      <w:tr>
        <w:trPr>
          <w:trHeight w:val="298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financiamento (IV)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54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perações de Crédito Internas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Mobiliária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ntratual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perações de Crédito Externas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Mobiliária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ntratual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3786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M REFINANCIAMENTO (V) = (III + IV)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2.007.350,1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.631.560,87</w:t>
            </w:r>
          </w:p>
        </w:tc>
      </w:tr>
      <w:tr>
        <w:trPr>
          <w:trHeight w:val="264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éficit (VI)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991.573,0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</w:tr>
      <w:tr>
        <w:trPr>
          <w:trHeight w:val="293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TOTAL (VII) = (V + VI)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67.362,31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2.007.350,1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39.987,87</w:t>
            </w:r>
          </w:p>
        </w:tc>
      </w:tr>
      <w:tr>
        <w:trPr>
          <w:trHeight w:val="283" w:hRule="exact"/>
        </w:trPr>
        <w:tc>
          <w:tcPr>
            <w:tcW w:w="378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SALDOS DE EXERCÍCIOS ANTERIORES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3786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cursos Arrecadados em Exercícios Anteriores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</w:tr>
      <w:tr>
        <w:trPr>
          <w:trHeight w:val="235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Superávit Financeiro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</w:tr>
      <w:tr>
        <w:trPr>
          <w:trHeight w:val="278" w:hRule="exact"/>
        </w:trPr>
        <w:tc>
          <w:tcPr>
            <w:tcW w:w="24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abertura de Créditos Adicionais</w:t>
            </w:r>
          </w:p>
        </w:tc>
        <w:tc>
          <w:tcPr>
            <w:tcW w:w="12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</w:tr>
      <w:tr>
        <w:trPr>
          <w:trHeight w:val="278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OTA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OT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SALDO DA</w:t>
            </w:r>
          </w:p>
        </w:tc>
      </w:tr>
      <w:tr>
        <w:trPr>
          <w:trHeight w:val="283" w:hRule="exact"/>
        </w:trPr>
        <w:tc>
          <w:tcPr>
            <w:tcW w:w="24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 ORÇAMENTÁRIAS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ICIAL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TUALIZADA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EMPENHADAS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LIQUIDADAS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PAGA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OTAÇÃO</w:t>
            </w:r>
          </w:p>
        </w:tc>
      </w:tr>
      <w:tr>
        <w:trPr>
          <w:trHeight w:val="259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e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f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9)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h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I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j) = (f-g)</w:t>
            </w:r>
          </w:p>
        </w:tc>
      </w:tr>
      <w:tr>
        <w:trPr>
          <w:trHeight w:val="254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 CORRENTES (VIII)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.427.442,1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232.102,10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229.879,46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200.753,4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192.330,84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.222,64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PESSOAL E ENCARGOS SOCIAIS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.127.442,1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711.989,1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711.980,0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711.980,08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710.678,08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9,02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JUROS E ENCARGOS DA DIVIDA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.00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.458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.457,14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.457,14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.457,14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86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UTRAS DESPESAS CORRENTE.'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97.00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518.655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516.442,24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87.316,18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80.195,62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.212,76</w:t>
            </w:r>
          </w:p>
        </w:tc>
      </w:tr>
      <w:tr>
        <w:trPr>
          <w:trHeight w:val="235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 DE CAPITAL (IX)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51.00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35.113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35.103,73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35.103,73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35.103,73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9,27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VESTIMENTOS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35.00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87.34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87.331,03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87.331,03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87.331,03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8,97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MORTIZACAO DA DIVIDA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.00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7.773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7.772,7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7.772,7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7.772,7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serva de Contingência (X)</w:t>
            </w:r>
          </w:p>
        </w:tc>
        <w:tc>
          <w:tcPr>
            <w:tcW w:w="12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.797.347,21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47,21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47,21</w:t>
            </w:r>
          </w:p>
        </w:tc>
      </w:tr>
      <w:tr>
        <w:trPr>
          <w:trHeight w:val="235" w:hRule="exact"/>
        </w:trPr>
        <w:tc>
          <w:tcPr>
            <w:tcW w:w="24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3.797.347,21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47,21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47,21</w:t>
            </w:r>
          </w:p>
        </w:tc>
      </w:tr>
      <w:tr>
        <w:trPr>
          <w:trHeight w:val="509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AS DESPESAS (XI) = (VII + IX + X)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67.362,31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64.983,19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35.857,13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27.434,57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.379,12</w:t>
            </w:r>
          </w:p>
        </w:tc>
      </w:tr>
      <w:tr>
        <w:trPr>
          <w:trHeight w:val="437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mortização da Dívida / Refinanciamento (XII)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mortização da Dívida Interna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ivida Mobiliária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utras Dívidas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mortização da Dívida Externa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24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ívida Mobiliária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4" w:name="bookmark4"/>
      <w:r>
        <mc:AlternateContent>
          <mc:Choice Requires="wps">
            <w:drawing>
              <wp:anchor behindDoc="0" distT="0" distB="0" distL="113665" distR="114300" simplePos="0" locked="0" layoutInCell="0" allowOverlap="1" relativeHeight="12">
                <wp:simplePos x="0" y="0"/>
                <wp:positionH relativeFrom="page">
                  <wp:posOffset>5863590</wp:posOffset>
                </wp:positionH>
                <wp:positionV relativeFrom="paragraph">
                  <wp:posOffset>12700</wp:posOffset>
                </wp:positionV>
                <wp:extent cx="1237615" cy="676910"/>
                <wp:effectExtent l="635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67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84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Betha Sistemas Exercício de 2023 Período: Janeiro à Dezembro Página: 2/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461.7pt;margin-top:1pt;width:97.4pt;height:5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84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Betha Sistemas Exercício de 2023 Período: Janeiro à Dezembro Página: 2/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4"/>
      <w:r>
        <w:rPr>
          <w:spacing w:val="0"/>
          <w:w w:val="100"/>
          <w:shd w:fill="auto" w:val="clear"/>
          <w:lang w:val="pt-BR" w:eastAsia="pt-BR" w:bidi="pt-BR"/>
        </w:rPr>
        <w:t>ESTADO DO AMAZONA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bookmarkStart w:id="5" w:name="bookmark5"/>
      <w:r>
        <w:rPr>
          <w:spacing w:val="0"/>
          <w:w w:val="100"/>
          <w:shd w:fill="auto" w:val="clear"/>
          <w:lang w:val="pt-BR" w:eastAsia="pt-BR" w:bidi="pt-BR"/>
        </w:rPr>
        <w:t>FUNDO PREVIDÊNCIA SOCIAL MUNICÍPIO MAUES - SISPREV</w:t>
      </w:r>
      <w:bookmarkEnd w:id="5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6" w:name="bookmark6"/>
      <w:r>
        <w:rPr>
          <w:spacing w:val="0"/>
          <w:w w:val="100"/>
          <w:shd w:fill="auto" w:val="clear"/>
          <w:lang w:val="pt-BR" w:eastAsia="pt-BR" w:bidi="pt-BR"/>
        </w:rPr>
        <w:t>Anexo 12 - Balanço Orçamentário</w:t>
      </w:r>
      <w:bookmarkEnd w:id="6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bookmarkStart w:id="7" w:name="bookmark7"/>
      <w:r>
        <w:rPr>
          <w:spacing w:val="0"/>
          <w:w w:val="100"/>
          <w:shd w:fill="auto" w:val="clear"/>
          <w:lang w:val="pt-BR" w:eastAsia="pt-BR" w:bidi="pt-BR"/>
        </w:rPr>
        <w:t>Administração Direta</w:t>
      </w:r>
      <w:bookmarkEnd w:id="7"/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97"/>
        <w:gridCol w:w="1305"/>
        <w:gridCol w:w="1316"/>
        <w:gridCol w:w="1301"/>
        <w:gridCol w:w="1373"/>
        <w:gridCol w:w="1156"/>
      </w:tblGrid>
      <w:tr>
        <w:trPr>
          <w:trHeight w:val="451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mortização da Dívida / Refinanciamento (XII)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26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utras Dívidas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FINANCIAMENTO (Xlll)= (XI+ XII)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67.362,31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64.983,1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35.857,13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27.434,57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.379,12</w:t>
            </w:r>
          </w:p>
        </w:tc>
      </w:tr>
      <w:tr>
        <w:trPr>
          <w:trHeight w:val="264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Superávit (XIV)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42.366,9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642.366,99</w:t>
            </w:r>
          </w:p>
        </w:tc>
      </w:tr>
      <w:tr>
        <w:trPr>
          <w:trHeight w:val="278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TOTAL ( XV) = ( XIII + XIV)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0.375.789,31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67.362,31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2.007.350,18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35.857,13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1.327.434,57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-639.987,87</w:t>
            </w:r>
          </w:p>
        </w:tc>
      </w:tr>
      <w:tr>
        <w:trPr>
          <w:trHeight w:val="264" w:hRule="exac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serva do RPPS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pt-BR" w:eastAsia="pt-BR" w:bidi="pt-BR"/>
        </w:rPr>
        <w:t>ANEXO 1 - DEMONSTRATIVO DE EXECUÇÃO DOS RESTOS A PAGAR NÃO PROCESSADOS: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95"/>
        <w:gridCol w:w="1311"/>
        <w:gridCol w:w="1310"/>
        <w:gridCol w:w="1295"/>
        <w:gridCol w:w="1301"/>
        <w:gridCol w:w="1363"/>
      </w:tblGrid>
      <w:tr>
        <w:trPr>
          <w:trHeight w:val="264" w:hRule="exact"/>
        </w:trPr>
        <w:tc>
          <w:tcPr>
            <w:tcW w:w="2506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STOS A PAGAR NÃO PROCESSADOS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SCRITO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6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LIQUID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c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6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PAG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d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6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ANCEL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e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6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f) = (a+b-d-e)</w:t>
            </w:r>
          </w:p>
        </w:tc>
      </w:tr>
      <w:tr>
        <w:trPr>
          <w:trHeight w:val="1094" w:hRule="exact"/>
        </w:trPr>
        <w:tc>
          <w:tcPr>
            <w:tcW w:w="250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EM 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26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NTERIOR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4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EM 31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4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ZEMBRO DO EXERCÍCI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4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NTERIOR (b)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 CORRENTES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60.293,4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000,00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000,0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96.293,40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PESSOAL E ENCARGOS SOCIAIS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JUROS E ENCARGOS DA DIVIDA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5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60.293,4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000,00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000,0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296.293,4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 DE CAPITAL</w:t>
            </w:r>
          </w:p>
        </w:tc>
        <w:tc>
          <w:tcPr>
            <w:tcW w:w="12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477,75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477,75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VESTIMENTOS</w:t>
            </w:r>
          </w:p>
        </w:tc>
        <w:tc>
          <w:tcPr>
            <w:tcW w:w="12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477,75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477,75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VERSÕES FINANCEIRAS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MORTIZACAO DA DIVIDA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477,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60.293,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0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164.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60.771,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pt-BR" w:eastAsia="pt-BR" w:bidi="pt-BR"/>
        </w:rPr>
        <w:t>ANEXO 2 - DEMONSTRATIVO DE EXECUÇÃO DOS RESTOS A PAGAR PROCESSADOS E NÃO PROCESSADOS LIQUIDADOS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311"/>
        <w:gridCol w:w="1310"/>
        <w:gridCol w:w="1300"/>
        <w:gridCol w:w="1297"/>
        <w:gridCol w:w="1367"/>
      </w:tblGrid>
      <w:tr>
        <w:trPr>
          <w:trHeight w:val="264" w:hRule="exact"/>
        </w:trPr>
        <w:tc>
          <w:tcPr>
            <w:tcW w:w="380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ESTOS A PAGAR PROCESSADOS E NÃO PROCESSADOS LIQUIDADOS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SCRITO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6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PAG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c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6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ANCEL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d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34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SAL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e) = (a+b-c-d)</w:t>
            </w:r>
          </w:p>
        </w:tc>
      </w:tr>
      <w:tr>
        <w:trPr>
          <w:trHeight w:val="1066" w:hRule="exact"/>
        </w:trPr>
        <w:tc>
          <w:tcPr>
            <w:tcW w:w="380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EM 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26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NTERIOR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1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EM 31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1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ZEMBRO DO EXERCÍCI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1" w:before="0" w:after="0"/>
              <w:ind w:left="0" w:right="0" w:hanging="0"/>
              <w:jc w:val="center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NTERIOR (b)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 CORRENTES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.796,61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0,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06,17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.230,44</w:t>
            </w:r>
          </w:p>
        </w:tc>
      </w:tr>
      <w:tr>
        <w:trPr>
          <w:trHeight w:val="230" w:hRule="exact"/>
        </w:trPr>
        <w:tc>
          <w:tcPr>
            <w:tcW w:w="3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PESSOAL E ENCARGOS SOCIAIS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.796,61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06,17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.230,44</w:t>
            </w:r>
          </w:p>
        </w:tc>
      </w:tr>
      <w:tr>
        <w:trPr>
          <w:trHeight w:val="230" w:hRule="exact"/>
        </w:trPr>
        <w:tc>
          <w:tcPr>
            <w:tcW w:w="3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JUROS E ENCARGOS DA DIVIDA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DESPESAS DE CAPITAL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VESTIMENTOS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NVERSÕES FINANCEIRAS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AMORTIZACAO DA DIVIDA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 xml:space="preserve">TOTAL </w:t>
            </w:r>
            <w:r>
              <w:rPr>
                <w:color w:val="6B6FA4"/>
                <w:spacing w:val="0"/>
                <w:w w:val="100"/>
                <w:shd w:fill="auto" w:val="clear"/>
                <w:lang w:val="pt-BR" w:eastAsia="pt-BR" w:bidi="pt-BR"/>
              </w:rPr>
              <w:t>„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/96^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606,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4.230,44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8" w:right="0" w:hanging="0"/>
        <w:jc w:val="left"/>
        <w:rPr>
          <w:sz w:val="78"/>
          <w:szCs w:val="78"/>
        </w:rPr>
      </w:pPr>
      <w:r>
        <w:rPr>
          <w:color w:val="575A85"/>
          <w:spacing w:val="0"/>
          <w:w w:val="100"/>
          <w:sz w:val="78"/>
          <w:szCs w:val="78"/>
          <w:shd w:fill="auto" w:val="clear"/>
          <w:lang w:val="pt-BR" w:eastAsia="pt-BR" w:bidi="pt-BR"/>
        </w:rPr>
        <w:t>rWHiir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211" w:leader="none"/>
          <w:tab w:val="left" w:pos="6475" w:leader="none"/>
        </w:tabs>
        <w:bidi w:val="0"/>
        <w:spacing w:lineRule="auto" w:line="240" w:before="0" w:after="60"/>
        <w:ind w:left="0" w:right="0" w:hanging="0"/>
        <w:jc w:val="both"/>
        <w:rPr/>
      </w:pPr>
      <w:r>
        <w:rPr>
          <w:spacing w:val="0"/>
          <w:w w:val="100"/>
          <w:shd w:fill="auto" w:val="clear"/>
          <w:lang w:val="pt-BR" w:eastAsia="pt-BR" w:bidi="pt-BR"/>
        </w:rPr>
        <w:t>LUIZ CARLOS AUÒUSTO BENTES</w:t>
        <w:tab/>
        <w:t>REGINAllKolíjE MATÍ5S PANTOJA</w:t>
        <w:tab/>
        <w:t>ANDRIELtS^TQR^S àARROS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211" w:leader="none"/>
          <w:tab w:val="left" w:pos="647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pacing w:val="0"/>
          <w:w w:val="100"/>
          <w:shd w:fill="auto" w:val="clear"/>
          <w:lang w:val="pt-BR" w:eastAsia="pt-BR" w:bidi="pt-BR"/>
        </w:rPr>
        <w:t>PRESIDENTE - CPR 717.967.032-49</w:t>
        <w:tab/>
        <w:t>DIR. ADM FINW&gt;CPF 273.331.082-87</w:t>
        <w:tab/>
        <w:t>CONTADíDRA—&amp;RC7AM 015085/0-1</w:t>
      </w:r>
    </w:p>
    <w:sectPr>
      <w:headerReference w:type="default" r:id="rId2"/>
      <w:footerReference w:type="default" r:id="rId3"/>
      <w:type w:val="nextPage"/>
      <w:pgSz w:w="11906" w:h="16838"/>
      <w:pgMar w:left="753" w:right="703" w:gutter="0" w:header="0" w:top="862" w:footer="3" w:bottom="275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82600</wp:posOffset>
              </wp:positionH>
              <wp:positionV relativeFrom="page">
                <wp:posOffset>10075545</wp:posOffset>
              </wp:positionV>
              <wp:extent cx="326390" cy="100965"/>
              <wp:effectExtent l="0" t="635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52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A3A3F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FONTE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38pt;margin-top:793.35pt;width:25.6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3A3A3F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79640</wp:posOffset>
              </wp:positionH>
              <wp:positionV relativeFrom="page">
                <wp:posOffset>358775</wp:posOffset>
              </wp:positionV>
              <wp:extent cx="79375" cy="335915"/>
              <wp:effectExtent l="635" t="635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33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6"/>
                              <w:szCs w:val="2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4</w: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573.2pt;margin-top:28.25pt;width:6.2pt;height:26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6"/>
                        <w:szCs w:val="2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4</w: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A3A3F"/>
      <w:sz w:val="17"/>
      <w:szCs w:val="17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8"/>
      <w:szCs w:val="18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4"/>
      <w:szCs w:val="14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6"/>
      <w:szCs w:val="16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384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8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A3A3F"/>
      <w:sz w:val="17"/>
      <w:szCs w:val="17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before="0" w:after="15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8"/>
      <w:szCs w:val="1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4"/>
      <w:szCs w:val="14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6"/>
      <w:szCs w:val="16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  <w:spacing w:before="0" w:after="3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A3F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