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5" w:h="163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5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1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53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1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53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5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1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53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1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53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5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1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53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1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53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1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1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1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4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784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5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822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5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822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1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50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1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536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1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536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1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4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784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5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822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5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822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5" w:h="1631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52:00Z</dcterms:created>
  <dc:creator/>
  <dc:description/>
  <cp:keywords/>
  <dc:language>en-US</dc:language>
  <cp:lastModifiedBy>Usuario</cp:lastModifiedBy>
  <dcterms:modified xsi:type="dcterms:W3CDTF">2019-04-02T21:52:00Z</dcterms:modified>
  <cp:revision>2</cp:revision>
  <dc:subject/>
  <dc:title/>
</cp:coreProperties>
</file>