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2711450</wp:posOffset>
            </wp:positionH>
            <wp:positionV relativeFrom="margin">
              <wp:posOffset>19050</wp:posOffset>
            </wp:positionV>
            <wp:extent cx="859790" cy="73787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3557270</wp:posOffset>
            </wp:positionH>
            <wp:positionV relativeFrom="margin">
              <wp:posOffset>0</wp:posOffset>
            </wp:positionV>
            <wp:extent cx="1170305" cy="414655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4353560</wp:posOffset>
            </wp:positionH>
            <wp:positionV relativeFrom="margin">
              <wp:posOffset>415290</wp:posOffset>
            </wp:positionV>
            <wp:extent cx="328930" cy="225425"/>
            <wp:effectExtent l="0" t="0" r="0" b="0"/>
            <wp:wrapNone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67"/>
        <w:rPr/>
      </w:pPr>
      <w:r>
        <w:rPr/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98" w:right="1486" w:gutter="0" w:header="0" w:top="1064" w:footer="0" w:bottom="7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text5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10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</w:rPr>
        <w:t>FUNDO DE PREVIDÊNCIA SOCIAL DO MUNICÍPIO DE MAUÉS-AM</w:t>
      </w: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bidi w:val="0"/>
        <w:spacing w:lineRule="auto" w:line="300" w:before="0" w:after="1160"/>
        <w:ind w:left="0" w:right="0" w:hanging="0"/>
        <w:jc w:val="center"/>
        <w:rPr>
          <w:sz w:val="68"/>
          <w:szCs w:val="68"/>
        </w:rPr>
      </w:pPr>
      <w:r>
        <w:rPr>
          <w:rFonts w:eastAsia="Times New Roman" w:cs="Times New Roman"/>
          <w:color w:val="000000"/>
          <w:spacing w:val="0"/>
          <w:w w:val="100"/>
          <w:sz w:val="46"/>
          <w:szCs w:val="46"/>
          <w:shd w:fill="auto" w:val="clear"/>
        </w:rPr>
        <w:t>ADESÃO À ATA DE REGISTRO DE</w:t>
        <w:br/>
        <w:t>PREÇOS N° 023/2024-PMM - PREGÃO</w:t>
        <w:br/>
        <w:t>PRESENCIAL N° 109/2023-SRP/PMM</w:t>
        <w:br/>
      </w:r>
      <w:r>
        <w:rPr>
          <w:rFonts w:eastAsia="Times New Roman" w:cs="Times New Roman"/>
          <w:color w:val="000000"/>
          <w:spacing w:val="0"/>
          <w:w w:val="100"/>
          <w:sz w:val="68"/>
          <w:szCs w:val="68"/>
          <w:shd w:fill="auto" w:val="clear"/>
        </w:rPr>
        <w:t>CONTRATO N° 004/2024</w:t>
      </w:r>
    </w:p>
    <w:p>
      <w:pPr>
        <w:pStyle w:val="Heading111"/>
        <w:keepNext w:val="true"/>
        <w:keepLines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bidi w:val="0"/>
        <w:spacing w:before="0" w:after="0"/>
        <w:ind w:left="0" w:right="320" w:hanging="0"/>
        <w:jc w:val="center"/>
        <w:rPr/>
      </w:pPr>
      <w:bookmarkStart w:id="0" w:name="bookmark0"/>
      <w:r>
        <w:rPr>
          <w:rFonts w:eastAsia="Times New Roman" w:cs="Times New Roman"/>
          <w:color w:val="000000"/>
          <w:spacing w:val="0"/>
          <w:w w:val="100"/>
          <w:shd w:fill="auto" w:val="clear"/>
        </w:rPr>
        <w:t>S. C. DE SOUZA LTDA</w:t>
      </w:r>
      <w:bookmarkEnd w:id="0"/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bidi w:val="0"/>
        <w:spacing w:lineRule="auto" w:line="285" w:before="0" w:after="102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CNPJ N° 48.976.888/0001-29</w:t>
      </w: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OBJETO:</w:t>
      </w: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“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FORNECIMENTO DE MATERIAL</w:t>
      </w: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bidi w:val="0"/>
        <w:spacing w:lineRule="auto" w:line="240" w:before="0" w:after="240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DE EXPEDIENTE, PARA ATENDER À DEMANDA DO SISPREV/MAUÉS- AM”</w:t>
      </w:r>
    </w:p>
    <w:p>
      <w:pPr>
        <w:pStyle w:val="Bodytext4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Rua Batista Michiles, 948 — Centro — CEP: 69.190-000 —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Maués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- AMAZONAS</w:t>
      </w:r>
      <w:r>
        <w:br w:type="page"/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18415" distB="558800" distL="0" distR="0" simplePos="0" locked="0" layoutInCell="0" allowOverlap="1" relativeHeight="35">
            <wp:simplePos x="0" y="0"/>
            <wp:positionH relativeFrom="page">
              <wp:posOffset>2748280</wp:posOffset>
            </wp:positionH>
            <wp:positionV relativeFrom="paragraph">
              <wp:posOffset>19050</wp:posOffset>
            </wp:positionV>
            <wp:extent cx="938530" cy="749935"/>
            <wp:effectExtent l="0" t="0" r="0" b="0"/>
            <wp:wrapTopAndBottom/>
            <wp:docPr id="7" name="Shap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97890" distL="0" distR="0" simplePos="0" locked="0" layoutInCell="0" allowOverlap="1" relativeHeight="36">
            <wp:simplePos x="0" y="0"/>
            <wp:positionH relativeFrom="page">
              <wp:posOffset>3681730</wp:posOffset>
            </wp:positionH>
            <wp:positionV relativeFrom="paragraph">
              <wp:posOffset>635</wp:posOffset>
            </wp:positionV>
            <wp:extent cx="1286510" cy="433070"/>
            <wp:effectExtent l="0" t="0" r="0" b="0"/>
            <wp:wrapTopAndBottom/>
            <wp:docPr id="8" name="Shap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9895" distB="661035" distL="0" distR="0" simplePos="0" locked="0" layoutInCell="0" allowOverlap="1" relativeHeight="37">
            <wp:simplePos x="0" y="0"/>
            <wp:positionH relativeFrom="page">
              <wp:posOffset>4546600</wp:posOffset>
            </wp:positionH>
            <wp:positionV relativeFrom="paragraph">
              <wp:posOffset>430530</wp:posOffset>
            </wp:positionV>
            <wp:extent cx="372110" cy="237490"/>
            <wp:effectExtent l="0" t="0" r="0" b="0"/>
            <wp:wrapTopAndBottom/>
            <wp:docPr id="9" name="Shap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240"/>
        <w:ind w:left="200" w:right="0" w:firstLine="20"/>
        <w:jc w:val="both"/>
        <w:rPr/>
      </w:pPr>
      <w:r>
        <w:rPr>
          <w:b/>
          <w:bCs/>
          <w:color w:val="000000"/>
          <w:spacing w:val="0"/>
          <w:w w:val="100"/>
          <w:u w:val="single"/>
          <w:shd w:fill="auto" w:val="clear"/>
        </w:rPr>
        <w:t>CONTRATO N° 004/2024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820"/>
        <w:ind w:left="200" w:right="0" w:firstLine="2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</w:rPr>
        <w:t>ADESÃO À ATA DE REGISTRO DE PREÇOS N° 023/2024-PMM - PREGÃO PRESENCIAL N° 109/2023 - SRP/PMM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4" w:before="0" w:after="540"/>
        <w:ind w:left="458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</w:rPr>
        <w:t>CONTRATO CELEBRADO ENTRE O FUNDO DE PREVIDÊNCIA SOCIAL DO MUNICÍPIO DE MAUÉS-AM/SISPREV-MAUÉS E A EMPRESA S. C. DE SOUZA LTDA, PARA FORNECIMENTO DE MATERIAL DE EXPEDIENTE, PARA ATENDER A DEMANDA DO FUNDO PREVIDENCIÁRIO MUNICIPAL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</w:rPr>
        <w:t xml:space="preserve">CONTRATANTE: FUNDO DE PREVIDÊNCIA SOCIAL DO MUNICÍPIO DE MAUÉS-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AM/SISPREV-MAUÉS, </w:t>
      </w:r>
      <w:r>
        <w:rPr>
          <w:color w:val="000000"/>
          <w:spacing w:val="0"/>
          <w:w w:val="100"/>
          <w:shd w:fill="auto" w:val="clear"/>
        </w:rPr>
        <w:t xml:space="preserve">inscrito no CNPJ sob o n°. 12.098.239/0001-25, com sede na Rua Batista Michiies, 948— Centro, Maués-AM, CEP 69.190-000, doravante denominado CONTRATANTE, representa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eio </w:t>
      </w:r>
      <w:r>
        <w:rPr>
          <w:color w:val="000000"/>
          <w:spacing w:val="0"/>
          <w:w w:val="100"/>
          <w:shd w:fill="auto" w:val="clear"/>
        </w:rPr>
        <w:t xml:space="preserve">Diretor Presidente, </w:t>
      </w:r>
      <w:r>
        <w:rPr>
          <w:b/>
          <w:bCs/>
          <w:color w:val="000000"/>
          <w:spacing w:val="0"/>
          <w:w w:val="100"/>
          <w:shd w:fill="auto" w:val="clear"/>
        </w:rPr>
        <w:t xml:space="preserve">Sr. Reginaido de Matos Pantoja, </w:t>
      </w:r>
      <w:r>
        <w:rPr>
          <w:color w:val="000000"/>
          <w:spacing w:val="0"/>
          <w:w w:val="100"/>
          <w:shd w:fill="auto" w:val="clear"/>
        </w:rPr>
        <w:t>brasiieiro, portador da carteira de identidade n°. 0964.777-5 expedida pela SSP/AM e inscrito no CPF sob o n°. 273.331.082-87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64" w:before="0" w:after="28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</w:rPr>
        <w:t xml:space="preserve">CONTRATADA S. C. DE SOUZA LTDA, </w:t>
      </w:r>
      <w:r>
        <w:rPr>
          <w:color w:val="000000"/>
          <w:spacing w:val="0"/>
          <w:w w:val="100"/>
          <w:shd w:fill="auto" w:val="clear"/>
        </w:rPr>
        <w:t xml:space="preserve">inscrita no CNPJ n° 48.976.888/0001-29. situada na Rua Professora </w:t>
      </w:r>
      <w:r>
        <w:rPr>
          <w:color w:val="4D4674"/>
          <w:spacing w:val="0"/>
          <w:w w:val="100"/>
          <w:shd w:fill="auto" w:val="clear"/>
        </w:rPr>
        <w:t xml:space="preserve">Lea </w:t>
      </w:r>
      <w:r>
        <w:rPr>
          <w:color w:val="000000"/>
          <w:spacing w:val="0"/>
          <w:w w:val="100"/>
          <w:shd w:fill="auto" w:val="clear"/>
        </w:rPr>
        <w:t>Alencar, n° 26-Sala 2J, bairro Alvorada, CEP 69043-170, Manaus-AM, doravante denominado CONTRATAD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4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Pelo presente instrumento, devidamente autorizado pelo e em conformidade a Adesão a Ata de Registro de Preços 023/2024-PMM referente ao Pregão Presencial n° 109/2023-SRP/PMM do Município de Maués - AM, regido pela Lei n° 8.666/93, CONTRATANTE e a CONTRATADA acima identificados, tem justo e acordado, por si e eventuais sucessores, a execução, pela segunda, do objeto abaixo descrito, mediante cláusulas e condições seguintes: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before="0" w:after="0"/>
        <w:ind w:left="0" w:right="0" w:hanging="0"/>
        <w:jc w:val="both"/>
        <w:rPr/>
      </w:pPr>
      <w:bookmarkStart w:id="1" w:name="bookmark1"/>
      <w:r>
        <w:rPr>
          <w:color w:val="000000"/>
          <w:spacing w:val="0"/>
          <w:w w:val="100"/>
          <w:shd w:fill="auto" w:val="clear"/>
        </w:rPr>
        <w:t>CLÁUSULA PRIMEIRA: OBJETO</w:t>
      </w:r>
      <w:bookmarkEnd w:id="1"/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732" w:leader="none"/>
        </w:tabs>
        <w:bidi w:val="0"/>
        <w:spacing w:lineRule="auto" w:line="288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0 presente instrumento tem por objeto o fornecimento de materiais de expediente, para atendera demanda do SISPREV-MAUÉS.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before="0" w:after="100"/>
        <w:ind w:left="0" w:right="0" w:hanging="0"/>
        <w:jc w:val="both"/>
        <w:rPr/>
      </w:pPr>
      <w:bookmarkStart w:id="2" w:name="bookmark2"/>
      <w:r>
        <w:rPr>
          <w:color w:val="000000"/>
          <w:spacing w:val="0"/>
          <w:w w:val="100"/>
          <w:shd w:fill="auto" w:val="clear"/>
        </w:rPr>
        <w:t>CLÁUSULA SEGUNDA: FORNECIMENTO</w:t>
      </w:r>
      <w:bookmarkEnd w:id="2"/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564" w:leader="none"/>
        </w:tabs>
        <w:bidi w:val="0"/>
        <w:spacing w:lineRule="auto" w:line="304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 xml:space="preserve">0 fornecimento será entregue conforme o quantitativo solicitado, os materiais ficarão sob a responsabilidade da contratada a entrega e 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scarregamento </w:t>
      </w:r>
      <w:r>
        <w:rPr>
          <w:color w:val="000000"/>
          <w:spacing w:val="0"/>
          <w:w w:val="100"/>
          <w:shd w:fill="auto" w:val="clear"/>
        </w:rPr>
        <w:t>dos materiais, na sede própria do SISPREV-MAUÉS, sito à Rua Batista Michiies, 948-Centro-Maués/AM.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before="0" w:after="200"/>
        <w:ind w:left="0" w:right="0" w:hanging="0"/>
        <w:jc w:val="both"/>
        <w:rPr/>
      </w:pPr>
      <w:bookmarkStart w:id="3" w:name="bookmark3"/>
      <w:r>
        <w:rPr>
          <w:color w:val="000000"/>
          <w:spacing w:val="0"/>
          <w:w w:val="100"/>
          <w:shd w:fill="auto" w:val="clear"/>
        </w:rPr>
        <w:t>CLÁUSULA TERCEIRA: DOTAÇÃO ORÇAMENTÁRIA</w:t>
      </w:r>
      <w:bookmarkEnd w:id="3"/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8970" w:leader="none"/>
        </w:tabs>
        <w:bidi w:val="0"/>
        <w:spacing w:lineRule="auto" w:line="292" w:before="0" w:after="220"/>
        <w:ind w:left="0" w:right="0" w:hanging="0"/>
        <w:jc w:val="both"/>
        <w:rPr>
          <w:sz w:val="22"/>
          <w:szCs w:val="22"/>
        </w:rPr>
      </w:pPr>
      <w:r>
        <w:rPr>
          <w:color w:val="000000"/>
          <w:spacing w:val="0"/>
          <w:w w:val="100"/>
          <w:sz w:val="20"/>
          <w:szCs w:val="20"/>
          <w:shd w:fill="auto" w:val="clear"/>
        </w:rPr>
        <w:t>Os recursos necessários à realização do serviço ora licitados correrão á conta da seguinte dotação orçamentária: Unidade: 03.04 - Sistema de Previdência - SISPREV. Funcional: 03.04.2.09.271.42.2.048 - Manutenção do Sistema de Previdência. Elemento de Despesas: 3.3.90.30 - Material de Consumo. Fonte dos Recursos: 043 - Previdência Social Municipal.</w:t>
        <w:tab/>
      </w:r>
      <w:r>
        <w:rPr>
          <w:smallCaps/>
          <w:color w:val="4D4674"/>
          <w:spacing w:val="0"/>
          <w:w w:val="100"/>
          <w:sz w:val="22"/>
          <w:szCs w:val="22"/>
          <w:shd w:fill="auto" w:val="clear"/>
        </w:rPr>
        <w:t>a</w:t>
      </w:r>
      <w:r>
        <w:br w:type="page"/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2712085</wp:posOffset>
            </wp:positionH>
            <wp:positionV relativeFrom="paragraph">
              <wp:posOffset>635</wp:posOffset>
            </wp:positionV>
            <wp:extent cx="2188210" cy="749935"/>
            <wp:effectExtent l="0" t="0" r="0" b="0"/>
            <wp:wrapTopAndBottom/>
            <wp:docPr id="10" name="Shap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36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istema de Regime Próprio de Previdência de Maués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both"/>
        <w:rPr/>
      </w:pPr>
      <w:bookmarkStart w:id="4" w:name="bookmark4"/>
      <w:r>
        <w:rPr>
          <w:color w:val="000000"/>
          <w:spacing w:val="0"/>
          <w:w w:val="100"/>
          <w:shd w:fill="auto" w:val="clear"/>
          <w:lang w:val="pt-PT" w:eastAsia="pt-PT" w:bidi="pt-PT"/>
        </w:rPr>
        <w:t>CLAUSULA QUARTA: VALOR</w:t>
      </w:r>
      <w:bookmarkEnd w:id="4"/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461" w:leader="none"/>
        </w:tabs>
        <w:bidi w:val="0"/>
        <w:spacing w:lineRule="auto" w:line="292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0 valor global para a execução do objeto do presente contrato, no prazo previsto e estabelecido, importa em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R$ 36.545,50 (trinta e seis mil quinhentos e quarenta e cinco re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e cinquenta centavos), conforme abaixo:</w:t>
      </w:r>
    </w:p>
    <w:p>
      <w:pPr>
        <w:sectPr>
          <w:type w:val="continuous"/>
          <w:pgSz w:w="11906" w:h="16838"/>
          <w:pgMar w:left="1798" w:right="1486" w:gutter="0" w:header="0" w:top="1064" w:footer="0" w:bottom="756"/>
          <w:formProt w:val="false"/>
          <w:textDirection w:val="lrTb"/>
          <w:docGrid w:type="default" w:linePitch="360" w:charSpace="0"/>
        </w:sectPr>
      </w:pP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38"/>
        <w:gridCol w:w="990"/>
        <w:gridCol w:w="907"/>
        <w:gridCol w:w="1223"/>
        <w:gridCol w:w="1458"/>
      </w:tblGrid>
      <w:tr>
        <w:trPr>
          <w:trHeight w:val="49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ITE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DESCRIÇ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QUAN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PREÇ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TÁRI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VALOR TOTAL</w:t>
            </w:r>
          </w:p>
        </w:tc>
      </w:tr>
      <w:tr>
        <w:trPr>
          <w:trHeight w:val="45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0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4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AIXA ARQUIVO Caixa Plástica Para Arquivos (arquivo morto) (350x135x24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6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310,00</w:t>
            </w:r>
          </w:p>
        </w:tc>
      </w:tr>
      <w:tr>
        <w:trPr>
          <w:trHeight w:val="5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02 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BLOCO RECADO CUBO LEMBRET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Bloco recado cubo lembrete, cores diversas, 85x85. com 100 f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7,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282,00</w:t>
            </w:r>
          </w:p>
        </w:tc>
      </w:tr>
      <w:tr>
        <w:trPr>
          <w:trHeight w:val="57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4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BLOCO DE ANOTAÇÃO 600 FL Bloco de Anotações 600 f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14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560,00</w:t>
            </w:r>
          </w:p>
        </w:tc>
      </w:tr>
      <w:tr>
        <w:trPr>
          <w:trHeight w:val="76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80"/>
              <w:ind w:left="0" w:right="0" w:firstLine="26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0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66" w:leader="hyphen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i</w:t>
              <w:tab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4" w:before="8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MARCADOR DE PAG C/4 BLOC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4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MARCADOR DE PAG C/4 BLOCOS 180FLS 76X15 4 CORES PAP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17,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686,00</w:t>
            </w:r>
          </w:p>
        </w:tc>
      </w:tr>
      <w:tr>
        <w:trPr>
          <w:trHeight w:val="160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0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7" w:before="8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BORRACHA PLASTIC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7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BORRACHA, borracha plástica branca macia e suave, fabricadas a base de pvc, aprovado pelo Inmetro, medindo 42x21x11 mm, com capa protetora. Aplicável sobre diversos tipos desuperficie e para qualquer graduação de grafite. Apagar lápis e lapiseira sem borrar. Garantia mínima de 12 meses. Cxa c/ 40 unida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38,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573,75</w:t>
            </w:r>
          </w:p>
        </w:tc>
      </w:tr>
      <w:tr>
        <w:trPr>
          <w:trHeight w:val="8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0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9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CALCULADORA UE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 xml:space="preserve">MESA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GRAN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9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Calculadora de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 xml:space="preserve">mesa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grande, 12 dígitos, visor LCD. 4 operações básicas, raiz quadrada, porcentagem, inversorde sinais, seletor decimal e de arredondamento, solar/bateria g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48,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485,00</w:t>
            </w:r>
          </w:p>
        </w:tc>
      </w:tr>
      <w:tr>
        <w:trPr>
          <w:trHeight w:val="126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0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ANETA ESFEROGRÁFICA COR AZU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Caneta esferográfica Cor azul Em material plástico,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 xml:space="preserve">Ponta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em aço inoxidável ou iatão, com esfera de tungsténio, Corpo transparente. Acondicionada em caixa com 50 unidades; Prazo de validade impresso na embalagem, não inferior a 18 meses contados da data do recebimento definitiv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AIX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49,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738,75</w:t>
            </w:r>
          </w:p>
        </w:tc>
      </w:tr>
      <w:tr>
        <w:trPr>
          <w:trHeight w:val="125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0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9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ANETA ESFEROGRÁFICA COR PRET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9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Caneta esferográfica Cor preta. Em material plástico,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 xml:space="preserve">Ponta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em aço inoxidável </w:t>
            </w:r>
            <w:r>
              <w:rPr>
                <w:color w:val="7A6A64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ou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latão, com esfera de tungsténio, Corpo transparente. Acondicionada em caixa com 50 unidades; Prazo de validade impresso na embalagem, não inferior a 18 meses contados da data </w:t>
            </w:r>
            <w:r>
              <w:rPr>
                <w:color w:val="7A6A64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do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ecebimento definitiv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AIX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49,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738,75</w:t>
            </w:r>
          </w:p>
        </w:tc>
      </w:tr>
      <w:tr>
        <w:trPr>
          <w:trHeight w:val="129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0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9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ANETA ESFEROGRÁFICA COR VERMELH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9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Caneta esferográfica Cor vermelha. Em material plástico,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 xml:space="preserve">Ponta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em aço inoxidável ou latão, com esfera de tungsténio, Corpo transparente. Acondicionada em caixa com 50 unidades, Prazo de validade impresso na embalagem, não inferior a 18 meses contados da data do recebimento definitiv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AIX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49,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738,75</w:t>
            </w:r>
          </w:p>
        </w:tc>
      </w:tr>
      <w:tr>
        <w:trPr>
          <w:trHeight w:val="8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GLIPS GALVANIZADO N°2/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Clips galvanizado </w:t>
            </w:r>
            <w:r>
              <w:rPr>
                <w:color w:val="7A6A64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-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lipes para papéis em arame de aço, com acabamento niquelado, Tratamento antiferrugem, tamanho n° 2/0, caixa com 1</w:t>
            </w:r>
            <w:r>
              <w:rPr>
                <w:color w:val="7A6A64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00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AIX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4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63,00</w:t>
            </w:r>
          </w:p>
        </w:tc>
      </w:tr>
      <w:tr>
        <w:trPr>
          <w:trHeight w:val="63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LIPS MINI N°5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lips mini n° 5 Lm aço inox . Cores: branco ou dourado Acondicionado em caixas com 100 unidad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AIX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5,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82,50</w:t>
            </w:r>
          </w:p>
        </w:tc>
      </w:tr>
      <w:tr>
        <w:trPr>
          <w:trHeight w:val="105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OLA LIQUIDA BRANC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ola Liquida Branca - Lavável, não tóxica, adesivo a base de p.v.a, para uso em papel, cerâmica, tecidos, artesanato. Embalagem plástica, com bico economizador, peso liquido 40 gramas, com selo INMET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3,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45,75</w:t>
            </w:r>
          </w:p>
        </w:tc>
      </w:tr>
      <w:tr>
        <w:trPr>
          <w:trHeight w:val="43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ORRETIVO LIQUIDO TIPO CANETA 8ML Corretivo Liquido Tipo Caneta 8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5,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119,00</w:t>
            </w:r>
          </w:p>
        </w:tc>
      </w:tr>
      <w:tr>
        <w:trPr>
          <w:trHeight w:val="66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ORRETIVO LIQUIDO BASE D'AGU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orretivo liquido,base d’água, secagem rápida, atóxico, inodoro, não inflamável, em frasco com 18m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4,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R$83,00 </w:t>
            </w:r>
            <w:r>
              <w:rPr>
                <w:color w:val="4D4674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Z j</w:t>
            </w:r>
          </w:p>
        </w:tc>
      </w:tr>
    </w:tbl>
    <w:p>
      <w:pPr>
        <w:sectPr>
          <w:type w:val="continuous"/>
          <w:pgSz w:w="11906" w:h="16838"/>
          <w:pgMar w:left="1798" w:right="1486" w:gutter="0" w:header="0" w:top="1064" w:footer="0" w:bottom="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2200910" cy="755650"/>
            <wp:effectExtent l="0" t="0" r="0" b="0"/>
            <wp:docPr id="11" name="Picut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ut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579"/>
        <w:rPr/>
      </w:pPr>
      <w:r>
        <w:rPr/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38"/>
        <w:gridCol w:w="989"/>
        <w:gridCol w:w="913"/>
        <w:gridCol w:w="1223"/>
        <w:gridCol w:w="1326"/>
      </w:tblGrid>
      <w:tr>
        <w:trPr>
          <w:trHeight w:val="1068" w:hRule="exact"/>
        </w:trPr>
        <w:tc>
          <w:tcPr>
            <w:tcW w:w="69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4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LIGA ELASTICA DE BORRACH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4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Liga Elástica de Borracha - Tipo látex para uso geral, cor amarela, alta resistência, n° 18, pacote com 1000g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 xml:space="preserve">gr.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Prazo de validade minima de 12 meses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PACO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37,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371,00</w:t>
            </w:r>
          </w:p>
        </w:tc>
      </w:tr>
      <w:tr>
        <w:trPr>
          <w:trHeight w:val="56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4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ENVELOPE 229X324 A4 Envelope 229x324 A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0,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560,00</w:t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 xml:space="preserve">ESTILETE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OMU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 xml:space="preserve">Estilete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omum - haste plástica -largo 18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4,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68,25</w:t>
            </w:r>
          </w:p>
        </w:tc>
      </w:tr>
      <w:tr>
        <w:trPr>
          <w:trHeight w:val="77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92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ESTRATOR GRAMP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92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Extrator Grampo, material aço inoxidável, tipo espátula,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 xml:space="preserve">características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adicionais dimensões 150 x 20 mm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4,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62,25</w:t>
            </w:r>
          </w:p>
        </w:tc>
      </w:tr>
      <w:tr>
        <w:trPr>
          <w:trHeight w:val="71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FITA ADESIVA TiPO DUREX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Fita Adesiva Tipo Durex - Medindo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 xml:space="preserve">aproximadamente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20 mm x 30 m, validade minima de 01 (um) ano, transparente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3,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90,00</w:t>
            </w:r>
          </w:p>
        </w:tc>
      </w:tr>
      <w:tr>
        <w:trPr>
          <w:trHeight w:val="63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2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4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FITA ADESIVA MATERIAL ESPUMA DUPLAS FAC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4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Fita Adesiva, material espuma acrílica, tipo dupla face, largura 12, comprimento 30m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5,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146,25</w:t>
            </w:r>
          </w:p>
        </w:tc>
      </w:tr>
      <w:tr>
        <w:trPr>
          <w:trHeight w:val="8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2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4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FITA ADESIVA GOMADA DE COR PARD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4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Fita adesiva gomada de cor pardoem papel (marrom), formato 48mm x 50m, de alto desempenho, prazo de validade superior a 12 (doze) meses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15,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377,50</w:t>
            </w:r>
          </w:p>
        </w:tc>
      </w:tr>
      <w:tr>
        <w:trPr>
          <w:trHeight w:val="58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2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FITA ADESIVA TRANSPARENTE Fita adesiva transparente 48x50c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5,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135,00</w:t>
            </w:r>
          </w:p>
        </w:tc>
      </w:tr>
      <w:tr>
        <w:trPr>
          <w:trHeight w:val="10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7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GRAMPEADOR DE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 xml:space="preserve">MESA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GRAN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7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GRAMPEADOR de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 xml:space="preserve">mesa,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estrutura metálica de alta resistência, base emborrachada antideslizante, dimensões aproximadas 270x80mm, para grampos de 10 a14mm, com capacidade para grampear no minimo 100 folhas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106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1.590,00</w:t>
            </w:r>
          </w:p>
        </w:tc>
      </w:tr>
      <w:tr>
        <w:trPr>
          <w:trHeight w:val="9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2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GRAMPO PARA GRAMPEADO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6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Grampo Para Grampeador - Em aço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 xml:space="preserve">galvanizado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tamanho 26/6, sem rebarba de corte e/ou excesso de cola, embalagem original do fabricante, caixa 5.000 unidades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AIX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7,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78,50</w:t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2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21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PAPEL A4 PCT 100 FOLHAS Papel A4pct c /100 folh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PACO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9,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4.750,00</w:t>
            </w:r>
          </w:p>
        </w:tc>
      </w:tr>
      <w:tr>
        <w:trPr>
          <w:trHeight w:val="43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2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PAPEL CARBONO FACE AZUL C/100 UNID Papel Carbono 1 face azul </w:t>
            </w:r>
            <w:r>
              <w:rPr>
                <w:i/>
                <w:iCs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l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 100 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AIX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59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295,00</w:t>
            </w:r>
          </w:p>
        </w:tc>
      </w:tr>
      <w:tr>
        <w:trPr>
          <w:trHeight w:val="83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2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9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PASTA PLASTiCA TRANSPARENT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9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Pasta Arquivo, material plático, tipo simples com abas, largura 230, altura 360, transparente,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 xml:space="preserve">características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adicionais com elástico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1,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82,50</w:t>
            </w:r>
          </w:p>
        </w:tc>
      </w:tr>
      <w:tr>
        <w:trPr>
          <w:trHeight w:val="76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2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PASTA AZ L ESTREITO COMUM C/20 UNID CAIX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PASTA AZ L. ESTREITO COMUM TIGRADA, </w:t>
            </w:r>
            <w:r>
              <w:rPr>
                <w:i/>
                <w:iCs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d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 20 unidade na caixa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AIX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246,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2.465,00</w:t>
            </w:r>
          </w:p>
        </w:tc>
      </w:tr>
      <w:tr>
        <w:trPr>
          <w:trHeight w:val="1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28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29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9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PILHA AA NÃO RECARREGAVE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9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Pilha AA, não recarregável, composição quimica: alcalina, tensão nominal 1,5 V, impedância interna: 0,10 Ohms, capacidade minima. nominal: 2700 mAh, temperatura de operação: -20° C a +54° C,validade de no minimo 2 anos, dados do fabricante/importador /distribuidor na embalaqem.O produto deverá ter aprovação dos órgãos de controle e obedecer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 xml:space="preserve">às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normas técnicas brasileiras. CARTELA C/ 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ARTEL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14,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148,00</w:t>
            </w:r>
          </w:p>
        </w:tc>
      </w:tr>
      <w:tr>
        <w:trPr>
          <w:trHeight w:val="166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9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PILHA AAA NÂO RECARREGAVE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9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Pilha AAA, não recarregável, composição quimica: alcalina, tensão nominal: 1,5 V, impedância interna: 0,14 Ohms, capacidade minima nominal: 1250 mAh, temperatura de operação: -20° C a +54° C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vertAlign w:val="subscript"/>
                <w:lang w:val="pt-PT" w:eastAsia="pt-PT" w:bidi="pt-PT"/>
              </w:rPr>
              <w:t>;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validade de no minimo 2 anos, dados do fabricante/importador /distribuidor na embalagem. O piodulo deverá ter aprovação dos órgãos de controle e obedecer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 xml:space="preserve">ás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normas técnicas brasileiras., CARTELA C/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ARTEL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14,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149,50</w:t>
            </w:r>
          </w:p>
        </w:tc>
      </w:tr>
      <w:tr>
        <w:trPr>
          <w:trHeight w:val="5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4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PINCEL ATOMICO AZUL C/12 UNID Pincel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 xml:space="preserve">Atômico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Azul </w:t>
            </w:r>
            <w:r>
              <w:rPr>
                <w:i/>
                <w:iCs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d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 12 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AIX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58,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584,00</w:t>
            </w:r>
          </w:p>
        </w:tc>
      </w:tr>
      <w:tr>
        <w:trPr>
          <w:trHeight w:val="59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PINCEL ATOMICO PRETO C/12 UNID Pincel Atómico rreto </w:t>
            </w:r>
            <w:r>
              <w:rPr>
                <w:i/>
                <w:iCs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d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 12 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PT" w:eastAsia="pt-PT" w:bidi="pt-PT"/>
              </w:rPr>
              <w:t>CAIX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58,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584,00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1547" w:right="867" w:gutter="0" w:header="0" w:top="185" w:footer="0" w:bottom="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2200910" cy="749935"/>
            <wp:effectExtent l="0" t="0" r="0" b="0"/>
            <wp:docPr id="18" name="Picut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utr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579"/>
        <w:rPr/>
      </w:pPr>
      <w:r>
        <w:rPr/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37"/>
        <w:gridCol w:w="997"/>
        <w:gridCol w:w="894"/>
        <w:gridCol w:w="1229"/>
        <w:gridCol w:w="1356"/>
      </w:tblGrid>
      <w:tr>
        <w:trPr>
          <w:trHeight w:val="462" w:hRule="exact"/>
        </w:trPr>
        <w:tc>
          <w:tcPr>
            <w:tcW w:w="69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4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PINCEL ATOMICO VERDE C/12 UNID Pincel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 xml:space="preserve">Atômico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Verde </w:t>
            </w:r>
            <w:r>
              <w:rPr>
                <w:i/>
                <w:iCs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d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 12 un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AIX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58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584,00</w:t>
            </w:r>
          </w:p>
        </w:tc>
      </w:tr>
      <w:tr>
        <w:trPr>
          <w:trHeight w:val="42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4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PINCEL ATOMICO VERMELHO C/12 UNID Pincel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 xml:space="preserve">Atômico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Vermelho </w:t>
            </w:r>
            <w:r>
              <w:rPr>
                <w:i/>
                <w:iCs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d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 12 un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AIX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58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584,00</w:t>
            </w:r>
          </w:p>
        </w:tc>
      </w:tr>
      <w:tr>
        <w:trPr>
          <w:trHeight w:val="83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9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ANETA MARCA TEXTO AMAREL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9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Caneta Marca Texto, material plástico, tipo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 xml:space="preserve">ponta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facetada, cor fluorescente amarelo tipo não recanegável,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 xml:space="preserve">características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adicionais traço 1 a 4 mmebased água.Caixacom 12 unidades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AIX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37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374,00</w:t>
            </w:r>
          </w:p>
        </w:tc>
      </w:tr>
      <w:tr>
        <w:trPr>
          <w:trHeight w:val="112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7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CANETA MARCA TEXTO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 xml:space="preserve">PONTA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FACETADA FLORESCENTE Caneta Marca Texto, material plástico, tipo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 xml:space="preserve">ponta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facetada, cor fluorescente tipo não recarregável,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 xml:space="preserve">características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adicionais traço 1 a 4 mm e base d'água Caixa com 12 unidad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AIX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37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374,00</w:t>
            </w:r>
          </w:p>
        </w:tc>
      </w:tr>
      <w:tr>
        <w:trPr>
          <w:trHeight w:val="63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PINCEL PARA QUADRO BRANC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Pincel para Quadro Branco - RECARREGAVEL - CAIXA COM 12 UNIDAD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AIX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74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748,50</w:t>
            </w:r>
          </w:p>
        </w:tc>
      </w:tr>
      <w:tr>
        <w:trPr>
          <w:trHeight w:val="229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9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PORTA LAPIS ORGANIZADOR DE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MES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9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Descrição: Porta-lápis, organizador de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 xml:space="preserve">mesa, confeccionado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em poliestireno cristal, dotado de um porta-lápis e canetas, um porta-clips e um porta-lembretes, fixados sobre uma base retangular única. Dimensão aproximada: 230mm de comprimento, 60mm de largura, 78mm de altura e 3mm de espessura, admitida tolerância +/- 25%. Produtocertificado pelo INMETRO. Produto de 1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vertAlign w:val="superscript"/>
                <w:lang w:val="pt-PT" w:eastAsia="pt-PT" w:bidi="pt-PT"/>
              </w:rPr>
              <w:t>a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 qualidade. Apresentação:unidade embalado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 xml:space="preserve">individualmente,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ontendo informações sobre o produto e o fabricante. Validade:produto com prazo de validade indeterminado. Produto sujeito a verificação no ato da entrega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19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192,00</w:t>
            </w:r>
          </w:p>
        </w:tc>
      </w:tr>
      <w:tr>
        <w:trPr>
          <w:trHeight w:val="43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3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4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PRANCHETA ACRÍLICA TAMANHO OFICIO Prancheta Acrílica TAMANHO OFICI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19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199,00</w:t>
            </w:r>
          </w:p>
        </w:tc>
      </w:tr>
      <w:tr>
        <w:trPr>
          <w:trHeight w:val="63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4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EGUA 30CM ACRÍLIC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4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égua, 30cm, acrílica cristal, transparente, em poliestireno. Alta precisão e resistência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1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8,00</w:t>
            </w:r>
          </w:p>
        </w:tc>
      </w:tr>
      <w:tr>
        <w:trPr>
          <w:trHeight w:val="42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4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TALAO DE RECIB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ecibo Comercial Com Canhoto 50 Folh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3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17,00 I</w:t>
            </w:r>
          </w:p>
        </w:tc>
      </w:tr>
      <w:tr>
        <w:trPr>
          <w:trHeight w:val="57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4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4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TESOURA 14 CM CABO PLÁSTICO Tesoura 14 cm cabo de plást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11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57,00</w:t>
            </w:r>
          </w:p>
        </w:tc>
      </w:tr>
      <w:tr>
        <w:trPr>
          <w:trHeight w:val="42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4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TESOURA PROFISSIONAL 25,3 CM Tesoura Profissional 25,3 c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2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130,00</w:t>
            </w:r>
          </w:p>
        </w:tc>
      </w:tr>
      <w:tr>
        <w:trPr>
          <w:trHeight w:val="63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4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9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EABASTECEDOR DE PINCEL P QUADRO BRANCO cor Azul, Quantidade: 200 ml, Composição: 1 mta a base ae álcool, corantes orgânicos, solventes e água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75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379,00</w:t>
            </w:r>
          </w:p>
        </w:tc>
      </w:tr>
      <w:tr>
        <w:trPr>
          <w:trHeight w:val="8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4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9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ARTUCHO TINTA HP 1515 PRET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9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ARTUCHO TINTA, Referência Cartucho: Cartucho Compatível impressora HP 1515 Cor Preto, Tipo: Original/Compativel, não remanufaturado, não recondicionado e nem reciclado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12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20" w:right="0" w:hanging="100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1.890,00</w:t>
            </w:r>
          </w:p>
        </w:tc>
      </w:tr>
      <w:tr>
        <w:trPr>
          <w:trHeight w:val="8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4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ARTUCHO TINTA HP 1515 COLORID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ARTUCHO TINTA, Referência Cartucho: Cartucho Compatível impressora HP 1515 Cor Colorido, Tipo: Original/Compativel, não remanufaturado, não recondicionado e nem reciclado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12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20" w:right="0" w:hanging="100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1.890,00</w:t>
            </w:r>
          </w:p>
        </w:tc>
      </w:tr>
      <w:tr>
        <w:trPr>
          <w:trHeight w:val="106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4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6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ARTUCHO TINTA HP664 PRET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6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ARTUCHO TINTA, Referência Cartucho: Cartucho Compatível impressora HP 664 Cor Preto. Tipo: Original/Compativel. não remanufaturado, não recondicionado e nem reciclado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12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20" w:right="0" w:hanging="100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1.920,00</w:t>
            </w:r>
          </w:p>
        </w:tc>
      </w:tr>
      <w:tr>
        <w:trPr>
          <w:trHeight w:val="83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4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9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ARTUCHO TINTA HP664 COLORID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9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ARTUCHO TINTA, Referência Cartucho: Cartucho Compatível impressora HP 664 Cor colorido, Tipo: Original/Compativel, não remanufaturado, não recondicionado e nem reciclado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13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20" w:right="0" w:hanging="100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1.965,00</w:t>
            </w:r>
          </w:p>
        </w:tc>
      </w:tr>
      <w:tr>
        <w:trPr>
          <w:trHeight w:val="84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18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4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EFIL DE TINTA AMAREL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REFIL DE TINI </w:t>
            </w:r>
            <w:r>
              <w:rPr>
                <w:smallCaps/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a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 Referência Refil: T664120, Cor Amarelo; Tipo original/Compativel, não remanufaturado, não recondicionado e nem reciclado; Aplicação: Impressora Epson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 93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20" w:right="0" w:hanging="100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1.407,00</w:t>
            </w:r>
          </w:p>
        </w:tc>
      </w:tr>
      <w:tr>
        <w:trPr>
          <w:trHeight w:val="88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5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EFIL DE TINTA CIAN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EFIL DE TINTA, Referência Refil: T664120, Cor Ciano; Tipo original/Compativel, não remanufaturado, não recondicionado e nem reciclado; Aplicação: Impressora Epson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UNIDAD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$93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4" w:before="0" w:after="0"/>
              <w:ind w:left="1220" w:right="0" w:hanging="1000"/>
              <w:jc w:val="left"/>
              <w:rPr>
                <w:sz w:val="48"/>
                <w:szCs w:val="48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R$ 1.407,00 </w:t>
            </w:r>
            <w:r>
              <w:rPr>
                <w:i/>
                <w:iCs/>
                <w:color w:val="4D4674"/>
                <w:spacing w:val="0"/>
                <w:w w:val="100"/>
                <w:sz w:val="48"/>
                <w:szCs w:val="48"/>
                <w:shd w:fill="auto" w:val="clear"/>
                <w:lang w:val="pt-PT" w:eastAsia="pt-PT" w:bidi="pt-PT"/>
              </w:rPr>
              <w:t>í</w:t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1906" w:h="16838"/>
          <w:pgMar w:left="1549" w:right="841" w:gutter="0" w:header="0" w:top="193" w:footer="0" w:bottom="1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38"/>
        <w:gridCol w:w="996"/>
        <w:gridCol w:w="906"/>
        <w:gridCol w:w="1224"/>
        <w:gridCol w:w="1307"/>
      </w:tblGrid>
      <w:tr>
        <w:trPr>
          <w:trHeight w:val="10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5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9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REFILDE TINTA MAGENT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9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 xml:space="preserve">REFIL DE TINTA, Referência Refil: T664120, Cor: Magenta; Tipo original/Compatível, não remanufaturado, não recondicionado </w:t>
            </w:r>
            <w:r>
              <w:rPr>
                <w:color w:val="7A6A64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 xml:space="preserve">e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nem reciclado; Aplicação: Impressora Epson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UN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R$ 93,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R$ 1.407,00</w:t>
            </w:r>
          </w:p>
        </w:tc>
      </w:tr>
      <w:tr>
        <w:trPr>
          <w:trHeight w:val="83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5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REFILDE TINTA PRET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0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REFIL DE TINTA, Referência Refil: T664120-AL 100ML, Cor: Preta; Tipo original/Compatível, não remanufaturado, não recondicionado; Aplicação: Impressora Epson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UN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R$ 19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R$ 2.970,00</w:t>
            </w:r>
          </w:p>
        </w:tc>
      </w:tr>
      <w:tr>
        <w:trPr>
          <w:trHeight w:val="360" w:hRule="exac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VALOR TOT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0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R$ 36.545,50</w:t>
            </w:r>
          </w:p>
        </w:tc>
      </w:tr>
    </w:tbl>
    <w:p>
      <w:pPr>
        <w:pStyle w:val="Normal"/>
        <w:widowControl w:val="false"/>
        <w:spacing w:lineRule="exact" w:line="1" w:before="0" w:after="9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18415" distB="304800" distL="0" distR="0" simplePos="0" locked="0" layoutInCell="0" allowOverlap="1" relativeHeight="39">
            <wp:simplePos x="0" y="0"/>
            <wp:positionH relativeFrom="page">
              <wp:posOffset>2758440</wp:posOffset>
            </wp:positionH>
            <wp:positionV relativeFrom="paragraph">
              <wp:posOffset>19050</wp:posOffset>
            </wp:positionV>
            <wp:extent cx="944880" cy="749935"/>
            <wp:effectExtent l="0" t="0" r="0" b="0"/>
            <wp:wrapTopAndBottom/>
            <wp:docPr id="25" name="Shap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hape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47700" distL="0" distR="0" simplePos="0" locked="0" layoutInCell="0" allowOverlap="1" relativeHeight="40">
            <wp:simplePos x="0" y="0"/>
            <wp:positionH relativeFrom="page">
              <wp:posOffset>3691890</wp:posOffset>
            </wp:positionH>
            <wp:positionV relativeFrom="paragraph">
              <wp:posOffset>635</wp:posOffset>
            </wp:positionV>
            <wp:extent cx="1286510" cy="426720"/>
            <wp:effectExtent l="0" t="0" r="0" b="0"/>
            <wp:wrapTopAndBottom/>
            <wp:docPr id="26" name="Shap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hape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438" w:leader="none"/>
        </w:tabs>
        <w:bidi w:val="0"/>
        <w:spacing w:lineRule="auto" w:line="30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0 preço global já inclui todos os custos diretos, indiretos, taxas, remuneração, despesas fiscais e financeiras, e tudo o mais necessário ao atendimento do objeto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438" w:leader="none"/>
        </w:tabs>
        <w:bidi w:val="0"/>
        <w:spacing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Considerando que o presente instrumento é oriundo da adesão a Ata de Registro de Preços n°. 023/2024-PMM, Pregão Presencial n° 109/2023-SRP/PMM, da Prefeitura Municipal de Maués-AM, onde a prestação dos serviços se dará conforme a necessidade do Órgão Contratante, a emissão da Nota de Empenho será de acordo com o valor mensal da referida prestação de serviços, sendo sempre abatido do valor global.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307" w:before="0" w:after="100"/>
        <w:ind w:left="0" w:right="0" w:hanging="0"/>
        <w:jc w:val="both"/>
        <w:rPr/>
      </w:pPr>
      <w:bookmarkStart w:id="5" w:name="bookmark5"/>
      <w:r>
        <w:rPr>
          <w:color w:val="000000"/>
          <w:spacing w:val="0"/>
          <w:w w:val="100"/>
          <w:shd w:fill="auto" w:val="clear"/>
        </w:rPr>
        <w:t>CLÁUSULA QUINTA: PRAZO DE EXECUÇÃO E VIGÊNCIA</w:t>
      </w:r>
      <w:bookmarkEnd w:id="5"/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438" w:leader="none"/>
        </w:tabs>
        <w:bidi w:val="0"/>
        <w:spacing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 xml:space="preserve">prazo de vigência do contrato será </w:t>
      </w:r>
      <w:r>
        <w:rPr>
          <w:b/>
          <w:bCs/>
          <w:color w:val="000000"/>
          <w:spacing w:val="0"/>
          <w:w w:val="100"/>
          <w:shd w:fill="auto" w:val="clear"/>
        </w:rPr>
        <w:t xml:space="preserve">06 (seis) meses </w:t>
      </w:r>
      <w:r>
        <w:rPr>
          <w:color w:val="000000"/>
          <w:spacing w:val="0"/>
          <w:w w:val="100"/>
          <w:shd w:fill="auto" w:val="clear"/>
        </w:rPr>
        <w:t xml:space="preserve">contados a partir da assinatura da Ordem de Início da execução do contrato seguinte ao recebimento, pela contratada, do Termo de Autorização de Fornecimento/ordem de fornecimento, a ser emitido pel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 </w:t>
      </w:r>
      <w:r>
        <w:rPr>
          <w:color w:val="000000"/>
          <w:spacing w:val="0"/>
          <w:w w:val="100"/>
          <w:shd w:fill="auto" w:val="clear"/>
        </w:rPr>
        <w:t xml:space="preserve">e o prazo máximo para entrega do objeto é de até </w:t>
      </w:r>
      <w:r>
        <w:rPr>
          <w:b/>
          <w:bCs/>
          <w:color w:val="000000"/>
          <w:spacing w:val="0"/>
          <w:w w:val="100"/>
          <w:shd w:fill="auto" w:val="clear"/>
        </w:rPr>
        <w:t xml:space="preserve">10 (dez) </w:t>
      </w:r>
      <w:r>
        <w:rPr>
          <w:color w:val="000000"/>
          <w:spacing w:val="0"/>
          <w:w w:val="100"/>
          <w:shd w:fill="auto" w:val="clear"/>
        </w:rPr>
        <w:t>dias corridos.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307" w:before="0" w:after="100"/>
        <w:ind w:left="0" w:right="0" w:hanging="0"/>
        <w:jc w:val="both"/>
        <w:rPr/>
      </w:pPr>
      <w:bookmarkStart w:id="6" w:name="bookmark6"/>
      <w:r>
        <w:rPr>
          <w:color w:val="000000"/>
          <w:spacing w:val="0"/>
          <w:w w:val="100"/>
          <w:shd w:fill="auto" w:val="clear"/>
        </w:rPr>
        <w:t>CLÁUSULA SEXTA: PAGAMENTO</w:t>
      </w:r>
      <w:bookmarkEnd w:id="6"/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438" w:leader="none"/>
        </w:tabs>
        <w:bidi w:val="0"/>
        <w:spacing w:lineRule="auto" w:line="30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O pagamento será realizado no prazo máximo em até 30 (trinta) dias, contados a partir do recebimento da Nota Fiscal ou Fatura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799" w:leader="none"/>
        </w:tabs>
        <w:bidi w:val="0"/>
        <w:spacing w:lineRule="auto" w:line="307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 xml:space="preserve">A Nota Fiscal deverá ser apresentada n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SISPREV-MAUÉS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799" w:leader="none"/>
        </w:tabs>
        <w:bidi w:val="0"/>
        <w:spacing w:lineRule="auto" w:line="307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Os Pagamentos decorrentes de despesas cujos valores não ultrapassem o limite de que trata o inciso II do art. 24 da Lei 8.666, de 1993, deverão ser efetuados no prazo de até 5 (cinco) dias úteis, contados da data da apresentação da Nota Fiscal, nos termos do art. 5</w:t>
      </w:r>
      <w:r>
        <w:rPr>
          <w:color w:val="000000"/>
          <w:spacing w:val="0"/>
          <w:w w:val="100"/>
          <w:shd w:fill="auto" w:val="clear"/>
          <w:vertAlign w:val="superscript"/>
        </w:rPr>
        <w:t>o</w:t>
      </w:r>
      <w:r>
        <w:rPr>
          <w:color w:val="000000"/>
          <w:spacing w:val="0"/>
          <w:w w:val="100"/>
          <w:shd w:fill="auto" w:val="clear"/>
        </w:rPr>
        <w:t>, § 3</w:t>
      </w:r>
      <w:r>
        <w:rPr>
          <w:color w:val="000000"/>
          <w:spacing w:val="0"/>
          <w:w w:val="100"/>
          <w:shd w:fill="auto" w:val="clear"/>
          <w:vertAlign w:val="superscript"/>
        </w:rPr>
        <w:t>o</w:t>
      </w:r>
      <w:r>
        <w:rPr>
          <w:color w:val="000000"/>
          <w:spacing w:val="0"/>
          <w:w w:val="100"/>
          <w:shd w:fill="auto" w:val="clear"/>
        </w:rPr>
        <w:t xml:space="preserve"> da Lei n° 8666, de 1993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799" w:leader="none"/>
        </w:tabs>
        <w:bidi w:val="0"/>
        <w:spacing w:lineRule="auto" w:line="307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A Nota Fiscal ou Fatura deverá ser obrigatoriamente acompanhada da comprovação da regularidade fiscal e demais condições de habilitação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799" w:leader="none"/>
        </w:tabs>
        <w:bidi w:val="0"/>
        <w:spacing w:lineRule="auto" w:line="307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Constatando-se a situação de irregularidade da contratada, será providenciada sua notificação, por escrito, para que, no prazo de 5 (cinco) dias úteis, regularize sua situação ou, no mesmo prazo, apresente sua defesa. O prazo poderá ser prorrogado uma vez, por Igual período, a critério da contratante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799" w:leader="none"/>
        </w:tabs>
        <w:bidi w:val="0"/>
        <w:spacing w:lineRule="auto" w:line="312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Persistindo a irregularidade, a contratante deverá adotar as medidas legais cabíveis nos autos do processo administrativo correspondente, assegurada à contratada a ampla defesa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799" w:leader="none"/>
        </w:tabs>
        <w:bidi w:val="0"/>
        <w:spacing w:lineRule="auto" w:line="292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Havendo a efetiva execução do objeto, os pagamentos serão realizados normalmente, até que se decida pela rescisão do contrato, caso a contratada não regularize a situação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799" w:leader="none"/>
        </w:tabs>
        <w:bidi w:val="0"/>
        <w:spacing w:lineRule="auto" w:line="324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Quando do pagamento, será efetuada a retenção tributária prevista na legislação aplicável, quando cabível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799" w:leader="none"/>
          <w:tab w:val="left" w:pos="9360" w:leader="none"/>
        </w:tabs>
        <w:bidi w:val="0"/>
        <w:spacing w:lineRule="auto" w:line="309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Nos casos de eventuais atrasos de pagamento, desde que a Contratada não tenha concorrido, de alguma forma, para tanto, o valor devido deverá ser acrescido de atualização financeira, e sua apuração se fará desde a data de seu vencimento até a data do efetivo pagamento, em que os juros de mora serão calculados á taxa de 0,5 % (meio por cento) ao mês, ou 6% (seis por cento) ao ano.</w:t>
        <w:tab/>
      </w:r>
      <w:r>
        <w:rPr>
          <w:color w:val="4D4674"/>
          <w:spacing w:val="0"/>
          <w:w w:val="100"/>
          <w:shd w:fill="auto" w:val="clear"/>
        </w:rPr>
        <w:t>j</w:t>
      </w:r>
      <w:r>
        <w:br w:type="page"/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18415" distB="0" distL="0" distR="0" simplePos="0" locked="0" layoutInCell="0" allowOverlap="1" relativeHeight="41">
            <wp:simplePos x="0" y="0"/>
            <wp:positionH relativeFrom="page">
              <wp:posOffset>2834640</wp:posOffset>
            </wp:positionH>
            <wp:positionV relativeFrom="paragraph">
              <wp:posOffset>19050</wp:posOffset>
            </wp:positionV>
            <wp:extent cx="944880" cy="755650"/>
            <wp:effectExtent l="0" t="0" r="0" b="0"/>
            <wp:wrapTopAndBottom/>
            <wp:docPr id="27" name="Shap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hape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2900" distL="0" distR="0" simplePos="0" locked="0" layoutInCell="0" allowOverlap="1" relativeHeight="42">
            <wp:simplePos x="0" y="0"/>
            <wp:positionH relativeFrom="page">
              <wp:posOffset>3768090</wp:posOffset>
            </wp:positionH>
            <wp:positionV relativeFrom="paragraph">
              <wp:posOffset>635</wp:posOffset>
            </wp:positionV>
            <wp:extent cx="1286510" cy="433070"/>
            <wp:effectExtent l="0" t="0" r="0" b="0"/>
            <wp:wrapTopAndBottom/>
            <wp:docPr id="28" name="Shap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hape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9895" distB="109855" distL="0" distR="0" simplePos="0" locked="0" layoutInCell="0" allowOverlap="1" relativeHeight="43">
            <wp:simplePos x="0" y="0"/>
            <wp:positionH relativeFrom="page">
              <wp:posOffset>4644390</wp:posOffset>
            </wp:positionH>
            <wp:positionV relativeFrom="paragraph">
              <wp:posOffset>430530</wp:posOffset>
            </wp:positionV>
            <wp:extent cx="359410" cy="231775"/>
            <wp:effectExtent l="0" t="0" r="0" b="0"/>
            <wp:wrapTopAndBottom/>
            <wp:docPr id="29" name="Shap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hape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320"/>
        <w:ind w:left="2800" w:right="0" w:hanging="0"/>
        <w:jc w:val="left"/>
        <w:rPr/>
      </w:pPr>
      <w:r>
        <w:rPr>
          <w:color w:val="000000"/>
          <w:spacing w:val="0"/>
          <w:w w:val="100"/>
          <w:shd w:fill="auto" w:val="clear"/>
        </w:rPr>
        <w:t xml:space="preserve">Sistema de Regime Próprio de Previdência 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Maués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304" w:before="0" w:after="120"/>
        <w:ind w:left="0" w:right="0" w:hanging="0"/>
        <w:jc w:val="both"/>
        <w:rPr/>
      </w:pPr>
      <w:bookmarkStart w:id="7" w:name="bookmark7"/>
      <w:r>
        <w:rPr>
          <w:color w:val="000000"/>
          <w:spacing w:val="0"/>
          <w:w w:val="100"/>
          <w:shd w:fill="auto" w:val="clear"/>
        </w:rPr>
        <w:t>CLÁUSULA SÉTIMA: PENALIDADES</w:t>
      </w:r>
      <w:bookmarkEnd w:id="7"/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891" w:leader="none"/>
        </w:tabs>
        <w:bidi w:val="0"/>
        <w:spacing w:lineRule="auto" w:line="288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Comete infração administrativa nos termos da Lei n° 10.520, de 17 de junho de 2002, a contratada que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891" w:leader="none"/>
        </w:tabs>
        <w:bidi w:val="0"/>
        <w:spacing w:lineRule="auto" w:line="304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Ensejar o retardamento da execução do objet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891" w:leader="none"/>
        </w:tabs>
        <w:bidi w:val="0"/>
        <w:spacing w:lineRule="auto" w:line="304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Falhar ou fraudar na execução do contrat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891" w:leader="none"/>
        </w:tabs>
        <w:bidi w:val="0"/>
        <w:spacing w:lineRule="auto" w:line="304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Comportar-se de modo inidôneo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4" w:before="0" w:after="12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</w:rPr>
        <w:t xml:space="preserve">7.14 </w:t>
      </w:r>
      <w:r>
        <w:rPr>
          <w:color w:val="000000"/>
          <w:spacing w:val="0"/>
          <w:w w:val="100"/>
          <w:shd w:fill="auto" w:val="clear"/>
        </w:rPr>
        <w:t>Cometer fraude fiscal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891" w:leader="none"/>
        </w:tabs>
        <w:bidi w:val="0"/>
        <w:spacing w:lineRule="auto" w:line="304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 xml:space="preserve">No caso de descumprimento total ou parcial das condições deste Termo de Referência e do correspondente Edital para contratação do objeto, 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, </w:t>
      </w:r>
      <w:r>
        <w:rPr>
          <w:color w:val="000000"/>
          <w:spacing w:val="0"/>
          <w:w w:val="100"/>
          <w:shd w:fill="auto" w:val="clear"/>
        </w:rPr>
        <w:t xml:space="preserve">sem prejuízo das perdas e danos e das multas cabíveis, nos termos da lei civil, aplicará à Contratada, conforme o caso, as penalidades previstas nos artigos 86 e 87 da Lei Federal 8.666/93 e demais condições previstas no instrumento convocatório. Assim, pela inexecução total ou parcial </w:t>
      </w:r>
      <w:r>
        <w:rPr>
          <w:color w:val="7A6A64"/>
          <w:spacing w:val="0"/>
          <w:w w:val="100"/>
          <w:shd w:fill="auto" w:val="clear"/>
        </w:rPr>
        <w:t xml:space="preserve">do </w:t>
      </w:r>
      <w:r>
        <w:rPr>
          <w:color w:val="000000"/>
          <w:spacing w:val="0"/>
          <w:w w:val="100"/>
          <w:shd w:fill="auto" w:val="clear"/>
        </w:rPr>
        <w:t>objeto deste contrato, a Administração pode aplicar à CONTRATADA a seguintes sanções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891" w:leader="none"/>
        </w:tabs>
        <w:bidi w:val="0"/>
        <w:spacing w:lineRule="auto" w:line="292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 xml:space="preserve">Advertência, por faltas leves, assim entendidas aquelas que não acarretem significativos para </w:t>
      </w:r>
      <w:r>
        <w:rPr>
          <w:color w:val="7A6A64"/>
          <w:spacing w:val="0"/>
          <w:w w:val="100"/>
          <w:shd w:fill="auto" w:val="clear"/>
        </w:rPr>
        <w:t xml:space="preserve">a </w:t>
      </w:r>
      <w:r>
        <w:rPr>
          <w:color w:val="000000"/>
          <w:spacing w:val="0"/>
          <w:w w:val="100"/>
          <w:shd w:fill="auto" w:val="clear"/>
        </w:rPr>
        <w:t>Contratante,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891" w:leader="none"/>
        </w:tabs>
        <w:bidi w:val="0"/>
        <w:spacing w:lineRule="auto" w:line="30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Multa moratória de 0,33% (zero vírgula trinta e três por cento) por dia de atraso justificado sobre o valor da parcela inadimplida, até o limite de 15 (quinze) dia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891" w:leader="none"/>
        </w:tabs>
        <w:bidi w:val="0"/>
        <w:spacing w:lineRule="auto" w:line="292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Multa compensatória de 5% (Cinco por cento) sobre o valor total do contrato, no caso de inexecução total do objet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1101" w:leader="none"/>
        </w:tabs>
        <w:bidi w:val="0"/>
        <w:spacing w:lineRule="auto" w:line="30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Suspensão temporária do direito de participar de licitação e impedimento de contratar com a Administração, pelo prazo de até 02 (dois) an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1101" w:leader="none"/>
        </w:tabs>
        <w:bidi w:val="0"/>
        <w:spacing w:lineRule="auto" w:line="300" w:before="0" w:after="120"/>
        <w:ind w:left="180" w:right="0" w:firstLine="80"/>
        <w:jc w:val="both"/>
        <w:rPr/>
      </w:pPr>
      <w:r>
        <w:rPr>
          <w:color w:val="000000"/>
          <w:spacing w:val="0"/>
          <w:w w:val="100"/>
          <w:shd w:fill="auto" w:val="clear"/>
        </w:rPr>
        <w:t>Declaração de inidoneidade para licitar ou contratar com a Administração Pública, enquanto perdurarem os motivos determinantes da punição ou até que seja promovida a realização perante apropria autoridade que explicou a penalidade, que será concedida sempre que a Contratada ressarcir a Contratante pelos prejuízos causad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891" w:leader="none"/>
        </w:tabs>
        <w:bidi w:val="0"/>
        <w:spacing w:lineRule="auto" w:line="307" w:before="0" w:after="120"/>
        <w:ind w:left="180" w:right="0" w:firstLine="80"/>
        <w:jc w:val="both"/>
        <w:rPr/>
      </w:pPr>
      <w:r>
        <w:rPr>
          <w:color w:val="000000"/>
          <w:spacing w:val="0"/>
          <w:w w:val="100"/>
          <w:shd w:fill="auto" w:val="clear"/>
        </w:rPr>
        <w:t>Também ficam sujeitas às penalidades do art. 87. III e IV da Lei n° 8.666, de 1993, as empresas ou profissionais que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1101" w:leader="none"/>
        </w:tabs>
        <w:bidi w:val="0"/>
        <w:spacing w:lineRule="auto" w:line="307" w:before="0" w:after="120"/>
        <w:ind w:left="180" w:right="0" w:firstLine="80"/>
        <w:jc w:val="both"/>
        <w:rPr/>
      </w:pPr>
      <w:r>
        <w:rPr>
          <w:color w:val="000000"/>
          <w:spacing w:val="0"/>
          <w:w w:val="100"/>
          <w:shd w:fill="auto" w:val="clear"/>
        </w:rPr>
        <w:t xml:space="preserve">Tenham sofrido condenação definitiva por praticar, por meio dolosos, fraude fiscal n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recolhimento </w:t>
      </w:r>
      <w:r>
        <w:rPr>
          <w:color w:val="000000"/>
          <w:spacing w:val="0"/>
          <w:w w:val="100"/>
          <w:shd w:fill="auto" w:val="clear"/>
        </w:rPr>
        <w:t>de quaisquer tribut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891" w:leader="none"/>
        </w:tabs>
        <w:bidi w:val="0"/>
        <w:spacing w:lineRule="auto" w:line="304" w:before="0" w:after="120"/>
        <w:ind w:left="180" w:right="0" w:firstLine="80"/>
        <w:jc w:val="both"/>
        <w:rPr/>
      </w:pPr>
      <w:r>
        <w:rPr>
          <w:color w:val="000000"/>
          <w:spacing w:val="0"/>
          <w:w w:val="100"/>
          <w:shd w:fill="auto" w:val="clear"/>
        </w:rPr>
        <w:t>Tenham praticado atos ilícitos visando a frustrar os objetivos da licitaçã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891" w:leader="none"/>
        </w:tabs>
        <w:bidi w:val="0"/>
        <w:spacing w:lineRule="auto" w:line="319" w:before="0" w:after="120"/>
        <w:ind w:left="180" w:right="0" w:firstLine="80"/>
        <w:jc w:val="both"/>
        <w:rPr/>
      </w:pPr>
      <w:r>
        <w:rPr>
          <w:color w:val="000000"/>
          <w:spacing w:val="0"/>
          <w:w w:val="100"/>
          <w:shd w:fill="auto" w:val="clear"/>
        </w:rPr>
        <w:t>Demonstrem não possuir idoneidade para contratar com a Administração em virtude de Atos ilícitos praticad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891" w:leader="none"/>
        </w:tabs>
        <w:bidi w:val="0"/>
        <w:spacing w:lineRule="auto" w:line="304" w:before="0" w:after="120"/>
        <w:ind w:left="180" w:right="0" w:firstLine="80"/>
        <w:jc w:val="both"/>
        <w:rPr/>
      </w:pPr>
      <w:r>
        <w:rPr>
          <w:color w:val="000000"/>
          <w:spacing w:val="0"/>
          <w:w w:val="100"/>
          <w:shd w:fill="auto" w:val="clear"/>
        </w:rPr>
        <w:t>A aplicação de qualquer das penalidades previstas realizar-se-á em processo administrativo que assegurará o contraditório e a ampla defesa á Contratada, observando-se o procedimento previsto na Lei n° 8.666, de 1993, e subsidiariamente a Lei n° 9.784, de 1999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891" w:leader="none"/>
        </w:tabs>
        <w:bidi w:val="0"/>
        <w:spacing w:lineRule="auto" w:line="307" w:before="0" w:after="120"/>
        <w:ind w:left="180" w:right="0" w:firstLine="80"/>
        <w:jc w:val="both"/>
        <w:rPr/>
      </w:pPr>
      <w:r>
        <w:rPr>
          <w:color w:val="000000"/>
          <w:spacing w:val="0"/>
          <w:w w:val="100"/>
          <w:shd w:fill="auto" w:val="clear"/>
        </w:rPr>
        <w:t>As multas devidas e/ou prejuízos causados à Contratante serão deduzidos dos valores a serem pagos, ou recolhidos em favor do Município, ou deduzidos da garantia, ou ainda, quando for o caso, serão inscritos na Dívida Ativa do Município e cobrados judicialmente.</w:t>
      </w:r>
      <w:r>
        <w:br w:type="page"/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18415" distB="0" distL="0" distR="0" simplePos="0" locked="0" layoutInCell="0" allowOverlap="1" relativeHeight="44">
            <wp:simplePos x="0" y="0"/>
            <wp:positionH relativeFrom="page">
              <wp:posOffset>2779395</wp:posOffset>
            </wp:positionH>
            <wp:positionV relativeFrom="paragraph">
              <wp:posOffset>19050</wp:posOffset>
            </wp:positionV>
            <wp:extent cx="938530" cy="749935"/>
            <wp:effectExtent l="0" t="0" r="0" b="0"/>
            <wp:wrapTopAndBottom/>
            <wp:docPr id="30" name="Shap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hape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38455" distL="0" distR="0" simplePos="0" locked="0" layoutInCell="0" allowOverlap="1" relativeHeight="45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1286510" cy="433070"/>
            <wp:effectExtent l="0" t="0" r="0" b="0"/>
            <wp:wrapTopAndBottom/>
            <wp:docPr id="31" name="Shap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hape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9895" distB="99060" distL="0" distR="0" simplePos="0" locked="0" layoutInCell="0" allowOverlap="1" relativeHeight="46">
            <wp:simplePos x="0" y="0"/>
            <wp:positionH relativeFrom="page">
              <wp:posOffset>4585335</wp:posOffset>
            </wp:positionH>
            <wp:positionV relativeFrom="paragraph">
              <wp:posOffset>430530</wp:posOffset>
            </wp:positionV>
            <wp:extent cx="359410" cy="237490"/>
            <wp:effectExtent l="0" t="0" r="0" b="0"/>
            <wp:wrapTopAndBottom/>
            <wp:docPr id="32" name="Shap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hape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36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</w:rPr>
        <w:t xml:space="preserve">Sistema de Regime Próprio de Previdência 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Maués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656" w:leader="none"/>
        </w:tabs>
        <w:bidi w:val="0"/>
        <w:spacing w:lineRule="auto" w:line="292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Caso a Contratante determine, a multa deverá ser recolhida no prazo máximo de 30 (trinta) dias, a contar da data do recebimento da comunicação enviada pela autoridade competente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646" w:leader="none"/>
        </w:tabs>
        <w:bidi w:val="0"/>
        <w:spacing w:lineRule="auto" w:line="292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Caso o valor da multa não seja suficiente para cobrir os prejuízos causados pela conduta do licitante, o Município poderá cobrar o valor remanescente judicialmente, conforme artigo 416 do Código Civil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646" w:leader="none"/>
        </w:tabs>
        <w:bidi w:val="0"/>
        <w:spacing w:lineRule="auto" w:line="304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A autoridade competente, na aplicação das sanções, levará em consideração a gravidade da conduta do infrator, o caráter educativo da pena, bem como o dano causado á Administração, observando o principio da proporcionalidade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646" w:leader="none"/>
        </w:tabs>
        <w:bidi w:val="0"/>
        <w:spacing w:lineRule="auto" w:line="30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A disciplina das infrações e sanções administrativas aplicáveis também são detalhadas no instrumento contratual.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304" w:before="0" w:after="120"/>
        <w:ind w:left="0" w:right="0" w:hanging="0"/>
        <w:jc w:val="both"/>
        <w:rPr/>
      </w:pPr>
      <w:bookmarkStart w:id="8" w:name="bookmark8"/>
      <w:r>
        <w:rPr>
          <w:color w:val="000000"/>
          <w:spacing w:val="0"/>
          <w:w w:val="100"/>
          <w:shd w:fill="auto" w:val="clear"/>
        </w:rPr>
        <w:t>CLÁUSULA OITAVA: INADIMPLÊNCIA</w:t>
      </w:r>
      <w:bookmarkEnd w:id="8"/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shd w:val="clear" w:color="auto" w:fill="auto"/>
        <w:tabs>
          <w:tab w:val="clear" w:pos="720"/>
          <w:tab w:val="left" w:pos="646" w:leader="none"/>
        </w:tabs>
        <w:bidi w:val="0"/>
        <w:spacing w:lineRule="auto" w:line="292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A contrataaa será considerada inadimpiente, independentemente de interpelação Judicial, nos seguintes casos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468" w:leader="none"/>
        </w:tabs>
        <w:bidi w:val="0"/>
        <w:spacing w:lineRule="auto" w:line="292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Inobservância de prazos, especificações e recomendações técnicas estabelecidos neste instrumento ou em leis e normas oficiais pertinente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822" w:leader="none"/>
        </w:tabs>
        <w:bidi w:val="0"/>
        <w:spacing w:lineRule="auto" w:line="288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Interrupção na execução das obrigações e responsabilidades assumidas atiavés do objeto do contrat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646" w:leader="none"/>
        </w:tabs>
        <w:bidi w:val="0"/>
        <w:spacing w:lineRule="auto" w:line="307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Inobservância de qualquer cláusula ou condição expressamente estabelecida neste instrumento, nos seus anexos, na proposta de preço e demais documentos pertinentes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shd w:val="clear" w:color="auto" w:fill="auto"/>
        <w:tabs>
          <w:tab w:val="clear" w:pos="720"/>
          <w:tab w:val="left" w:pos="674" w:leader="none"/>
        </w:tabs>
        <w:bidi w:val="0"/>
        <w:spacing w:lineRule="auto" w:line="292"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 xml:space="preserve">Qualquer penalidade poderá ser suspensa caso 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 </w:t>
      </w:r>
      <w:r>
        <w:rPr>
          <w:color w:val="000000"/>
          <w:spacing w:val="0"/>
          <w:w w:val="100"/>
          <w:shd w:fill="auto" w:val="clear"/>
        </w:rPr>
        <w:t>acate as justificativas relatadas pelo interessado.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304" w:before="0" w:after="120"/>
        <w:ind w:left="0" w:right="0" w:hanging="0"/>
        <w:jc w:val="both"/>
        <w:rPr/>
      </w:pPr>
      <w:bookmarkStart w:id="9" w:name="bookmark9"/>
      <w:r>
        <w:rPr>
          <w:color w:val="000000"/>
          <w:spacing w:val="0"/>
          <w:w w:val="100"/>
          <w:shd w:fill="auto" w:val="clear"/>
        </w:rPr>
        <w:t>CLÁUSULA NONA: DA INEXECUÇÀO</w:t>
      </w:r>
      <w:bookmarkEnd w:id="9"/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646" w:leader="none"/>
        </w:tabs>
        <w:bidi w:val="0"/>
        <w:spacing w:lineRule="auto" w:line="304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 xml:space="preserve">A inexecução, total ou parcial, do contrato ou a inobservância a seus termos </w:t>
      </w:r>
      <w:r>
        <w:rPr>
          <w:b/>
          <w:bCs/>
          <w:color w:val="000000"/>
          <w:spacing w:val="0"/>
          <w:w w:val="100"/>
          <w:shd w:fill="auto" w:val="clear"/>
        </w:rPr>
        <w:t xml:space="preserve">e </w:t>
      </w:r>
      <w:r>
        <w:rPr>
          <w:color w:val="000000"/>
          <w:spacing w:val="0"/>
          <w:w w:val="100"/>
          <w:shd w:fill="auto" w:val="clear"/>
        </w:rPr>
        <w:t>condições, ensejará a sua rescisão administrativa, nos termos da Lei 8.666/93, com as consequências legais previstas, sem prejuízo na aplicação das demais sanções cabíveis, assegurado o contraditório e a ampla defesa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646" w:leader="none"/>
        </w:tabs>
        <w:bidi w:val="0"/>
        <w:spacing w:lineRule="auto" w:line="307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As partes poderão ainda rescindir o contrato, independentemente de aviso ou notificação, pelos motivos enumerados no artigo 78, da Lei 8.666/93, responsabilizando-se, na forma da legislação pertinente, a parte que lhe der caus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4" w:before="0" w:after="12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LAUSULA </w:t>
      </w:r>
      <w:r>
        <w:rPr>
          <w:b/>
          <w:bCs/>
          <w:color w:val="000000"/>
          <w:spacing w:val="0"/>
          <w:w w:val="100"/>
          <w:shd w:fill="auto" w:val="clear"/>
        </w:rPr>
        <w:t>DÉCIMA: OBRIGAÇÕES E REPONSABILIDADES</w:t>
      </w:r>
    </w:p>
    <w:p>
      <w:pPr>
        <w:pStyle w:val="Heading311"/>
        <w:keepNext w:val="true"/>
        <w:keepLines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646" w:leader="none"/>
        </w:tabs>
        <w:bidi w:val="0"/>
        <w:spacing w:lineRule="auto" w:line="304" w:before="0" w:after="120"/>
        <w:ind w:left="0" w:right="0" w:hanging="0"/>
        <w:jc w:val="both"/>
        <w:rPr/>
      </w:pPr>
      <w:bookmarkStart w:id="10" w:name="bookmark10"/>
      <w:r>
        <w:rPr>
          <w:color w:val="000000"/>
          <w:spacing w:val="0"/>
          <w:w w:val="100"/>
          <w:shd w:fill="auto" w:val="clear"/>
        </w:rPr>
        <w:t>Compete à Contratada as seguintes responsabilidades:</w:t>
      </w:r>
      <w:bookmarkEnd w:id="10"/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710" w:leader="none"/>
        </w:tabs>
        <w:bidi w:val="0"/>
        <w:spacing w:lineRule="auto" w:line="307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A contrataaa deve cumprir todas as obrigações constantes no Edital, seus anexos e sua proposta, assumindo como exclusividade seus os riscos e as despesas decorrentes da boa perfeita execução do objeto e, ainda:</w:t>
      </w:r>
    </w:p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w="11906" w:h="16838"/>
          <w:pgMar w:left="1506" w:right="920" w:gutter="0" w:header="0" w:top="1607" w:footer="0" w:bottom="167"/>
          <w:pgNumType w:fmt="decimal"/>
          <w:formProt w:val="false"/>
          <w:titlePg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numPr>
          <w:ilvl w:val="0"/>
          <w:numId w:val="17"/>
        </w:numPr>
        <w:shd w:val="clear" w:color="auto" w:fill="auto"/>
        <w:tabs>
          <w:tab w:val="clear" w:pos="720"/>
          <w:tab w:val="left" w:pos="902" w:leader="none"/>
        </w:tabs>
        <w:bidi w:val="0"/>
        <w:spacing w:lineRule="auto" w:line="309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Efetuar a entrega do objeto em perfeitas condições, conforme especificações, prazo e local constantes no Termo de Referência e seus anexos, acompanhado da respectiva nota fiscal, na qual constarão as indicações referentes a: marca, fabricante, procedência e prazo de garantia ou validade, quando aplicável;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304800" distL="0" distR="0" simplePos="0" locked="0" layoutInCell="0" allowOverlap="1" relativeHeight="47">
            <wp:simplePos x="0" y="0"/>
            <wp:positionH relativeFrom="page">
              <wp:posOffset>2756535</wp:posOffset>
            </wp:positionH>
            <wp:positionV relativeFrom="paragraph">
              <wp:posOffset>635</wp:posOffset>
            </wp:positionV>
            <wp:extent cx="2237105" cy="792480"/>
            <wp:effectExtent l="0" t="0" r="0" b="0"/>
            <wp:wrapTopAndBottom/>
            <wp:docPr id="39" name="Shap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hape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773" w:leader="none"/>
        </w:tabs>
        <w:bidi w:val="0"/>
        <w:spacing w:lineRule="auto" w:line="292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 xml:space="preserve">Responsabilizar-s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elos vícios e danos decorrentes do objeto, de acordo com os artigos 12,13 e </w:t>
      </w:r>
      <w:r>
        <w:rPr>
          <w:color w:val="7A6A64"/>
          <w:spacing w:val="0"/>
          <w:w w:val="100"/>
          <w:shd w:fill="auto" w:val="clear"/>
          <w:lang w:val="pt-PT" w:eastAsia="pt-PT" w:bidi="pt-PT"/>
        </w:rPr>
        <w:t xml:space="preserve">17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a 27, do código de Defesa do Consumidor (Lei n° 8.078, de 1990)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776" w:leader="none"/>
        </w:tabs>
        <w:bidi w:val="0"/>
        <w:spacing w:lineRule="auto" w:line="288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ubstituir, reparar ou corrigir, </w:t>
      </w:r>
      <w:r>
        <w:rPr>
          <w:color w:val="000000"/>
          <w:spacing w:val="0"/>
          <w:w w:val="100"/>
          <w:shd w:fill="auto" w:val="clear"/>
        </w:rPr>
        <w:t xml:space="preserve">à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uas expensas, no prazo fixado neste Termo de Referência, o </w:t>
      </w:r>
      <w:r>
        <w:rPr>
          <w:color w:val="7A6A64"/>
          <w:spacing w:val="0"/>
          <w:w w:val="100"/>
          <w:shd w:fill="auto" w:val="clear"/>
          <w:lang w:val="pt-PT" w:eastAsia="pt-PT" w:bidi="pt-PT"/>
        </w:rPr>
        <w:t xml:space="preserve">objet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com avarias ou </w:t>
      </w:r>
      <w:r>
        <w:rPr>
          <w:color w:val="7A6A64"/>
          <w:spacing w:val="0"/>
          <w:w w:val="100"/>
          <w:shd w:fill="auto" w:val="clear"/>
          <w:lang w:val="pt-PT" w:eastAsia="pt-PT" w:bidi="pt-PT"/>
        </w:rPr>
        <w:t>defeit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773" w:leader="none"/>
        </w:tabs>
        <w:bidi w:val="0"/>
        <w:spacing w:lineRule="auto" w:line="297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municar à contratante, no prazo máximo de 24 (vinte e quatro) horas que antecede a data da entrega, os motivos de impossibilitem o cumprimento do prazo previsto com a devida comprovaçã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773" w:leader="none"/>
        </w:tabs>
        <w:bidi w:val="0"/>
        <w:spacing w:lineRule="auto" w:line="30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Manter, durante toda a execução do contrato, em compatibilidade com as obrigações sumidas, todas </w:t>
      </w:r>
      <w:r>
        <w:rPr>
          <w:color w:val="7A6A64"/>
          <w:spacing w:val="0"/>
          <w:w w:val="100"/>
          <w:shd w:fill="auto" w:val="clear"/>
          <w:lang w:val="pt-PT" w:eastAsia="pt-PT" w:bidi="pt-PT"/>
        </w:rPr>
        <w:t xml:space="preserve">a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condições de habilitação e qualificação exigidas na licitação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773" w:leader="none"/>
        </w:tabs>
        <w:bidi w:val="0"/>
        <w:spacing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Indicar preposto para </w:t>
      </w:r>
      <w:r>
        <w:rPr>
          <w:color w:val="000000"/>
          <w:spacing w:val="0"/>
          <w:w w:val="100"/>
          <w:shd w:fill="auto" w:val="clear"/>
        </w:rPr>
        <w:t xml:space="preserve">representá-l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urante a execução do contrato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773" w:leader="none"/>
        </w:tabs>
        <w:bidi w:val="0"/>
        <w:spacing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er a única responsável por todos os </w:t>
      </w:r>
      <w:r>
        <w:rPr>
          <w:color w:val="000000"/>
          <w:spacing w:val="0"/>
          <w:w w:val="100"/>
          <w:shd w:fill="auto" w:val="clear"/>
        </w:rPr>
        <w:t xml:space="preserve">ônu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tributários federais, estaduais e municipais, ou obrigações concernentes à legislação social, trabalhista, Fiscal, securitária ou perfeita execução do objeto contratual, entendendo-se como ónus tributários: pagamento de previdenciária, bem como todos os gastos e encargos inerentes á mão de obra necessária á impostos, taxas, contribuições de melhoria, contribuições fiscais, empréstimos compulsórios, tarifas e licenças concedidas pelo poder públic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983" w:leader="none"/>
        </w:tabs>
        <w:bidi w:val="0"/>
        <w:spacing w:lineRule="auto" w:line="307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 xml:space="preserve">Responsabilizar-s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pelos danos causados diretamente à Administração ou a terceiros, responsabilidade a Fiscalização ou acompanhamento pelo órgão interessado, ficando a obrigada a promover a devida restauração e/ou ressarcimento a preços atualizados, dentro de (trinta) dias contando a partir da comprovação de sua responsabilidade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1368" w:leader="none"/>
        </w:tabs>
        <w:bidi w:val="0"/>
        <w:spacing w:lineRule="auto" w:line="30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restar todo e qualquer esclarecimento ou informação solicitada pela Fiscaiizaçáo da Contratada;</w:t>
      </w:r>
    </w:p>
    <w:p>
      <w:pPr>
        <w:pStyle w:val="Heading311"/>
        <w:keepNext w:val="true"/>
        <w:keepLines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576" w:leader="none"/>
        </w:tabs>
        <w:bidi w:val="0"/>
        <w:spacing w:before="0" w:after="220"/>
        <w:ind w:left="0" w:right="0" w:hanging="0"/>
        <w:jc w:val="both"/>
        <w:rPr/>
      </w:pPr>
      <w:bookmarkStart w:id="11" w:name="bookmark11"/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Compete </w:t>
      </w:r>
      <w:r>
        <w:rPr>
          <w:color w:val="7A6A64"/>
          <w:spacing w:val="0"/>
          <w:w w:val="100"/>
          <w:shd w:fill="auto" w:val="clear"/>
          <w:lang w:val="pt-PT" w:eastAsia="pt-PT" w:bidi="pt-PT"/>
        </w:rPr>
        <w:t xml:space="preserve">à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Contratante as seguintes responsabilidades:</w:t>
      </w:r>
      <w:bookmarkEnd w:id="11"/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983" w:leader="none"/>
        </w:tabs>
        <w:bidi w:val="0"/>
        <w:spacing w:lineRule="auto" w:line="240"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Receber o objeto no prazo e condições estabelecidas no edital e seus anex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773" w:leader="none"/>
        </w:tabs>
        <w:bidi w:val="0"/>
        <w:spacing w:lineRule="auto" w:line="268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Verificar minuciosamente, no prazo fixado, a conformidade dos bens recebidos provisoriamente com as especificações constantes do Edital e da proposta, para fins de aceitação e recebimento definitiv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773" w:leader="none"/>
        </w:tabs>
        <w:bidi w:val="0"/>
        <w:spacing w:lineRule="auto" w:line="268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municar à Contratada, por escrito, sobre imperfeições, falhas ou irregularidades verificadas no objeto fornecido, para que seja substituído, reparado ou corrigid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773" w:leader="none"/>
        </w:tabs>
        <w:bidi w:val="0"/>
        <w:spacing w:lineRule="auto" w:line="268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companhar e fiscalizar o cumprimento das obrigações da Contratada, através de servidor especialmente designad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983" w:leader="none"/>
        </w:tabs>
        <w:bidi w:val="0"/>
        <w:spacing w:lineRule="auto" w:line="268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Efetuar a pagamento á Contratada no valor correspondente ao fornecimento do objeto, no prazo </w:t>
      </w:r>
      <w:r>
        <w:rPr>
          <w:color w:val="7A6A64"/>
          <w:spacing w:val="0"/>
          <w:w w:val="100"/>
          <w:shd w:fill="auto" w:val="clear"/>
          <w:lang w:val="pt-PT" w:eastAsia="pt-PT" w:bidi="pt-PT"/>
        </w:rPr>
        <w:t xml:space="preserve">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forma estabelecidos no Edital e seus anex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983" w:leader="none"/>
        </w:tabs>
        <w:bidi w:val="0"/>
        <w:spacing w:lineRule="auto" w:line="264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 Administração não responderá por quais compromissos assumidos pela Contratada com terceiros, ainda que vinculados à execução do Termo de Contrato, bem como por qualquer dano causado a terceiros em decorrência de ato da Contratada, de seus empregados, prepostos ou subordinad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983" w:leader="none"/>
        </w:tabs>
        <w:bidi w:val="0"/>
        <w:spacing w:lineRule="auto" w:line="268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Exigir </w:t>
      </w:r>
      <w:r>
        <w:rPr>
          <w:color w:val="7A6A64"/>
          <w:spacing w:val="0"/>
          <w:w w:val="100"/>
          <w:shd w:fill="auto" w:val="clear"/>
          <w:lang w:val="pt-PT" w:eastAsia="pt-PT" w:bidi="pt-PT"/>
        </w:rPr>
        <w:t xml:space="preserve">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cumprimento de todas as obrigações assumidas pela Contratada, de acordo com as cláusulas contratuais e os termos de sua proposta;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506" w:right="920" w:gutter="0" w:header="0" w:top="1607" w:footer="0" w:bottom="167"/>
          <w:pgNumType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773" w:leader="none"/>
        </w:tabs>
        <w:bidi w:val="0"/>
        <w:spacing w:lineRule="auto" w:line="276" w:before="0" w:after="120"/>
        <w:ind w:left="0" w:right="0" w:hanging="0"/>
        <w:jc w:val="both"/>
        <w:rPr/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page">
              <wp:posOffset>6360795</wp:posOffset>
            </wp:positionH>
            <wp:positionV relativeFrom="paragraph">
              <wp:posOffset>190500</wp:posOffset>
            </wp:positionV>
            <wp:extent cx="676910" cy="560705"/>
            <wp:effectExtent l="0" t="0" r="0" b="0"/>
            <wp:wrapSquare wrapText="bothSides"/>
            <wp:docPr id="40" name="Shap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hape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Efetuar as retenções tributárias devidas sobre o valor da Nota Fiscal/Fatura da contratada no que couber.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36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margin">
              <wp:posOffset>3265170</wp:posOffset>
            </wp:positionH>
            <wp:positionV relativeFrom="margin">
              <wp:posOffset>3486150</wp:posOffset>
            </wp:positionV>
            <wp:extent cx="2597150" cy="389890"/>
            <wp:effectExtent l="0" t="0" r="0" b="0"/>
            <wp:wrapNone/>
            <wp:docPr id="47" name="Shap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hape 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shd w:fill="auto" w:val="clear"/>
        </w:rPr>
        <w:t xml:space="preserve">Sistema de Regime Próprio de Previdênaa 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732" w:leader="none"/>
        </w:tabs>
        <w:bidi w:val="0"/>
        <w:spacing w:lineRule="auto" w:line="292" w:before="0" w:after="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</w:rPr>
        <w:t>10.3</w:t>
        <w:tab/>
      </w:r>
      <w:r>
        <w:rPr>
          <w:color w:val="000000"/>
          <w:spacing w:val="0"/>
          <w:w w:val="100"/>
          <w:shd w:fill="auto" w:val="clear"/>
        </w:rPr>
        <w:t>0 fornecimento será de forma parcelada conforme especificações constantes n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2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presente Termo de Referência.</w:t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92" w:before="0" w:after="120"/>
        <w:ind w:left="0" w:right="0" w:hanging="0"/>
        <w:jc w:val="left"/>
        <w:rPr/>
      </w:pPr>
      <w:bookmarkStart w:id="12" w:name="bookmark12"/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CLAUSULA </w:t>
      </w:r>
      <w:r>
        <w:rPr>
          <w:color w:val="000000"/>
          <w:spacing w:val="0"/>
          <w:w w:val="100"/>
          <w:shd w:fill="auto" w:val="clear"/>
        </w:rPr>
        <w:t>DÉCIMA PRIMEIRA: DA VINCULAÇÃO DO ATO CONVOCATÓRIO</w:t>
      </w:r>
      <w:bookmarkEnd w:id="12"/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732" w:leader="none"/>
        </w:tabs>
        <w:bidi w:val="0"/>
        <w:spacing w:lineRule="auto" w:line="292" w:before="0" w:after="2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</w:rPr>
        <w:t>Integra o presente contrato o Termo de Adesão à Ata de Registro de Preços, com as suas inclusas condições gerais, termo de referência, edital e seus anexos, bem como a proposta apresentada pela empresa naquilo em que não conflitarem com este instrument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2" w:before="0" w:after="120"/>
        <w:ind w:left="0" w:right="0" w:firstLine="720"/>
        <w:jc w:val="both"/>
        <w:rPr/>
      </w:pPr>
      <w:r>
        <w:rPr>
          <w:color w:val="000000"/>
          <w:spacing w:val="0"/>
          <w:w w:val="100"/>
          <w:shd w:fill="auto" w:val="clear"/>
        </w:rPr>
        <w:t>Para dirimir qualquer dúvida oriunda do presente instrumento, nomeiam as partes o Foro da Comarca de Maués-AM, renunciando a qualquer outro, por mais privilegiado que sej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8" w:before="0" w:after="300"/>
        <w:ind w:left="0" w:right="0" w:firstLine="720"/>
        <w:jc w:val="both"/>
        <w:rPr/>
      </w:pPr>
      <w:r>
        <w:rPr>
          <w:color w:val="000000"/>
          <w:spacing w:val="0"/>
          <w:w w:val="100"/>
          <w:shd w:fill="auto" w:val="clear"/>
        </w:rPr>
        <w:t>E por estarem de acordo, firmam este instrumento, em 03(três) vias, com as testemunhas abaixo assinad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</w:rPr>
        <w:t>Maués-AM, 11 de junho de 2024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979" w:right="1088" w:gutter="0" w:header="865" w:top="1293" w:footer="3" w:bottom="66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39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continuous"/>
          <w:pgSz w:w="11906" w:h="16838"/>
          <w:pgMar w:left="1979" w:right="1088" w:gutter="0" w:header="865" w:top="1293" w:footer="3" w:bottom="6605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652" w:leader="none"/>
        </w:tabs>
        <w:bidi w:val="0"/>
        <w:spacing w:lineRule="auto" w:line="240" w:before="0" w:after="0"/>
        <w:ind w:left="0" w:right="0" w:hanging="0"/>
        <w:jc w:val="both"/>
        <w:rPr>
          <w:sz w:val="19"/>
          <w:szCs w:val="19"/>
        </w:rPr>
        <w:framePr w:w="3690" w:h="474" w:x="2142" w:y="817" w:hSpace="0" w:vSpace="0" w:wrap="around" w:vAnchor="text" w:hAnchor="page" w:hRule="exact"/>
        <w:pBdr/>
      </w:pPr>
      <w:r>
        <w:rPr>
          <w:color w:val="000000"/>
          <w:spacing w:val="0"/>
          <w:w w:val="100"/>
          <w:sz w:val="19"/>
          <w:szCs w:val="19"/>
          <w:shd w:fill="auto" w:val="clear"/>
        </w:rPr>
        <w:t>Func</w:t>
        <w:tab/>
        <w:t>) Municípi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654" w:leader="none"/>
        </w:tabs>
        <w:bidi w:val="0"/>
        <w:spacing w:lineRule="auto" w:line="240" w:before="0" w:after="0"/>
        <w:ind w:left="380" w:right="0" w:hanging="0"/>
        <w:jc w:val="both"/>
        <w:rPr/>
        <w:framePr w:w="3690" w:h="474" w:x="2142" w:y="817" w:hSpace="0" w:vSpace="0" w:wrap="around" w:vAnchor="text" w:hAnchor="page" w:hRule="exact"/>
        <w:pBdr/>
      </w:pPr>
      <w:r>
        <w:rPr>
          <w:color w:val="000000"/>
          <w:spacing w:val="0"/>
          <w:w w:val="100"/>
          <w:sz w:val="11"/>
          <w:szCs w:val="11"/>
          <w:shd w:fill="auto" w:val="clear"/>
        </w:rPr>
        <w:t>i</w:t>
        <w:tab/>
      </w:r>
      <w:r>
        <w:rPr>
          <w:color w:val="000000"/>
          <w:spacing w:val="0"/>
          <w:w w:val="100"/>
          <w:shd w:fill="auto" w:val="clear"/>
        </w:rPr>
        <w:t>IAUÉ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1668" w:h="528" w:x="8208" w:y="847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</w:rPr>
        <w:t>C DE SOUZA LTD -CONTRATADA-</w:t>
      </w:r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112" w:h="696" w:x="7986" w:y="1471" w:hSpace="0" w:vSpace="0" w:wrap="around" w:vAnchor="text" w:hAnchor="page" w:hRule="exact"/>
        <w:pBdr/>
      </w:pPr>
      <w:bookmarkStart w:id="13" w:name="bookmark13_Copy_1"/>
      <w:r>
        <w:rPr>
          <w:color w:val="000000"/>
          <w:spacing w:val="0"/>
          <w:shd w:fill="auto" w:val="clear"/>
        </w:rPr>
        <w:t>S.C. DE SOUZA LTDA</w:t>
      </w:r>
      <w:bookmarkEnd w:id="13"/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112" w:h="696" w:x="7986" w:y="1471" w:hSpace="0" w:vSpace="0" w:wrap="around" w:vAnchor="text" w:hAnchor="page" w:hRule="exact"/>
        <w:pBdr/>
      </w:pPr>
      <w:bookmarkStart w:id="14" w:name="bookmark14_Copy_1"/>
      <w:r>
        <w:rPr>
          <w:color w:val="000000"/>
          <w:spacing w:val="0"/>
          <w:shd w:fill="auto" w:val="clear"/>
        </w:rPr>
        <w:t>48.976.888/0001-29</w:t>
      </w:r>
      <w:bookmarkEnd w:id="14"/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28" w:h="264" w:x="1962" w:y="1981" w:hSpace="0" w:vSpace="0" w:wrap="around" w:vAnchor="text" w:hAnchor="page" w:hRule="exact"/>
        <w:pBdr/>
      </w:pPr>
      <w:r>
        <w:rPr>
          <w:b/>
          <w:bCs/>
          <w:color w:val="000000"/>
          <w:spacing w:val="0"/>
          <w:w w:val="100"/>
          <w:u w:val="single"/>
          <w:shd w:fill="auto" w:val="clear"/>
        </w:rPr>
        <w:t>TESTEMUNHAS: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348" w:h="264" w:x="6750" w:y="29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</w:rPr>
        <w:t>Nome: Armando Saimon Sousa d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88" w:before="0" w:after="0"/>
        <w:ind w:left="0" w:right="0" w:hanging="0"/>
        <w:jc w:val="both"/>
        <w:rPr/>
        <w:framePr w:w="3588" w:h="744" w:x="2010" w:y="293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</w:rPr>
        <w:t>Nome: Stivy João Geraldo Coelho de Souz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42" w:h="264" w:x="6744" w:y="330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</w:rPr>
        <w:t>Souza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1626235</wp:posOffset>
            </wp:positionH>
            <wp:positionV relativeFrom="paragraph">
              <wp:posOffset>12700</wp:posOffset>
            </wp:positionV>
            <wp:extent cx="1456690" cy="987425"/>
            <wp:effectExtent l="0" t="0" r="0" b="0"/>
            <wp:wrapNone/>
            <wp:docPr id="52" name="Shap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hape 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3085465</wp:posOffset>
            </wp:positionH>
            <wp:positionV relativeFrom="paragraph">
              <wp:posOffset>278130</wp:posOffset>
            </wp:positionV>
            <wp:extent cx="780415" cy="255905"/>
            <wp:effectExtent l="0" t="0" r="0" b="0"/>
            <wp:wrapNone/>
            <wp:docPr id="53" name="Shap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hape 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1039495</wp:posOffset>
            </wp:positionH>
            <wp:positionV relativeFrom="paragraph">
              <wp:posOffset>1573530</wp:posOffset>
            </wp:positionV>
            <wp:extent cx="2755265" cy="219710"/>
            <wp:effectExtent l="0" t="0" r="0" b="0"/>
            <wp:wrapNone/>
            <wp:docPr id="54" name="Shap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hape 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4335145</wp:posOffset>
            </wp:positionH>
            <wp:positionV relativeFrom="paragraph">
              <wp:posOffset>1592580</wp:posOffset>
            </wp:positionV>
            <wp:extent cx="2822575" cy="267970"/>
            <wp:effectExtent l="0" t="0" r="0" b="0"/>
            <wp:wrapNone/>
            <wp:docPr id="55" name="Shap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Shape 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37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continuous"/>
      <w:pgSz w:w="11906" w:h="16838"/>
      <w:pgMar w:left="1979" w:right="1088" w:gutter="0" w:header="865" w:top="1293" w:footer="3" w:bottom="660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290955</wp:posOffset>
              </wp:positionH>
              <wp:positionV relativeFrom="page">
                <wp:posOffset>6395085</wp:posOffset>
              </wp:positionV>
              <wp:extent cx="4335780" cy="144780"/>
              <wp:effectExtent l="0" t="0" r="0" b="0"/>
              <wp:wrapNone/>
              <wp:docPr id="48" name="Shap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584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6828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</w:rPr>
                            <w:t>CPF.: 614.560 122-15</w:t>
                            <w:tab/>
                            <w:t>CPF. 604.769.212-6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2" path="m0,0l-2147483645,0l-2147483645,-2147483646l0,-2147483646xe" stroked="f" o:allowincell="f" style="position:absolute;margin-left:101.65pt;margin-top:503.55pt;width:341.35pt;height:11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6828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</w:rPr>
                      <w:t>CPF.: 614.560 122-15</w:t>
                      <w:tab/>
                      <w:t>CPF. 604.769.212-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290955</wp:posOffset>
              </wp:positionH>
              <wp:positionV relativeFrom="page">
                <wp:posOffset>6395085</wp:posOffset>
              </wp:positionV>
              <wp:extent cx="4335780" cy="144780"/>
              <wp:effectExtent l="0" t="0" r="0" b="0"/>
              <wp:wrapNone/>
              <wp:docPr id="50" name="Shap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584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6828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</w:rPr>
                            <w:t>CPF.: 614.560 122-15</w:t>
                            <w:tab/>
                            <w:t>CPF. 604.769.212-6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0" path="m0,0l-2147483645,0l-2147483645,-2147483646l0,-2147483646xe" stroked="f" o:allowincell="f" style="position:absolute;margin-left:101.65pt;margin-top:503.55pt;width:341.35pt;height:11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6828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</w:rPr>
                      <w:t>CPF.: 614.560 122-15</w:t>
                      <w:tab/>
                      <w:t>CPF. 604.769.212-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260600</wp:posOffset>
              </wp:positionH>
              <wp:positionV relativeFrom="page">
                <wp:posOffset>1016635</wp:posOffset>
              </wp:positionV>
              <wp:extent cx="4602480" cy="635"/>
              <wp:effectExtent l="6985" t="6985" r="6985" b="6350"/>
              <wp:wrapNone/>
              <wp:docPr id="4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2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9" path="m0,0l-2147483648,-2147483647e" stroked="t" o:allowincell="f" style="position:absolute;margin-left:178pt;margin-top:80.05pt;width:362.3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2725420</wp:posOffset>
              </wp:positionH>
              <wp:positionV relativeFrom="page">
                <wp:posOffset>860425</wp:posOffset>
              </wp:positionV>
              <wp:extent cx="2487930" cy="108585"/>
              <wp:effectExtent l="0" t="635" r="0" b="0"/>
              <wp:wrapNone/>
              <wp:docPr id="5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9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</w:rPr>
                            <w:t xml:space="preserve">Sistema de Regime Próprio de Previdência 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214.6pt;margin-top:67.75pt;width:195.85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</w:rPr>
                      <w:t xml:space="preserve">Sistema de Regime Próprio de Previdência de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253615</wp:posOffset>
              </wp:positionH>
              <wp:positionV relativeFrom="page">
                <wp:posOffset>1014095</wp:posOffset>
              </wp:positionV>
              <wp:extent cx="4636770" cy="635"/>
              <wp:effectExtent l="6350" t="7620" r="6985" b="6350"/>
              <wp:wrapNone/>
              <wp:docPr id="41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68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5" path="m0,0l-2147483648,-2147483647e" stroked="t" o:allowincell="f" style="position:absolute;margin-left:177.45pt;margin-top:79.85pt;width:365.0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2752725</wp:posOffset>
              </wp:positionH>
              <wp:positionV relativeFrom="page">
                <wp:posOffset>857885</wp:posOffset>
              </wp:positionV>
              <wp:extent cx="2487930" cy="108585"/>
              <wp:effectExtent l="0" t="635" r="0" b="0"/>
              <wp:wrapNone/>
              <wp:docPr id="42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9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Sistema de Regime Próprio de Previdência de 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3" path="m0,0l-2147483645,0l-2147483645,-2147483646l0,-2147483646xe" stroked="f" o:allowincell="f" style="position:absolute;margin-left:216.75pt;margin-top:67.55pt;width:195.85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Sistema de Regime Próprio de Previdência de 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253615</wp:posOffset>
              </wp:positionH>
              <wp:positionV relativeFrom="page">
                <wp:posOffset>1014095</wp:posOffset>
              </wp:positionV>
              <wp:extent cx="4636770" cy="635"/>
              <wp:effectExtent l="6350" t="7620" r="6985" b="6350"/>
              <wp:wrapNone/>
              <wp:docPr id="44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68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2" path="m0,0l-2147483648,-2147483647e" stroked="t" o:allowincell="f" style="position:absolute;margin-left:177.45pt;margin-top:79.85pt;width:365.0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2752725</wp:posOffset>
              </wp:positionH>
              <wp:positionV relativeFrom="page">
                <wp:posOffset>857885</wp:posOffset>
              </wp:positionV>
              <wp:extent cx="2487930" cy="108585"/>
              <wp:effectExtent l="0" t="635" r="0" b="0"/>
              <wp:wrapNone/>
              <wp:docPr id="45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9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Sistema de Regime Próprio de Previdência de 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0" path="m0,0l-2147483645,0l-2147483645,-2147483646l0,-2147483646xe" stroked="f" o:allowincell="f" style="position:absolute;margin-left:216.75pt;margin-top:67.55pt;width:195.85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Sistema de Regime Próprio de Previdência de 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260600</wp:posOffset>
              </wp:positionH>
              <wp:positionV relativeFrom="page">
                <wp:posOffset>1016635</wp:posOffset>
              </wp:positionV>
              <wp:extent cx="4602480" cy="635"/>
              <wp:effectExtent l="6985" t="6985" r="6985" b="6350"/>
              <wp:wrapNone/>
              <wp:docPr id="12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2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4" path="m0,0l-2147483648,-2147483647e" stroked="t" o:allowincell="f" style="position:absolute;margin-left:178pt;margin-top:80.05pt;width:362.3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2725420</wp:posOffset>
              </wp:positionH>
              <wp:positionV relativeFrom="page">
                <wp:posOffset>860425</wp:posOffset>
              </wp:positionV>
              <wp:extent cx="2487930" cy="108585"/>
              <wp:effectExtent l="0" t="635" r="0" b="0"/>
              <wp:wrapNone/>
              <wp:docPr id="13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9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</w:rPr>
                            <w:t xml:space="preserve">Sistema de Regime Próprio de Previdência 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2" path="m0,0l-2147483645,0l-2147483645,-2147483646l0,-2147483646xe" stroked="f" o:allowincell="f" style="position:absolute;margin-left:214.6pt;margin-top:67.75pt;width:195.85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</w:rPr>
                      <w:t xml:space="preserve">Sistema de Regime Próprio de Previdência de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602480" cy="635"/>
              <wp:effectExtent l="6985" t="6985" r="6985" b="6350"/>
              <wp:wrapNone/>
              <wp:docPr id="15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2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1" path="m0,0l-2147483648,-2147483647e" stroked="t" o:allowincell="f" style="position:absolute;margin-left:178pt;margin-top:80.05pt;width:362.3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7930" cy="95250"/>
              <wp:effectExtent l="0" t="0" r="0" b="0"/>
              <wp:wrapNone/>
              <wp:docPr id="16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960" cy="9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</w:rPr>
                            <w:t xml:space="preserve">Sistema de Regime Próprio de Previdência 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9" path="m0,0l-2147483645,0l-2147483645,-2147483646l0,-2147483646xe" stroked="f" o:allowincell="f" style="position:absolute;margin-left:214.6pt;margin-top:67.75pt;width:195.85pt;height: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</w:rPr>
                      <w:t xml:space="preserve">Sistema de Regime Próprio de Previdência de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602480" cy="635"/>
              <wp:effectExtent l="6985" t="6985" r="6985" b="6350"/>
              <wp:wrapNone/>
              <wp:docPr id="1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2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path="m0,0l-2147483648,-2147483647e" stroked="t" o:allowincell="f" style="position:absolute;margin-left:178pt;margin-top:80.05pt;width:362.3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87930" cy="95250"/>
              <wp:effectExtent l="0" t="0" r="0" b="0"/>
              <wp:wrapNone/>
              <wp:docPr id="2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960" cy="9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</w:rPr>
                            <w:t xml:space="preserve">Sistema de Regime Próprio de Previdência 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214.6pt;margin-top:67.75pt;width:195.85pt;height: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</w:rPr>
                      <w:t xml:space="preserve">Sistema de Regime Próprio de Previdência de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2260600</wp:posOffset>
              </wp:positionH>
              <wp:positionV relativeFrom="page">
                <wp:posOffset>1016635</wp:posOffset>
              </wp:positionV>
              <wp:extent cx="4602480" cy="635"/>
              <wp:effectExtent l="6985" t="6985" r="6985" b="6350"/>
              <wp:wrapNone/>
              <wp:docPr id="2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2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path="m0,0l-2147483648,-2147483647e" stroked="t" o:allowincell="f" style="position:absolute;margin-left:178pt;margin-top:80.05pt;width:362.3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2725420</wp:posOffset>
              </wp:positionH>
              <wp:positionV relativeFrom="page">
                <wp:posOffset>860425</wp:posOffset>
              </wp:positionV>
              <wp:extent cx="2487930" cy="108585"/>
              <wp:effectExtent l="0" t="635" r="0" b="0"/>
              <wp:wrapNone/>
              <wp:docPr id="2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9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</w:rPr>
                            <w:t xml:space="preserve">Sistema de Regime Próprio de Previdência 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14.6pt;margin-top:67.75pt;width:195.85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</w:rPr>
                      <w:t xml:space="preserve">Sistema de Regime Próprio de Previdência de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4568190</wp:posOffset>
              </wp:positionH>
              <wp:positionV relativeFrom="page">
                <wp:posOffset>597535</wp:posOffset>
              </wp:positionV>
              <wp:extent cx="361950" cy="236220"/>
              <wp:effectExtent l="0" t="0" r="0" b="0"/>
              <wp:wrapNone/>
              <wp:docPr id="33" name="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800" cy="23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59410" cy="237490"/>
                                <wp:effectExtent l="0" t="0" r="0" b="0"/>
                                <wp:docPr id="35" name="Picutre 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Picutre 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9410" cy="237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2" path="m0,0l-2147483645,0l-2147483645,-2147483646l0,-2147483646xe" stroked="f" o:allowincell="f" style="position:absolute;margin-left:359.7pt;margin-top:47.05pt;width:28.45pt;height:18.5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359410" cy="237490"/>
                          <wp:effectExtent l="0" t="0" r="0" b="0"/>
                          <wp:docPr id="36" name="Picutre 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Picutre 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9410" cy="237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2739390</wp:posOffset>
              </wp:positionH>
              <wp:positionV relativeFrom="page">
                <wp:posOffset>1005205</wp:posOffset>
              </wp:positionV>
              <wp:extent cx="2487930" cy="108585"/>
              <wp:effectExtent l="0" t="635" r="0" b="0"/>
              <wp:wrapNone/>
              <wp:docPr id="37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9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</w:rPr>
                            <w:t xml:space="preserve">Sistema de Regime Próprio de Previdência 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6" path="m0,0l-2147483645,0l-2147483645,-2147483646l0,-2147483646xe" stroked="f" o:allowincell="f" style="position:absolute;margin-left:215.7pt;margin-top:79.15pt;width:195.85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</w:rPr>
                      <w:t xml:space="preserve">Sistema de Regime Próprio de Previdência de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10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5" w:customStyle="1">
    <w:name w:val="Body text|5_"/>
    <w:basedOn w:val="DefaultParagraphFont"/>
    <w:link w:val="Bodytext5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pt-BR" w:eastAsia="pt-BR" w:bidi="pt-BR"/>
    </w:rPr>
  </w:style>
  <w:style w:type="character" w:styleId="Bodytext2" w:customStyle="1">
    <w:name w:val="Body text|2_"/>
    <w:basedOn w:val="DefaultParagraphFont"/>
    <w:link w:val="Bodytext21"/>
    <w:qFormat/>
    <w:rPr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  <w:lang w:val="pt-BR" w:eastAsia="pt-BR" w:bidi="pt-BR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sz w:val="54"/>
      <w:szCs w:val="54"/>
      <w:u w:val="none"/>
      <w:lang w:val="pt-BR" w:eastAsia="pt-BR" w:bidi="pt-BR"/>
    </w:rPr>
  </w:style>
  <w:style w:type="character" w:styleId="Bodytext4" w:customStyle="1">
    <w:name w:val="Body text|4_"/>
    <w:basedOn w:val="DefaultParagraphFont"/>
    <w:link w:val="Bodytext41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character" w:styleId="Heading31" w:customStyle="1">
    <w:name w:val="Heading #3|1_"/>
    <w:basedOn w:val="DefaultParagraphFont"/>
    <w:link w:val="Heading3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pt-BR" w:eastAsia="pt-BR" w:bidi="pt-BR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70"/>
      <w:sz w:val="28"/>
      <w:szCs w:val="28"/>
      <w:u w:val="none"/>
      <w:lang w:val="pt-BR" w:eastAsia="pt-BR" w:bidi="pt-BR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 w:customStyle="1">
    <w:name w:val="Body text|5"/>
    <w:basedOn w:val="Normal"/>
    <w:link w:val="Bodytext5"/>
    <w:qFormat/>
    <w:pPr>
      <w:widowControl w:val="false"/>
      <w:shd w:val="clear" w:color="auto" w:fill="FFFFFF"/>
      <w:spacing w:before="0" w:after="102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pt-BR" w:eastAsia="pt-BR" w:bidi="pt-BR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261" w:before="0" w:after="1160"/>
    </w:pPr>
    <w:rPr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  <w:lang w:val="pt-BR" w:eastAsia="pt-BR" w:bidi="pt-BR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285"/>
      <w:ind w:left="0" w:right="320" w:hanging="0"/>
      <w:jc w:val="center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54"/>
      <w:szCs w:val="54"/>
      <w:u w:val="none"/>
      <w:lang w:val="pt-BR" w:eastAsia="pt-BR" w:bidi="pt-BR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  <w:jc w:val="center"/>
    </w:pPr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302" w:before="0" w:after="1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paragraph" w:styleId="Heading311" w:customStyle="1">
    <w:name w:val="Heading #3|1"/>
    <w:basedOn w:val="Normal"/>
    <w:link w:val="Heading31"/>
    <w:qFormat/>
    <w:pPr>
      <w:widowControl w:val="false"/>
      <w:shd w:val="clear" w:color="auto" w:fill="FFFFFF"/>
      <w:spacing w:lineRule="auto" w:line="302" w:before="0" w:after="120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before="0" w:after="36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pt-BR" w:eastAsia="pt-BR" w:bidi="pt-BR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lineRule="auto" w:line="302" w:before="0" w:after="1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70"/>
      <w:sz w:val="28"/>
      <w:szCs w:val="28"/>
      <w:u w:val="none"/>
      <w:lang w:val="pt-BR" w:eastAsia="pt-BR" w:bidi="pt-BR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image" Target="media/image9.jpe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image" Target="media/image21.jpe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