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95365</wp:posOffset>
                </wp:positionH>
                <wp:positionV relativeFrom="paragraph">
                  <wp:posOffset>88265</wp:posOffset>
                </wp:positionV>
                <wp:extent cx="671830" cy="66167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661680"/>
                          <a:chOff x="0" y="0"/>
                          <a:chExt cx="67176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" cy="6616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" cy="66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00960"/>
                            <a:ext cx="358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00960"/>
                            <a:ext cx="358920" cy="23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5760"/>
                            <a:ext cx="179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5760"/>
                            <a:ext cx="179640" cy="26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08520"/>
                            <a:ext cx="257040" cy="2070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08520"/>
                            <a:ext cx="257040" cy="20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4600"/>
                            <a:ext cx="1904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7920"/>
                            <a:ext cx="157320" cy="2545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7920"/>
                            <a:ext cx="157320" cy="25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152280" cy="1123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4040"/>
                            <a:ext cx="36360" cy="273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2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840"/>
                            <a:ext cx="156240" cy="1281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840"/>
                            <a:ext cx="156240" cy="12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2320"/>
                            <a:ext cx="35640" cy="35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36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4560"/>
                            <a:ext cx="55800" cy="158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7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03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5320"/>
                            <a:ext cx="90000" cy="192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5320"/>
                            <a:ext cx="90000" cy="19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6120"/>
                            <a:ext cx="84600" cy="188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6120"/>
                            <a:ext cx="84600" cy="18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41120"/>
                            <a:ext cx="5976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50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3720"/>
                            <a:ext cx="21600" cy="165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3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120"/>
                            <a:ext cx="281880" cy="1173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120"/>
                            <a:ext cx="281880" cy="11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2080"/>
                            <a:ext cx="265320" cy="1206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2080"/>
                            <a:ext cx="265320" cy="12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01480"/>
                            <a:ext cx="309960" cy="95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01480"/>
                            <a:ext cx="309960" cy="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19480"/>
                            <a:ext cx="1764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1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4320"/>
                            <a:ext cx="48240" cy="392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43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0544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9680"/>
                            <a:ext cx="28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7720"/>
                            <a:ext cx="364320" cy="24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69440"/>
                            <a:ext cx="31680" cy="20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8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7196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71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728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91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52160"/>
                            <a:ext cx="30600" cy="475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2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5680"/>
                            <a:ext cx="29880" cy="565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45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7120"/>
                            <a:ext cx="30600" cy="432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7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31280"/>
                            <a:ext cx="5256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0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384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8360"/>
                            <a:ext cx="43920" cy="172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5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5640"/>
                            <a:ext cx="259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2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896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09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381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38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400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14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74760"/>
                            <a:ext cx="25560" cy="47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21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2240"/>
                            <a:ext cx="49680" cy="464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8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5640"/>
                            <a:ext cx="35640" cy="464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7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0680"/>
                            <a:ext cx="216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2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15800"/>
                            <a:ext cx="23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23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552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27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00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9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668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94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6000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0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9280"/>
                            <a:ext cx="41400" cy="158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58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49920"/>
                            <a:ext cx="37440" cy="75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57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0840"/>
                            <a:ext cx="52560" cy="208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5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6080"/>
                            <a:ext cx="57240" cy="280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42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248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932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9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992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1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31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60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568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82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9720"/>
                            <a:ext cx="56520" cy="102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9720"/>
                            <a:ext cx="5652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57200"/>
                            <a:ext cx="19800" cy="32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6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5648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6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24080"/>
                            <a:ext cx="29880" cy="464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70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1760"/>
                            <a:ext cx="104760" cy="79920"/>
                          </a:xfrm>
                          <a:prstGeom prst="rect">
                            <a:avLst/>
                          </a:prstGeom>
                          <a:solidFill>
                            <a:srgbClr val="0093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3760"/>
                            <a:ext cx="52200" cy="8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9520"/>
                            <a:ext cx="35640" cy="550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4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19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9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63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34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7720"/>
                            <a:ext cx="32400" cy="45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2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35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3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52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217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1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3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7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9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9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27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2556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53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35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3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03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7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228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7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2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1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78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18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19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19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9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6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03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2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2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1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14364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70360"/>
                            <a:ext cx="813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69280"/>
                            <a:ext cx="8496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1720"/>
                            <a:ext cx="730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0280"/>
                            <a:ext cx="76320" cy="93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2720"/>
                            <a:ext cx="65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51640"/>
                            <a:ext cx="69120" cy="93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2880"/>
                            <a:ext cx="298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1800"/>
                            <a:ext cx="33120" cy="158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63520"/>
                            <a:ext cx="298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5416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2000"/>
                            <a:ext cx="57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0200"/>
                            <a:ext cx="62280" cy="928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6320"/>
                            <a:ext cx="39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3800"/>
                            <a:ext cx="47160" cy="979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860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464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644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276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1040"/>
                            <a:ext cx="5760" cy="223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0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29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31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379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1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24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24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228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3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2536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7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160"/>
                            <a:ext cx="178560" cy="442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6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600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4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936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11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04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460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17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85680" cy="658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85680" cy="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4960"/>
                            <a:ext cx="169560" cy="106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4960"/>
                            <a:ext cx="16956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3160"/>
                            <a:ext cx="176040" cy="939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3160"/>
                            <a:ext cx="176040" cy="9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0000"/>
                            <a:ext cx="67320" cy="309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1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240"/>
                            <a:ext cx="24120" cy="9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2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5400"/>
                            <a:ext cx="26640" cy="122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5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216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5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7120"/>
                            <a:ext cx="152280" cy="1123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712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480"/>
                            <a:ext cx="147240" cy="97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480"/>
                            <a:ext cx="147240" cy="9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400"/>
                            <a:ext cx="89640" cy="806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400"/>
                            <a:ext cx="89640" cy="8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2080"/>
                            <a:ext cx="73800" cy="763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2080"/>
                            <a:ext cx="738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22840"/>
                            <a:ext cx="61560" cy="658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22840"/>
                            <a:ext cx="61560" cy="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46240"/>
                            <a:ext cx="43920" cy="47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46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79360"/>
                            <a:ext cx="25920" cy="349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80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93400"/>
                            <a:ext cx="14040" cy="230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93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110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0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7936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28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7800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72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24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2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798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0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2084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21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19760"/>
                            <a:ext cx="15840" cy="363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19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24080"/>
                            <a:ext cx="13320" cy="356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24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77360"/>
                            <a:ext cx="29880" cy="223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78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0360"/>
                            <a:ext cx="13320" cy="259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50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900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6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224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2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0644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06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0572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06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43080"/>
                            <a:ext cx="1332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43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7040"/>
                            <a:ext cx="35640" cy="496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7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5800"/>
                            <a:ext cx="10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25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392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7736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0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8320"/>
                            <a:ext cx="45000" cy="482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6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7224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72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548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5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9000"/>
                            <a:ext cx="10800" cy="273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69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0080"/>
                            <a:ext cx="9000" cy="20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71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95640"/>
                            <a:ext cx="24120" cy="3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96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50360"/>
                            <a:ext cx="12240" cy="32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50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0680"/>
                            <a:ext cx="9360" cy="6840"/>
                          </a:xfrm>
                          <a:prstGeom prst="rect">
                            <a:avLst/>
                          </a:prstGeom>
                          <a:solidFill>
                            <a:srgbClr val="fff9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8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9400"/>
                            <a:ext cx="4320" cy="15120"/>
                          </a:xfrm>
                          <a:prstGeom prst="rect">
                            <a:avLst/>
                          </a:prstGeom>
                          <a:solidFill>
                            <a:srgbClr val="83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50440"/>
                            <a:ext cx="27360" cy="324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8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57640"/>
                            <a:ext cx="25920" cy="331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56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8536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85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3800"/>
                            <a:ext cx="12240" cy="18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3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244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5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1920"/>
                            <a:ext cx="24120" cy="28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0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67720"/>
                            <a:ext cx="30960" cy="298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79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52960"/>
                            <a:ext cx="3240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6280"/>
                            <a:ext cx="48240" cy="3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40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84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560"/>
                            <a:ext cx="63360" cy="43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2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86800"/>
                            <a:ext cx="62280" cy="2232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89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2120"/>
                            <a:ext cx="63000" cy="266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308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2880"/>
                            <a:ext cx="384120" cy="2941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2880"/>
                            <a:ext cx="384120" cy="29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40920"/>
                            <a:ext cx="384120" cy="2070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6404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9.95pt;margin-top:6.95pt;width:52.9pt;height:52.1pt" coordorigin="9599,139" coordsize="1058,1042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92825</wp:posOffset>
            </wp:positionH>
            <wp:positionV relativeFrom="paragraph">
              <wp:posOffset>85725</wp:posOffset>
            </wp:positionV>
            <wp:extent cx="190500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92825</wp:posOffset>
            </wp:positionH>
            <wp:positionV relativeFrom="paragraph">
              <wp:posOffset>85725</wp:posOffset>
            </wp:positionV>
            <wp:extent cx="88900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1270" t="0" r="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1270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127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1270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635" r="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79.75pt;margin-top:6.75pt;width:53.25pt;height:52.5pt" coordorigin="9595,135" coordsize="1065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92825</wp:posOffset>
                </wp:positionH>
                <wp:positionV relativeFrom="paragraph">
                  <wp:posOffset>85725</wp:posOffset>
                </wp:positionV>
                <wp:extent cx="676275" cy="666750"/>
                <wp:effectExtent l="635" t="0" r="0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66720"/>
                          <a:chOff x="0" y="0"/>
                          <a:chExt cx="6764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79.75pt;margin-top:6.75pt;width:53.25pt;height:52.5pt" coordorigin="9595,135" coordsize="1065,105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25830</wp:posOffset>
                </wp:positionH>
                <wp:positionV relativeFrom="paragraph">
                  <wp:posOffset>125095</wp:posOffset>
                </wp:positionV>
                <wp:extent cx="1270000" cy="622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230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9pt;mso-wrap-distance-left:5.7pt;mso-wrap-distance-right:5.7pt;mso-wrap-distance-top:5.7pt;mso-wrap-distance-bottom:5.7pt;margin-top:9.85pt;mso-position-vertical-relative:text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230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2147" w:right="1251" w:hanging="0"/>
        <w:jc w:val="center"/>
        <w:rPr/>
      </w:pPr>
      <w:r>
        <w:rPr>
          <w:rFonts w:ascii="Times New Roman" w:hAnsi="Times New Roman"/>
          <w:b/>
          <w:color w:val="262626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6262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62626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62626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33" w:after="0"/>
        <w:ind w:left="2147" w:right="1360" w:hanging="0"/>
        <w:jc w:val="center"/>
        <w:rPr/>
      </w:pPr>
      <w:r>
        <w:rPr>
          <w:rFonts w:ascii="Times New Roman" w:hAnsi="Times New Roman"/>
          <w:b/>
          <w:color w:val="262626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62626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MUNICIPAL DE</w:t>
      </w:r>
      <w:r>
        <w:rPr>
          <w:rFonts w:ascii="Times New Roman" w:hAnsi="Times New Roman"/>
          <w:b/>
          <w:color w:val="262626"/>
          <w:spacing w:val="-2"/>
          <w:w w:val="100"/>
          <w:sz w:val="18"/>
        </w:rPr>
        <w:t xml:space="preserve"> MAUÉS</w:t>
      </w:r>
    </w:p>
    <w:p>
      <w:pPr>
        <w:pStyle w:val="Normal"/>
        <w:bidi w:val="0"/>
        <w:spacing w:lineRule="auto" w:line="240" w:before="31" w:after="0"/>
        <w:ind w:left="2147" w:right="1415" w:hanging="0"/>
        <w:jc w:val="center"/>
        <w:rPr/>
      </w:pPr>
      <w:r>
        <w:rPr>
          <w:rFonts w:ascii="Times New Roman" w:hAnsi="Times New Roman"/>
          <w:b/>
          <w:color w:val="262626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6262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6262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6262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6262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6262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6262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62626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62626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62626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auto" w:line="240" w:before="28" w:after="0"/>
        <w:ind w:left="2147" w:right="11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0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-138430</wp:posOffset>
                </wp:positionV>
                <wp:extent cx="6192520" cy="635"/>
                <wp:effectExtent l="19050" t="19050" r="18415" b="18415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 006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30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ANEIRO DE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76"/>
        <w:ind w:left="352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õe sobre o Horário de Funcionamento do Fundo de Previdência Social do Município de Maués-SISPREV, no exercíci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8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DO</w:t>
      </w:r>
    </w:p>
    <w:p>
      <w:pPr>
        <w:pStyle w:val="Normal"/>
        <w:bidi w:val="0"/>
        <w:spacing w:lineRule="auto" w:line="276" w:before="3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UNICÍPIO DE MAUÉS/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 no uso de suas atribuições que lhe 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as, nos termos do Art. 33, da Lei Municipal nº 218, de 21 de dezembro de 2012;</w:t>
      </w:r>
    </w:p>
    <w:p>
      <w:pPr>
        <w:pStyle w:val="Normal"/>
        <w:bidi w:val="0"/>
        <w:spacing w:lineRule="auto" w:line="276" w:before="198" w:after="0"/>
        <w:ind w:left="116" w:firstLine="9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íbr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ômico-financei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 Autarquia e de gasto.</w:t>
      </w:r>
    </w:p>
    <w:p>
      <w:pPr>
        <w:pStyle w:val="Normal"/>
        <w:bidi w:val="0"/>
        <w:spacing w:lineRule="auto" w:line="276" w:before="195" w:after="0"/>
        <w:ind w:left="116" w:firstLine="9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as medidas adotadas serão de fundamental importância para 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a financeira desta Autarqu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0" w:after="0"/>
        <w:ind w:left="1946" w:right="194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6" w:right="107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 - ALTER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o horário de expediente de trabalho do Fundo de Previdência Social do Município de Maués-AM/SISPREV-MAUÉS, órgão da Administração Indireta Municipal, no exercício de 2025, para o horário de </w:t>
      </w:r>
      <w:r>
        <w:rPr>
          <w:rFonts w:ascii="Times New Roman" w:hAnsi="Times New Roman"/>
          <w:b/>
          <w:spacing w:val="0"/>
          <w:w w:val="100"/>
          <w:sz w:val="24"/>
        </w:rPr>
        <w:t>08h às 14h</w:t>
      </w:r>
      <w:r>
        <w:rPr>
          <w:rFonts w:ascii="Times New Roman" w:hAnsi="Times New Roman"/>
          <w:b w:val="false"/>
          <w:spacing w:val="0"/>
          <w:w w:val="100"/>
          <w:sz w:val="24"/>
        </w:rPr>
        <w:t>, em turno ininterruptos, de segunda-feira à sexta- feira, a partir de 30 de janeiro de 2025.</w:t>
      </w:r>
    </w:p>
    <w:p>
      <w:pPr>
        <w:pStyle w:val="Normal"/>
        <w:bidi w:val="0"/>
        <w:spacing w:lineRule="auto" w:line="276" w:before="199" w:after="0"/>
        <w:ind w:left="116" w:right="108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sente Portaria entra em vigor na data de sua assinatura, revogadas as disposições em contrário.</w:t>
      </w:r>
    </w:p>
    <w:p>
      <w:pPr>
        <w:pStyle w:val="Normal"/>
        <w:bidi w:val="0"/>
        <w:spacing w:lineRule="auto" w:line="240" w:before="200" w:after="0"/>
        <w:ind w:left="9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GISTRE-S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16" w:right="108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 – AM/SISPREV-MAUÉS, EM 30 DE JAN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946" w:right="19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auto" w:line="240" w:before="39" w:after="0"/>
        <w:ind w:left="1944" w:right="194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 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ADO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ENTE</w:t>
      </w:r>
      <w:r>
        <w:rPr>
          <w:rFonts w:ascii="Times New Roman" w:hAnsi="Times New Roman"/>
          <w:b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ÁRIO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ICIAL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IOS</w:t>
      </w:r>
      <w:r>
        <w:rPr>
          <w:rFonts w:ascii="Times New Roman" w:hAnsi="Times New Roman"/>
          <w:b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76" w:before="31" w:after="0"/>
        <w:ind w:left="116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MAZONAS,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ordo com a Lei Municipal N° 177, de 26/10/2009 e por afixação em local próprio e de acesso público, na Sede do SISPREV, em conformidade com o disposto no § 1° do Artigo 91, da Lei Orgânica do Municípi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42" w:right="19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LEUNIL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IVEIRA </w:t>
      </w:r>
      <w:r>
        <w:rPr>
          <w:rFonts w:ascii="Times New Roman" w:hAnsi="Times New Roman"/>
          <w:b/>
          <w:spacing w:val="-2"/>
          <w:w w:val="100"/>
          <w:sz w:val="24"/>
        </w:rPr>
        <w:t>ALVES</w:t>
      </w:r>
    </w:p>
    <w:p>
      <w:pPr>
        <w:pStyle w:val="Normal"/>
        <w:bidi w:val="0"/>
        <w:spacing w:lineRule="auto" w:line="240" w:before="36" w:after="0"/>
        <w:ind w:left="1944" w:right="194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224790</wp:posOffset>
                </wp:positionV>
                <wp:extent cx="5626735" cy="635"/>
                <wp:effectExtent l="3810" t="3810" r="1905" b="1905"/>
                <wp:wrapTopAndBottom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5b9a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4" w:after="0"/>
        <w:ind w:left="2221" w:right="1096" w:hanging="468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</w:rPr>
        <w:t>Rua</w:t>
      </w:r>
      <w:r>
        <w:rPr>
          <w:rFonts w:ascii="Cambria" w:hAnsi="Cambria"/>
          <w:b w:val="false"/>
          <w:spacing w:val="-4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Batista</w:t>
      </w:r>
      <w:r>
        <w:rPr>
          <w:rFonts w:ascii="Cambria" w:hAnsi="Cambria"/>
          <w:b w:val="false"/>
          <w:spacing w:val="-3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Michiles,</w:t>
      </w:r>
      <w:r>
        <w:rPr>
          <w:rFonts w:ascii="Cambria" w:hAnsi="Cambria"/>
          <w:b w:val="false"/>
          <w:spacing w:val="-5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n°948</w:t>
      </w:r>
      <w:r>
        <w:rPr>
          <w:rFonts w:ascii="Cambria" w:hAnsi="Cambria"/>
          <w:b w:val="false"/>
          <w:spacing w:val="-2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–</w:t>
      </w:r>
      <w:r>
        <w:rPr>
          <w:rFonts w:ascii="Cambria" w:hAnsi="Cambria"/>
          <w:b w:val="false"/>
          <w:spacing w:val="-4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Centro</w:t>
      </w:r>
      <w:r>
        <w:rPr>
          <w:rFonts w:ascii="Cambria" w:hAnsi="Cambria"/>
          <w:b w:val="false"/>
          <w:spacing w:val="-6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–</w:t>
      </w:r>
      <w:r>
        <w:rPr>
          <w:rFonts w:ascii="Cambria" w:hAnsi="Cambria"/>
          <w:b w:val="false"/>
          <w:spacing w:val="-4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CEP</w:t>
      </w:r>
      <w:r>
        <w:rPr>
          <w:rFonts w:ascii="Cambria" w:hAnsi="Cambria"/>
          <w:b w:val="false"/>
          <w:spacing w:val="-1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69.190.000 Maués</w:t>
      </w:r>
      <w:r>
        <w:rPr>
          <w:rFonts w:ascii="Cambria" w:hAnsi="Cambria"/>
          <w:b w:val="false"/>
          <w:spacing w:val="38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>-</w:t>
      </w:r>
      <w:r>
        <w:rPr>
          <w:rFonts w:ascii="Cambria" w:hAnsi="Cambria"/>
          <w:b w:val="false"/>
          <w:spacing w:val="38"/>
          <w:w w:val="100"/>
          <w:sz w:val="20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</w:rPr>
        <w:t xml:space="preserve">Amazonas Contato: (92) 99292-6311 – email: </w:t>
      </w:r>
      <w:hyperlink r:id="rId6">
        <w:r>
          <w:rPr>
            <w:rFonts w:ascii="Cambria" w:hAnsi="Cambria"/>
            <w:b w:val="false"/>
            <w:spacing w:val="0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60" w:right="88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0:00Z</dcterms:created>
  <dc:creator/>
  <dc:description/>
  <dc:language>en-US</dc:language>
  <cp:lastModifiedBy/>
  <dcterms:modified xsi:type="dcterms:W3CDTF">2025-03-10T14:26:00Z</dcterms:modified>
  <cp:revision>0</cp:revision>
  <dc:subject/>
  <dc:title>Microsoft Word - PORTARIA HORÁRIO DE FUNCIO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