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2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040"/>
                          <a:chOff x="0" y="0"/>
                          <a:chExt cx="626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8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22440" cy="56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2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3326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440"/>
                            <a:ext cx="166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496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23796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2280"/>
                            <a:ext cx="168120" cy="6984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760"/>
                            <a:ext cx="173880" cy="74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3880"/>
                            <a:ext cx="146160" cy="218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12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141480" cy="9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00"/>
                            <a:ext cx="14148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64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144720" cy="10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1447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00"/>
                            <a:ext cx="32400" cy="30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7280"/>
                            <a:ext cx="5148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16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480"/>
                            <a:ext cx="83160" cy="166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00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200"/>
                            <a:ext cx="78120" cy="162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2720"/>
                            <a:ext cx="781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1320"/>
                            <a:ext cx="550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21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520"/>
                            <a:ext cx="261720" cy="100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040"/>
                            <a:ext cx="261720" cy="10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128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3800"/>
                            <a:ext cx="286920" cy="8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6400"/>
                            <a:ext cx="16560" cy="34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728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452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91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1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7680" cy="20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20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5720"/>
                            <a:ext cx="25560" cy="331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1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5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8800"/>
                            <a:ext cx="2844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3040"/>
                            <a:ext cx="2736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4120"/>
                            <a:ext cx="284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48960" cy="19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8400"/>
                            <a:ext cx="5796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58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020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100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65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568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840"/>
                            <a:ext cx="2340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98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74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82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7720"/>
                            <a:ext cx="6084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0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24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852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0240"/>
                            <a:ext cx="34920" cy="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800"/>
                            <a:ext cx="52560" cy="23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8560"/>
                            <a:ext cx="45000" cy="28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9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348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5280"/>
                            <a:ext cx="3924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7520"/>
                            <a:ext cx="525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0040"/>
                            <a:ext cx="525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93120"/>
                            <a:ext cx="183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400"/>
                            <a:ext cx="2016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432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97200" cy="6876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840"/>
                            <a:ext cx="489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36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8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29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1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54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4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86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3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36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1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1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9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936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3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116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"/>
                            <a:ext cx="13320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640"/>
                            <a:ext cx="13788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2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1120"/>
                            <a:ext cx="788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4640"/>
                            <a:ext cx="67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56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00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08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64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680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5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85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636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960"/>
                            <a:ext cx="52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160"/>
                            <a:ext cx="57240" cy="79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2920"/>
                            <a:ext cx="37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20"/>
                            <a:ext cx="42480" cy="83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52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36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972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64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0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87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48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0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18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36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680"/>
                            <a:ext cx="16524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2800"/>
                            <a:ext cx="30960" cy="33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840"/>
                            <a:ext cx="22320" cy="28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2860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9760"/>
                            <a:ext cx="68760" cy="63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7920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880"/>
                            <a:ext cx="792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156960" cy="9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20"/>
                            <a:ext cx="15696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162720" cy="80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16272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400"/>
                            <a:ext cx="62280" cy="26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92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080"/>
                            <a:ext cx="24840" cy="10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880"/>
                            <a:ext cx="1411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400"/>
                            <a:ext cx="1411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600"/>
                            <a:ext cx="136440" cy="83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8120"/>
                            <a:ext cx="13644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0600"/>
                            <a:ext cx="83160" cy="69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"/>
                            <a:ext cx="831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79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480"/>
                            <a:ext cx="68040" cy="6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5724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20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0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1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0040"/>
                            <a:ext cx="13320" cy="26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1800"/>
                            <a:ext cx="1584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432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004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6640"/>
                            <a:ext cx="12600" cy="2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4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920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48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44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21040"/>
                            <a:ext cx="33120" cy="42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080"/>
                            <a:ext cx="1008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6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076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00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936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7520"/>
                            <a:ext cx="1008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824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1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02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3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7360"/>
                            <a:ext cx="1008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320"/>
                            <a:ext cx="4320" cy="133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040"/>
                            <a:ext cx="2556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8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147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5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11520" cy="15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1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76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0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78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556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3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880"/>
                            <a:ext cx="59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36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040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0400"/>
                            <a:ext cx="126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20"/>
                            <a:ext cx="356400" cy="252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44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3400"/>
                            <a:ext cx="356400" cy="177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2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6.2pt;margin-top:9.25pt;width:49.35pt;height:45.05pt" coordorigin="9724,185" coordsize="987,901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254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88900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6.2pt;margin-top:9.25pt;width:49.3pt;height:45pt" coordorigin="9724,185" coordsize="986,9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7305</wp:posOffset>
                </wp:positionV>
                <wp:extent cx="12446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51pt;mso-wrap-distance-left:5.7pt;mso-wrap-distance-right:5.7pt;mso-wrap-distance-top:5.7pt;mso-wrap-distance-bottom:5.7pt;margin-top:2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4239" w:hanging="0"/>
        <w:jc w:val="left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exact" w:line="207"/>
        <w:ind w:left="102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exact" w:line="206"/>
        <w:ind w:left="96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exact" w:line="207"/>
        <w:ind w:left="1242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342900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24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9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TEMBR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252" w:before="92" w:after="0"/>
        <w:ind w:left="14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72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RETOR</w:t>
      </w:r>
      <w:r>
        <w:rPr>
          <w:rFonts w:ascii="Times New Roman" w:hAnsi="Times New Roman"/>
          <w:b/>
          <w:spacing w:val="70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73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72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69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ENCIA</w:t>
      </w:r>
      <w:r>
        <w:rPr>
          <w:rFonts w:ascii="Times New Roman" w:hAnsi="Times New Roman"/>
          <w:b/>
          <w:spacing w:val="71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71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72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</w:t>
      </w:r>
      <w:r>
        <w:rPr>
          <w:rFonts w:ascii="Times New Roman" w:hAnsi="Times New Roman"/>
          <w:b/>
          <w:spacing w:val="73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/>
        <w:ind w:left="112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a Lei Municipal nº 218/2012 de 21 de dezembro de 2012, Art. 48, Paragrafo Único, inciso I, alíneas 11, 18, 26 e 2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108" w:firstLine="137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1º - CONCEDER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denização de Férias não usufluidas ao </w:t>
      </w:r>
      <w:r>
        <w:rPr>
          <w:rFonts w:ascii="Times New Roman" w:hAnsi="Times New Roman"/>
          <w:b/>
          <w:spacing w:val="0"/>
          <w:w w:val="100"/>
          <w:sz w:val="22"/>
        </w:rPr>
        <w:t>Sr. REGINALDO DE MATOS PANTOJA</w:t>
      </w:r>
      <w:r>
        <w:rPr>
          <w:rFonts w:ascii="Times New Roman" w:hAnsi="Times New Roman"/>
          <w:b w:val="false"/>
          <w:spacing w:val="0"/>
          <w:w w:val="100"/>
          <w:sz w:val="22"/>
        </w:rPr>
        <w:t>, Assistente Administrativo Efetivo do Quadro de Pessoal da Prefeitura Municipal de Maués, à disposição do Fundo de Previdência Social do Município de Maués – SISPREV/MAUÉS, exercendo atualmente o cargo Comissionado de Diretor Presidente-SG-C, Autarquia vinculada à Estrutura Organizacional do Poder Público Municipal, referente ao período aquisitivo de 2023/2024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2" w:right="115" w:firstLine="143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22"/>
        </w:rPr>
        <w:t>- A presente Portaria entra em vigor na data de sua assinatura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6" w:right="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É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/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09 DE SETEMBR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3" w:before="207" w:after="0"/>
        <w:ind w:left="128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exact" w:line="253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auto" w:line="240" w:before="1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 AMAZONAS, de acordo coma a Lei Municipal n°177, de 26/10/2009 e por afix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local próprio 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ess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úblico, n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de do 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formidade com 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sto no §1°do Art. 91 da Lei Orgânica do Munici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52"/>
        <w:ind w:left="125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exact" w:line="252"/>
        <w:ind w:left="127" w:right="12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-CC-</w:t>
      </w:r>
      <w:r>
        <w:rPr>
          <w:rFonts w:ascii="Times New Roman" w:hAnsi="Times New Roman"/>
          <w:b w:val="false"/>
          <w:spacing w:val="-10"/>
          <w:w w:val="100"/>
          <w:sz w:val="22"/>
        </w:rPr>
        <w:t>2</w:t>
      </w:r>
    </w:p>
    <w:p>
      <w:pPr>
        <w:pStyle w:val="Normal"/>
        <w:bidi w:val="0"/>
        <w:spacing w:lineRule="auto" w:line="240" w:before="1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0216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208280</wp:posOffset>
                </wp:positionV>
                <wp:extent cx="5626100" cy="635"/>
                <wp:effectExtent l="14605" t="15240" r="15240" b="1333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7" w:after="0"/>
        <w:ind w:left="2402" w:right="1150" w:hanging="6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hile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948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190.00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ué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azonas Contato; (92) 99262-6311 – </w:t>
      </w:r>
      <w:hyperlink r:id="rId6">
        <w:r>
          <w:rPr>
            <w:rFonts w:ascii="Times New Roman" w:hAnsi="Times New Roman"/>
            <w:b w:val="false"/>
            <w:spacing w:val="0"/>
            <w:w w:val="100"/>
            <w:sz w:val="20"/>
          </w:rPr>
          <w:t>email:sisprevmaues@outlook.com</w:t>
        </w:r>
      </w:hyperlink>
    </w:p>
    <w:sectPr>
      <w:type w:val="nextPage"/>
      <w:pgSz w:w="11906" w:h="16838"/>
      <w:pgMar w:left="1020" w:right="10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8:00Z</dcterms:created>
  <dc:creator>Sisprev - Maués</dc:creator>
  <dc:description/>
  <dc:language>en-US</dc:language>
  <cp:lastModifiedBy/>
  <dcterms:modified xsi:type="dcterms:W3CDTF">2024-12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