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21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2040"/>
                          <a:chOff x="0" y="0"/>
                          <a:chExt cx="62604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68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22440" cy="56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332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1720"/>
                            <a:ext cx="332640" cy="203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2440"/>
                            <a:ext cx="166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496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4960"/>
                            <a:ext cx="237960" cy="177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7840"/>
                            <a:ext cx="237960" cy="17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2280"/>
                            <a:ext cx="168120" cy="6984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9760"/>
                            <a:ext cx="173880" cy="74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3880"/>
                            <a:ext cx="146160" cy="2185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7120"/>
                            <a:ext cx="146160" cy="21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480"/>
                            <a:ext cx="141480" cy="97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000"/>
                            <a:ext cx="141480" cy="9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9640"/>
                            <a:ext cx="33480" cy="23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480"/>
                            <a:ext cx="144720" cy="109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00"/>
                            <a:ext cx="14472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200"/>
                            <a:ext cx="32400" cy="30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7280"/>
                            <a:ext cx="5148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1600"/>
                            <a:ext cx="42480" cy="38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0480"/>
                            <a:ext cx="83160" cy="166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3000"/>
                            <a:ext cx="83160" cy="16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60200"/>
                            <a:ext cx="78120" cy="162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2720"/>
                            <a:ext cx="78120" cy="16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1320"/>
                            <a:ext cx="5508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3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212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1520"/>
                            <a:ext cx="261720" cy="1008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64040"/>
                            <a:ext cx="261720" cy="10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920"/>
                            <a:ext cx="2541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1280"/>
                            <a:ext cx="286920" cy="824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33800"/>
                            <a:ext cx="286920" cy="82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46400"/>
                            <a:ext cx="16560" cy="34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7280"/>
                            <a:ext cx="45000" cy="34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0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34520"/>
                            <a:ext cx="882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9120"/>
                            <a:ext cx="2664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1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337680" cy="20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03200"/>
                            <a:ext cx="2916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14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05720"/>
                            <a:ext cx="25560" cy="331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8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02120"/>
                            <a:ext cx="31680" cy="29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5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88800"/>
                            <a:ext cx="28440" cy="40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9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3040"/>
                            <a:ext cx="2736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5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4120"/>
                            <a:ext cx="28440" cy="367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8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70080"/>
                            <a:ext cx="48960" cy="198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7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38400"/>
                            <a:ext cx="57960" cy="439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59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25800"/>
                            <a:ext cx="40680" cy="14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4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0200"/>
                            <a:ext cx="241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48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1000"/>
                            <a:ext cx="64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54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7656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79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568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5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1840"/>
                            <a:ext cx="23400" cy="40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6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20040"/>
                            <a:ext cx="45720" cy="39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2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3984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4880"/>
                            <a:ext cx="2016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8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7480"/>
                            <a:ext cx="208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6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7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6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182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2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7720"/>
                            <a:ext cx="60840" cy="439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40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09240"/>
                            <a:ext cx="34200" cy="17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08520"/>
                            <a:ext cx="381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00240"/>
                            <a:ext cx="34920" cy="64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0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84400"/>
                            <a:ext cx="4896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9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1800"/>
                            <a:ext cx="52560" cy="234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96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8560"/>
                            <a:ext cx="45000" cy="28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7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320"/>
                            <a:ext cx="3168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7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0960"/>
                            <a:ext cx="11520" cy="5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3480"/>
                            <a:ext cx="25920" cy="10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05280"/>
                            <a:ext cx="3924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17520"/>
                            <a:ext cx="52560" cy="88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0040"/>
                            <a:ext cx="5256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93120"/>
                            <a:ext cx="1836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92400"/>
                            <a:ext cx="20160" cy="35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64320"/>
                            <a:ext cx="28080" cy="39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0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97200" cy="6876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7840"/>
                            <a:ext cx="48240" cy="6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0360"/>
                            <a:ext cx="33120" cy="47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0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88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1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612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8560"/>
                            <a:ext cx="29880" cy="39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91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54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6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540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8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864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9360"/>
                            <a:ext cx="180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4320"/>
                            <a:ext cx="2340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3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368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224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93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72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918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98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7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116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9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720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792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936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1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61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8936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116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7160"/>
                            <a:ext cx="13320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4640"/>
                            <a:ext cx="137880" cy="19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2560"/>
                            <a:ext cx="7560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1120"/>
                            <a:ext cx="78840" cy="9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4640"/>
                            <a:ext cx="6732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3560"/>
                            <a:ext cx="705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708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6000"/>
                            <a:ext cx="633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35080"/>
                            <a:ext cx="2808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3640"/>
                            <a:ext cx="306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680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5360"/>
                            <a:ext cx="309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852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16360"/>
                            <a:ext cx="306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8960"/>
                            <a:ext cx="525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160"/>
                            <a:ext cx="57240" cy="79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2920"/>
                            <a:ext cx="37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1120"/>
                            <a:ext cx="43200" cy="83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9520"/>
                            <a:ext cx="24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5560"/>
                            <a:ext cx="3096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7360"/>
                            <a:ext cx="165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2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288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9720"/>
                            <a:ext cx="5040" cy="19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7640"/>
                            <a:ext cx="828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0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872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1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448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10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29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188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94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936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680"/>
                            <a:ext cx="165240" cy="38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62800"/>
                            <a:ext cx="30960" cy="33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1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0840"/>
                            <a:ext cx="22320" cy="28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70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2860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9760"/>
                            <a:ext cx="68760" cy="63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8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5640"/>
                            <a:ext cx="79200" cy="56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8880"/>
                            <a:ext cx="792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3800"/>
                            <a:ext cx="156960" cy="9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6320"/>
                            <a:ext cx="156960" cy="9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162720" cy="80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4160"/>
                            <a:ext cx="162720" cy="8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7400"/>
                            <a:ext cx="62280" cy="26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920"/>
                            <a:ext cx="22320" cy="82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2080"/>
                            <a:ext cx="24840" cy="10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4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8840"/>
                            <a:ext cx="63000" cy="32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4880"/>
                            <a:ext cx="141120" cy="97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7400"/>
                            <a:ext cx="1411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5600"/>
                            <a:ext cx="136440" cy="83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8120"/>
                            <a:ext cx="13644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0600"/>
                            <a:ext cx="83160" cy="691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3120"/>
                            <a:ext cx="83160" cy="6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796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0480"/>
                            <a:ext cx="68040" cy="6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1880"/>
                            <a:ext cx="57240" cy="56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4400"/>
                            <a:ext cx="5724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204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0840"/>
                            <a:ext cx="24120" cy="306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3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52000"/>
                            <a:ext cx="12600" cy="19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55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67480"/>
                            <a:ext cx="30600" cy="34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6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012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84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36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2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0040"/>
                            <a:ext cx="13320" cy="26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26520"/>
                            <a:ext cx="8280" cy="18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61800"/>
                            <a:ext cx="15840" cy="29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72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64320"/>
                            <a:ext cx="12600" cy="30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10040"/>
                            <a:ext cx="28080" cy="19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1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6640"/>
                            <a:ext cx="12600" cy="22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9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94920"/>
                            <a:ext cx="8280" cy="14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744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9200"/>
                            <a:ext cx="68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51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8480"/>
                            <a:ext cx="1152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51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448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97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21040"/>
                            <a:ext cx="33120" cy="42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80080"/>
                            <a:ext cx="1008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668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9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1076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000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20040"/>
                            <a:ext cx="9360" cy="234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99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0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17520"/>
                            <a:ext cx="10080" cy="234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18240"/>
                            <a:ext cx="828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1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40200"/>
                            <a:ext cx="2232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3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87360"/>
                            <a:ext cx="1080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67480"/>
                            <a:ext cx="8280" cy="5760"/>
                          </a:xfrm>
                          <a:prstGeom prst="rect">
                            <a:avLst/>
                          </a:prstGeom>
                          <a:solidFill>
                            <a:srgbClr val="fff8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7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83320"/>
                            <a:ext cx="4320" cy="1332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3040"/>
                            <a:ext cx="25560" cy="28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8800"/>
                            <a:ext cx="24840" cy="28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02920"/>
                            <a:ext cx="147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05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1120"/>
                            <a:ext cx="11520" cy="16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4600"/>
                            <a:ext cx="115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1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7680"/>
                            <a:ext cx="22320" cy="24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20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87800"/>
                            <a:ext cx="28440" cy="25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5560"/>
                            <a:ext cx="3060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8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4500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8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348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1880"/>
                            <a:ext cx="59040" cy="37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360"/>
                            <a:ext cx="57240" cy="1980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08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0400"/>
                            <a:ext cx="58320" cy="230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0400"/>
                            <a:ext cx="1260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9920"/>
                            <a:ext cx="356400" cy="2527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2440"/>
                            <a:ext cx="356400" cy="25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93400"/>
                            <a:ext cx="356400" cy="177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992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0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4.65pt;margin-top:9.35pt;width:49.3pt;height:45.05pt" coordorigin="9693,187" coordsize="986,901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55055</wp:posOffset>
            </wp:positionH>
            <wp:positionV relativeFrom="paragraph">
              <wp:posOffset>118745</wp:posOffset>
            </wp:positionV>
            <wp:extent cx="254000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155055</wp:posOffset>
            </wp:positionH>
            <wp:positionV relativeFrom="paragraph">
              <wp:posOffset>118745</wp:posOffset>
            </wp:positionV>
            <wp:extent cx="88265" cy="7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635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635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635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635" t="635" r="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84.65pt;margin-top:9.35pt;width:49.3pt;height:45pt" coordorigin="9693,187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55055</wp:posOffset>
                </wp:positionH>
                <wp:positionV relativeFrom="paragraph">
                  <wp:posOffset>118745</wp:posOffset>
                </wp:positionV>
                <wp:extent cx="626110" cy="571500"/>
                <wp:effectExtent l="0" t="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84.65pt;margin-top:9.35pt;width:49.3pt;height:45pt" coordorigin="9693,187" coordsize="986,90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8575</wp:posOffset>
                </wp:positionV>
                <wp:extent cx="1244600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6477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51pt;mso-wrap-distance-left:5.7pt;mso-wrap-distance-right:5.7pt;mso-wrap-distance-top:5.7pt;mso-wrap-distance-bottom:5.7pt;margin-top:2.2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6477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2" w:after="0"/>
        <w:ind w:left="1020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color w:val="25252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20"/>
        </w:rPr>
        <w:t>DO</w:t>
      </w:r>
      <w:r>
        <w:rPr>
          <w:rFonts w:ascii="Times New Roman" w:hAnsi="Times New Roman"/>
          <w:b/>
          <w:color w:val="25252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exact" w:line="207"/>
        <w:ind w:left="1025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FEITURA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IPAL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MAUÉS</w:t>
      </w:r>
    </w:p>
    <w:p>
      <w:pPr>
        <w:pStyle w:val="Normal"/>
        <w:bidi w:val="0"/>
        <w:spacing w:lineRule="exact" w:line="206"/>
        <w:ind w:left="2616" w:hanging="0"/>
        <w:jc w:val="left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Fundo</w:t>
      </w:r>
      <w:r>
        <w:rPr>
          <w:rFonts w:ascii="Times New Roman" w:hAnsi="Times New Roman"/>
          <w:b/>
          <w:color w:val="25252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vidência</w:t>
      </w:r>
      <w:r>
        <w:rPr>
          <w:rFonts w:ascii="Times New Roman" w:hAnsi="Times New Roman"/>
          <w:b/>
          <w:color w:val="25252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ípi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aués-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AM/SISPREV.</w:t>
      </w:r>
    </w:p>
    <w:p>
      <w:pPr>
        <w:pStyle w:val="Normal"/>
        <w:bidi w:val="0"/>
        <w:spacing w:lineRule="exact" w:line="207"/>
        <w:ind w:left="882" w:right="1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343535</wp:posOffset>
                </wp:positionV>
                <wp:extent cx="6191885" cy="635"/>
                <wp:effectExtent l="19685" t="19685" r="19050" b="177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CNPJ: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.098.239/0001-</w:t>
      </w:r>
      <w:r>
        <w:rPr>
          <w:rFonts w:ascii="Times New Roman" w:hAnsi="Times New Roman"/>
          <w:b w:val="false"/>
          <w:spacing w:val="-5"/>
          <w:w w:val="100"/>
          <w:sz w:val="18"/>
        </w:rPr>
        <w:t>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7" w:after="0"/>
        <w:ind w:left="26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20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5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I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1" w:after="0"/>
        <w:ind w:left="14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67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RETOR</w:t>
      </w:r>
      <w:r>
        <w:rPr>
          <w:rFonts w:ascii="Times New Roman" w:hAnsi="Times New Roman"/>
          <w:b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67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UNDO</w:t>
      </w:r>
      <w:r>
        <w:rPr>
          <w:rFonts w:ascii="Times New Roman" w:hAnsi="Times New Roman"/>
          <w:b/>
          <w:spacing w:val="66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63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VIDENCIA</w:t>
      </w:r>
      <w:r>
        <w:rPr>
          <w:rFonts w:ascii="Times New Roman" w:hAnsi="Times New Roman"/>
          <w:b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CIAL</w:t>
      </w:r>
      <w:r>
        <w:rPr>
          <w:rFonts w:ascii="Times New Roman" w:hAnsi="Times New Roman"/>
          <w:b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</w:t>
      </w:r>
      <w:r>
        <w:rPr>
          <w:rFonts w:ascii="Times New Roman" w:hAnsi="Times New Roman"/>
          <w:b/>
          <w:spacing w:val="65"/>
          <w:w w:val="15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DE</w:t>
      </w:r>
    </w:p>
    <w:p>
      <w:pPr>
        <w:pStyle w:val="Normal"/>
        <w:bidi w:val="0"/>
        <w:spacing w:lineRule="auto" w:line="240" w:before="2" w:after="0"/>
        <w:ind w:left="112" w:right="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MAUES/SISPREV/MAUES</w:t>
      </w:r>
      <w:r>
        <w:rPr>
          <w:rFonts w:ascii="Times New Roman" w:hAnsi="Times New Roman"/>
          <w:b w:val="false"/>
          <w:spacing w:val="0"/>
          <w:w w:val="100"/>
          <w:sz w:val="22"/>
        </w:rPr>
        <w:t>, no uso de suas atribuições que lhe são conferidas pelo, Art. 48, Parágrafo Único, inciso I, alíneas 11, 18, 26 e 27, da Lei Municipal nº 218, de 21 de dezembro de 201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6" w:right="12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107" w:firstLine="1378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1º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 CONCEDER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eniz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éri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ufluidas a </w:t>
      </w:r>
      <w:r>
        <w:rPr>
          <w:rFonts w:ascii="Times New Roman" w:hAnsi="Times New Roman"/>
          <w:b/>
          <w:spacing w:val="0"/>
          <w:w w:val="100"/>
          <w:sz w:val="22"/>
        </w:rPr>
        <w:t>Sra.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ABRICI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STA BRANDÃ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Auxiliar de Serviços Efetiva do Quadro de Pessoal da Prefeitura Municipal de Maués, à disposição do Fundo de Previdência Social do Município de Maués – SISPREV/MAUÉS, exercendo atualmente o cargo Comissionado de Chefe do Departamento de Controle Interno – CC-3, Autarquia vinculada à Estrutura Organizacional do Poder Público Municipal, referente ao período aquisitivo de </w:t>
      </w:r>
      <w:r>
        <w:rPr>
          <w:rFonts w:ascii="Times New Roman" w:hAnsi="Times New Roman"/>
          <w:b w:val="false"/>
          <w:spacing w:val="-2"/>
          <w:w w:val="100"/>
          <w:sz w:val="22"/>
        </w:rPr>
        <w:t>2022/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115" w:firstLine="143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22"/>
        </w:rPr>
        <w:t>- A presente Portaria entra em vigor na data de sua assinatura,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6" w:right="1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VIDÊNC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CIAL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ÍPI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UÉS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/SISPREV/MAUÉS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 15 DE MAI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52" w:before="207" w:after="0"/>
        <w:ind w:left="128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NTOJA</w:t>
      </w:r>
    </w:p>
    <w:p>
      <w:pPr>
        <w:pStyle w:val="Normal"/>
        <w:bidi w:val="0"/>
        <w:spacing w:lineRule="exact" w:line="252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PREV/MAUÉS</w:t>
      </w:r>
    </w:p>
    <w:p>
      <w:pPr>
        <w:pStyle w:val="Normal"/>
        <w:bidi w:val="0"/>
        <w:spacing w:lineRule="exact" w:line="252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9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2/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52"/>
        <w:ind w:left="126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S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STADO</w:t>
      </w:r>
    </w:p>
    <w:p>
      <w:pPr>
        <w:pStyle w:val="Normal"/>
        <w:bidi w:val="0"/>
        <w:spacing w:lineRule="auto" w:line="240"/>
        <w:ind w:left="112" w:right="11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O AMAZONAS, de acordo coma a Lei Municipal n°177, de 26/10/2009 e por afixaçã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 local próprio 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ess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úblico, n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de do Sisprev/Maués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formidade com 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osto no §1°do Art. 91 da Lei Orgânica do Municipio de 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25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EVÃ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UZ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NTUNES.</w:t>
      </w:r>
    </w:p>
    <w:p>
      <w:pPr>
        <w:pStyle w:val="Normal"/>
        <w:bidi w:val="0"/>
        <w:spacing w:lineRule="exact" w:line="252" w:before="1" w:after="0"/>
        <w:ind w:left="127" w:right="127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DMINISTRATIV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NANCEIRO-CC-</w:t>
      </w:r>
      <w:r>
        <w:rPr>
          <w:rFonts w:ascii="Times New Roman" w:hAnsi="Times New Roman"/>
          <w:b w:val="false"/>
          <w:spacing w:val="-10"/>
          <w:w w:val="100"/>
          <w:sz w:val="22"/>
        </w:rPr>
        <w:t>2</w:t>
      </w:r>
    </w:p>
    <w:p>
      <w:pPr>
        <w:pStyle w:val="Normal"/>
        <w:bidi w:val="0"/>
        <w:spacing w:lineRule="exact" w:line="252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 0216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2/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162560</wp:posOffset>
                </wp:positionV>
                <wp:extent cx="5626100" cy="635"/>
                <wp:effectExtent l="14605" t="15240" r="15240" b="13335"/>
                <wp:wrapTopAndBottom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1" w:after="0"/>
        <w:ind w:left="1512" w:hanging="102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-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tista</w:t>
      </w:r>
      <w:r>
        <w:rPr>
          <w:rFonts w:ascii="Courier New" w:hAnsi="Courier New"/>
          <w:b w:val="false"/>
          <w:spacing w:val="-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chiles,</w:t>
      </w:r>
      <w:r>
        <w:rPr>
          <w:rFonts w:ascii="Courier New" w:hAnsi="Courier New"/>
          <w:b w:val="false"/>
          <w:spacing w:val="-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°948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-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ntro</w:t>
      </w:r>
      <w:r>
        <w:rPr>
          <w:rFonts w:ascii="Courier New" w:hAnsi="Courier New"/>
          <w:b w:val="false"/>
          <w:spacing w:val="-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-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-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69.190.000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-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ués</w:t>
      </w:r>
      <w:r>
        <w:rPr>
          <w:rFonts w:ascii="Courier New" w:hAnsi="Courier New"/>
          <w:b w:val="false"/>
          <w:spacing w:val="8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8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Amazonas Contato; (92) 99262-6311 – </w:t>
      </w:r>
      <w:hyperlink r:id="rId6">
        <w:r>
          <w:rPr>
            <w:rFonts w:ascii="Courier New" w:hAnsi="Courier New"/>
            <w:b w:val="false"/>
            <w:spacing w:val="0"/>
            <w:w w:val="100"/>
            <w:sz w:val="20"/>
          </w:rPr>
          <w:t>email:sisprevmaues@outlook.com</w:t>
        </w:r>
      </w:hyperlink>
    </w:p>
    <w:sectPr>
      <w:type w:val="nextPage"/>
      <w:pgSz w:w="11906" w:h="16838"/>
      <w:pgMar w:left="1020" w:right="10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isprevmaues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7:00Z</dcterms:created>
  <dc:creator>Sisprev - Maués</dc:creator>
  <dc:description/>
  <dc:language>en-US</dc:language>
  <cp:lastModifiedBy/>
  <dcterms:modified xsi:type="dcterms:W3CDTF">2024-12-23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