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213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2040"/>
                          <a:chOff x="0" y="0"/>
                          <a:chExt cx="62604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68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622440" cy="568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8480"/>
                            <a:ext cx="3326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1720"/>
                            <a:ext cx="332640" cy="203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2440"/>
                            <a:ext cx="166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4960"/>
                            <a:ext cx="166320" cy="231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4960"/>
                            <a:ext cx="237960" cy="177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67840"/>
                            <a:ext cx="237960" cy="17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2280"/>
                            <a:ext cx="168120" cy="6984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9760"/>
                            <a:ext cx="173880" cy="74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3880"/>
                            <a:ext cx="146160" cy="2185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7120"/>
                            <a:ext cx="146160" cy="21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480"/>
                            <a:ext cx="141480" cy="964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000"/>
                            <a:ext cx="141480" cy="9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9640"/>
                            <a:ext cx="33480" cy="23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480"/>
                            <a:ext cx="144720" cy="1098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000"/>
                            <a:ext cx="144720" cy="10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7200"/>
                            <a:ext cx="32400" cy="306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7280"/>
                            <a:ext cx="5148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1600"/>
                            <a:ext cx="42480" cy="381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0480"/>
                            <a:ext cx="83160" cy="166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3000"/>
                            <a:ext cx="83880" cy="16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60200"/>
                            <a:ext cx="78120" cy="162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2720"/>
                            <a:ext cx="78120" cy="162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1320"/>
                            <a:ext cx="5508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3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212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61520"/>
                            <a:ext cx="261720" cy="1008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64040"/>
                            <a:ext cx="261720" cy="10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920"/>
                            <a:ext cx="2541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31280"/>
                            <a:ext cx="286920" cy="824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33800"/>
                            <a:ext cx="286920" cy="82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46400"/>
                            <a:ext cx="16560" cy="342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4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7280"/>
                            <a:ext cx="45000" cy="34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70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3452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9120"/>
                            <a:ext cx="2736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1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8480"/>
                            <a:ext cx="337680" cy="208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03200"/>
                            <a:ext cx="29160" cy="17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14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05720"/>
                            <a:ext cx="25560" cy="331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08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02120"/>
                            <a:ext cx="31680" cy="29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25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88800"/>
                            <a:ext cx="28440" cy="40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9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83040"/>
                            <a:ext cx="27360" cy="48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5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4120"/>
                            <a:ext cx="28440" cy="367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8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70080"/>
                            <a:ext cx="48960" cy="198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73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38400"/>
                            <a:ext cx="57960" cy="439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59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25800"/>
                            <a:ext cx="40680" cy="147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43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40200"/>
                            <a:ext cx="241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48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1000"/>
                            <a:ext cx="648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54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7656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79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5568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5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21840"/>
                            <a:ext cx="23400" cy="40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6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20040"/>
                            <a:ext cx="45720" cy="39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2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3984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7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44880"/>
                            <a:ext cx="2016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8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57480"/>
                            <a:ext cx="208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6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576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6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1824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2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97720"/>
                            <a:ext cx="60840" cy="439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40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09240"/>
                            <a:ext cx="34200" cy="172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1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08520"/>
                            <a:ext cx="3816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1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00240"/>
                            <a:ext cx="34920" cy="64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09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84400"/>
                            <a:ext cx="48960" cy="17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9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1800"/>
                            <a:ext cx="52560" cy="234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96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68560"/>
                            <a:ext cx="45000" cy="284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7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4320"/>
                            <a:ext cx="3168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7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0096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03480"/>
                            <a:ext cx="25920" cy="108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05280"/>
                            <a:ext cx="39240" cy="13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19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17520"/>
                            <a:ext cx="52560" cy="882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20040"/>
                            <a:ext cx="52560" cy="88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93120"/>
                            <a:ext cx="18360" cy="280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95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92400"/>
                            <a:ext cx="20160" cy="35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64320"/>
                            <a:ext cx="28080" cy="399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0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0440"/>
                            <a:ext cx="97200" cy="6876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77840"/>
                            <a:ext cx="48240" cy="69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0360"/>
                            <a:ext cx="33120" cy="47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0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886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1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612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8560"/>
                            <a:ext cx="29880" cy="39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2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918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95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540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0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2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6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9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540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8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864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9360"/>
                            <a:ext cx="180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4320"/>
                            <a:ext cx="23400" cy="26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3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368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9224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5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936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72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9188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98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7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116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93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8720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8792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9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9360"/>
                            <a:ext cx="1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91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8612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9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8936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9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1160"/>
                            <a:ext cx="2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93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7160"/>
                            <a:ext cx="13320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4640"/>
                            <a:ext cx="137880" cy="19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2560"/>
                            <a:ext cx="7560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1120"/>
                            <a:ext cx="78840" cy="9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4640"/>
                            <a:ext cx="6732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23560"/>
                            <a:ext cx="705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7080"/>
                            <a:ext cx="6084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6000"/>
                            <a:ext cx="633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35080"/>
                            <a:ext cx="2808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33640"/>
                            <a:ext cx="3060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680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25360"/>
                            <a:ext cx="309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1852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16360"/>
                            <a:ext cx="3060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8960"/>
                            <a:ext cx="5256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7160"/>
                            <a:ext cx="57240" cy="79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42920"/>
                            <a:ext cx="374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1120"/>
                            <a:ext cx="43200" cy="83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9520"/>
                            <a:ext cx="248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5560"/>
                            <a:ext cx="30960" cy="26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7360"/>
                            <a:ext cx="1656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12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82880"/>
                            <a:ext cx="14040" cy="75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9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89720"/>
                            <a:ext cx="5040" cy="190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9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7640"/>
                            <a:ext cx="8280" cy="57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0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872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01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0448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10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29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188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94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9368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9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0680"/>
                            <a:ext cx="165240" cy="38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62800"/>
                            <a:ext cx="30960" cy="334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81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40840"/>
                            <a:ext cx="22320" cy="280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70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28600"/>
                            <a:ext cx="21600" cy="176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9760"/>
                            <a:ext cx="68760" cy="63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8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5640"/>
                            <a:ext cx="79200" cy="56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8880"/>
                            <a:ext cx="792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3800"/>
                            <a:ext cx="156960" cy="91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6320"/>
                            <a:ext cx="156960" cy="91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280"/>
                            <a:ext cx="162720" cy="806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4160"/>
                            <a:ext cx="162720" cy="80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7400"/>
                            <a:ext cx="62280" cy="266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6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920"/>
                            <a:ext cx="22320" cy="82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2080"/>
                            <a:ext cx="24840" cy="100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4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8840"/>
                            <a:ext cx="63000" cy="324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8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4880"/>
                            <a:ext cx="141120" cy="97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7400"/>
                            <a:ext cx="141120" cy="9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5600"/>
                            <a:ext cx="136440" cy="831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8120"/>
                            <a:ext cx="136440" cy="8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0600"/>
                            <a:ext cx="83160" cy="691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3120"/>
                            <a:ext cx="83160" cy="69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7960"/>
                            <a:ext cx="68040" cy="65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50480"/>
                            <a:ext cx="68040" cy="6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1880"/>
                            <a:ext cx="57240" cy="56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94400"/>
                            <a:ext cx="5724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12040"/>
                            <a:ext cx="40680" cy="406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14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40840"/>
                            <a:ext cx="24120" cy="306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3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52000"/>
                            <a:ext cx="12600" cy="198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55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67480"/>
                            <a:ext cx="30600" cy="34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6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012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84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436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27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20040"/>
                            <a:ext cx="13320" cy="26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2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26520"/>
                            <a:ext cx="8280" cy="18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29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61800"/>
                            <a:ext cx="16560" cy="29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720"/>
                            <a:ext cx="14760" cy="30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6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64320"/>
                            <a:ext cx="12600" cy="306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10040"/>
                            <a:ext cx="28080" cy="190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1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86640"/>
                            <a:ext cx="12600" cy="22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9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94920"/>
                            <a:ext cx="8280" cy="147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97440"/>
                            <a:ext cx="75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9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9200"/>
                            <a:ext cx="684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51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8480"/>
                            <a:ext cx="11520" cy="13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51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94480"/>
                            <a:ext cx="1260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97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21040"/>
                            <a:ext cx="33120" cy="42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2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80080"/>
                            <a:ext cx="1008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82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668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49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10760"/>
                            <a:ext cx="21600" cy="17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15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000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20040"/>
                            <a:ext cx="9360" cy="234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999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0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17520"/>
                            <a:ext cx="10080" cy="234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0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18240"/>
                            <a:ext cx="8280" cy="17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21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40200"/>
                            <a:ext cx="2232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43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87360"/>
                            <a:ext cx="10800" cy="280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67480"/>
                            <a:ext cx="8280" cy="5760"/>
                          </a:xfrm>
                          <a:prstGeom prst="rect">
                            <a:avLst/>
                          </a:prstGeom>
                          <a:solidFill>
                            <a:srgbClr val="fff8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75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83320"/>
                            <a:ext cx="4320" cy="13320"/>
                          </a:xfrm>
                          <a:prstGeom prst="rect">
                            <a:avLst/>
                          </a:prstGeom>
                          <a:solidFill>
                            <a:srgbClr val="8482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73040"/>
                            <a:ext cx="25560" cy="28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8800"/>
                            <a:ext cx="24840" cy="28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82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02920"/>
                            <a:ext cx="147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05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1120"/>
                            <a:ext cx="11520" cy="158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34600"/>
                            <a:ext cx="115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41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17680"/>
                            <a:ext cx="22320" cy="24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20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87800"/>
                            <a:ext cx="28440" cy="25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1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75560"/>
                            <a:ext cx="30600" cy="27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8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7840"/>
                            <a:ext cx="4500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8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13480"/>
                            <a:ext cx="23040" cy="20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1880"/>
                            <a:ext cx="59040" cy="37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4360"/>
                            <a:ext cx="57240" cy="1980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08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0400"/>
                            <a:ext cx="58320" cy="2304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0400"/>
                            <a:ext cx="12600" cy="6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9920"/>
                            <a:ext cx="356400" cy="2527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2440"/>
                            <a:ext cx="356400" cy="252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93400"/>
                            <a:ext cx="356400" cy="1778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992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0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79.25pt;margin-top:9.25pt;width:49.35pt;height:45.05pt" coordorigin="9585,185" coordsize="987,901"/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086475</wp:posOffset>
            </wp:positionH>
            <wp:positionV relativeFrom="paragraph">
              <wp:posOffset>117475</wp:posOffset>
            </wp:positionV>
            <wp:extent cx="254000" cy="1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086475</wp:posOffset>
            </wp:positionH>
            <wp:positionV relativeFrom="paragraph">
              <wp:posOffset>117475</wp:posOffset>
            </wp:positionV>
            <wp:extent cx="88900" cy="7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79.25pt;margin-top:9.25pt;width:49.3pt;height:45pt" coordorigin="9585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86475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79.25pt;margin-top:9.25pt;width:49.3pt;height:45pt" coordorigin="9585,185" coordsize="986,90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27305</wp:posOffset>
                </wp:positionV>
                <wp:extent cx="1244600" cy="647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6477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51pt;mso-wrap-distance-left:5.7pt;mso-wrap-distance-right:5.7pt;mso-wrap-distance-top:5.7pt;mso-wrap-distance-bottom:5.7pt;margin-top:2.15pt;mso-position-vertical-relative:text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6477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2" w:after="0"/>
        <w:ind w:left="693" w:right="11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color w:val="25252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20"/>
        </w:rPr>
        <w:t>DO</w:t>
      </w:r>
      <w:r>
        <w:rPr>
          <w:rFonts w:ascii="Times New Roman" w:hAnsi="Times New Roman"/>
          <w:b/>
          <w:color w:val="25252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20"/>
        </w:rPr>
        <w:t>AMAZONAS</w:t>
      </w:r>
    </w:p>
    <w:p>
      <w:pPr>
        <w:pStyle w:val="Normal"/>
        <w:bidi w:val="0"/>
        <w:spacing w:lineRule="exact" w:line="207"/>
        <w:ind w:left="592" w:right="11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FEITURA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IPAL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MAUÉS</w:t>
      </w:r>
    </w:p>
    <w:p>
      <w:pPr>
        <w:pStyle w:val="Normal"/>
        <w:bidi w:val="0"/>
        <w:spacing w:lineRule="exact" w:line="206"/>
        <w:ind w:left="532" w:right="11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Fund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vidência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Social</w:t>
      </w:r>
      <w:r>
        <w:rPr>
          <w:rFonts w:ascii="Times New Roman" w:hAnsi="Times New Roman"/>
          <w:b/>
          <w:color w:val="25252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o</w:t>
      </w:r>
      <w:r>
        <w:rPr>
          <w:rFonts w:ascii="Times New Roman" w:hAnsi="Times New Roman"/>
          <w:b/>
          <w:color w:val="25252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ípi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aués-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AM/SISPREV.</w:t>
      </w:r>
    </w:p>
    <w:p>
      <w:pPr>
        <w:pStyle w:val="Normal"/>
        <w:bidi w:val="0"/>
        <w:spacing w:lineRule="exact" w:line="207"/>
        <w:ind w:left="809" w:right="11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NPJ: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2.098.239/0001-</w:t>
      </w:r>
      <w:r>
        <w:rPr>
          <w:rFonts w:ascii="Times New Roman" w:hAnsi="Times New Roman"/>
          <w:b w:val="false"/>
          <w:spacing w:val="-5"/>
          <w:w w:val="100"/>
          <w:sz w:val="18"/>
        </w:rPr>
        <w:t>25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8500</wp:posOffset>
                </wp:positionH>
                <wp:positionV relativeFrom="paragraph">
                  <wp:posOffset>211455</wp:posOffset>
                </wp:positionV>
                <wp:extent cx="6191885" cy="635"/>
                <wp:effectExtent l="19685" t="19685" r="19050" b="17780"/>
                <wp:wrapTopAndBottom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8" w:after="0"/>
        <w:ind w:left="122" w:right="1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03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0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EVEREIR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1666" w:leader="none"/>
          <w:tab w:val="left" w:pos="2914" w:leader="none"/>
          <w:tab w:val="left" w:pos="3468" w:leader="none"/>
          <w:tab w:val="left" w:pos="4473" w:leader="none"/>
          <w:tab w:val="left" w:pos="5003" w:leader="none"/>
          <w:tab w:val="left" w:pos="6778" w:leader="none"/>
          <w:tab w:val="left" w:pos="7846" w:leader="none"/>
          <w:tab w:val="left" w:pos="8400" w:leader="none"/>
          <w:tab w:val="left" w:pos="9871" w:leader="none"/>
        </w:tabs>
        <w:bidi w:val="0"/>
        <w:spacing w:lineRule="exact" w:line="252" w:before="92" w:after="0"/>
        <w:ind w:left="1270" w:hanging="0"/>
        <w:jc w:val="left"/>
        <w:rPr/>
      </w:pPr>
      <w:r>
        <w:rPr>
          <w:rFonts w:ascii="Times New Roman" w:hAnsi="Times New Roman"/>
          <w:b/>
          <w:spacing w:val="-10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2"/>
          <w:w w:val="100"/>
          <w:sz w:val="22"/>
        </w:rPr>
        <w:t>DIRETOR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5"/>
          <w:w w:val="100"/>
          <w:sz w:val="22"/>
        </w:rPr>
        <w:t>DO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4"/>
          <w:w w:val="100"/>
          <w:sz w:val="22"/>
        </w:rPr>
        <w:t>FUNDO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5"/>
          <w:w w:val="100"/>
          <w:sz w:val="22"/>
        </w:rPr>
        <w:t>DE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2"/>
          <w:w w:val="100"/>
          <w:sz w:val="22"/>
        </w:rPr>
        <w:t>PREVIDENCIA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2"/>
          <w:w w:val="100"/>
          <w:sz w:val="22"/>
        </w:rPr>
        <w:t>SOCIAL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5"/>
          <w:w w:val="100"/>
          <w:sz w:val="22"/>
        </w:rPr>
        <w:t>DO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2"/>
          <w:w w:val="100"/>
          <w:sz w:val="22"/>
        </w:rPr>
        <w:t>MUNICIPIO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5"/>
          <w:w w:val="100"/>
          <w:sz w:val="22"/>
        </w:rPr>
        <w:t>DE</w:t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MAUES/SISPREV/MAUES</w:t>
      </w:r>
      <w:r>
        <w:rPr>
          <w:rFonts w:ascii="Times New Roman" w:hAnsi="Times New Roman"/>
          <w:b w:val="false"/>
          <w:spacing w:val="0"/>
          <w:w w:val="100"/>
          <w:sz w:val="22"/>
        </w:rPr>
        <w:t>, no uso de suas atribuições que lhe são conferidas pelo, Art. 48, Parágrafo Único, inciso I, alíneas 11, 18, 26 e 27, da Lei Municipal nº 218, de 21 de dezembro de 201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4" w:right="11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3" w:right="101" w:firstLine="1157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1º - CONCEDER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denização de Férias não usufluidas a </w:t>
      </w:r>
      <w:r>
        <w:rPr>
          <w:rFonts w:ascii="Times New Roman" w:hAnsi="Times New Roman"/>
          <w:b/>
          <w:spacing w:val="0"/>
          <w:w w:val="100"/>
          <w:sz w:val="22"/>
        </w:rPr>
        <w:t>Sra. DORIANE NASCIMENTO GOMES</w:t>
      </w:r>
      <w:r>
        <w:rPr>
          <w:rFonts w:ascii="Times New Roman" w:hAnsi="Times New Roman"/>
          <w:b w:val="false"/>
          <w:spacing w:val="0"/>
          <w:w w:val="100"/>
          <w:sz w:val="22"/>
        </w:rPr>
        <w:t>, Auxiliar de Serviços Efetiva do Quadro de Pessoal da Prefeitura Municipal de Maués, à disposição do Fundo de Previdência Social do Município de Maués – SISPREV/MAUÉS, exercendo atualmente o cargo Comissionado de Assessor Técnico I – CC-4, Autarquia vinculada à Estrutura Organizacional do Poder Público Municipal, referente ao período aquisitivo de 2022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1" w:after="0"/>
        <w:ind w:left="132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°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ari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g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natura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vogada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siçõe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m</w:t>
      </w:r>
    </w:p>
    <w:p>
      <w:pPr>
        <w:pStyle w:val="Normal"/>
        <w:bidi w:val="0"/>
        <w:spacing w:lineRule="auto" w:line="240" w:before="2" w:after="0"/>
        <w:ind w:left="11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contrá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2" w:after="0"/>
        <w:ind w:left="123" w:right="1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FUND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VIDÊNCI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CIAL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ÍPI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UÉ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M/SISPREV/MAUÉS,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0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 FEVEREIR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53" w:before="206" w:after="0"/>
        <w:ind w:left="122" w:right="1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REGINAL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T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NTOJA</w:t>
      </w:r>
    </w:p>
    <w:p>
      <w:pPr>
        <w:pStyle w:val="Normal"/>
        <w:bidi w:val="0"/>
        <w:spacing w:lineRule="exact" w:line="253"/>
        <w:ind w:left="119" w:right="11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ISPREV/MAUÉS</w:t>
      </w:r>
    </w:p>
    <w:p>
      <w:pPr>
        <w:pStyle w:val="Normal"/>
        <w:bidi w:val="0"/>
        <w:spacing w:lineRule="auto" w:line="240" w:before="2" w:after="0"/>
        <w:ind w:left="122" w:right="11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cre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9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2/02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52"/>
        <w:ind w:left="119" w:right="1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A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SENTE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ÁRIO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ICIAL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IOS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STADO</w:t>
      </w:r>
      <w:r>
        <w:rPr>
          <w:rFonts w:ascii="Times New Roman" w:hAnsi="Times New Roman"/>
          <w:b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2"/>
        </w:rPr>
        <w:t>DO</w:t>
      </w:r>
    </w:p>
    <w:p>
      <w:pPr>
        <w:pStyle w:val="Normal"/>
        <w:bidi w:val="0"/>
        <w:spacing w:lineRule="auto" w:line="240"/>
        <w:ind w:left="113" w:right="1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MAZONAS, de acordo coma a Lei Municipal n°177, de 26/10/2009 e por afixação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 local próprio e de acesso público, na Sede do Sisprev/Maués, em conformidade com o disposto no §1°do Art. 91 da Lei Orgânica do Municipio de Maué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20" w:right="1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ESTEVÃ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UZ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NTUNES.</w:t>
      </w:r>
    </w:p>
    <w:p>
      <w:pPr>
        <w:pStyle w:val="Normal"/>
        <w:bidi w:val="0"/>
        <w:spacing w:lineRule="exact" w:line="252" w:before="1" w:after="0"/>
        <w:ind w:left="120" w:right="117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DMINISTRATIV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NANCEIRO-CC-</w:t>
      </w:r>
      <w:r>
        <w:rPr>
          <w:rFonts w:ascii="Times New Roman" w:hAnsi="Times New Roman"/>
          <w:b w:val="false"/>
          <w:spacing w:val="-10"/>
          <w:w w:val="100"/>
          <w:sz w:val="22"/>
        </w:rPr>
        <w:t>2</w:t>
      </w:r>
    </w:p>
    <w:p>
      <w:pPr>
        <w:pStyle w:val="Normal"/>
        <w:bidi w:val="0"/>
        <w:spacing w:lineRule="exact" w:line="252"/>
        <w:ind w:left="119" w:right="11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orta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 0216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2/02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7010</wp:posOffset>
                </wp:positionV>
                <wp:extent cx="5626100" cy="635"/>
                <wp:effectExtent l="14605" t="15240" r="15240" b="13335"/>
                <wp:wrapTopAndBottom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7" w:after="0"/>
        <w:ind w:left="2617" w:right="1355" w:hanging="6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u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tist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chiles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°948 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ntr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P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9.190.00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ué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mazonas Contato; (92) 99262-6311 – </w:t>
      </w:r>
      <w:hyperlink r:id="rId6">
        <w:r>
          <w:rPr>
            <w:rFonts w:ascii="Times New Roman" w:hAnsi="Times New Roman"/>
            <w:b w:val="false"/>
            <w:spacing w:val="0"/>
            <w:w w:val="100"/>
            <w:sz w:val="20"/>
          </w:rPr>
          <w:t>email:sisprevmaues@outlook.com</w:t>
        </w:r>
      </w:hyperlink>
    </w:p>
    <w:sectPr>
      <w:type w:val="nextPage"/>
      <w:pgSz w:w="11906" w:h="16838"/>
      <w:pgMar w:left="880" w:right="74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isprevmaues@outloo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7:00Z</dcterms:created>
  <dc:creator>Sisprev - Maués</dc:creator>
  <dc:description/>
  <dc:language>en-US</dc:language>
  <cp:lastModifiedBy/>
  <dcterms:modified xsi:type="dcterms:W3CDTF">2024-12-23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