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9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2595" w:hanging="0"/>
        <w:rPr/>
      </w:pPr>
      <w:r>
        <w:rPr>
          <w:rFonts w:cs="Tahoma" w:ascii="Tahoma" w:hAnsi="Tahoma"/>
          <w:color w:val="000000"/>
          <w:sz w:val="16"/>
          <w:szCs w:val="16"/>
        </w:rPr>
        <w:t>Orçamento Programa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Exercício de 2018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Quadro 09</w:t>
      </w:r>
    </w:p>
    <w:p>
      <w:pPr>
        <w:pStyle w:val="Normal"/>
        <w:widowControl w:val="false"/>
        <w:autoSpaceDE w:val="false"/>
        <w:spacing w:lineRule="exact" w:line="282" w:before="0" w:after="0"/>
        <w:ind w:left="2595" w:hanging="0"/>
        <w:rPr/>
      </w:pPr>
      <w:r>
        <w:rPr>
          <w:rFonts w:cs="Tahoma" w:ascii="Tahoma" w:hAnsi="Tahoma"/>
          <w:color w:val="000000"/>
          <w:sz w:val="20"/>
          <w:szCs w:val="20"/>
        </w:rPr>
        <w:t>EVOLUÇÃO DA RECEITA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7" w:before="0" w:after="0"/>
        <w:ind w:left="2624" w:hanging="0"/>
        <w:rPr/>
      </w:pPr>
      <w:r>
        <w:rPr>
          <w:rFonts w:cs="Tahoma" w:ascii="Tahoma" w:hAnsi="Tahoma"/>
          <w:color w:val="000000"/>
          <w:sz w:val="16"/>
          <w:szCs w:val="16"/>
        </w:rPr>
        <w:t>(Inc.III, Art.22º)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ei: 1, Data: 31/12/2016</w:t>
      </w:r>
    </w:p>
    <w:p>
      <w:pPr>
        <w:sectPr>
          <w:type w:val="nextPage"/>
          <w:pgSz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type w:val="continuous"/>
          <w:pgSz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OTAL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247650</wp:posOffset>
                </wp:positionV>
                <wp:extent cx="7915275" cy="11049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5" h="1740">
                              <a:moveTo>
                                <a:pt x="0" y="1740"/>
                              </a:moveTo>
                              <a:lnTo>
                                <a:pt x="12465" y="1740"/>
                              </a:lnTo>
                              <a:lnTo>
                                <a:pt x="12465" y="0"/>
                              </a:lnTo>
                              <a:lnTo>
                                <a:pt x="0" y="0"/>
                              </a:lnTo>
                              <a:lnTo>
                                <a:pt x="0" y="1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5,1740" path="m0,1740l12465,1740l12465,0l0,0l0,1740xe" fillcolor="white" stroked="f" o:allowincell="f" style="position:absolute;margin-left:73.5pt;margin-top:19.5pt;width:623.2pt;height:8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5229225</wp:posOffset>
                </wp:positionV>
                <wp:extent cx="7915275" cy="171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5" h="270">
                              <a:moveTo>
                                <a:pt x="0" y="270"/>
                              </a:moveTo>
                              <a:lnTo>
                                <a:pt x="12465" y="270"/>
                              </a:lnTo>
                              <a:lnTo>
                                <a:pt x="12465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5,270" path="m0,270l12465,270l12465,0l0,0l0,270xe" fillcolor="silver" stroked="f" o:allowincell="f" style="position:absolute;margin-left:74.25pt;margin-top:411.75pt;width:623.2pt;height:13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ge">
                  <wp:posOffset>5235575</wp:posOffset>
                </wp:positionV>
                <wp:extent cx="7886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2.25pt" to="695.95pt,4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5394325</wp:posOffset>
                </wp:positionV>
                <wp:extent cx="78962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4.75pt" to="696.7pt,4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1075</wp:posOffset>
                </wp:positionH>
                <wp:positionV relativeFrom="page">
                  <wp:posOffset>7219315</wp:posOffset>
                </wp:positionV>
                <wp:extent cx="7934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68.45pt" to="701.95pt,5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200</wp:posOffset>
                </wp:positionH>
                <wp:positionV relativeFrom="page">
                  <wp:posOffset>419100</wp:posOffset>
                </wp:positionV>
                <wp:extent cx="714375" cy="62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33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6470</wp:posOffset>
                </wp:positionH>
                <wp:positionV relativeFrom="page">
                  <wp:posOffset>1429385</wp:posOffset>
                </wp:positionV>
                <wp:extent cx="7934325" cy="596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55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3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1249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ceita Arrecadad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58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ceita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3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1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3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74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74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46.95pt;mso-wrap-distance-left:9.05pt;mso-wrap-distance-right:9.05pt;mso-wrap-distance-top:0pt;mso-wrap-distance-bottom:0pt;margin-top:112.5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55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3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1249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ceita Arrecadada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58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ceita Prevista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3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1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3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74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74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ge">
                  <wp:posOffset>2095500</wp:posOffset>
                </wp:positionV>
                <wp:extent cx="7915275" cy="445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16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2733675</wp:posOffset>
                </wp:positionV>
                <wp:extent cx="7915275" cy="445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215.2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6470</wp:posOffset>
                </wp:positionH>
                <wp:positionV relativeFrom="page">
                  <wp:posOffset>3371850</wp:posOffset>
                </wp:positionV>
                <wp:extent cx="7915275" cy="445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 - INTRA OFS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265.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CEITAS CORRENTES - INTRA OFS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6470</wp:posOffset>
                </wp:positionH>
                <wp:positionV relativeFrom="page">
                  <wp:posOffset>4010025</wp:posOffset>
                </wp:positionV>
                <wp:extent cx="7915275" cy="445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 - INTRA OFS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315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CEITAS DE CAPITAL - INTRA OFS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ge">
                  <wp:posOffset>4648200</wp:posOffset>
                </wp:positionV>
                <wp:extent cx="7915275" cy="445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R) DEDUCOES DA RECEIT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366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R) DEDUCOES DA RECEIT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