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10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  <w:u w:val="single"/>
        </w:rPr>
        <w:t>LEI</w:t>
      </w:r>
      <w:r>
        <w:rPr>
          <w:rFonts w:ascii="Tahoma" w:hAnsi="Tahoma"/>
          <w:b/>
          <w:spacing w:val="-4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MUNICIPAL</w:t>
      </w:r>
      <w:r>
        <w:rPr>
          <w:rFonts w:ascii="Tahoma" w:hAnsi="Tahoma"/>
          <w:b/>
          <w:spacing w:val="-3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N° 188</w:t>
      </w:r>
      <w:r>
        <w:rPr>
          <w:rFonts w:ascii="Tahoma" w:hAnsi="Tahoma"/>
          <w:b/>
          <w:spacing w:val="-1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DE</w:t>
      </w:r>
      <w:r>
        <w:rPr>
          <w:rFonts w:ascii="Tahoma" w:hAnsi="Tahoma"/>
          <w:b/>
          <w:spacing w:val="-1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11</w:t>
      </w:r>
      <w:r>
        <w:rPr>
          <w:rFonts w:ascii="Tahoma" w:hAnsi="Tahoma"/>
          <w:b/>
          <w:spacing w:val="-1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DE NOVEMBRO</w:t>
      </w:r>
      <w:r>
        <w:rPr>
          <w:rFonts w:ascii="Tahoma" w:hAnsi="Tahoma"/>
          <w:b/>
          <w:spacing w:val="-2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>DE</w:t>
      </w:r>
      <w:r>
        <w:rPr>
          <w:rFonts w:ascii="Tahoma" w:hAnsi="Tahoma"/>
          <w:b/>
          <w:spacing w:val="-1"/>
          <w:w w:val="100"/>
          <w:sz w:val="24"/>
          <w:u w:val="single"/>
        </w:rPr>
        <w:t xml:space="preserve"> </w:t>
      </w:r>
      <w:r>
        <w:rPr>
          <w:rFonts w:ascii="Tahoma" w:hAnsi="Tahoma"/>
          <w:b/>
          <w:spacing w:val="-2"/>
          <w:w w:val="100"/>
          <w:sz w:val="24"/>
          <w:u w:val="single"/>
        </w:rPr>
        <w:t>2010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pStyle w:val="Normal"/>
        <w:bidi w:val="0"/>
        <w:spacing w:lineRule="auto" w:line="304" w:before="101" w:after="0"/>
        <w:ind w:left="3660" w:right="102" w:hanging="0"/>
        <w:jc w:val="both"/>
        <w:rPr/>
      </w:pPr>
      <w:r>
        <w:rPr>
          <w:rFonts w:ascii="Tahoma" w:hAnsi="Tahoma"/>
          <w:b/>
          <w:spacing w:val="0"/>
          <w:w w:val="100"/>
          <w:sz w:val="22"/>
        </w:rPr>
        <w:t>INSTITUI O PLANO DE AMORTIZAÇÃO PARA EQUACIONAMENTO DE DÉFICIT ATUARIAL E DÁ OUTRAS PROVIDÊNCIA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exact" w:line="289"/>
        <w:ind w:left="1804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3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PRESIDENTE</w:t>
      </w:r>
      <w:r>
        <w:rPr>
          <w:rFonts w:ascii="Tahoma" w:hAnsi="Tahoma"/>
          <w:b/>
          <w:spacing w:val="3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A</w:t>
      </w:r>
      <w:r>
        <w:rPr>
          <w:rFonts w:ascii="Tahoma" w:hAnsi="Tahoma"/>
          <w:b/>
          <w:spacing w:val="3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ÂMARA</w:t>
      </w:r>
      <w:r>
        <w:rPr>
          <w:rFonts w:ascii="Tahoma" w:hAnsi="Tahoma"/>
          <w:b/>
          <w:spacing w:val="3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MUNICIPAL</w:t>
      </w:r>
      <w:r>
        <w:rPr>
          <w:rFonts w:ascii="Tahoma" w:hAnsi="Tahoma"/>
          <w:b/>
          <w:spacing w:val="3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E</w:t>
      </w:r>
      <w:r>
        <w:rPr>
          <w:rFonts w:ascii="Tahoma" w:hAnsi="Tahoma"/>
          <w:b/>
          <w:spacing w:val="3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MAUÉS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3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o</w:t>
      </w:r>
      <w:r>
        <w:rPr>
          <w:rFonts w:ascii="Tahoma" w:hAnsi="Tahoma"/>
          <w:b w:val="false"/>
          <w:spacing w:val="3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uso</w:t>
      </w:r>
      <w:r>
        <w:rPr>
          <w:rFonts w:ascii="Tahoma" w:hAnsi="Tahoma"/>
          <w:b w:val="false"/>
          <w:spacing w:val="35"/>
          <w:w w:val="100"/>
          <w:sz w:val="24"/>
        </w:rPr>
        <w:t xml:space="preserve"> </w:t>
      </w:r>
      <w:r>
        <w:rPr>
          <w:rFonts w:ascii="Tahoma" w:hAnsi="Tahoma"/>
          <w:b w:val="false"/>
          <w:spacing w:val="-5"/>
          <w:w w:val="100"/>
          <w:sz w:val="24"/>
        </w:rPr>
        <w:t>das</w:t>
      </w:r>
    </w:p>
    <w:p>
      <w:pPr>
        <w:pStyle w:val="Normal"/>
        <w:bidi w:val="0"/>
        <w:spacing w:lineRule="exact" w:line="289"/>
        <w:ind w:left="10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suas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tribuições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egais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que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he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ão</w:t>
      </w:r>
      <w:r>
        <w:rPr>
          <w:rFonts w:ascii="Tahoma" w:hAnsi="Tahoma"/>
          <w:b w:val="false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onferidas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or</w:t>
      </w:r>
      <w:r>
        <w:rPr>
          <w:rFonts w:ascii="Tahoma" w:hAnsi="Tahoma"/>
          <w:b w:val="false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ei,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-4"/>
          <w:w w:val="100"/>
          <w:sz w:val="24"/>
        </w:rPr>
        <w:t>etc;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1280" w:right="920" w:gutter="0" w:header="353" w:top="20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32"/>
        </w:rPr>
      </w:pPr>
      <w:r>
        <w:rPr>
          <w:rFonts w:ascii="Tahoma" w:hAnsi="Tahom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-2"/>
          <w:w w:val="100"/>
          <w:sz w:val="24"/>
        </w:rPr>
        <w:t xml:space="preserve"> seguinte,</w:t>
      </w:r>
    </w:p>
    <w:p>
      <w:pPr>
        <w:pStyle w:val="Normal"/>
        <w:bidi w:val="0"/>
        <w:spacing w:lineRule="auto" w:line="240" w:before="100" w:after="0"/>
        <w:ind w:left="102" w:hanging="0"/>
        <w:jc w:val="left"/>
        <w:rPr/>
      </w:pPr>
      <w:r>
        <w:br w:type="column"/>
      </w:r>
      <w:r>
        <w:rPr>
          <w:rFonts w:ascii="Tahoma" w:hAnsi="Tahoma"/>
          <w:b/>
          <w:spacing w:val="0"/>
          <w:w w:val="100"/>
          <w:sz w:val="24"/>
        </w:rPr>
        <w:t>FAÇ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SABER</w:t>
      </w:r>
      <w:r>
        <w:rPr>
          <w:rFonts w:ascii="Tahoma" w:hAnsi="Tahoma"/>
          <w:b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que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âmara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unicipal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 Maués aprovou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e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eu</w:t>
      </w:r>
      <w:r>
        <w:rPr>
          <w:rFonts w:ascii="Tahoma" w:hAnsi="Tahoma"/>
          <w:b w:val="false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spacing w:val="-2"/>
          <w:w w:val="100"/>
          <w:sz w:val="24"/>
        </w:rPr>
        <w:t>promulg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38"/>
        </w:rPr>
      </w:pPr>
      <w:r>
        <w:rPr>
          <w:rFonts w:ascii="Tahoma" w:hAnsi="Tahoma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2897" w:right="4598" w:hanging="0"/>
        <w:jc w:val="center"/>
        <w:rPr/>
      </w:pPr>
      <w:r>
        <w:rPr>
          <w:rFonts w:ascii="Tahoma" w:hAnsi="Tahoma"/>
          <w:b/>
          <w:spacing w:val="-4"/>
          <w:w w:val="100"/>
          <w:sz w:val="24"/>
        </w:rPr>
        <w:t>LEI:</w:t>
      </w:r>
    </w:p>
    <w:p>
      <w:pPr>
        <w:sectPr>
          <w:type w:val="continuous"/>
          <w:pgSz w:w="11906" w:h="16838"/>
          <w:pgMar w:left="1280" w:right="920" w:gutter="0" w:header="353" w:top="2060" w:footer="0" w:bottom="280"/>
          <w:cols w:num="2" w:equalWidth="false" w:sep="false">
            <w:col w:w="1311" w:space="388"/>
            <w:col w:w="8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304" w:before="101" w:after="0"/>
        <w:ind w:left="102" w:right="100" w:firstLine="1701"/>
        <w:jc w:val="both"/>
        <w:rPr/>
      </w:pPr>
      <w:r>
        <w:rPr>
          <w:rFonts w:ascii="Tahoma" w:hAnsi="Tahoma"/>
          <w:b/>
          <w:spacing w:val="0"/>
          <w:w w:val="100"/>
          <w:sz w:val="22"/>
        </w:rPr>
        <w:t xml:space="preserve">Art. 1°. </w:t>
      </w:r>
      <w:r>
        <w:rPr>
          <w:rFonts w:ascii="Tahoma" w:hAnsi="Tahoma"/>
          <w:b w:val="false"/>
          <w:spacing w:val="0"/>
          <w:w w:val="100"/>
          <w:sz w:val="22"/>
        </w:rPr>
        <w:t>Esta Lei dispõe sobre a forma de amortização do passivo atuarial do Município de Maués/AM, no valor de R$ 20.521.426,65 (Vinte milhões, quinhentos e vinte e um mil, quatrocentos e vinte e seis reais e sessenta e cinco centavos), indicado no Parecer Atuarial do exercício de 2010.</w:t>
      </w:r>
    </w:p>
    <w:p>
      <w:pPr>
        <w:pStyle w:val="Normal"/>
        <w:bidi w:val="0"/>
        <w:spacing w:lineRule="auto" w:line="302" w:before="1" w:after="0"/>
        <w:ind w:left="102" w:right="103" w:firstLine="1701"/>
        <w:jc w:val="both"/>
        <w:rPr/>
      </w:pPr>
      <w:r>
        <w:rPr>
          <w:rFonts w:ascii="Tahoma" w:hAnsi="Tahoma"/>
          <w:b/>
          <w:spacing w:val="0"/>
          <w:w w:val="100"/>
          <w:sz w:val="22"/>
        </w:rPr>
        <w:t xml:space="preserve">Art. 2º. </w:t>
      </w:r>
      <w:r>
        <w:rPr>
          <w:rFonts w:ascii="Tahoma" w:hAnsi="Tahoma"/>
          <w:b w:val="false"/>
          <w:spacing w:val="0"/>
          <w:w w:val="100"/>
          <w:sz w:val="22"/>
        </w:rPr>
        <w:t>Fica instituído, a partir de 01 de novembro de 2010, o plano de amortização para equacionamento de déficit atuarial de que trata o artigo anterior.</w:t>
      </w:r>
    </w:p>
    <w:p>
      <w:pPr>
        <w:pStyle w:val="Normal"/>
        <w:bidi w:val="0"/>
        <w:spacing w:lineRule="auto" w:line="304" w:before="5" w:after="0"/>
        <w:ind w:left="102" w:right="102" w:firstLine="1701"/>
        <w:jc w:val="both"/>
        <w:rPr/>
      </w:pPr>
      <w:r>
        <w:rPr>
          <w:rFonts w:ascii="Tahoma" w:hAnsi="Tahoma"/>
          <w:b w:val="false"/>
          <w:spacing w:val="0"/>
          <w:w w:val="100"/>
          <w:sz w:val="22"/>
        </w:rPr>
        <w:t>§ 1º O passivo atuarial será amortizado no curso de 35 anos a uma taxa suplementar inicial de 6,33% (seis vírgula trinta e três centavos) no ano de 2010 que, para os próximos 10 anos, sofrerá um acréscimo de 1,02% (um vírgula zero e dois por cento), conforme tabela abaixo:</w:t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1280" w:right="920" w:gutter="0" w:header="353" w:top="20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5401" w:type="dxa"/>
        <w:jc w:val="left"/>
        <w:tblInd w:w="26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1"/>
        <w:gridCol w:w="3209"/>
      </w:tblGrid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14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22"/>
              </w:rPr>
              <w:t>Plano</w:t>
            </w:r>
            <w:r>
              <w:rPr>
                <w:rFonts w:ascii="Tahoma" w:hAnsi="Tahoma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22"/>
              </w:rPr>
              <w:t xml:space="preserve"> Amortização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3" w:hanging="0"/>
              <w:jc w:val="center"/>
              <w:rPr/>
            </w:pPr>
            <w:r>
              <w:rPr>
                <w:rFonts w:ascii="Tahoma" w:hAnsi="Tahoma"/>
                <w:b/>
                <w:spacing w:val="-5"/>
                <w:w w:val="100"/>
                <w:sz w:val="22"/>
              </w:rPr>
              <w:t>A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97" w:right="387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22"/>
              </w:rPr>
              <w:t>Alíquota</w:t>
            </w:r>
            <w:r>
              <w:rPr>
                <w:rFonts w:ascii="Tahoma" w:hAnsi="Tahoma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22"/>
              </w:rPr>
              <w:t>Suplementar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97" w:right="38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6,33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7,35%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8,37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5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9,39%</w:t>
            </w:r>
          </w:p>
        </w:tc>
      </w:tr>
      <w:tr>
        <w:trPr>
          <w:trHeight w:val="34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3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0,41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1,43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2,45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3,47%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2" w:after="0"/>
              <w:ind w:left="382" w:right="37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4,49%</w:t>
            </w:r>
          </w:p>
        </w:tc>
      </w:tr>
      <w:tr>
        <w:trPr>
          <w:trHeight w:val="3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5" w:after="0"/>
              <w:ind w:left="382" w:right="376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2019</w:t>
            </w: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até</w:t>
            </w:r>
            <w:r>
              <w:rPr>
                <w:rFonts w:ascii="Tahoma" w:hAnsi="Tahom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22"/>
              </w:rPr>
              <w:t>20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38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>15,51%</w:t>
            </w:r>
          </w:p>
        </w:tc>
      </w:tr>
    </w:tbl>
    <w:p>
      <w:pPr>
        <w:sectPr>
          <w:type w:val="continuous"/>
          <w:pgSz w:w="11906" w:h="16838"/>
          <w:pgMar w:left="1280" w:right="920" w:gutter="0" w:header="353" w:top="2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1"/>
        </w:rPr>
      </w:pPr>
      <w:r>
        <w:rPr>
          <w:rFonts w:ascii="Tahoma" w:hAnsi="Tahoma"/>
          <w:b w:val="false"/>
          <w:i w:val="false"/>
          <w:sz w:val="21"/>
        </w:rPr>
      </w:r>
    </w:p>
    <w:p>
      <w:pPr>
        <w:pStyle w:val="Normal"/>
        <w:bidi w:val="0"/>
        <w:spacing w:lineRule="auto" w:line="304" w:before="101" w:after="0"/>
        <w:ind w:left="102" w:right="72" w:firstLine="1701"/>
        <w:jc w:val="left"/>
        <w:rPr/>
      </w:pPr>
      <w:r>
        <w:rPr>
          <w:rFonts w:ascii="Tahoma" w:hAnsi="Tahoma"/>
          <w:b w:val="false"/>
          <w:spacing w:val="0"/>
          <w:w w:val="100"/>
          <w:sz w:val="22"/>
        </w:rPr>
        <w:t>§ 2º O Plano de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amortização será revisto nas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avaliações atuariais anuais, sendo a sua revisão estabelecida por ato do chefe do Poder Executivo.</w:t>
      </w:r>
    </w:p>
    <w:p>
      <w:pPr>
        <w:pStyle w:val="Normal"/>
        <w:bidi w:val="0"/>
        <w:spacing w:lineRule="auto" w:line="304"/>
        <w:ind w:left="102" w:firstLine="1701"/>
        <w:jc w:val="left"/>
        <w:rPr/>
      </w:pPr>
      <w:r>
        <w:rPr>
          <w:rFonts w:ascii="Tahoma" w:hAnsi="Tahoma"/>
          <w:b w:val="false"/>
          <w:spacing w:val="0"/>
          <w:w w:val="100"/>
          <w:sz w:val="22"/>
        </w:rPr>
        <w:t>§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3º</w:t>
      </w:r>
      <w:r>
        <w:rPr>
          <w:rFonts w:ascii="Tahoma" w:hAnsi="Tahoma"/>
          <w:b w:val="false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O</w:t>
      </w:r>
      <w:r>
        <w:rPr>
          <w:rFonts w:ascii="Tahoma" w:hAnsi="Tahoma"/>
          <w:b w:val="false"/>
          <w:spacing w:val="3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lano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amortização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estabelecido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em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m</w:t>
      </w:r>
      <w:r>
        <w:rPr>
          <w:rFonts w:ascii="Tahoma" w:hAnsi="Tahoma"/>
          <w:b w:val="false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exercício</w:t>
      </w:r>
      <w:r>
        <w:rPr>
          <w:rFonts w:ascii="Tahoma" w:hAnsi="Tahoma"/>
          <w:b w:val="false"/>
          <w:spacing w:val="3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permanecerá</w:t>
      </w:r>
      <w:r>
        <w:rPr>
          <w:rFonts w:ascii="Tahoma" w:hAnsi="Tahoma"/>
          <w:b w:val="false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em vigência até que seja procedida, mediante ato, a revisão anual de que trata § 2º.</w:t>
      </w:r>
    </w:p>
    <w:p>
      <w:pPr>
        <w:pStyle w:val="Normal"/>
        <w:bidi w:val="0"/>
        <w:spacing w:lineRule="auto" w:line="302" w:before="1" w:after="0"/>
        <w:ind w:left="102" w:right="98" w:firstLine="1701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 xml:space="preserve">Art. 3º. </w:t>
      </w:r>
      <w:r>
        <w:rPr>
          <w:rFonts w:ascii="Tahoma" w:hAnsi="Tahoma"/>
          <w:b w:val="false"/>
          <w:spacing w:val="0"/>
          <w:w w:val="100"/>
          <w:sz w:val="22"/>
        </w:rPr>
        <w:t>Esta Lei entra em vigor na data de sua publicação, fica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21"/>
        </w:rPr>
      </w:pPr>
      <w:r>
        <w:rPr>
          <w:rFonts w:ascii="Tahoma" w:hAnsi="Tahoma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2" w:firstLine="1708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SIDENTE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ÂMARA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UÉS,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1</w:t>
      </w:r>
      <w:r>
        <w:rPr>
          <w:rFonts w:ascii="Calibri" w:hAnsi="Calibri"/>
          <w:b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OVEMBRO DE 2010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76" w:before="155" w:after="0"/>
        <w:ind w:left="102" w:firstLine="170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UBLICADA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ESENTE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EI</w:t>
      </w:r>
      <w:r>
        <w:rPr>
          <w:rFonts w:ascii="Calibri" w:hAnsi="Calibri"/>
          <w:b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A</w:t>
      </w:r>
      <w:r>
        <w:rPr>
          <w:rFonts w:ascii="Calibri" w:hAnsi="Calibri"/>
          <w:b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ORMA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EVISTA</w:t>
      </w:r>
      <w:r>
        <w:rPr>
          <w:rFonts w:ascii="Calibri" w:hAnsi="Calibri"/>
          <w:b/>
          <w:spacing w:val="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O</w:t>
      </w:r>
      <w:r>
        <w:rPr>
          <w:rFonts w:ascii="Calibri" w:hAnsi="Calibri"/>
          <w:b/>
          <w:spacing w:val="3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§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º,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RT.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91</w:t>
      </w:r>
      <w:r>
        <w:rPr>
          <w:rFonts w:ascii="Calibri" w:hAnsi="Calibri"/>
          <w:b/>
          <w:spacing w:val="3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A</w:t>
      </w:r>
      <w:r>
        <w:rPr>
          <w:rFonts w:ascii="Calibri" w:hAnsi="Calibri"/>
          <w:b/>
          <w:spacing w:val="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EI ORGÂNICA DO MUNICÍPIO DE MAUÉS, EM 11 DE NOVEMBRO DE 2010.</w:t>
      </w:r>
    </w:p>
    <w:sectPr>
      <w:headerReference w:type="default" r:id="rId3"/>
      <w:type w:val="nextPage"/>
      <w:pgSz w:w="11906" w:h="16838"/>
      <w:pgMar w:left="1280" w:right="920" w:gutter="0" w:header="353" w:top="2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4535"/>
              <wp:effectExtent l="635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4680"/>
                        <a:chOff x="0" y="0"/>
                        <a:chExt cx="641520" cy="72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23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0800" cy="723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29040"/>
                          <a:ext cx="342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29400"/>
                          <a:ext cx="342360" cy="25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04760"/>
                          <a:ext cx="1713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05480"/>
                          <a:ext cx="171360" cy="294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337320"/>
                          <a:ext cx="241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91160"/>
                          <a:ext cx="17784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106560"/>
                          <a:ext cx="149760" cy="278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107280"/>
                          <a:ext cx="149760" cy="278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145440" cy="122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8280"/>
                          <a:ext cx="145440" cy="122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13760"/>
                          <a:ext cx="34920" cy="29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3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7560"/>
                          <a:ext cx="14940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8280"/>
                          <a:ext cx="14940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22400"/>
                          <a:ext cx="33480" cy="38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14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135720"/>
                          <a:ext cx="5328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3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42200"/>
                          <a:ext cx="43920" cy="48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142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91160"/>
                          <a:ext cx="85680" cy="211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91880"/>
                          <a:ext cx="85680" cy="211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203040"/>
                          <a:ext cx="80640" cy="206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03760"/>
                          <a:ext cx="80640" cy="206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153720"/>
                          <a:ext cx="5724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6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167760"/>
                          <a:ext cx="2088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68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87520"/>
                          <a:ext cx="269280" cy="12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587880"/>
                          <a:ext cx="269280" cy="128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8176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920"/>
                          <a:ext cx="295200" cy="104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548640"/>
                          <a:ext cx="295200" cy="104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567720"/>
                          <a:ext cx="17280" cy="439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68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594360"/>
                          <a:ext cx="46440" cy="43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59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5260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546120"/>
                          <a:ext cx="2736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54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26520"/>
                          <a:ext cx="347400" cy="265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512280"/>
                          <a:ext cx="306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523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15520"/>
                          <a:ext cx="2592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516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511200"/>
                          <a:ext cx="3240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538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494640"/>
                          <a:ext cx="29160" cy="52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495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487800"/>
                          <a:ext cx="28080" cy="62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48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488880"/>
                          <a:ext cx="2916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8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71240"/>
                          <a:ext cx="50040" cy="248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471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430560"/>
                          <a:ext cx="59760" cy="55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5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14000"/>
                          <a:ext cx="41760" cy="18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33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432360"/>
                          <a:ext cx="2484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39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447120"/>
                          <a:ext cx="68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47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7880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479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52160"/>
                          <a:ext cx="57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453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09680"/>
                          <a:ext cx="2412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6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7160"/>
                          <a:ext cx="47160" cy="50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5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432360"/>
                          <a:ext cx="33480" cy="50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478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438120"/>
                          <a:ext cx="2088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439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54680"/>
                          <a:ext cx="21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64760"/>
                          <a:ext cx="1224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6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40464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79080"/>
                          <a:ext cx="62280" cy="55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431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393120"/>
                          <a:ext cx="34920" cy="20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392400"/>
                          <a:ext cx="3924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8232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1800"/>
                          <a:ext cx="50040" cy="2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379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345600"/>
                          <a:ext cx="54720" cy="30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7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41640"/>
                          <a:ext cx="46440" cy="36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34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4920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349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8232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8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85560"/>
                          <a:ext cx="2664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0"/>
                          <a:ext cx="4068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0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403920"/>
                          <a:ext cx="54000" cy="11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4640"/>
                          <a:ext cx="54000" cy="113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499680"/>
                          <a:ext cx="1836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50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498960"/>
                          <a:ext cx="20880" cy="45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49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63680"/>
                          <a:ext cx="28440" cy="50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1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1920"/>
                          <a:ext cx="99720" cy="87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23560"/>
                          <a:ext cx="4968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29320"/>
                          <a:ext cx="34200" cy="60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90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40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40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23688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25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226800"/>
                          <a:ext cx="3060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7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43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44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50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236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19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242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23688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37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35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36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401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4012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33640"/>
                          <a:ext cx="24120" cy="3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68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4588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4444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4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40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3760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43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49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60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2426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376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3868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39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3796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12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41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3688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237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4084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41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426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45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74600"/>
                          <a:ext cx="1371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0640"/>
                          <a:ext cx="141480" cy="25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295200"/>
                          <a:ext cx="774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94120"/>
                          <a:ext cx="80640" cy="12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85840"/>
                          <a:ext cx="6912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84400"/>
                          <a:ext cx="7236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76120"/>
                          <a:ext cx="622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275040"/>
                          <a:ext cx="6552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98440"/>
                          <a:ext cx="28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297360"/>
                          <a:ext cx="3168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287640"/>
                          <a:ext cx="280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28656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77560"/>
                          <a:ext cx="280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275040"/>
                          <a:ext cx="3168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76400"/>
                          <a:ext cx="547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4600"/>
                          <a:ext cx="59040" cy="10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181440"/>
                          <a:ext cx="38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178920"/>
                          <a:ext cx="44280" cy="106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51200"/>
                          <a:ext cx="259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46520"/>
                          <a:ext cx="31680" cy="33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49400"/>
                          <a:ext cx="17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7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32560"/>
                          <a:ext cx="14040" cy="9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41200"/>
                          <a:ext cx="5040" cy="24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25092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5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25272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53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259560"/>
                          <a:ext cx="14760" cy="6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64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451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246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433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462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0760"/>
                          <a:ext cx="170280" cy="482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2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4800"/>
                          <a:ext cx="32400" cy="42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55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5280"/>
                          <a:ext cx="23040" cy="35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4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90880"/>
                          <a:ext cx="22320" cy="2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90440"/>
                          <a:ext cx="70560" cy="80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60200"/>
                          <a:ext cx="82080" cy="72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60560"/>
                          <a:ext cx="82080" cy="72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92880"/>
                          <a:ext cx="161280" cy="1162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93960"/>
                          <a:ext cx="161280" cy="116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90000"/>
                          <a:ext cx="167760" cy="102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91440"/>
                          <a:ext cx="167760" cy="102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97920"/>
                          <a:ext cx="6408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3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01520"/>
                          <a:ext cx="23040" cy="10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3680"/>
                          <a:ext cx="25560" cy="126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05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0440"/>
                          <a:ext cx="64800" cy="40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04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95400"/>
                          <a:ext cx="144720" cy="123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95760"/>
                          <a:ext cx="144720" cy="123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400"/>
                          <a:ext cx="140400" cy="106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96480"/>
                          <a:ext cx="140400" cy="106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53000"/>
                          <a:ext cx="84960" cy="88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4440"/>
                          <a:ext cx="8496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87200"/>
                          <a:ext cx="69840" cy="83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88640"/>
                          <a:ext cx="6984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243360"/>
                          <a:ext cx="58320" cy="72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43720"/>
                          <a:ext cx="58320" cy="72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9280"/>
                          <a:ext cx="41760" cy="51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70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305280"/>
                          <a:ext cx="24840" cy="38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306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32076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39840"/>
                          <a:ext cx="30960" cy="439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36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04920"/>
                          <a:ext cx="40680" cy="53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5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41292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14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07160"/>
                          <a:ext cx="14040" cy="34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414720"/>
                          <a:ext cx="90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41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459720"/>
                          <a:ext cx="1656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46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459000"/>
                          <a:ext cx="1512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45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463680"/>
                          <a:ext cx="12600" cy="38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46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522000"/>
                          <a:ext cx="28440" cy="24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522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49212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49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022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50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50544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06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443880"/>
                          <a:ext cx="68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444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43160"/>
                          <a:ext cx="1152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4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3747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375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0800"/>
                          <a:ext cx="33480" cy="54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8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55680"/>
                          <a:ext cx="1008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6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441360"/>
                          <a:ext cx="90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442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522000"/>
                          <a:ext cx="2232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526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57200"/>
                          <a:ext cx="43200" cy="525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9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07160"/>
                          <a:ext cx="9360" cy="29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509400"/>
                          <a:ext cx="6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50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03200"/>
                          <a:ext cx="10080" cy="29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0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04640"/>
                          <a:ext cx="90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0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432360"/>
                          <a:ext cx="23400" cy="40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3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92120"/>
                          <a:ext cx="1152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49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984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60000"/>
                          <a:ext cx="4320" cy="1656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601920"/>
                          <a:ext cx="25920" cy="35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38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609480"/>
                          <a:ext cx="25560" cy="35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610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63936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640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78920"/>
                          <a:ext cx="11520" cy="20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179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680040"/>
                          <a:ext cx="1224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68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657720"/>
                          <a:ext cx="2304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658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620280"/>
                          <a:ext cx="29880" cy="324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63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604440"/>
                          <a:ext cx="30960" cy="3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618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5360"/>
                          <a:ext cx="4644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262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7108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8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43720"/>
                          <a:ext cx="60480" cy="47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76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641520"/>
                          <a:ext cx="58320" cy="248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644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636840"/>
                          <a:ext cx="59760" cy="2916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78560"/>
                          <a:ext cx="12600" cy="82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00800"/>
                          <a:ext cx="366480" cy="321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1520"/>
                          <a:ext cx="366480" cy="321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2600"/>
                          <a:ext cx="366480" cy="226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507240"/>
                          <a:ext cx="5040" cy="6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50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272.4pt;margin-top:17.65pt;width:50.5pt;height:57.05pt" coordorigin="5448,353" coordsize="1010,1141"/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2413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177800" cy="88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254000" cy="127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88900" cy="889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7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8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10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11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12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13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14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15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16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17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18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19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20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21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22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23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24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25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26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27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28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29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30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31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32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635" b="0"/>
              <wp:wrapNone/>
              <wp:docPr id="33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272.4pt;margin-top:17.65pt;width:50.5pt;height:57.1pt" coordorigin="5448,353" coordsize="1010,1142"/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440940</wp:posOffset>
              </wp:positionH>
              <wp:positionV relativeFrom="page">
                <wp:posOffset>942340</wp:posOffset>
              </wp:positionV>
              <wp:extent cx="2902585" cy="38290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9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5pt;height:30.15pt;mso-wrap-distance-left:5.7pt;mso-wrap-distance-right:5.7pt;mso-wrap-distance-top:5.7pt;mso-wrap-distance-bottom:5.7pt;margin-top:74.2pt;mso-position-vertical-relative:page;margin-left:19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9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exact" w:line="252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4535"/>
              <wp:effectExtent l="635" t="0" r="0" b="0"/>
              <wp:wrapNone/>
              <wp:docPr id="3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4680"/>
                        <a:chOff x="0" y="0"/>
                        <a:chExt cx="641520" cy="72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23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0800" cy="723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29040"/>
                          <a:ext cx="342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29400"/>
                          <a:ext cx="342360" cy="259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04760"/>
                          <a:ext cx="1713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05480"/>
                          <a:ext cx="171360" cy="294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337320"/>
                          <a:ext cx="241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91160"/>
                          <a:ext cx="17784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106560"/>
                          <a:ext cx="149760" cy="278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107280"/>
                          <a:ext cx="149760" cy="278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145440" cy="122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8280"/>
                          <a:ext cx="145440" cy="122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13760"/>
                          <a:ext cx="34920" cy="29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3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7560"/>
                          <a:ext cx="14940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8280"/>
                          <a:ext cx="14940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22400"/>
                          <a:ext cx="33480" cy="38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14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135720"/>
                          <a:ext cx="5328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3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42200"/>
                          <a:ext cx="43920" cy="48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142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91160"/>
                          <a:ext cx="85680" cy="211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91880"/>
                          <a:ext cx="85680" cy="211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203040"/>
                          <a:ext cx="80640" cy="206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03760"/>
                          <a:ext cx="80640" cy="206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153720"/>
                          <a:ext cx="5724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6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167760"/>
                          <a:ext cx="2088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68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87520"/>
                          <a:ext cx="269280" cy="12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587880"/>
                          <a:ext cx="269280" cy="128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8176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920"/>
                          <a:ext cx="295200" cy="104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548640"/>
                          <a:ext cx="295200" cy="104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567720"/>
                          <a:ext cx="17280" cy="439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68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594360"/>
                          <a:ext cx="46440" cy="43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59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5260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546120"/>
                          <a:ext cx="2736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54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26520"/>
                          <a:ext cx="347400" cy="265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512280"/>
                          <a:ext cx="306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523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15520"/>
                          <a:ext cx="2592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516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511200"/>
                          <a:ext cx="3240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538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494640"/>
                          <a:ext cx="29160" cy="52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495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487800"/>
                          <a:ext cx="28080" cy="62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48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488880"/>
                          <a:ext cx="2916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8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71240"/>
                          <a:ext cx="50040" cy="248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471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430560"/>
                          <a:ext cx="59760" cy="55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5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14000"/>
                          <a:ext cx="41760" cy="18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33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432360"/>
                          <a:ext cx="2484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39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447120"/>
                          <a:ext cx="68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47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7880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479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52160"/>
                          <a:ext cx="57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453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09680"/>
                          <a:ext cx="2412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6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7160"/>
                          <a:ext cx="47160" cy="50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5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432360"/>
                          <a:ext cx="33480" cy="50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478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438120"/>
                          <a:ext cx="2088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439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54680"/>
                          <a:ext cx="21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64760"/>
                          <a:ext cx="1224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6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40464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79080"/>
                          <a:ext cx="62280" cy="55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431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393120"/>
                          <a:ext cx="34920" cy="20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392400"/>
                          <a:ext cx="3924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8232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1800"/>
                          <a:ext cx="50040" cy="2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379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345600"/>
                          <a:ext cx="54720" cy="30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7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41640"/>
                          <a:ext cx="46440" cy="36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34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4920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349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8232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8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85560"/>
                          <a:ext cx="2664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9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0"/>
                          <a:ext cx="4068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0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403920"/>
                          <a:ext cx="54000" cy="11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4640"/>
                          <a:ext cx="54000" cy="113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499680"/>
                          <a:ext cx="1836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50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498960"/>
                          <a:ext cx="20880" cy="45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49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63680"/>
                          <a:ext cx="28440" cy="50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1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1920"/>
                          <a:ext cx="99720" cy="87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23560"/>
                          <a:ext cx="4968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29320"/>
                          <a:ext cx="34200" cy="60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90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40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40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23688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25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226800"/>
                          <a:ext cx="3060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7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43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44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50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236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19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242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23688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37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35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36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401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4012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33640"/>
                          <a:ext cx="24120" cy="3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68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4588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4444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4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40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3760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43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49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60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2426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376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3868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39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3796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12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41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3688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237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24084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241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426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45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74600"/>
                          <a:ext cx="1371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0640"/>
                          <a:ext cx="141480" cy="25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295200"/>
                          <a:ext cx="774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94120"/>
                          <a:ext cx="80640" cy="12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85840"/>
                          <a:ext cx="6912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84400"/>
                          <a:ext cx="7236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76120"/>
                          <a:ext cx="622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275040"/>
                          <a:ext cx="6552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98440"/>
                          <a:ext cx="28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297360"/>
                          <a:ext cx="3168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287640"/>
                          <a:ext cx="280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28656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77560"/>
                          <a:ext cx="280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275040"/>
                          <a:ext cx="3168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76400"/>
                          <a:ext cx="547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4600"/>
                          <a:ext cx="59040" cy="10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181440"/>
                          <a:ext cx="38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178920"/>
                          <a:ext cx="44280" cy="106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51200"/>
                          <a:ext cx="259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46520"/>
                          <a:ext cx="31680" cy="33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49400"/>
                          <a:ext cx="17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7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32560"/>
                          <a:ext cx="14040" cy="9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41200"/>
                          <a:ext cx="5040" cy="24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25092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5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25272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53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259560"/>
                          <a:ext cx="14760" cy="6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64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451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246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433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462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0760"/>
                          <a:ext cx="170280" cy="482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2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4800"/>
                          <a:ext cx="32400" cy="42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55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5280"/>
                          <a:ext cx="23040" cy="35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4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90880"/>
                          <a:ext cx="22320" cy="2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90440"/>
                          <a:ext cx="70560" cy="80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3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60200"/>
                          <a:ext cx="82080" cy="72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60560"/>
                          <a:ext cx="82080" cy="72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92880"/>
                          <a:ext cx="161280" cy="1162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93960"/>
                          <a:ext cx="161280" cy="1162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90000"/>
                          <a:ext cx="167760" cy="102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91440"/>
                          <a:ext cx="167760" cy="102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97920"/>
                          <a:ext cx="6408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3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01520"/>
                          <a:ext cx="23040" cy="10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3680"/>
                          <a:ext cx="25560" cy="126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05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00440"/>
                          <a:ext cx="64800" cy="40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04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95400"/>
                          <a:ext cx="144720" cy="123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95760"/>
                          <a:ext cx="144720" cy="123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400"/>
                          <a:ext cx="140400" cy="106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96480"/>
                          <a:ext cx="140400" cy="106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53000"/>
                          <a:ext cx="84960" cy="88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4440"/>
                          <a:ext cx="8496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87200"/>
                          <a:ext cx="69840" cy="83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88640"/>
                          <a:ext cx="6984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243360"/>
                          <a:ext cx="58320" cy="72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43720"/>
                          <a:ext cx="58320" cy="72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9280"/>
                          <a:ext cx="41760" cy="51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70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305280"/>
                          <a:ext cx="24840" cy="38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306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320760"/>
                          <a:ext cx="13320" cy="25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39840"/>
                          <a:ext cx="30960" cy="439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36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04920"/>
                          <a:ext cx="40680" cy="53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5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41292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14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07160"/>
                          <a:ext cx="14040" cy="34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414720"/>
                          <a:ext cx="90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41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459720"/>
                          <a:ext cx="1656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46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459000"/>
                          <a:ext cx="1512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45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463680"/>
                          <a:ext cx="12600" cy="38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46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522000"/>
                          <a:ext cx="28440" cy="24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522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49212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49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022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50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505440"/>
                          <a:ext cx="75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06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443880"/>
                          <a:ext cx="68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444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43160"/>
                          <a:ext cx="1152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4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3747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375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0800"/>
                          <a:ext cx="33480" cy="54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8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55680"/>
                          <a:ext cx="1008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6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441360"/>
                          <a:ext cx="90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442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522000"/>
                          <a:ext cx="2232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526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57200"/>
                          <a:ext cx="43200" cy="525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99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07160"/>
                          <a:ext cx="9360" cy="29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509400"/>
                          <a:ext cx="6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50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03200"/>
                          <a:ext cx="10080" cy="29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0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04640"/>
                          <a:ext cx="90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0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432360"/>
                          <a:ext cx="23400" cy="40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3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92120"/>
                          <a:ext cx="1152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49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9840"/>
                          <a:ext cx="9000" cy="756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60000"/>
                          <a:ext cx="4320" cy="1656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601920"/>
                          <a:ext cx="25920" cy="35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38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609480"/>
                          <a:ext cx="25560" cy="35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610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639360"/>
                          <a:ext cx="1476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640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78920"/>
                          <a:ext cx="11520" cy="20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179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680040"/>
                          <a:ext cx="1224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685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657720"/>
                          <a:ext cx="2304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658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620280"/>
                          <a:ext cx="29880" cy="324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63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604440"/>
                          <a:ext cx="30960" cy="3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618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5360"/>
                          <a:ext cx="4644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262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7108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8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43720"/>
                          <a:ext cx="60480" cy="47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76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641520"/>
                          <a:ext cx="58320" cy="248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644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636840"/>
                          <a:ext cx="59760" cy="2916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78560"/>
                          <a:ext cx="12600" cy="82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00800"/>
                          <a:ext cx="366480" cy="321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01520"/>
                          <a:ext cx="366480" cy="321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2600"/>
                          <a:ext cx="366480" cy="226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507240"/>
                          <a:ext cx="5040" cy="6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508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2.4pt;margin-top:17.65pt;width:50.5pt;height:57.05pt" coordorigin="5448,353" coordsize="1010,1141"/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241300" cy="228600"/>
          <wp:effectExtent l="0" t="0" r="0" b="0"/>
          <wp:wrapNone/>
          <wp:docPr id="3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177800" cy="88900"/>
          <wp:effectExtent l="0" t="0" r="0" b="0"/>
          <wp:wrapNone/>
          <wp:docPr id="3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254000" cy="127000"/>
          <wp:effectExtent l="0" t="0" r="0" b="0"/>
          <wp:wrapNone/>
          <wp:docPr id="3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3459480</wp:posOffset>
          </wp:positionH>
          <wp:positionV relativeFrom="page">
            <wp:posOffset>224155</wp:posOffset>
          </wp:positionV>
          <wp:extent cx="88900" cy="88900"/>
          <wp:effectExtent l="0" t="0" r="0" b="0"/>
          <wp:wrapNone/>
          <wp:docPr id="3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4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4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45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6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4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49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5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51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5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635" r="0" b="0"/>
              <wp:wrapNone/>
              <wp:docPr id="53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54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5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5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57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58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59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60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61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62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0" b="0"/>
              <wp:wrapNone/>
              <wp:docPr id="6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64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65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635" t="635" r="0" b="0"/>
              <wp:wrapNone/>
              <wp:docPr id="66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272.4pt;margin-top:17.65pt;width:50.5pt;height:57.1pt" coordorigin="5448,353" coordsize="1010,11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459480</wp:posOffset>
              </wp:positionH>
              <wp:positionV relativeFrom="page">
                <wp:posOffset>224155</wp:posOffset>
              </wp:positionV>
              <wp:extent cx="641350" cy="725170"/>
              <wp:effectExtent l="0" t="0" r="635" b="0"/>
              <wp:wrapNone/>
              <wp:docPr id="67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725040"/>
                        <a:chOff x="0" y="0"/>
                        <a:chExt cx="641520" cy="72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1520" cy="72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272.4pt;margin-top:17.65pt;width:50.5pt;height:57.1pt" coordorigin="5448,353" coordsize="1010,1142"/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440940</wp:posOffset>
              </wp:positionH>
              <wp:positionV relativeFrom="page">
                <wp:posOffset>942340</wp:posOffset>
              </wp:positionV>
              <wp:extent cx="2902585" cy="382905"/>
              <wp:effectExtent l="0" t="0" r="0" b="0"/>
              <wp:wrapNone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9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5pt;height:30.15pt;mso-wrap-distance-left:5.7pt;mso-wrap-distance-right:5.7pt;mso-wrap-distance-top:5.7pt;mso-wrap-distance-bottom:5.7pt;margin-top:74.2pt;mso-position-vertical-relative:page;margin-left:19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9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exact" w:line="252"/>
                      <w:ind w:left="1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3:00Z</dcterms:created>
  <dc:creator>USUARIO</dc:creator>
  <dc:description/>
  <dc:language>en-US</dc:language>
  <cp:lastModifiedBy/>
  <dcterms:modified xsi:type="dcterms:W3CDTF">2024-09-21T14:18:00Z</dcterms:modified>
  <cp:revision>0</cp:revision>
  <dc:subject/>
  <dc:title>LEI MUNICIPAL N° 151/2008, DE 10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